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ённость, талант, гениальность – это высокий уровень развития каких-либо способностей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для одарённых детей является потребность в знаниях. В связи с тем, что одарённые дети (выявлено Всемирной организацией здравоохранения) относятся к группе риска, им необходимо особое внимание: воспитание, отношение, специальные и индивидуальные учебные программы, подготовленные и ответственные педагоги. Современное состояние общества характеризуется повышением внимания к внутреннему миру и уникальным возможностям отдельно взятой личности. В этой связи на первый план выходит проблема выявления и развития внутреннего потенциала личности человека, степени его одаренности, начиная с самого раннего детства,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в МОУ КГ №1 программа «Одаренные дети», предусматривает целенаправленную работу по развитию интеллектуального и творческого потенциала ребенка: интеллектуально-познавательные игры, научно-практические конференции, выставки, олимпиады, элективные курсы, интеллектуальные марафоны, фестиваль «Ученик года»(1 ступень), выстраивается система работы с учащимися, ведущими учебно-исследовательскую деятельность, выставки детского творчества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лится на несколько этапов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 этап – 1-4 класс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этап – 5-7 класс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й этап – 8-9 класс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этап – 10-11 класс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усовершенствование диагностики одаренности, создание психолого-развивающего пространства, формирование навыков творческого саморазвития и устойчивого интереса к самообразованию, расширение возможностей учащихся посредством творческой самореализации, развитие навыков самопрезентации и публичных выступлений, связь с вуз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граммы предполагает взаимодействие со всеми участниками образовательного сооб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программы. Актуальность, цели, задачи, принципы, этапы реализации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и функциональное обеспечение программы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и директора в аспекте реализации программы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ункции заместителя директора по УВР, УВР начальной школы, НМР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ункции научно-методического совета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ункции МО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ункциональные обязанности учителей, работающих с одаренными детьми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ункции психолога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редства реализации программы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ые задачи обновления содержания образования в рамках реализации программы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новные направления работы педагогического коллектива в рамках реализации программы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здание условий для реализации программы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держание воспитательной работы в рамках реализации программы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 системе реализации программы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ое обеспечение реализации программы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реализации программы.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 программы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ь программы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российской системе образования обусловили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граммы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способных и одаренных детей,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способностей учащихся в избранных им областях знаний, культуры, искусства и т. д.,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еализации способностей в научно-исследовательской и творческой деятельности,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тойчивого интереса к самообразованию, самосовершенствованию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ограммы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целенаправленного выявления и отбора одаренных детей,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аксимально благоприятные условия для интеллектуального, морально-физического развития одаренных детей,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творческую деятельность одаренных детей,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оэтапно внедрять новое содержание образования, прогрессивные технологии в работе с одаренными детьми,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знательного гражданина России,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одаренным детям для реализации их личных творческих способностей в процессе научно-исследовательской деятельност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онально-организационное обеспечение программы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спекте реализации программы: 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разработкой и реализацией программы,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и управление, 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заместителя директора по УВР, Н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просветительско-образовательной работы,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составляющих элементов программы,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язи с высшими учебными заведениями, учреждениями дополнительного образования,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 коррекция образовательных процессов, связанных с реализацией программы «Одаренные дети»,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инаров по проблемам работы с одаренными детьми,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эффективных способов работы с одаренными детьм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научно-методическ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их рекомендаций для работы по программе «Одаренные дети»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обработка новых педагогических технологий в работе с одаренными детьми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йствий учителей, работающих с одаренными детьми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ование работы руководителей ШМО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методических объ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работе с одаренными детьми по предмету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агностического материала для успешной реализации программы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заданий повышенного уровня сложности для одаренных детей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результатов деятельности отдельных учителей, умело организующих работу с одаренными детьми,</w:t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езультатов научно-исследовательской деятельности учащихся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ональные обязанности учителей, работающих с одаренны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занятий с одаренными детьми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корректировка, усовершенствование программ для работы с одаренными детьми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зультативности занятий с одаренными детьми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й работы с одаренными детьми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олимпиадам, конкурсам, викторинам, конференциям и другим интеллектуальных конкурсам различного уровня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четы по предмету в рамках реализации программы «Одаренные дети»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, методических рекомендаций по организации работы с одаренными детьми,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психолога:</w:t>
      </w:r>
    </w:p>
    <w:p>
      <w:pPr>
        <w:pStyle w:val="Style18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пешности (неуспешности) учения каждого ребенка с выявлением причин,</w:t>
      </w:r>
    </w:p>
    <w:p>
      <w:pPr>
        <w:pStyle w:val="Style18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,</w:t>
      </w:r>
    </w:p>
    <w:p>
      <w:pPr>
        <w:pStyle w:val="Style18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тей, отличающихся высоким уровнем умственных способностей во всех областях знаний,</w:t>
      </w:r>
    </w:p>
    <w:p>
      <w:pPr>
        <w:pStyle w:val="Style18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ов по психологическим аспектам работы с одаренными детьми,</w:t>
      </w:r>
    </w:p>
    <w:p>
      <w:pPr>
        <w:pStyle w:val="Style18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родителей с методиками изучения и развития творческого потенциала ребенка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и средства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на достижения в различных областях зн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чебный план спецкурсов, факультативов, предметов по выбору, элективных курсов с учетом индивидуальных интересов и желаний учащихся и их род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на организацию научно-исследовательской деятельности учащихся в рамках реализации программы «Одаренные дети», научного общества учащихся гимназии №1 «Юные исследовател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индивидуального развития одаренных детей, их интересов и склон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ующих условий для физического и морального развития одаренных де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работы педагогического коллектива в рамках реализации программ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факультативных часов на индивидуальную работу с одаренными детьм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работе с одаренными детьми высокопрофессиональных, творческих педагогов школы, высших учебных заведений, педагогов дополнительного образования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рганизации и проведения школьных олимпиад, предметных недель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и содержание воспитательной работы в рамках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задачи воспитания одаренных дете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чащихся на принципах общечеловеческой гуманистической морал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ционального самосозн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й культуры, обусловленной семейными, классными, школьными традиция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даренных детей чувства ответственности за сохранение национальных и общечеловеческих ценнос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итель в систем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тбора учителей для работы с одаренными деть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теорет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научно-метод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коммуникативная культура и наличие 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образованию и самосовершенствов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сть и умение найти подход к нестандартным дет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интеллектуально-духовного развития, эрудирован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такт, доброжелательность, чутк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рганизаторских способнос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циально-психологическое обеспечени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пособностей, склонностей одаренных дет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одаренных дет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о-развивающего пространства как наиболее благоприятных для реализации программы «Одаренные дети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ворческого саморазвит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учителями, направленной на повышение уровня их психолого-педагогической подготов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атериально-техническое обеспечени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кабинетов необходимыми ТСО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изация образовательного и воспитательного процесс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беспечением необходимым оборудованием и материалами для организации работы кружков, секций, клубов, объедин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ализации программа призвана способствов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  <w:tab w:val="left" w:pos="3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  <w:tab w:val="left" w:pos="3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  <w:tab w:val="left" w:pos="3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нка, технологии и программ для ранней диагностики способных и одаренных детей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занятия с одаренными учащими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ки по интерес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курс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е марафон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4"/>
        <w:gridCol w:w="6429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атив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ческая конференция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неделя (декада)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деятельность учащихся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ки, студии, объединения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2" w:leader="none"/>
              </w:tabs>
              <w:spacing w:lineRule="auto" w:line="240" w:before="0" w:after="0"/>
              <w:ind w:left="28" w:firstLine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сследовательской работы учащих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4222"/>
        <w:gridCol w:w="4133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08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08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08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08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пособных учащихся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7" w:leader="none"/>
              </w:tabs>
              <w:spacing w:lineRule="auto" w:line="240" w:before="0" w:after="0"/>
              <w:ind w:left="120" w:firstLine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7" w:leader="none"/>
              </w:tabs>
              <w:spacing w:lineRule="auto" w:line="240" w:before="0" w:after="0"/>
              <w:ind w:left="120" w:firstLine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эстетического цик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7" w:leader="none"/>
              </w:tabs>
              <w:spacing w:lineRule="auto" w:line="240" w:before="0" w:after="0"/>
              <w:ind w:left="120" w:firstLine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7 классы 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2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2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2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2" w:leader="none"/>
              </w:tabs>
              <w:spacing w:lineRule="auto" w:line="240" w:before="0" w:after="0"/>
              <w:ind w:left="12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о способными школьниками.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лимпиа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конферен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8" w:leader="none"/>
              </w:tabs>
              <w:spacing w:lineRule="auto" w:line="240" w:before="0" w:after="0"/>
              <w:ind w:left="134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ормационной культуры учащихся.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нферен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(9 класс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7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ы.</w:t>
            </w:r>
          </w:p>
        </w:tc>
      </w:tr>
      <w:tr>
        <w:trPr>
          <w:trHeight w:val="3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9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сследовательских навык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9" w:leader="none"/>
              </w:tabs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нформационной культуры уча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9" w:leader="none"/>
              </w:tabs>
              <w:spacing w:lineRule="atLeast" w:line="33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именение учащимися знаний умений и навыков.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спецкурс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72" w:leader="none"/>
              </w:tabs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Normal"/>
              <w:spacing w:lineRule="atLeast" w:line="3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ОУ «Кизлярская гимназия №1 им. М.В. Ломонос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1:00Z</dcterms:created>
  <dc:creator>Admin</dc:creator>
  <dc:description/>
  <dc:language>en-US</dc:language>
  <cp:lastModifiedBy>zamikt</cp:lastModifiedBy>
  <dcterms:modified xsi:type="dcterms:W3CDTF">2018-10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