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128"/>
        <w:gridCol w:w="1209"/>
        <w:gridCol w:w="2291"/>
        <w:gridCol w:w="1219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даренных дете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ервичной информации о направленности интересов гимназист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данных «Одаренные дети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– 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работы с одаренными деть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НОУ « Юный исследователь»-5-11 класс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НОУ « Маленький эрудит»- 2-4 класс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атики НО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бязанностей между членами НОУ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одаренными детьми ( внеурочная деятельность) 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ворческих объединений, секци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руководителе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ОУ КГ №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утригимназических олимпи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, руководители ШМО, учителя-предметники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на базе ДГУ, ДГТУ для учащихся 9-11 классо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 истори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научно-практической конференции «Шаг в будущее» ( 9-11 классы), "Первоцвет"(2-4 классы), "Лучший проект на иностранном языке"(9-11 классы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, 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олимпиада по краеведению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творческого объединения «Краеведение»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униципальных и республиканских олимпиадах ( 7-11 классы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ческая научно- практическая  конференция  "Юные исследователи"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математик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, руководители творческих объединени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НОУ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ую четверть (в течение года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НМР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филологии, иностранных языко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истанционных конкурсах, проектах, конференциях, олимпиадах различного уровн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физической культуры и спорт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начальной школ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ахта памяти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семинары, консилиум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ительная работа среди учащихся гимназии по вовлечению их в сотрудничество «Гимназия-ВУЗ»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банка педагогической информации по работе с одаренными деть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истемы поощрения победителей олимпиад, конкурсов, конференци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КОУ КГ №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иобретения компьютерных программ, литературы для работы с одаренными детьм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КГ №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руководителей  ШМО ( каждую четверть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М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9" w:leader="none"/>
              </w:tabs>
              <w:snapToGrid w:val="false"/>
              <w:spacing w:lineRule="auto" w:line="240" w:before="40" w:after="40"/>
              <w:ind w:left="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рограммы «Одаренные дети» за 2018-2019 год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на 2019-2020 учебный год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КОУ КГ №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</w:tr>
    </w:tbl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38"/>
        <w:gridCol w:w="1564"/>
        <w:gridCol w:w="2989"/>
      </w:tblGrid>
      <w:tr>
        <w:trPr>
          <w:trHeight w:val="193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МС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окол  №__ __от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.директора по Н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ловенко Н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ст ГМК 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мбарцумян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__» _______ 20__ г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Боровикова Н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каз № __  от _________</w:t>
            </w:r>
          </w:p>
        </w:tc>
      </w:tr>
    </w:tbl>
    <w:p>
      <w:pPr>
        <w:pStyle w:val="Heading2"/>
        <w:jc w:val="center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</w:t>
      </w:r>
    </w:p>
    <w:p>
      <w:pPr>
        <w:pStyle w:val="Heading2"/>
        <w:jc w:val="center"/>
        <w:rPr/>
      </w:pPr>
      <w:r>
        <w:rPr>
          <w:sz w:val="56"/>
          <w:szCs w:val="56"/>
          <w:lang w:eastAsia="ru-RU"/>
        </w:rPr>
        <w:t xml:space="preserve">МКОУ "Кизлярская гимназия №1 </w:t>
      </w:r>
    </w:p>
    <w:p>
      <w:pPr>
        <w:pStyle w:val="Heading2"/>
        <w:jc w:val="center"/>
        <w:rPr/>
      </w:pPr>
      <w:r>
        <w:rPr>
          <w:sz w:val="56"/>
          <w:szCs w:val="56"/>
          <w:lang w:eastAsia="ru-RU"/>
        </w:rPr>
        <w:t>им. М.В Ломоносова"</w:t>
      </w:r>
    </w:p>
    <w:p>
      <w:pPr>
        <w:pStyle w:val="Heading2"/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  <w:t>с талантливой молодежью</w:t>
      </w:r>
    </w:p>
    <w:p>
      <w:pPr>
        <w:pStyle w:val="Heading2"/>
        <w:jc w:val="center"/>
        <w:rPr>
          <w:sz w:val="56"/>
          <w:szCs w:val="56"/>
          <w:lang w:eastAsia="ru-RU"/>
        </w:rPr>
      </w:pPr>
      <w:r>
        <w:rPr>
          <w:sz w:val="56"/>
          <w:szCs w:val="56"/>
          <w:lang w:eastAsia="ru-RU"/>
        </w:rPr>
        <w:t>на 2018 – 2019</w:t>
      </w:r>
    </w:p>
    <w:p>
      <w:pPr>
        <w:pStyle w:val="Heading2"/>
        <w:jc w:val="center"/>
        <w:rPr>
          <w:sz w:val="56"/>
          <w:szCs w:val="56"/>
          <w:lang w:eastAsia="ru-RU"/>
        </w:rPr>
      </w:pPr>
      <w:r>
        <w:rPr>
          <w:rFonts w:eastAsia="Cambria" w:cs="Cambria"/>
          <w:sz w:val="56"/>
          <w:szCs w:val="56"/>
          <w:lang w:eastAsia="ru-RU"/>
        </w:rPr>
        <w:t xml:space="preserve"> </w:t>
      </w:r>
      <w:r>
        <w:rPr>
          <w:sz w:val="56"/>
          <w:szCs w:val="56"/>
          <w:lang w:eastAsia="ru-RU"/>
        </w:rPr>
        <w:t>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зляр, 2018год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34:00Z</dcterms:created>
  <dc:creator>Admin</dc:creator>
  <dc:description/>
  <dc:language>en-US</dc:language>
  <cp:lastModifiedBy>Admin</cp:lastModifiedBy>
  <cp:lastPrinted>2018-09-07T23:33:00Z</cp:lastPrinted>
  <dcterms:modified xsi:type="dcterms:W3CDTF">2018-09-07T20:34:00Z</dcterms:modified>
  <cp:revision>2</cp:revision>
  <dc:subject/>
  <dc:title/>
</cp:coreProperties>
</file>