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разработанных муниципальным казенным  общеобразовательным учреждением МКОУ «Кизлярская гимназия №1 имени М.В. Ломоносова»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Для обеспечения образовательного процесса МБОУ КГ №1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КГ №1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КГ 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КГ 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КГ 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КГ 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КГ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ый класс МКОУ КГ №1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 </w:t>
      </w: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гимназии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гимназии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тельная программа муниципального бюджет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развития муниципального бюджет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информатизации муниципального бюджет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энергосбережения муниципального бюджет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6:00Z</dcterms:created>
  <dc:creator>student</dc:creator>
  <dc:description/>
  <cp:keywords/>
  <dc:language>en-US</dc:language>
  <cp:lastModifiedBy>ZamDirIkt</cp:lastModifiedBy>
  <cp:lastPrinted>2002-01-01T01:21:00Z</cp:lastPrinted>
  <dcterms:modified xsi:type="dcterms:W3CDTF">2016-10-08T12:59:00Z</dcterms:modified>
  <cp:revision>3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