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Утверждаю:                                                                                      Согласовано:</w:t>
        <w:br/>
        <w:t>Директор МКОУКГ №1                                                                  Инспектор ГИБДД</w:t>
        <w:br/>
        <w:t>Боровикова Н.А.</w:t>
        <w:br/>
        <w:t>_______________ 2018-2019                                                          ________________2018-2019</w:t>
      </w:r>
      <w:r>
        <w:rPr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</w:t>
      </w:r>
      <w:r>
        <w:rPr>
          <w:b/>
          <w:color w:val="000000"/>
          <w:sz w:val="36"/>
          <w:szCs w:val="20"/>
        </w:rPr>
        <w:t>План</w:t>
      </w:r>
    </w:p>
    <w:p>
      <w:pPr>
        <w:pStyle w:val="Textbody1"/>
        <w:spacing w:before="3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боты МКОУ КГ№1</w:t>
      </w:r>
    </w:p>
    <w:p>
      <w:pPr>
        <w:pStyle w:val="Textbody1"/>
        <w:spacing w:before="3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 изучению правил дорожного движения и предупреждению</w:t>
      </w:r>
    </w:p>
    <w:p>
      <w:pPr>
        <w:pStyle w:val="Textbody1"/>
        <w:spacing w:before="3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ДДТТ</w:t>
      </w:r>
    </w:p>
    <w:p>
      <w:pPr>
        <w:pStyle w:val="Textbody1"/>
        <w:spacing w:before="3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1"/>
        <w:spacing w:before="3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 2018-2019учебный год.</w:t>
      </w:r>
    </w:p>
    <w:p>
      <w:pPr>
        <w:pStyle w:val="Textbody1"/>
        <w:spacing w:lineRule="atLeast" w:line="315" w:before="3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1"/>
        <w:spacing w:before="30" w:after="30"/>
        <w:rPr>
          <w:rFonts w:ascii="Cambria, serif;Times New Roman" w:hAnsi="Cambria, serif;Times New Roman" w:cs="Cambria, serif;Times New Roman"/>
          <w:color w:val="000000"/>
        </w:rPr>
      </w:pPr>
      <w:r>
        <w:rPr>
          <w:rFonts w:cs="Cambria, serif;Times New Roman" w:ascii="Cambria, serif;Times New Roman" w:hAnsi="Cambria, serif;Times New Roman"/>
          <w:color w:val="000000"/>
        </w:rPr>
        <w:t>В течение многих лет в МКОУ «КГ №1» проводится систематическая работа по изучению правил дорожного движения и профилактике детского дорожно-транспортного травматизма,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Textbody1"/>
        <w:spacing w:before="30" w:after="30"/>
        <w:rPr>
          <w:rFonts w:ascii="Cambria, serif;Times New Roman" w:hAnsi="Cambria, serif;Times New Roman" w:cs="Cambria, serif;Times New Roman"/>
          <w:color w:val="000000"/>
        </w:rPr>
      </w:pPr>
      <w:r>
        <w:rPr>
          <w:rFonts w:cs="Cambria, serif;Times New Roman" w:ascii="Cambria, serif;Times New Roman" w:hAnsi="Cambria, serif;Times New Roman"/>
          <w:color w:val="000000"/>
        </w:rPr>
        <w:t>Охрана жизни и здоровья детей предполагает организацию обучения правилам дорожного движения таким образом, чтобы у каждого субъекта учебно-воспитательного процесса (учителя, родителя или учащегося)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1"/>
        <w:spacing w:lineRule="atLeast" w:line="270" w:before="30" w:after="3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  <w:t>На 2018-2019 учебный год педагогический коллектив школы ставит перед собой следующие задачи:</w:t>
      </w:r>
    </w:p>
    <w:p>
      <w:pPr>
        <w:pStyle w:val="Textbody1"/>
        <w:numPr>
          <w:ilvl w:val="0"/>
          <w:numId w:val="1"/>
        </w:numPr>
        <w:rPr>
          <w:rFonts w:ascii="Cambria, serif;Times New Roman" w:hAnsi="Cambria, serif;Times New Roman" w:cs="Cambria, serif;Times New Roman"/>
          <w:color w:val="000000"/>
        </w:rPr>
      </w:pPr>
      <w:r>
        <w:rPr>
          <w:rFonts w:cs="Cambria, serif;Times New Roman" w:ascii="Cambria, serif;Times New Roman" w:hAnsi="Cambria, serif;Times New Roman"/>
          <w:color w:val="000000"/>
        </w:rPr>
        <w:t>предоставить обучающимся базовое образование в рамках государственных стандартов;</w:t>
      </w:r>
    </w:p>
    <w:p>
      <w:pPr>
        <w:pStyle w:val="Textbody1"/>
        <w:spacing w:lineRule="atLeast" w:line="270" w:before="30" w:after="30"/>
        <w:rPr>
          <w:rFonts w:ascii="Verdana, Geneva, Arial, Helveti;Times New Roman" w:hAnsi="Verdana, Geneva, Arial, Helveti;Times New Roman" w:cs="Verdana, Geneva, Arial, Helveti;Times New Roman"/>
          <w:color w:val="000000"/>
          <w:sz w:val="19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cs="Cambria, serif;Times New Roman" w:ascii="Cambria, serif;Times New Roman" w:hAnsi="Cambria, serif;Times New Roman"/>
          <w:color w:val="000000"/>
        </w:rPr>
        <w:t>формировать у детей и подростков высокое правосознание, уважительное отношение к законам и строгое их соблюдение;</w:t>
      </w:r>
    </w:p>
    <w:p>
      <w:pPr>
        <w:pStyle w:val="Textbody1"/>
        <w:numPr>
          <w:ilvl w:val="0"/>
          <w:numId w:val="2"/>
        </w:numPr>
        <w:rPr>
          <w:rFonts w:ascii="Cambria, serif;Times New Roman" w:hAnsi="Cambria, serif;Times New Roman" w:cs="Cambria, serif;Times New Roman"/>
          <w:color w:val="000000"/>
        </w:rPr>
      </w:pPr>
      <w:r>
        <w:rPr>
          <w:rFonts w:cs="Cambria, serif;Times New Roman" w:ascii="Cambria, serif;Times New Roman" w:hAnsi="Cambria, serif;Times New Roman"/>
          <w:color w:val="000000"/>
        </w:rPr>
        <w:t>формировать у обучающихся устойчивые навыки соблюдения и выполнения правил дорожного движения (далее - ПДД);</w:t>
      </w:r>
    </w:p>
    <w:p>
      <w:pPr>
        <w:pStyle w:val="Textbody1"/>
        <w:spacing w:before="30" w:after="30"/>
        <w:rPr>
          <w:rFonts w:ascii="Verdana, Geneva, Arial, Helveti;Times New Roman" w:hAnsi="Verdana, Geneva, Arial, Helveti;Times New Roman" w:cs="Verdana, Geneva, Arial, Helveti;Times New Roman"/>
          <w:color w:val="000000"/>
          <w:sz w:val="19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cs="Cambria, serif;Times New Roman" w:ascii="Cambria, serif;Times New Roman" w:hAnsi="Cambria, serif;Times New Roman"/>
          <w:color w:val="000000"/>
        </w:rPr>
        <w:t>отслеживать результативность работы всех участников образовательного учреждения с помощью системы мониторинговой деятельности;</w:t>
      </w:r>
    </w:p>
    <w:p>
      <w:pPr>
        <w:pStyle w:val="Textbody1"/>
        <w:spacing w:before="30" w:after="30"/>
        <w:rPr>
          <w:rFonts w:ascii="Verdana, Geneva, Arial, Helveti;Times New Roman" w:hAnsi="Verdana, Geneva, Arial, Helveti;Times New Roman" w:cs="Verdana, Geneva, Arial, Helveti;Times New Roman"/>
          <w:color w:val="000000"/>
          <w:sz w:val="19"/>
        </w:rPr>
      </w:pPr>
      <w:r>
        <w:rPr>
          <w:rFonts w:cs="Symbol" w:ascii="Symbol" w:hAnsi="Symbol"/>
          <w:color w:val="000000"/>
          <w:sz w:val="20"/>
        </w:rPr>
        <w:t></w:t>
      </w:r>
      <w:r>
        <w:rPr>
          <w:rFonts w:cs="Cambria, serif;Times New Roman" w:ascii="Cambria, serif;Times New Roman" w:hAnsi="Cambria, serif;Times New Roman"/>
          <w:color w:val="000000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дорогах;</w:t>
      </w:r>
    </w:p>
    <w:p>
      <w:pPr>
        <w:pStyle w:val="Textbody1"/>
        <w:spacing w:before="30" w:after="30"/>
        <w:rPr>
          <w:rFonts w:ascii="Verdana, Geneva, Arial, Helveti;Times New Roman" w:hAnsi="Verdana, Geneva, Arial, Helveti;Times New Roman" w:cs="Verdana, Geneva, Arial, Helveti;Times New Roman"/>
          <w:color w:val="000000"/>
          <w:sz w:val="19"/>
        </w:rPr>
      </w:pPr>
      <w:r>
        <w:rPr>
          <w:rFonts w:cs="Symbol" w:ascii="Symbol" w:hAnsi="Symbol"/>
          <w:color w:val="000000"/>
          <w:sz w:val="20"/>
        </w:rPr>
        <w:t></w:t>
      </w:r>
      <w:r>
        <w:rPr>
          <w:rFonts w:cs="Cambria, serif;Times New Roman" w:ascii="Cambria, serif;Times New Roman" w:hAnsi="Cambria, serif;Times New Roman"/>
          <w:color w:val="000000"/>
        </w:rPr>
        <w:t>поддерживать у родителей обучающихся устойчивый интерес к безопасности и здоровью детей как участников дорожного движения;</w:t>
      </w:r>
    </w:p>
    <w:p>
      <w:pPr>
        <w:pStyle w:val="Textbody1"/>
        <w:spacing w:lineRule="atLeast" w:line="270" w:before="30" w:after="3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rFonts w:cs="Cambria, serif;Times New Roman" w:ascii="Cambria, serif;Times New Roman" w:hAnsi="Cambria, serif;Times New Roman"/>
          <w:color w:val="000000"/>
        </w:rPr>
        <w:t>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</w:t>
      </w:r>
    </w:p>
    <w:p>
      <w:pPr>
        <w:pStyle w:val="Textbody1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30" w:after="3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  <w:t>Направления работы гимназии по профилактике детского дорожно-транспортного травматизма.</w:t>
      </w:r>
    </w:p>
    <w:p>
      <w:pPr>
        <w:pStyle w:val="Textbody1"/>
        <w:spacing w:lineRule="atLeast" w:line="270" w:before="30" w:after="3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  <w:t>Методическая работа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Методическое сопровождение внеклассных мероприятий по безопасности дорожного движения 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Создание информационной базы методических материалов по БДД для работы с учащимися и родителями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Методическое обеспечение деятельности отряда юных инспекторов движения (ЮИД)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Работа над сценариями внеклассных массовых мероприятий и видеоматериалов по БДД.</w:t>
      </w:r>
    </w:p>
    <w:p>
      <w:pPr>
        <w:pStyle w:val="Textbody1"/>
        <w:spacing w:lineRule="atLeast" w:line="270" w:before="3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</w:r>
    </w:p>
    <w:p>
      <w:pPr>
        <w:pStyle w:val="Textbody1"/>
        <w:spacing w:lineRule="atLeast" w:line="270" w:before="30" w:after="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  <w:t>Организационная работа</w:t>
      </w:r>
    </w:p>
    <w:p>
      <w:pPr>
        <w:pStyle w:val="Textbody1"/>
        <w:spacing w:lineRule="atLeast" w:line="270" w:before="30" w:after="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учета учащихся школы, являющихся нарушителями П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и проведение конкурсов по БДД в рамках общешкольных мероприятий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работы по созданию видеоматериалов по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встреч представителей ГИБДД с учащимися и родителями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совместной работы учащихся с родителями по оформлению уголков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консультаций психолога школы для детей с ослабленным вниманием и памятью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рганизация работы по развитию материально-технической базы школы.</w:t>
      </w:r>
    </w:p>
    <w:p>
      <w:pPr>
        <w:pStyle w:val="Textbody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и обновление о информации в уголке безопасности ДД.</w:t>
      </w:r>
    </w:p>
    <w:p>
      <w:pPr>
        <w:pStyle w:val="Textbody1"/>
        <w:spacing w:lineRule="atLeast" w:line="270" w:before="30" w:after="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  <w:t>Просветительская работа</w:t>
      </w:r>
    </w:p>
    <w:p>
      <w:pPr>
        <w:pStyle w:val="Textbody1"/>
        <w:spacing w:lineRule="atLeast" w:line="270" w:before="30" w:after="0"/>
        <w:rPr>
          <w:rFonts w:ascii="Cambria, serif;Times New Roman" w:hAnsi="Cambria, serif;Times New Roman" w:cs="Cambria, serif;Times New Roman"/>
          <w:b/>
          <w:b/>
          <w:color w:val="000000"/>
        </w:rPr>
      </w:pPr>
      <w:r>
        <w:rPr>
          <w:rFonts w:cs="Cambria, serif;Times New Roman" w:ascii="Cambria, serif;Times New Roman" w:hAnsi="Cambria, serif;Times New Roman"/>
          <w:b/>
          <w:color w:val="000000"/>
        </w:rPr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формление общешкольного информационного стенда для учащихся и родителей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формление уголка БДД в начальной школы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Оформление выставок детских работ по П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Проведение и оформление внеклассных массовых мероприятий по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Проведение торжественных награждений победителей и участников мероприятий по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Создание и демонстрация фото и видеоматериалов по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Выступление членов отряда ЮИД перед учащимися по тематике 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  <w:t>Совещания, консультации, открытые мероприятия на базе гимназии с привлечением представителей ГИБДД.</w:t>
      </w:r>
    </w:p>
    <w:p>
      <w:pPr>
        <w:pStyle w:val="Textbody1"/>
        <w:spacing w:before="0" w:after="0"/>
        <w:rPr>
          <w:rFonts w:ascii="Cambria, serif;Times New Roman" w:hAnsi="Cambria, serif;Times New Roman" w:cs="Cambria, serif;Times New Roman"/>
          <w:color w:val="000000"/>
          <w:sz w:val="19"/>
        </w:rPr>
      </w:pPr>
      <w:r>
        <w:rPr>
          <w:rFonts w:cs="Cambria, serif;Times New Roman" w:ascii="Cambria, serif;Times New Roman" w:hAnsi="Cambria, serif;Times New Roman"/>
          <w:color w:val="000000"/>
          <w:sz w:val="19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141" w:before="30" w:after="30"/>
        <w:rPr>
          <w:b/>
          <w:b/>
          <w:color w:val="000000"/>
        </w:rPr>
      </w:pPr>
      <w:r>
        <w:rPr>
          <w:b/>
          <w:color w:val="000000"/>
          <w:sz w:val="12"/>
          <w:szCs w:val="12"/>
        </w:rPr>
        <w:t>Содержание</w:t>
      </w:r>
      <w:r>
        <w:rPr>
          <w:b/>
          <w:color w:val="000000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121400" cy="55219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260"/>
                              <w:gridCol w:w="198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ind w:hanging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Организационно- методическая работа по обучению и пропаганде П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ланирование работы по обучению и пропаганде ПД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ВР, преподаватель- орг.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дготовка и издание приказов, регламентирующих работу по обучению и пропаганде ПД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Организация профилактической работы среди родителей по соблюдению учащимися ПДД. Родительские собрание 1-11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м. директора по ВР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новление кабинета ПД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Зам. директора по ВР, классные руководители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отряд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Участие в конкурсах по профилактике ДДТТ и изучению ПДД: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-орг.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Организация встреч с работниками ГИБД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-орг. 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Работа по оформлению наглядной агитации по БД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-орг. ОБЖ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3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 по профилактике ДДТ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34.8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2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735"/>
                        <w:gridCol w:w="4260"/>
                        <w:gridCol w:w="1980"/>
                        <w:gridCol w:w="220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ind w:hanging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.Организационно- методическая работа по обучению и пропаганде П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ланирование работы по обучению и пропаганде ПД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Зам. директора по ВР, преподаватель- орг.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одготовка и издание приказов, регламентирующих работу по обучению и пропаганде ПД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Организация профилактической работы среди родителей по соблюдению учащимися ПДД. Родительские собрание 1-11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Директор, зам. директора по ВР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новление кабинета ПД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Зам. директора по ВР, классные руководители</w:t>
                            </w:r>
                          </w:p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отряд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Участие в конкурсах по профилактике ДДТТ и изучению ПДД:</w:t>
                            </w:r>
                          </w:p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Преподаватель-орг.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Организация встреч с работниками ГИБД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Преподаватель-орг. 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rPr/>
                            </w:pPr>
                            <w:r>
                              <w:rPr/>
                              <w:t>Работа по оформлению наглядной агитации по БД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Преподаватель-орг. ОБЖ</w:t>
                            </w:r>
                          </w:p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t>Рук.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3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 по профилактике ДДТ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4750" w:type="pct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"/>
        <w:gridCol w:w="4254"/>
        <w:gridCol w:w="1943"/>
        <w:gridCol w:w="231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30" w:after="0"/>
              <w:rPr/>
            </w:pPr>
            <w:r>
              <w:rPr/>
              <w:t>№</w:t>
            </w:r>
          </w:p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ind w:left="720" w:hanging="0"/>
              <w:rPr/>
            </w:pPr>
            <w:r>
              <w:rPr/>
              <w:t>Проведение Месячника безопасности дорожного движения ( по отдельному плану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 30.08.2018</w:t>
            </w:r>
          </w:p>
          <w:p>
            <w:pPr>
              <w:pStyle w:val="TableContents"/>
              <w:spacing w:before="3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30.09.2018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Заместитель директора по ВР,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учитель ОБЖ ,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классныйе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Заслушивание отчетов учителей и классных руководителей на совещаниях при завуче по ВР о проделанной работе по профилактике ДТ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1 раз в полугодие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>
                <w:b/>
                <w:b/>
              </w:rPr>
            </w:pPr>
            <w:r>
              <w:rPr>
                <w:b/>
              </w:rPr>
              <w:t>Беседы на общешкольных родительских собраниях на темы: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 Безопасный маршрут вашего ребёнка»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Родитель во всём для ребёнка пример»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Летний отдых без ДТП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ноябрь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февраль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ма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Посвящение первоклассников в «юные пешеходы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сент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Отряд ЮИД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1 класс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30" w:after="30"/>
              <w:rPr>
                <w:b/>
                <w:b/>
              </w:rPr>
            </w:pPr>
            <w:r>
              <w:rPr>
                <w:b/>
              </w:rPr>
              <w:t>Выпуск школьной газеты «Светофор»: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Безопасный маршрут твоего микрорайона».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Я пассажир»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Нарушитель на лицо»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«Уходя на каникулы , помни...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октябрь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декабрь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февраль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Отряд ЮИД.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Регулярные общешкольные линейки с использованием “Сообщений ГИБДД”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раз в четверт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Проведение “Недели безопасности дорожного движения” (по отдельному плану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Сентябрь, ма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реподаватель-орг. ОБЖ,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отряд ЮИД.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Составление схем безопасных маршрутов детей в школу и обратно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Преподаватель-орг. ОБЖ.</w:t>
            </w:r>
          </w:p>
          <w:p>
            <w:pPr>
              <w:pStyle w:val="TableContents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Организация общешкольного стенда по безопасности дорожного движени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в течении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учитель ИЗО .</w:t>
            </w:r>
          </w:p>
          <w:p>
            <w:pPr>
              <w:pStyle w:val="TableContents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Анализ работы по профилактике ДТП за 2017/2018 учебный год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Зам.директора по ВР,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Преподаватель-орг. ОБЖ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Линейка — профилактика ДТП: «Мы на дороге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Индивидуальная воспитательная работа с учащимися, нарушившими правила дорожного движени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Преподаватель-орг. ОБЖ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рактикум с родителями «Если вы отправили ребёнка на экскурсию»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TableContents"/>
              <w:spacing w:before="30" w:after="3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й 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Информационный час: «Осторожно! Дорога»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Классные руководители,</w:t>
            </w:r>
          </w:p>
          <w:p>
            <w:pPr>
              <w:pStyle w:val="TableContents"/>
              <w:spacing w:before="30" w:after="30"/>
              <w:rPr/>
            </w:pPr>
            <w:r>
              <w:rPr/>
              <w:t>отряд ЮИД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роведение инструктажа по ПДД на время осенних, зимних, весенних и летних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30 декабр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>
                <w:sz w:val="20"/>
              </w:rPr>
            </w:pPr>
            <w:r>
              <w:rPr>
                <w:sz w:val="20"/>
              </w:rPr>
              <w:t>Проведение конкурса детского рисунка на тему «Безопасное движение»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реподаватель-орг.  ОБЖ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 xml:space="preserve">Конкурс плакатов : </w:t>
            </w:r>
            <w:r>
              <w:rPr>
                <w:b/>
              </w:rPr>
              <w:t>«Добрая дорога детства – твоя дорога!</w:t>
            </w:r>
          </w:p>
          <w:p>
            <w:pPr>
              <w:pStyle w:val="TableContents"/>
              <w:spacing w:before="30" w:after="0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Февраль</w:t>
              <w:tab/>
              <w:tab/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одведение итогов работы по профилактике ПДД за I полугоди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янва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Преподаватель-орг.  ОБЖ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Конкурс на лучшее стихотворение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по ПД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Учителя литературы,</w:t>
            </w:r>
          </w:p>
          <w:p>
            <w:pPr>
              <w:pStyle w:val="TableContents"/>
              <w:spacing w:before="3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Организация профилактических мероприятий по ПДД с учащимися в школьном лагер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0"/>
              <w:rPr/>
            </w:pPr>
            <w:r>
              <w:rPr/>
              <w:t>май, июн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30" w:after="30"/>
              <w:rPr/>
            </w:pPr>
            <w:r>
              <w:rPr/>
              <w:t>Начальник лагеря</w:t>
            </w:r>
          </w:p>
        </w:tc>
      </w:tr>
    </w:tbl>
    <w:p>
      <w:pPr>
        <w:pStyle w:val="Textbody1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141" w:before="30" w:after="30"/>
        <w:rPr>
          <w:b/>
          <w:b/>
          <w:color w:val="000000"/>
        </w:rPr>
      </w:pPr>
      <w:r>
        <w:rPr>
          <w:b/>
          <w:color w:val="000000"/>
        </w:rPr>
        <w:br/>
        <w:t xml:space="preserve">                </w:t>
        <w:br/>
      </w:r>
    </w:p>
    <w:p>
      <w:pPr>
        <w:pStyle w:val="Textbody1"/>
        <w:spacing w:lineRule="atLeast" w:line="141" w:before="30" w:after="3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</w:t>
      </w:r>
      <w:r>
        <w:rPr>
          <w:b/>
          <w:color w:val="000000"/>
        </w:rPr>
        <w:t>Инспектор по БДД  МКОУКГ№1 ____________________ Касумов А.С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altName w:val=" serif"/>
    <w:charset w:val="00"/>
    <w:family w:val="auto"/>
    <w:pitch w:val="default"/>
  </w:font>
  <w:font w:name="Verdana">
    <w:altName w:val=" Geneva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3:00Z</dcterms:created>
  <dc:creator>teacher</dc:creator>
  <dc:description/>
  <dc:language>en-US</dc:language>
  <cp:lastModifiedBy>zamikt</cp:lastModifiedBy>
  <dcterms:modified xsi:type="dcterms:W3CDTF">2019-03-11T13:08:00Z</dcterms:modified>
  <cp:revision>1</cp:revision>
  <dc:subject/>
  <dc:title/>
</cp:coreProperties>
</file>