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ОБЩЕОБРАЗОВАТЕЛЬНОЕ УЧРЕЖДЕНИЕ «КИЗЛЯРСКАЯ ГИМНАЗИЯ № 1 ИМЕНИ М.В.ЛОМОНОСОВА ГОРОДСКОГО ОКРУГА «ГОРОД КИЗЛЯР»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наименование учреж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лановых сметных показателей </w:t>
        <w:br/>
        <w:t>к бюджетной смете</w:t>
        <w:br/>
        <w:t xml:space="preserve">на 2021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  <w:r>
        <w:rPr/>
        <w:t>1. Расчет по виду расходов 111 «Фонд оплаты труда и страховые взносы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7"/>
        <w:gridCol w:w="1045"/>
        <w:gridCol w:w="1701"/>
        <w:gridCol w:w="567"/>
        <w:gridCol w:w="170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 (гр. 4 × гр. 5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2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,94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онные вы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4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7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имулирующие вы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048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,58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е руководств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,06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,29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1   - 26 956,2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/>
        <w:t>2. Расчет по виду расходов 119 «Взносы по обязательному социальному страхованию на выплаты по оплате труда работников и иные выплаты работникам учреждений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8"/>
        <w:gridCol w:w="1134"/>
        <w:gridCol w:w="2551"/>
        <w:gridCol w:w="226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начислений на выплаты по оплате тр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,65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9    - 8 173,4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</w:t>
      </w:r>
      <w:r>
        <w:rPr/>
        <w:t>. Расчет по виду расходов 111 «Фонд оплаты труда и страховые взносы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7"/>
        <w:gridCol w:w="1045"/>
        <w:gridCol w:w="1701"/>
        <w:gridCol w:w="567"/>
        <w:gridCol w:w="1701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сяц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 (гр. 4 × гр. 5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3,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64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6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1   - 336,6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</w:rPr>
        <w:t>4</w:t>
      </w:r>
      <w:r>
        <w:rPr/>
        <w:t>. Расчет по виду расходов 119 «Взносы по обязательному социальному страхованию на выплаты по оплате труда работников и иные выплаты работникам учреждений»</w:t>
      </w:r>
    </w:p>
    <w:tbl>
      <w:tblPr>
        <w:tblW w:w="8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8"/>
        <w:gridCol w:w="1134"/>
        <w:gridCol w:w="2551"/>
        <w:gridCol w:w="2268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, 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начислений на выплаты по оплате тру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6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6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9     -101,666</w:t>
      </w:r>
    </w:p>
    <w:p>
      <w:pPr>
        <w:pStyle w:val="Normal"/>
        <w:spacing w:lineRule="auto" w:line="240" w:before="280" w:after="280"/>
        <w:rPr/>
      </w:pPr>
      <w:r>
        <w:rPr/>
        <w:t>Оплата проезда при служебных командировках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49"/>
        <w:gridCol w:w="569"/>
        <w:gridCol w:w="1275"/>
        <w:gridCol w:w="709"/>
        <w:gridCol w:w="1419"/>
        <w:gridCol w:w="1135"/>
        <w:gridCol w:w="1876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омандирово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ботников, направленных в командировки, за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стоимость проезда в одну сторону, тыс. руб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. (гр. 5 × гр. 6 × гр. 7 × 2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Наем жилых помещений при служебных командировках</w:t>
      </w:r>
    </w:p>
    <w:tbl>
      <w:tblPr>
        <w:tblW w:w="8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2"/>
        <w:gridCol w:w="850"/>
        <w:gridCol w:w="1133"/>
        <w:gridCol w:w="1275"/>
        <w:gridCol w:w="1700"/>
        <w:gridCol w:w="1983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омандиров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еловеко-дне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проживания за 1 сутки, тыс. руб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. (гр. 4 × гр. 5 × гр. 6)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112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6. Расчет по виду расходов 242 «Закупка товаров, работ, услуг в сфере информационно-коммуникацион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18"/>
        <w:gridCol w:w="1024"/>
        <w:gridCol w:w="1265"/>
        <w:gridCol w:w="1480"/>
        <w:gridCol w:w="2010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в месяц, руб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 руб. (гр. 4 × гр. 5 × 12 мес.)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____</w:t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09"/>
        <w:gridCol w:w="1027"/>
        <w:gridCol w:w="1265"/>
        <w:gridCol w:w="1481"/>
        <w:gridCol w:w="2013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</w:t>
              <w:br/>
              <w:t>в месяц, руб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 4 × гр. 5 × 12 мес.)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 по виду расходов 242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 Расчет по виду расходов 244 «Прочая закупка товаров, работ и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9"/>
        <w:gridCol w:w="1016"/>
        <w:gridCol w:w="1264"/>
        <w:gridCol w:w="1463"/>
        <w:gridCol w:w="2025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 (руб.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3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237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дное водоснабжени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,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5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картридж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 огнетушителей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изоляции электропроводк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е хоз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тка чердачного помещ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 000</w:t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 работнико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обслуживание тревожной кнопк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6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хра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чих м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й па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ы на оплату услуг по организации пит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9,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384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.обу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для ФИС ФРД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 производственный контро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а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ы на оплату услуг по организации пит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5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9 599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камент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9,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5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ймат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9,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5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.товары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9,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59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з средств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2,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5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 282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ого по виду расходов 244 – </w:t>
      </w:r>
      <w:r>
        <w:rPr>
          <w:rFonts w:cs="Times New Roman" w:ascii="Times New Roman" w:hAnsi="Times New Roman"/>
          <w:b/>
          <w:color w:val="000000"/>
        </w:rPr>
        <w:t>2 257 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9"/>
        <w:gridCol w:w="1016"/>
        <w:gridCol w:w="1264"/>
        <w:gridCol w:w="1463"/>
        <w:gridCol w:w="2025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 (руб.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6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4 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Итого по виду расходов 247 – </w:t>
      </w:r>
      <w:r>
        <w:rPr>
          <w:rFonts w:cs="Times New Roman" w:ascii="Times New Roman" w:hAnsi="Times New Roman"/>
          <w:b/>
          <w:color w:val="000000"/>
        </w:rPr>
        <w:t>1 104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5"/>
        <w:gridCol w:w="1015"/>
        <w:gridCol w:w="1264"/>
        <w:gridCol w:w="1481"/>
        <w:gridCol w:w="2059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6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,11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00</w:t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Итого по виду расходов 321: </w:t>
      </w:r>
      <w:r>
        <w:rPr>
          <w:rFonts w:cs="Times New Roman" w:ascii="Times New Roman" w:hAnsi="Times New Roman"/>
          <w:b/>
          <w:color w:val="000000"/>
        </w:rPr>
        <w:t>121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5"/>
        <w:gridCol w:w="1015"/>
        <w:gridCol w:w="1264"/>
        <w:gridCol w:w="1481"/>
        <w:gridCol w:w="2059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слуг в 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ы по оплате договоров гражданско-правово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а, заключенные с физ.лиц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6,66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4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товар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4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5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ы на оплату услуг по организации пит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67,11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504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2х разовым питанием в лагерях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66 60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244: - 6 266 604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5"/>
        <w:gridCol w:w="1015"/>
        <w:gridCol w:w="1264"/>
        <w:gridCol w:w="1481"/>
        <w:gridCol w:w="2059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слуг в 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год, руб. (гр. 4 × гр. 5 × 12 мес.)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73,2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93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9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2,75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31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6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Итого по виду расходов 851: 350 624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СМЕТЕ : 45 668 284  руб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КГ № 1 ___________________ Боровикова Н.А.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Елена</dc:creator>
  <dc:description/>
  <cp:keywords/>
  <dc:language>en-US</dc:language>
  <cp:lastModifiedBy>qwerty</cp:lastModifiedBy>
  <cp:lastPrinted>2020-12-29T12:37:00Z</cp:lastPrinted>
  <dcterms:modified xsi:type="dcterms:W3CDTF">2021-01-12T13:09:00Z</dcterms:modified>
  <cp:revision>132</cp:revision>
  <dc:subject/>
  <dc:title/>
</cp:coreProperties>
</file>