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 xml:space="preserve"> </w:t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2"/>
        <w:gridCol w:w="2698"/>
        <w:gridCol w:w="2694"/>
      </w:tblGrid>
      <w:tr>
        <w:trPr>
          <w:trHeight w:val="193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_ от 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_» 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                      ОРКСЭ    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4 «А», 4 «Б»,4 «В»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</w:t>
            </w: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ественные науки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Султан А.М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учебник:    Амиров Р.Б., Воскресенский О.В., Горбачева Т.М. и др. Основы духовно-нравственной культуры народов России. Основы мировых религиозных культур. – 4-5 класс. – М.: Дрофа, 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го плана МКОУ КГ №1 имени М.В.Ломоносова на 2021-2022 учебный пл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от 20.05.2020 г. №25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.Д.Шапошник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Основы мировых религиозных культу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eastAsia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val="en-US" w:eastAsia="en-US"/>
              </w:rPr>
              <w:t> 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Дроф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Нормативно-правовой основой разработки рабочей программы для 4 класса  и введения в учебный процесс общеобразовательных школ комплексного учебного курса «Основы религиозных культур и светской этики» </w:t>
      </w:r>
      <w:r>
        <w:rPr/>
        <w:t xml:space="preserve">план мероприятий по апробации в 2009-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утв. распоряжением Правительства РФ от 29 октября 2009 г. N 1578-р) </w:t>
      </w:r>
      <w:r>
        <w:rPr>
          <w:color w:val="000000"/>
        </w:rPr>
        <w:t xml:space="preserve"> Программа предмета «Основы религиозных  культур и светской этики»  модуль  «Основы светской  этики»  составлена в соответствии с требованиями ФГОС начального общего образования, основной  образовательной  программой начального  общего  образования  школы  (учебным  планом  начального  общего  образования  на  2021-2022  учебный  год из  программы)  и обеспечена учебно-методическим комплектом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Программа:</w:t>
      </w:r>
      <w:r>
        <w:rPr>
          <w:color w:val="000000"/>
        </w:rPr>
        <w:t>   </w:t>
      </w:r>
      <w:r>
        <w:rPr>
          <w:i/>
          <w:iCs/>
          <w:color w:val="000000"/>
        </w:rPr>
        <w:t>Т.Д. Шапошникова,  К.В.  Савченко  </w:t>
      </w:r>
      <w:r>
        <w:rPr>
          <w:color w:val="000000"/>
        </w:rPr>
        <w:t>Рабочая  программа для  общеобразовательных  учреждений.  4  класс «Основы религиозных  культур  и  светской  этики». –  Москва  «Дрофа»,  20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Учебник:  </w:t>
      </w:r>
      <w:r>
        <w:rPr>
          <w:color w:val="000000"/>
        </w:rPr>
        <w:t>А.А.  Шемшурин,  Н.М.  Брунчукова,  Р.Н.  Демин,  К.В. Савченко,  Т.Д. Шапошникова Учебник  «Основы  светской  этики»,  4  класс.  –  Москва  «Дрофа»,  20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</w:rPr>
        <w:t>Методическое  пособие  для учителя:  </w:t>
      </w:r>
      <w:r>
        <w:rPr>
          <w:color w:val="000000"/>
        </w:rPr>
        <w:t>И.Б. Катышева,  К.В. Савченко,  Т.Д. Шапошникова  «Основы  светской  этики» методическое  пособие  к  учебнику  А.А.  Шемшурина,  Н.М. Брунчуковой,  Р.Н.  Демина  и др. «Основы  светской  этики»,  4  класс. –  Москва  «Дрофа»,  2013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формирование у младшего подростка мотиваций к осознанному нравственному поведению,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Содержание данной рабочей программы направлено на решение следующих задач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знакомство,  обучающихся с содержанием модуля «Основы светской этики»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обобщение знаний, представлений о духовной культуре и морали, полученных в начальной школе;</w:t>
        <w:br/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- развитие способностей обучаю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чебный предмет  «Основы  религиозных  культур  и  светской  этики», является культурологическим и направлен на развитие у школьников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предмета – «культурная традиция», «мировоззрение», «духовность (душевность)» и «нравственность» – являются объединяющим началом для всех понятий, составляющих основу курса  «Основы  религиозных культур  и  светской  этики».  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Содержание программы   призвано актуализировать совершенствования личности ребёнка на принципах гуманизма в тесной связи с религиозными и общечеловеческими ценностями.  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  <w:r>
              <w:rPr>
                <w:color w:val="000000"/>
              </w:rPr>
              <w:t> изучения учебного предмета «Основы православной культуры» учащимися 4 классов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ознание себя ответственным членом семьи, школы, общества и Российского государства (российская идентичность);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следить за своими словами и делами; способность контролировать собственную деятельность на основе выбора добра и польз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строенность на доброе поведение и добрые взаимоотношения с окружающи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Метапредметные результаты </w:t>
            </w:r>
            <w:r>
              <w:rPr>
                <w:color w:val="000000"/>
              </w:rPr>
              <w:t>изучения основ православной культуры учащимися 4 классов: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звитие познавательной деятельности младшего школьника в гуманитарной сфере;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любовь к родному языку, родной истории, литературе и культур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сравнивать и анализировать документальные и литературные источни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мение описывать достопамятные события родного края, школы, семь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овать учебную проблему под руководством учител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вить цель деятельности на основе поставленной проблемы и предлагать несколько способов ее дост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ать пути достижения ц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ать ресурсы для достижения цел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 планировать и осуществлять текущий контроль свое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осить необходимые коррективы в исполнение как в конце действия, так и по ходу его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продукт своей деятельности. Указывать причины успехов и неудач в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ывает трудности, с которыми столкнулся при решении задачи, и предлагать пути их преодоления в дальнейше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я по плану 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читывать все уровни текст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лять планов (простых, сложных и т.п.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ывать информацию из одного вида в друго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авливать взаимосвязь описанных в тексте событий, явлений, процесс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вовать в проектно- исследов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ать определение понятия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структурировать тексты (выделять главное и второстепенное, главную идею текста, 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людать нормы публичной речи и регламент в монологе и диску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овать собственное мнение и позицию, аргументировать и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нировать свою позицию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авливать и сравнивать разные точки зрения, прежде чем принимать решения и делать выбо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работать в группе — устанавливать рабочие отношения, эффективно сотрудничать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  <w:tab w:val="left" w:pos="1014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  <w:tab w:val="left" w:pos="1014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младшего подрост</w:t>
              <w:softHyphen/>
              <w:t>ка мотиваций к осознанному нравственному поведению, основан</w:t>
              <w:softHyphen/>
              <w:t>ному на знании культурных и религиозных традиций многонацио</w:t>
              <w:softHyphen/>
              <w:t>нального народа России и уважении к ним, а также к диалогу с представителями других культур и мировоззр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формирование первичных представлений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ого вероисповедания, осознавая, что культура нашей страны является органической частью культуры миров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20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нравственному самосовершенствованию, духовному саморазвит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 традиционных религиях, их роли в культуре, истории и современности Росс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исторической роли традиционных религий в становлении российской государствен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0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- </w:t>
            </w:r>
            <w:r>
              <w:rPr/>
              <w:t>Что такое духов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 человека. Что та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ные трад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 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Кого православ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а называет Творцом. Какие дары получили от Творца лю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Кого православная культура называет Творцом. Какие дары получили от Творца люд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</w:rPr>
              <w:t>- </w:t>
            </w:r>
            <w:r>
              <w:rPr/>
              <w:t>Что такое молитва, и чем она отличается 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ии. Какие бывают виды молитв. Что значит «благодать». Кто такие свят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Что такое молитва, и чем она отличается от магии. Какие бывают виды молитв. Что значит «благодать». Кто такие свят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ля чего людям нужен храм, что они там делают. Как устроен православный хр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- </w:t>
            </w:r>
            <w:r>
              <w:rPr/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27"/>
              <w:rPr>
                <w:color w:val="000000"/>
              </w:rPr>
            </w:pPr>
            <w:r>
              <w:rPr>
                <w:color w:val="000000"/>
              </w:rPr>
              <w:t>--Объяснить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 XVII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нимать, как вера влияет на поступки человека, и рассказать об э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поведения в храме, и для чего они нужны платки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аздел 1.Знакомство с новым предмет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/>
              <w:t xml:space="preserve"> Формирование представлений о понятиях Родина, государство, государственные символы, культурные тради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lang w:eastAsia="en-US"/>
              </w:rPr>
              <w:t xml:space="preserve">Раздел 2 </w:t>
            </w:r>
            <w:r>
              <w:rPr>
                <w:rFonts w:eastAsia="PMingLiU;新細明體"/>
                <w:b/>
                <w:bCs/>
                <w:lang w:eastAsia="zh-TW"/>
              </w:rPr>
              <w:t>Верования разных народов в мифах, легендах и сказаниях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PMingLiU;新細明體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накомство с представлениями и верованиями людей древнего мира.</w:t>
            </w:r>
          </w:p>
          <w:p>
            <w:pPr>
              <w:pStyle w:val="Normal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choolBookCSanPin;Times New Roman" w:hAnsi="SchoolBookCSanPin;Times New Roman" w:cs="SchoolBookCSanPin;Times New Roman"/>
                <w:i/>
                <w:i/>
                <w:iCs/>
                <w:lang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lang w:eastAsia="en-US"/>
              </w:rPr>
              <w:t xml:space="preserve">Раздел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Иудаиз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444444"/>
                <w:shd w:fill="FFFFFF" w:val="clear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накомство с основными мировыми религиями, их основа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PMingLiU;新細明體"/>
                <w:color w:val="444444"/>
                <w:shd w:fill="FFFFFF" w:val="clear"/>
                <w:lang w:eastAsia="zh-TW"/>
              </w:rPr>
              <w:t>Познакомить учащихся с названием основных мировых и национально-государственных религий, их культурными особенност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 xml:space="preserve">Раздел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Христиан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основными направления христиан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 у       обучающихся  понятия о долге, свободе, ответственности и труде, особенности отношения к этим понятиям в христианств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5. Исл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444444"/>
                <w:shd w:fill="FFFFFF" w:val="clear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накомство с основными мировыми религиями, их основателями.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444444"/>
                <w:shd w:fill="FFFFFF" w:val="clear"/>
                <w:lang w:eastAsia="zh-TW"/>
              </w:rPr>
            </w:pPr>
            <w:r>
              <w:rPr>
                <w:rFonts w:eastAsia="PMingLiU;新細明體"/>
                <w:color w:val="444444"/>
                <w:shd w:fill="FFFFFF" w:val="clear"/>
                <w:lang w:eastAsia="zh-TW"/>
              </w:rPr>
              <w:t>Воспитывать терпимость и уважение к людям, отличным от нас, прививать интерес к мировой истории.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color w:val="444444"/>
                <w:shd w:fill="FFFFFF" w:val="clear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Формирование  у обучающихся  понятия о долге, свободе, ответственности и труде, особенности отношения к этим понятиям данной религии.</w:t>
            </w:r>
          </w:p>
          <w:p>
            <w:pPr>
              <w:pStyle w:val="Normal"/>
              <w:rPr>
                <w:rFonts w:eastAsia="PMingLiU;新細明體"/>
                <w:color w:val="444444"/>
                <w:shd w:fill="FFFFFF" w:val="clear"/>
                <w:lang w:eastAsia="en-US"/>
              </w:rPr>
            </w:pPr>
            <w:r>
              <w:rPr>
                <w:rFonts w:eastAsia="PMingLiU;新細明體"/>
                <w:color w:val="44444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Буддиз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накомство с основными мировыми религиями, их основателями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накомство с буддизмом и его символ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Подведение итог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76"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396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аздел 1.Знакомство с новым предм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lang w:eastAsia="en-US"/>
              </w:rPr>
              <w:t xml:space="preserve">Раздел 2 </w:t>
            </w:r>
            <w:r>
              <w:rPr>
                <w:rFonts w:eastAsia="PMingLiU;新細明體"/>
                <w:b/>
                <w:bCs/>
                <w:lang w:eastAsia="zh-TW"/>
              </w:rPr>
              <w:t>Верования разных народов в мифах, легендах и сказ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choolBookCSanPin;Times New Roman" w:hAnsi="SchoolBookCSanPin;Times New Roman" w:cs="SchoolBookCSanPin;Times New Roman"/>
                <w:i/>
                <w:i/>
                <w:iCs/>
                <w:lang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lang w:eastAsia="en-US"/>
              </w:rPr>
              <w:t xml:space="preserve">Раздел 3. </w:t>
            </w:r>
            <w:r>
              <w:rPr>
                <w:b/>
                <w:bCs/>
              </w:rPr>
              <w:t>Иуда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 xml:space="preserve">Раздел 4. </w:t>
            </w:r>
            <w:r>
              <w:rPr>
                <w:b/>
                <w:bCs/>
              </w:rPr>
              <w:t>Христиан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5. Исл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Будд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Подведение итог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чет количества урок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 календарно – тематическому плану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val="en-US"/>
              </w:rPr>
              <w:t xml:space="preserve">I </w:t>
            </w:r>
            <w:r>
              <w:rPr>
                <w:rFonts w:cs="Calibri"/>
              </w:rPr>
              <w:t>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val="en-US"/>
              </w:rPr>
              <w:t>IV</w:t>
            </w:r>
            <w:r>
              <w:rPr>
                <w:rFonts w:cs="Calibri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-817245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  <w:t>II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9pt;mso-wrap-distance-top:0pt;mso-wrap-distance-bottom:0pt;margin-top:-64.3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lang w:eastAsia="ar-SA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val="en-US" w:eastAsia="ar-SA"/>
                              </w:rPr>
                              <w:t>II</w:t>
                            </w:r>
                            <w:r>
                              <w:rPr>
                                <w:lang w:eastAsia="ar-SA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06"/>
        <w:gridCol w:w="1547"/>
        <w:gridCol w:w="487"/>
        <w:gridCol w:w="3290"/>
        <w:gridCol w:w="1364"/>
      </w:tblGrid>
      <w:tr>
        <w:trPr>
          <w:trHeight w:val="292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 – контрольные работ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-58420</wp:posOffset>
                </wp:positionV>
                <wp:extent cx="4029075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64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ходной 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ромежуточный мониторинг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тоговый мониторинг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7.9pt;mso-wrap-distance-left:9pt;mso-wrap-distance-right:9pt;mso-wrap-distance-top:0pt;mso-wrap-distance-bottom:0pt;margin-top:-4.6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64"/>
                        <w:gridCol w:w="174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ходной мониторин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ромежуточный мониторинг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тоговый мониторинг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ов) в неделю, всего 34_ урока. При соотнесении прогнозируемого планирования с составленным на учебный год расписанием и календарным графиком количество часов составило __34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                   ОРКСЭ    </w:t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4 «А», 4 «Б»,4 «В»</w:t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</w:t>
            </w: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общественные науки</w:t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2021-2022</w:t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1 год</w:t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Султан А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2022 уч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480"/>
        <w:gridCol w:w="720"/>
        <w:gridCol w:w="566"/>
        <w:gridCol w:w="34"/>
        <w:gridCol w:w="671"/>
        <w:gridCol w:w="49"/>
        <w:gridCol w:w="519"/>
        <w:gridCol w:w="3984"/>
        <w:gridCol w:w="992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Знакомство с новым предм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611110101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611110101.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наша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ценности человечества. Культура.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Не совсем обычный урок.</w:t>
            </w:r>
          </w:p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ъезд в Астане. «Мы желаем каждому человеку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Раздел 2. Верования разных народов в мифах, легендах и сказаниях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верования и религиозные куль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энди о верованиях коренного населения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лекса о верованиях коренного населения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ко рассказывает о мифологии и культуре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рассказывает о верованиях древних слав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уда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я о Боге в иуда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и человек в иуда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а и 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ем говорит иудейский За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игиозные обряды и ритуалы в иуда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Христи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Боге и мире в христи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человеке в христи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— священная книга христи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олиц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естан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Боге и мире в исл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рок Мухамм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ан и Су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пы ислама. Праздники ис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 города и сооружения ис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здел 6. Буд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Буд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е Буд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ые наставники и священные сооружения будд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щенные тексты будд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Золотое правило нравств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совсем обычный ур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тересный раз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ворческих про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850" w:top="90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7:00Z</dcterms:created>
  <dc:creator>Главный Пользователь</dc:creator>
  <dc:description/>
  <cp:keywords/>
  <dc:language>en-US</dc:language>
  <cp:lastModifiedBy>zamdiruvr</cp:lastModifiedBy>
  <cp:lastPrinted>2021-09-29T10:58:00Z</cp:lastPrinted>
  <dcterms:modified xsi:type="dcterms:W3CDTF">2021-10-05T14:17:00Z</dcterms:modified>
  <cp:revision>23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