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378460</wp:posOffset>
                      </wp:positionV>
                      <wp:extent cx="6107430" cy="1230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3"/>
                                    <w:gridCol w:w="2582"/>
                                    <w:gridCol w:w="2100"/>
                                    <w:gridCol w:w="2453"/>
                                  </w:tblGrid>
                                  <w:tr>
                                    <w:trPr>
                                      <w:trHeight w:val="1938" w:hRule="atLeast"/>
                                    </w:trPr>
                                    <w:tc>
                                      <w:tcPr>
                                        <w:tcW w:w="2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РАССМОТ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а ШМО уч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отокол  №__ от 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зам.дир.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__» _______ 20__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«ПРИНЯТ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отокол № __ от 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иказ № __  от 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96.9pt;mso-wrap-distance-left:9pt;mso-wrap-distance-right:9pt;mso-wrap-distance-top:0pt;mso-wrap-distance-bottom:0pt;margin-top:29.8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582"/>
                              <w:gridCol w:w="2100"/>
                              <w:gridCol w:w="2453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 Ш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токол  №__ от _____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__» _______ 20__ г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Протокол № __ от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каз № __  от 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Рабочая  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4"/>
      </w:tblGrid>
      <w:tr>
        <w:trPr>
          <w:trHeight w:val="413" w:hRule="atLeast"/>
        </w:trPr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                                                              Химия</w:t>
            </w:r>
          </w:p>
        </w:tc>
      </w:tr>
      <w:tr>
        <w:trPr>
          <w:trHeight w:val="390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                                                                            9 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ная  область                                          Естественно- научные предметы                                     </w:t>
            </w:r>
          </w:p>
        </w:tc>
      </w:tr>
      <w:tr>
        <w:trPr>
          <w:trHeight w:val="390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                                                                      Естественно- научный цикл                              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                                                        2021-2022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                              1год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                                                               Гаджиева Патима Муду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- 2022 уч.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b/>
          <w:b/>
          <w:caps/>
        </w:rPr>
      </w:pPr>
      <w:r>
        <w:rPr>
          <w:b/>
          <w:caps/>
        </w:rPr>
        <w:t>Нормативные документ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b/>
          <w:b/>
          <w:caps/>
        </w:rPr>
      </w:pPr>
      <w:r>
        <w:rPr>
          <w:b/>
          <w:caps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0205"/>
      </w:tblGrid>
      <w:tr>
        <w:trPr>
          <w:trHeight w:val="68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>
          <w:trHeight w:val="71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"Об образовании в Российской Федерации" от 29.12.2012 N 273-ФЗ </w:t>
            </w:r>
          </w:p>
        </w:tc>
      </w:tr>
      <w:tr>
        <w:trPr>
          <w:trHeight w:val="114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Федеральный  компонент государственного стандарта ( основного общего образования, среднего (полного) общего образования) по </w:t>
            </w:r>
            <w:r>
              <w:rPr>
                <w:sz w:val="28"/>
                <w:szCs w:val="28"/>
                <w:u w:val="single"/>
              </w:rPr>
              <w:t>химии</w:t>
            </w:r>
            <w:r>
              <w:rPr>
                <w:sz w:val="28"/>
                <w:szCs w:val="28"/>
              </w:rPr>
              <w:t xml:space="preserve">, 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 </w:t>
            </w:r>
          </w:p>
        </w:tc>
      </w:tr>
      <w:tr>
        <w:trPr>
          <w:trHeight w:val="103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 программа  ФГОС Химия   Москва Издательский  центр  Дрофа  2012  Автор:  </w:t>
            </w:r>
            <w:r>
              <w:rPr>
                <w:color w:val="000000"/>
                <w:sz w:val="28"/>
                <w:szCs w:val="28"/>
              </w:rPr>
              <w:t>О.С.Габриеляна</w:t>
            </w:r>
          </w:p>
        </w:tc>
      </w:tr>
      <w:tr>
        <w:trPr>
          <w:trHeight w:val="10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 Государственный  Стандарт  Общего Образования второго поколения  (Приказ Минобрнауки от 17.12.2010г. №1897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мерные программы по учебным предметам «Химия 8-9 классы» .</w:t>
            </w:r>
          </w:p>
        </w:tc>
      </w:tr>
      <w:tr>
        <w:trPr>
          <w:trHeight w:val="10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осударственный стандарт основного среднего общего образования.</w:t>
            </w:r>
            <w:r>
              <w:rPr>
                <w:color w:val="C00000"/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t>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>
          <w:trHeight w:val="4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план МКОУ КГ № 1 на 2021-2022 учебный год.</w:t>
            </w:r>
          </w:p>
        </w:tc>
      </w:tr>
      <w:tr>
        <w:trPr>
          <w:trHeight w:val="4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программа МКОУ КГ №1</w:t>
            </w:r>
          </w:p>
        </w:tc>
      </w:tr>
      <w:tr>
        <w:trPr>
          <w:trHeight w:val="56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  ОБРАЗОВАТЕЛЬНОГО ПРОЦЕ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424"/>
        <w:gridCol w:w="1640"/>
        <w:gridCol w:w="1878"/>
        <w:gridCol w:w="1186"/>
        <w:gridCol w:w="1780"/>
      </w:tblGrid>
      <w:tr>
        <w:trPr>
          <w:trHeight w:val="29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</w:tc>
      </w:tr>
      <w:tr>
        <w:trPr>
          <w:trHeight w:val="29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 класс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76" w:right="-965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.С.  Габриелян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Химия 8 класс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рофа  </w:t>
            </w:r>
          </w:p>
        </w:tc>
      </w:tr>
    </w:tbl>
    <w:p>
      <w:pPr>
        <w:pStyle w:val="Normal"/>
        <w:jc w:val="center"/>
        <w:rPr/>
      </w:pPr>
      <w:r>
        <w:rPr>
          <w:rStyle w:val="FontStyle43"/>
          <w:b/>
          <w:sz w:val="28"/>
          <w:szCs w:val="28"/>
        </w:rPr>
        <w:t>ПЛАНИРУЕМЫЕ ОБРАЗОВАТЕЛЬНЫЕ РЕЗУЛЬТАТЫ ОСВОЕНИЯ ПРЕДМЕТА, КУРСА (ФГОС)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23"/>
      </w:tblGrid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ые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      </w:r>
          </w:p>
        </w:tc>
      </w:tr>
      <w:tr>
        <w:trPr>
          <w:trHeight w:val="40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равнение 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ывать все уровни текстовой информации. 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</w:tr>
      <w:tr>
        <w:trPr>
          <w:trHeight w:val="6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</w:tr>
      <w:tr>
        <w:trPr>
          <w:trHeight w:val="3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приборами, инструментами и оборудованием;</w:t>
            </w:r>
          </w:p>
        </w:tc>
      </w:tr>
      <w:tr>
        <w:trPr>
          <w:trHeight w:val="2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pacing w:lineRule="auto" w:line="276" w:before="0" w:after="0"/>
              <w:ind w:left="567" w:hanging="207"/>
              <w:jc w:val="both"/>
              <w:outlineLvl w:val="9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ченик получит </w:t>
            </w:r>
            <w:r>
              <w:rPr>
                <w:b w:val="false"/>
                <w:sz w:val="22"/>
                <w:szCs w:val="22"/>
                <w:u w:val="single"/>
              </w:rPr>
              <w:t xml:space="preserve">возможность научиться </w:t>
            </w:r>
            <w:r>
              <w:rPr>
                <w:iCs/>
                <w:sz w:val="22"/>
                <w:szCs w:val="22"/>
              </w:rPr>
              <w:t xml:space="preserve">овладению основам  методов познания, характерных для естественных наук: </w:t>
            </w:r>
          </w:p>
          <w:p>
            <w:pPr>
              <w:pStyle w:val="Style12"/>
              <w:spacing w:lineRule="auto" w:line="276"/>
              <w:ind w:left="567" w:hanging="0"/>
              <w:jc w:val="both"/>
              <w:rPr>
                <w:color w:val="231F20"/>
              </w:rPr>
            </w:pPr>
            <w:r>
              <w:rPr>
                <w:color w:val="231F20"/>
                <w:sz w:val="22"/>
                <w:szCs w:val="22"/>
              </w:rPr>
              <w:t>- характеризовать методы химической науки (наблюдение, сравнение, эксперимент, измерение) и их роль в познании природы;</w:t>
            </w:r>
          </w:p>
          <w:p>
            <w:pPr>
              <w:pStyle w:val="Style12"/>
              <w:spacing w:lineRule="auto" w:line="276"/>
              <w:ind w:left="567" w:hanging="0"/>
              <w:jc w:val="both"/>
              <w:rPr>
                <w:color w:val="231F20"/>
              </w:rPr>
            </w:pPr>
            <w:r>
              <w:rPr>
                <w:color w:val="231F20"/>
                <w:sz w:val="22"/>
                <w:szCs w:val="22"/>
              </w:rPr>
              <w:t>- проводить химические опыты и эксперименты и объяснять их результаты.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76" w:before="0" w:after="0"/>
              <w:ind w:left="567" w:hanging="207"/>
              <w:jc w:val="both"/>
              <w:outlineLvl w:val="9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ведение человека с точки зрения химической безопасности по отношению к человеку и природе:</w:t>
            </w:r>
          </w:p>
          <w:p>
            <w:pPr>
              <w:pStyle w:val="Normal"/>
              <w:spacing w:lineRule="auto" w:line="276"/>
              <w:ind w:left="567" w:firstLine="142"/>
              <w:jc w:val="both"/>
              <w:rPr>
                <w:color w:val="231F20"/>
              </w:rPr>
            </w:pPr>
            <w:r>
              <w:rPr>
                <w:color w:val="231F20"/>
                <w:sz w:val="22"/>
                <w:szCs w:val="22"/>
              </w:rPr>
              <w:t>- использовать знания химии при соблюдении правил использования бытовых химических препаратов;</w:t>
            </w:r>
          </w:p>
          <w:p>
            <w:pPr>
              <w:pStyle w:val="Normal"/>
              <w:spacing w:lineRule="auto" w:line="276"/>
              <w:ind w:left="567" w:firstLine="142"/>
              <w:jc w:val="both"/>
              <w:rPr>
                <w:color w:val="231F20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различать опасные и безопасные вещества.</w:t>
            </w:r>
          </w:p>
          <w:p>
            <w:pPr>
              <w:pStyle w:val="Normal"/>
              <w:spacing w:lineRule="auto" w:line="276"/>
              <w:rPr>
                <w:b/>
                <w:b/>
                <w:color w:val="231F20"/>
                <w:u w:val="single"/>
              </w:rPr>
            </w:pPr>
            <w:r>
              <w:rPr>
                <w:b/>
                <w:color w:val="231F20"/>
                <w:u w:val="single"/>
              </w:rPr>
            </w:r>
          </w:p>
        </w:tc>
      </w:tr>
    </w:tbl>
    <w:p>
      <w:pPr>
        <w:pStyle w:val="Normal"/>
        <w:jc w:val="center"/>
        <w:rPr>
          <w:rStyle w:val="FontStyle43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FontStyle43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120" w:after="1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Учебно-тематическое планирование</w:t>
      </w:r>
    </w:p>
    <w:tbl>
      <w:tblPr>
        <w:tblW w:w="999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825"/>
      </w:tblGrid>
      <w:tr>
        <w:trPr>
          <w:trHeight w:val="44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Темат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721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ЕНИЕ ОСНОВНЫХ ВОПРОСОВ КУРСА 8 КЛАССА И ВВЕДЕНИЕ В КУРС 9 КЛАСС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1. Металлы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  <w:tr>
        <w:trPr>
          <w:trHeight w:val="44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2. «Неметаллы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6</w:t>
            </w:r>
          </w:p>
        </w:tc>
      </w:tr>
      <w:tr>
        <w:trPr>
          <w:trHeight w:val="44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Cs/>
              </w:rPr>
            </w:pPr>
            <w:r>
              <w:rPr>
                <w:bCs/>
              </w:rPr>
              <w:t>Тема № 3. «Органические соединен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>
          <w:trHeight w:val="44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Cs/>
              </w:rPr>
            </w:pPr>
            <w:r>
              <w:rPr>
                <w:bCs/>
              </w:rPr>
              <w:t>Тема № 4. «Химия и жизнь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44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Cs/>
              </w:rPr>
            </w:pPr>
            <w:r>
              <w:rPr>
                <w:bCs/>
              </w:rPr>
              <w:t>Резервное время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56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63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b/>
              </w:rPr>
              <w:t xml:space="preserve">ВВЕДЕНИЕ </w:t>
            </w:r>
            <w:r>
              <w:rPr>
                <w:b/>
                <w:bCs/>
              </w:rPr>
              <w:t xml:space="preserve">ПОВТОРЕНИЕ ОСНОВНЫХ ВОПРОСОВ КУРСА 8 КЛАССА И ВВЕДЕНИЕ В КУРС 9 КЛАСС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 часов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Cs/>
              </w:rPr>
              <w:t>Классификация химических элементов. Химические элементы главных подгрупп периодической системы химических элементов Д. И. Менделеева. Классы неорганических веществ. Генетические ряды. Получение и характерные свойства основного и кислотного оксидов; основания и кислоты. Амфотерные гидроксиды (на примере цинка и алюминия): взаимодействие с растворами кислот и щелочей. Свойства гидроксидов цинка или алюминия и реакции их получения.</w:t>
            </w:r>
            <w:r>
              <w:rPr/>
              <w:t xml:space="preserve"> Периодический закон и периодическая система хим. элементов Д.И. Менде</w:t>
              <w:softHyphen/>
              <w:t>леева. Определение оксидов, оснований, кислот и солей с позиции теории электролитической диссоциации. Химические реакции ионного обмена. Окислительно-восстановительные реа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1. «МЕТАЛЛЫ» (20 часов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Положение ме</w:t>
              <w:softHyphen/>
              <w:t>таллов в перио</w:t>
              <w:softHyphen/>
              <w:t>дической систе</w:t>
              <w:softHyphen/>
              <w:t>ме Химических элементов Д.И. Менделеева и особен</w:t>
              <w:softHyphen/>
              <w:t>ности строения их атомов. Фи</w:t>
              <w:softHyphen/>
              <w:t>зические свойства метал</w:t>
              <w:softHyphen/>
              <w:t>лов. Свойства простых веществ. Взаимодействие металлов с неметаллами и водой. Взаимодействие металлов с растворами свойст</w:t>
              <w:softHyphen/>
              <w:t>ва металлов. Характеристика хим.элементов-металлов в периодической системе элементов. Строение атомов. Химические кислот и солей. Горение M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/>
              <w:t>. Общие понятия о коррозии ме</w:t>
              <w:softHyphen/>
              <w:t>таллов. Сплавы, их свойства и значение. Металлы в при</w:t>
              <w:softHyphen/>
              <w:t>роде. Общие способы их по</w:t>
              <w:softHyphen/>
              <w:t>лучения. Общая характе</w:t>
              <w:softHyphen/>
              <w:t>ристика элементов главной под</w:t>
              <w:softHyphen/>
              <w:t xml:space="preserve">группы </w:t>
            </w:r>
            <w:r>
              <w:rPr>
                <w:lang w:val="en-US"/>
              </w:rPr>
              <w:t>I</w:t>
            </w:r>
            <w:r>
              <w:rPr/>
              <w:t xml:space="preserve"> группы. Взаимодействие натрия (калия) с водой, кислородом, неметаллами. Образцы оксидов и гидроксидов, их растворимость в воде. Соединения ще</w:t>
              <w:softHyphen/>
              <w:t>лочных метал</w:t>
              <w:softHyphen/>
              <w:t>лов.</w:t>
            </w:r>
            <w:r>
              <w:rPr>
                <w:bCs/>
              </w:rPr>
              <w:t xml:space="preserve"> Алюминий, его физические и химические свойства. Взаимодействие алюминия с растворами кислот и щелочей. Соединения алюминия: амфотерность оксида и гидроксида. Железо, его фи</w:t>
              <w:softHyphen/>
              <w:t>зические и хи</w:t>
              <w:softHyphen/>
              <w:t xml:space="preserve">мические </w:t>
            </w:r>
            <w:r>
              <w:rPr/>
              <w:t>свой</w:t>
              <w:softHyphen/>
              <w:t>ства. Железо как элемент побочной подгруппы 8 группы. Взаимодействие железа с растворами кислот и солей.</w:t>
            </w:r>
            <w:r>
              <w:rPr>
                <w:bCs/>
              </w:rPr>
              <w:t xml:space="preserve"> Генетические ряды </w:t>
            </w:r>
            <w:r>
              <w:rPr/>
              <w:t xml:space="preserve">железа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) и </w:t>
            </w: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. Оксиды и гидроксиды железа. Соли желез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Тема № 3. «Органические соединения» (12 часов)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jc w:val="both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Органические вещества. Причины многообразия соединений углерода.. предельные углеводороды: метан. Непредельные углеводороды: этилен. Реакция горения, присоединения водорода, галогеноводорода, воды. Реакция полимеризации этилена. Спирты (метанол, этанол), их физиологические действие. Понятия о карбоновых кислотах на примере уксусной кислоты. Реакция этерификации. Биологически важные органические вещества: жиры. Физические и химические свойства. Биологически важные органические вещества: аминокислоты и белки. Состав, строение, биологическая роль белков. Биологически важные органические вещества: углеводы. Физические и химические  свойства. Глюкоза, её свойства и значение. Понятие о полимерах. Природные, химические и синтетические полимеры. Основные классы органических веще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ма №4 «Химия и Жизнь» (4 часа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Лекарственные препараты. Калорийность белков, жиров и углеводов. Консерванты пищевых продук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жнейшие строительные и поделочные материалы. Состав и переработка нефти. Природный газ. Химические загрязнители окружающей среды. Токсичные, горючие и взрывоопасные вещества. Бытовая хим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770"/>
      </w:tblGrid>
      <w:tr>
        <w:trPr>
          <w:trHeight w:val="1321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ма№2. «Неметаллы» (26 часов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Свойства простых веществ (неметаллов). Водород, его свойства. Получение и примен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Хим.элементы главных подгрупп периодической системы химических элементов Д. И. Менделеева: хлор, бром, йод. Строение атомов галогенов и их степени окисления. Галогеноводородные кислоты и их со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Кислород, его свойства. Получение и примен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Сера, её физические и химические свойства. Хим.элементы главных подгрупп периодической системы химических элементов Д. И. Менделеева: сера. Строение атома серы. Оксиды серы (4 и 6). Серная, сернистая и сероводородная  кислоты  и их со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 xml:space="preserve">Азот и его свойства. Хим.элементы главных подгрупп периодической системы химических элементов Д. И. Менделеева: азот. Аммиак и его свойства. Соли аммония, их свойства. Азотная кислота и её свойства. Соли азотной кислот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Фосфор, его физические и химические свойства. </w:t>
            </w:r>
            <w:r>
              <w:rPr/>
              <w:t>Хим. элементы главных подгрупп периодической системы химических элементов Д. И. Менделеева: фосфор. Соединения фосфора: оксид фосфора (</w:t>
            </w:r>
            <w:r>
              <w:rPr>
                <w:lang w:val="en-US"/>
              </w:rPr>
              <w:t>V</w:t>
            </w:r>
            <w:r>
              <w:rPr/>
              <w:t>). Ортофосфорная кислота и её со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Углерод, его физические и химические свойства. </w:t>
            </w:r>
            <w:r>
              <w:rPr/>
              <w:t>Хим. элементы главных подгрупп периодической системы химических элементов Д. И. Менделеева: углерод (алмаз, графит). Оксиды углерода: угарный газ и углекислый газ. Угольная кислота и её со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Кремний, его физические и химические свойства. </w:t>
            </w:r>
            <w:r>
              <w:rPr/>
              <w:t>Хим. элементы главных подгрупп периодической системы химических элементов Д. И. Менделеева: кремний. Кремниевая кислота и её со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Количество вещества. Молярный объ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Расчет количества уроков по</w:t>
      </w:r>
    </w:p>
    <w:p>
      <w:pPr>
        <w:pStyle w:val="Normal"/>
        <w:jc w:val="center"/>
        <w:rPr/>
      </w:pPr>
      <w:r>
        <w:rPr/>
        <w:t>КАЛЕНДАРНО- ТЕМАТИЧЕСКОМУ ПЛАНУ</w:t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51"/>
        <w:gridCol w:w="295"/>
        <w:gridCol w:w="1880"/>
        <w:gridCol w:w="937"/>
        <w:gridCol w:w="295"/>
        <w:gridCol w:w="1992"/>
        <w:gridCol w:w="826"/>
      </w:tblGrid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5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алендарно-тематическое планирование курса рассчитано на 34 учебные недели при количестве 2 уроков в неделю, всего 68 уроков. При соотнесении прогнозируемого планирования с составленным на учебный год расписанием и календарным графиком количество часов составило 68 уроков.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67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5529"/>
      </w:tblGrid>
      <w:tr>
        <w:trPr>
          <w:trHeight w:val="2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>
          <w:trHeight w:val="2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  <w:t>Практическая работа</w:t>
            </w:r>
          </w:p>
        </w:tc>
      </w:tr>
    </w:tbl>
    <w:p>
      <w:pPr>
        <w:sectPr>
          <w:headerReference w:type="default" r:id="rId2"/>
          <w:type w:val="nextPage"/>
          <w:pgSz w:w="11850" w:h="16783"/>
          <w:pgMar w:left="1800" w:right="221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aps/>
          <w:sz w:val="48"/>
          <w:szCs w:val="48"/>
        </w:rPr>
      </w:pPr>
      <w:r>
        <w:rPr>
          <w:caps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4"/>
      </w:tblGrid>
      <w:tr>
        <w:trPr>
          <w:trHeight w:val="413" w:hRule="atLeast"/>
        </w:trPr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                                                            Химия</w:t>
            </w:r>
          </w:p>
        </w:tc>
      </w:tr>
      <w:tr>
        <w:trPr>
          <w:trHeight w:val="390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                                                                          9 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ная  область                                          Естественно- научные предметы                                     </w:t>
            </w:r>
          </w:p>
        </w:tc>
      </w:tr>
      <w:tr>
        <w:trPr>
          <w:trHeight w:val="390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                                                                      Естественно- научный цикл                              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год                                                         2021-2022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                              1год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                                                              Гаджиева Патима Мудуновна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.</w:t>
      </w:r>
    </w:p>
    <w:tbl>
      <w:tblPr>
        <w:tblW w:w="11014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3"/>
        <w:gridCol w:w="883"/>
        <w:gridCol w:w="665"/>
        <w:gridCol w:w="850"/>
        <w:gridCol w:w="709"/>
        <w:gridCol w:w="3710"/>
        <w:gridCol w:w="621"/>
        <w:gridCol w:w="732"/>
        <w:gridCol w:w="465"/>
        <w:gridCol w:w="700"/>
      </w:tblGrid>
      <w:tr>
        <w:trPr>
          <w:trHeight w:val="1371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426" w:hanging="0"/>
              <w:jc w:val="center"/>
              <w:textAlignment w:val="baseline"/>
              <w:rPr/>
            </w:pPr>
            <w:r>
              <w:rPr/>
              <w:t>ДАТЫ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Наименование разделов и тем.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Всего часо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Из н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я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71" w:leader="none"/>
              </w:tabs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Практические рабо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Диагностические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ОСНОВНЫХ ВОПРОСОВ КУРСА 8 КЛАССА И ВВЕДЕНИЕ В КУРС 9 КЛАСС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/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/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арактеристика химиче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лемента на ос</w:t>
              <w:softHyphen/>
              <w:t>новании его положения в периодической системе химически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лементов Д.И.Менделеев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/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реходные элемент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/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/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риодический закон и периодическая система хим. элементов Д.И. Менде</w:t>
              <w:softHyphen/>
              <w:t>леев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/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/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енетические ряды металлов. И неметалл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/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/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1. МЕТАЛЛ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/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/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ложение ме</w:t>
              <w:softHyphen/>
              <w:t>таллов в перио</w:t>
              <w:softHyphen/>
              <w:t>дической систе</w:t>
              <w:softHyphen/>
              <w:t>ме Химических элементов Д.И. Менделеева и особен</w:t>
              <w:softHyphen/>
              <w:t>ности строения их атом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6/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/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</w:t>
              <w:softHyphen/>
              <w:t>зические свойст</w:t>
              <w:softHyphen/>
              <w:t>ва металл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/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Химические свойства метал</w:t>
              <w:softHyphen/>
              <w:t>л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/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ие понятия о коррозии ме</w:t>
              <w:softHyphen/>
              <w:t>талл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лавы, их свойства и значени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таллы в при</w:t>
              <w:softHyphen/>
              <w:t>роде. Общие способы их по</w:t>
              <w:softHyphen/>
              <w:t>лучен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9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</w:rPr>
              <w:t>0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ая характе</w:t>
              <w:softHyphen/>
              <w:t>ристика элементов главной под</w:t>
              <w:softHyphen/>
              <w:t xml:space="preserve">группы </w:t>
            </w:r>
            <w:r>
              <w:rPr>
                <w:lang w:val="en-US"/>
              </w:rPr>
              <w:t>I</w:t>
            </w:r>
            <w:r>
              <w:rPr/>
              <w:t xml:space="preserve"> групп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Соединения ще</w:t>
              <w:softHyphen/>
              <w:t>лочных метал</w:t>
              <w:softHyphen/>
              <w:t>л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шение упражнений и задач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ая характе</w:t>
              <w:softHyphen/>
              <w:t>ристика элемен</w:t>
              <w:softHyphen/>
              <w:t>тов главной под</w:t>
              <w:softHyphen/>
              <w:t xml:space="preserve">группы </w:t>
            </w:r>
            <w:r>
              <w:rPr>
                <w:lang w:val="en-US"/>
              </w:rPr>
              <w:t>II</w:t>
            </w:r>
            <w:r>
              <w:rPr/>
              <w:t xml:space="preserve"> групп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Соединения ще</w:t>
              <w:softHyphen/>
              <w:t>лочноземельных металл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/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шение упражнений и задач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/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люминий, его физические и химические свойств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/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оединения алюмин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/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/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мфотерность алюминия и его соединений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6/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/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инк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/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/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упражнений и задач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/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Железо, его фи</w:t>
              <w:softHyphen/>
              <w:t>зические и хи</w:t>
              <w:softHyphen/>
              <w:t xml:space="preserve">мические </w:t>
            </w:r>
            <w:r>
              <w:rPr/>
              <w:t>свой</w:t>
              <w:softHyphen/>
              <w:t>ств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/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/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Решение упражнений и задач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/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 xml:space="preserve">Генетические ряды </w:t>
            </w:r>
            <w:r>
              <w:rPr/>
              <w:t xml:space="preserve">железа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) и </w:t>
            </w: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общение, систематизация и коррекция знаний, умений и навыков учащихся по теме «Химия металлов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/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 «Свойства неметаллов и их соединений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/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 по теме «Металл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№3. «Неметалл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/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ая характеристика неметалл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6/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ро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/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ая характеристика галоген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/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/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жнейшие соединения галоген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/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шение задач и упражнений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/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/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/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/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слоро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/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/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ра, её физические и химические свойств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/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ная кислот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/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/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ли серной кислот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/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/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шение задач и упражнений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/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/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/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/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зот и его свойств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/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/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ммиак и его свойств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/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/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ли аммония, их свойств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/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/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зотная кислот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/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/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шение задач и упражнений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/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/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/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6/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6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сфор, его физические и химические свойств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/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/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сфорная кислота и ее сол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/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глерод, его физические и химические свойств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/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/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гольная кислота и её сол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/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/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емний, его физические и химические свойств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/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/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единения кремн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/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/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общение, систематизация и коррекция знаний, умений и навыков учащихся по теме «Химия неметаллов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/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/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 №2 по теме «Неметалл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5. «Органические соедине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/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/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мет органической химии. Строение атома углерод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/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/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ельные углеводороды – метан и этан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/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/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предельные углеводороды – этилен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/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/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нятие о предельных одноатомных спиртах. Глицерин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/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/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дноосновные предельные карбоновые кислоты на примере уксусной кислот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/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/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кция этерификации и понятие о сложных эфирах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/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/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р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/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/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нятие об аминокислотах и белках. Реакции поликонденсаци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/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нятие об углеводородах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/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/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имер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/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/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знаний по органической химии. Контрольная работа № 3. по теме «Органические соедине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/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/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2. «Изготовление моделей углеводородов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7. «Химия и жизнь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/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/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имия и здоровь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/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/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/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.Обобщение пройденного материал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  <w:tab/>
      </w:r>
    </w:p>
    <w:sectPr>
      <w:headerReference w:type="default" r:id="rId3"/>
      <w:type w:val="nextPage"/>
      <w:pgSz w:w="11850" w:h="16783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2:00Z</dcterms:created>
  <dc:creator>Italcmaster</dc:creator>
  <dc:description/>
  <cp:keywords/>
  <dc:language>en-US</dc:language>
  <cp:lastModifiedBy>zamdiruvr</cp:lastModifiedBy>
  <dcterms:modified xsi:type="dcterms:W3CDTF">2021-10-05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