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излярская гимназия№1 им. М.В.Ломоно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ского округа «город Кизляр»</w:t>
      </w:r>
    </w:p>
    <w:p>
      <w:pPr>
        <w:pStyle w:val="Normal"/>
        <w:spacing w:lineRule="auto" w:line="240" w:before="99" w:after="9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065</wp:posOffset>
                </wp:positionV>
                <wp:extent cx="6099810" cy="123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260"/>
                              <w:gridCol w:w="2977"/>
                            </w:tblGrid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ССМОТР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ШМО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окол  №__ от _____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.дир.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рнова Е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» _______ 20__ г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ровик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 № __  от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96.9pt;mso-wrap-distance-left:9pt;mso-wrap-distance-right:9pt;mso-wrap-distance-top:0pt;mso-wrap-distance-bottom:10pt;margin-top:0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260"/>
                        <w:gridCol w:w="2977"/>
                      </w:tblGrid>
                      <w:tr>
                        <w:trPr>
                          <w:trHeight w:val="1938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ССМОТР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ШМО учите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 №__ от _____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.дир.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рнова Е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» _______ 20__ г.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ровикова Н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№ __  от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aps/>
          <w:sz w:val="36"/>
          <w:szCs w:val="36"/>
        </w:rPr>
        <w:t>Рабочая  программ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3"/>
        <w:gridCol w:w="5420"/>
      </w:tblGrid>
      <w:tr>
        <w:trPr>
          <w:trHeight w:val="374" w:hRule="atLeast"/>
        </w:trPr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trHeight w:val="390" w:hRule="atLeast"/>
        </w:trPr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</w:tr>
      <w:tr>
        <w:trPr>
          <w:trHeight w:val="374" w:hRule="atLeast"/>
        </w:trPr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 область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 и информатика</w:t>
            </w:r>
          </w:p>
        </w:tc>
      </w:tr>
      <w:tr>
        <w:trPr>
          <w:trHeight w:val="390" w:hRule="atLeast"/>
        </w:trPr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ей математики, физики и информатики</w:t>
            </w:r>
          </w:p>
        </w:tc>
      </w:tr>
      <w:tr>
        <w:trPr>
          <w:trHeight w:val="374" w:hRule="atLeast"/>
        </w:trPr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2</w:t>
            </w:r>
          </w:p>
        </w:tc>
      </w:tr>
      <w:tr>
        <w:trPr>
          <w:trHeight w:val="374" w:hRule="atLeast"/>
        </w:trPr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од   (с 1.09.2021г. по 30.05.2022г.)</w:t>
            </w:r>
          </w:p>
        </w:tc>
      </w:tr>
      <w:tr>
        <w:trPr>
          <w:trHeight w:val="374" w:hRule="atLeast"/>
        </w:trPr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читель                      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зля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2022 уч. 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Нормативные документы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дерального Закона № 273 от 29.12.2012г. «Об образовании в Российской Федерации»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ый стандарт основного общего образования.</w:t>
            </w:r>
            <w:r>
              <w:rPr>
                <w:rFonts w:cs="Times New Roman" w:ascii="Times New Roman" w:hAnsi="Times New Roman"/>
                <w:color w:val="C00000"/>
              </w:rPr>
              <w:t xml:space="preserve">  (</w:t>
            </w:r>
            <w:r>
              <w:rPr>
                <w:rFonts w:cs="Times New Roman" w:ascii="Times New Roman" w:hAnsi="Times New Roman"/>
              </w:rPr>
              <w:t>Приказ Минобрнауки России от 17.12.2010 N 1897 (ред. от 11.12.2020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утвержденного приказом Министерства просвещения РФ от 20.05.2020 №25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ого плана на 2021-2022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программа МКОУ КГ №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977"/>
        <w:gridCol w:w="3672"/>
        <w:gridCol w:w="851"/>
        <w:gridCol w:w="1726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ры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В. Дорофее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В. Шарыги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Б. Суворова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Математика 6 » Учебник для 6 класса общеобразовательных организ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, С.Б. Суворова, Е.А. Бунимович и др; под ред. Г.В. Дорофеева, И.Ф. Шарыгина Г.В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. К учебному комплекту под редакцией Г.В. Дорофева, И.Ф. Шарыгина. Методическое пособ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Дорофеев, Л.В.Кузнецова и др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для 6 класса общеобразовате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</w:tbl>
    <w:p>
      <w:pPr>
        <w:pStyle w:val="Normal"/>
        <w:jc w:val="center"/>
        <w:rPr>
          <w:rStyle w:val="FontStyle43"/>
          <w:color w:val="FF0000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FontStyle43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 учащихся будут сформированы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55" w:leader="none"/>
        </w:tabs>
        <w:autoSpaceDE w:val="false"/>
        <w:ind w:left="0" w:hanging="0"/>
        <w:jc w:val="both"/>
        <w:rPr/>
      </w:pPr>
      <w:r>
        <w:rPr/>
        <w:t>ответственного отношения к учению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55" w:leader="none"/>
        </w:tabs>
        <w:autoSpaceDE w:val="false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55" w:leader="none"/>
        </w:tabs>
        <w:autoSpaceDE w:val="false"/>
        <w:ind w:left="0" w:hanging="0"/>
        <w:jc w:val="both"/>
        <w:rPr/>
      </w:pPr>
      <w:r>
        <w:rPr/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55" w:leader="none"/>
        </w:tabs>
        <w:autoSpaceDE w:val="false"/>
        <w:ind w:left="0" w:hanging="0"/>
        <w:jc w:val="both"/>
        <w:rPr/>
      </w:pPr>
      <w:r>
        <w:rPr/>
        <w:t>начальные навыки адаптации в динамично изменяющемся мир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55" w:leader="none"/>
        </w:tabs>
        <w:autoSpaceDE w:val="false"/>
        <w:ind w:left="0" w:hanging="0"/>
        <w:jc w:val="both"/>
        <w:rPr/>
      </w:pPr>
      <w:r>
        <w:rPr/>
        <w:t>экологическая культура: ценностное отношение к природному миру, готовность следовать нормам природоохранного, здоровье сберегающего повед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55" w:leader="none"/>
        </w:tabs>
        <w:autoSpaceDE w:val="false"/>
        <w:ind w:left="0" w:hanging="0"/>
        <w:jc w:val="both"/>
        <w:rPr/>
      </w:pPr>
      <w:r>
        <w:rPr/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55" w:leader="none"/>
        </w:tabs>
        <w:autoSpaceDE w:val="false"/>
        <w:ind w:left="0" w:hanging="0"/>
        <w:jc w:val="both"/>
        <w:rPr/>
      </w:pPr>
      <w:r>
        <w:rPr/>
        <w:t>умения контролировать процесс и результат учебной ма</w:t>
        <w:softHyphen/>
        <w:t>тематической деятельности;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учащихся могут быть сформированы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55" w:leader="none"/>
        </w:tabs>
        <w:autoSpaceDE w:val="false"/>
        <w:ind w:left="0" w:hanging="0"/>
        <w:jc w:val="both"/>
        <w:rPr/>
      </w:pPr>
      <w:r>
        <w:rPr/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55" w:leader="none"/>
        </w:tabs>
        <w:autoSpaceDE w:val="false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коммуникативная компетентность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55" w:leader="none"/>
        </w:tabs>
        <w:autoSpaceDE w:val="false"/>
        <w:ind w:left="0" w:hanging="0"/>
        <w:jc w:val="both"/>
        <w:rPr/>
      </w:pPr>
      <w:r>
        <w:rPr/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55" w:leader="none"/>
        </w:tabs>
        <w:autoSpaceDE w:val="false"/>
        <w:ind w:left="0" w:hanging="0"/>
        <w:jc w:val="both"/>
        <w:rPr/>
      </w:pPr>
      <w:r>
        <w:rPr/>
        <w:t>креативности мышления, инициативы, находчивости, активности при решении арифметических задач.</w:t>
      </w:r>
    </w:p>
    <w:p>
      <w:pPr>
        <w:pStyle w:val="Normal"/>
        <w:tabs>
          <w:tab w:val="clear" w:pos="708"/>
          <w:tab w:val="left" w:pos="54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0"/>
          <w:sz w:val="24"/>
          <w:szCs w:val="24"/>
        </w:rPr>
        <w:t>Метапредметные  результаты:</w:t>
      </w:r>
    </w:p>
    <w:p>
      <w:pPr>
        <w:pStyle w:val="Normal"/>
        <w:tabs>
          <w:tab w:val="clear" w:pos="708"/>
          <w:tab w:val="left" w:pos="54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0"/>
          <w:sz w:val="24"/>
          <w:szCs w:val="24"/>
        </w:rPr>
        <w:t>регулятивные УУД</w:t>
      </w:r>
    </w:p>
    <w:p>
      <w:pPr>
        <w:pStyle w:val="Normal"/>
        <w:tabs>
          <w:tab w:val="clear" w:pos="708"/>
          <w:tab w:val="left" w:pos="54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учащиеся науча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формулировать и удерживать учебную задачу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выбирать действия в соответствии с поставленной задачей и условиями её реализац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предвидеть уровень освоения знаний, его временных характеристик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составлять план и последовательность действ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осуществлять контроль по образцу и вносить не</w:t>
        <w:softHyphen/>
        <w:t>обходимые корректив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сличать способ действия и его результат с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предвидеть возможности получения конкретного результата при решении задач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выделять и осознавать  того, что уже усвоено и что еще подлежит усвоению, осознавать качество и уровень усвоения, давать самооценку своей деятельно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tabs>
          <w:tab w:val="clear" w:pos="708"/>
          <w:tab w:val="left" w:pos="54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науча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самостоятельно выделять и формулировать познавательные цел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использовать общие приемы решения задач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применять правила и пользоваться инструкциями, освоенными закономерностям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осуществлять смысловое чтение;</w:t>
      </w:r>
    </w:p>
    <w:p>
      <w:pPr>
        <w:pStyle w:val="Style18"/>
        <w:numPr>
          <w:ilvl w:val="0"/>
          <w:numId w:val="6"/>
        </w:numPr>
        <w:ind w:left="0" w:hanging="0"/>
        <w:rPr/>
      </w:pPr>
      <w:r>
        <w:rPr/>
        <w:t>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умения находить в различных источниках, в том числе контролируемом пространстве Интернета,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формирования учебной и обще 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видеть математическую задачу в других дисциплинах, в окружающей жизн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выдвигать гипотезы при решении учебных задач и понимания необходимости их проверк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осознанно выбирать наиболее эффективные способы решения учебных и познавательных задач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оценивать информацию (критическая оценка, оценка достоверности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устанавливать причинно-следственные связи, выстраивать рассуждения, обобщ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/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>
          <w:rFonts w:eastAsia="Times New Roman"/>
        </w:rPr>
        <w:t xml:space="preserve"> </w:t>
      </w:r>
      <w:r>
        <w:rPr/>
        <w:t>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/>
        <w:t>прогнозировать возникновение конфликтов при наличии разных точек зрения;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/>
        <w:t>разрешать конфликты на основе учета интересов и позиций всех участников;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/>
        <w:t>координировать и принимать различные позиции во взаимодействии;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/>
        <w:t>аргументировать свою позицию и координировать её с позициями партнеров в сотрудничестве при выборе общего решения в совместной деятельности.</w:t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tabs>
          <w:tab w:val="clear" w:pos="708"/>
          <w:tab w:val="left" w:pos="4515" w:leader="none"/>
        </w:tabs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51"/>
        <w:gridCol w:w="3645"/>
        <w:gridCol w:w="4060"/>
      </w:tblGrid>
      <w:tr>
        <w:trPr>
          <w:trHeight w:val="36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дактические единицы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ник научитс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оби и процент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еобразовывать, сравнивать, упорядоч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ыкновенные дроб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ения с дробям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бъясня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центы в дробях и дроби в процента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ю из таблиц и диаграмм, выполнять вычисления по табличным данны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ложные числовые закономерно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решения трёх основных задач на дроб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нахождение нескольких процентов величин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ложные исследования на наименьшее и наибольшее из представленных данных с помощью диаграмм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ямые на плоск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в пространств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и взаимного расположения двух прямы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е пересекающиеся прямые, строить прямую, перпендикулярную данно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змер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между двумя точками, от точки до прямо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измер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между двумя параллельными прямым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нимательные задачи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сятичные дроби. Действия с десятичными дробям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итать, записывать, срав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сятичные дроб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ение, вычитание, умножение и деление десятичных дробей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водить десятичную дробь в обыкновенную;</w:t>
              <w:br/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ния на все действия с десятичными дробями; </w:t>
              <w:br/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е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сятичными дробями при решении уравнений и текстовых задач на все действия с десятичными дробям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форму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е «приближенные числа», «среднего арифметического нескольких чисел»; </w:t>
              <w:br/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круг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сятичные дроби до заданного разряда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еднее арифметическое нескольких чисе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ыкновенную дробь в конечную или бесконечную десятичную дробь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ину окружности, площадь круг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ходе решения текстовых задач элементарные представления, связанные с приближенными значениями величин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очки в декартовой системе координа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оить и чи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олбчатые диаграммы и простейшие график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вать и углуб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ение о числ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учиться 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ёмы, рационализирующие вычисления, выбирая подходящий для ситуации способ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личать и стро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гуры, симметричные относительно плоско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ематические задачи и задачи из смежных 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сложные практические расчёты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нимательны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ь и углуб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ния о десятичной записи действительных чисел (периодические и непериодические дроби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пон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, что числовые данные, которые используются для характеристики объектов окружающего мира, являются преимущественно приближенными, что по записи приближённых значений, содержащихся в информационных источниках, можно судить о погрешности приближ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что погрешность результата вычислений должна быть соизмерима с погрешностью исходны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тельные задачи на составление и разрезание фигу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ност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случаи взаимного расположения прямой и окружности, двух окружност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зобра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случаи взаимного расположения прямой и окруж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индр, конус, шар, изображать их от руки, моделировать с помощью бумаги, пластилина, проволок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писывать свойства круглых тел, используя эксперимент, наблюдение, измерени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ейшие сечения круглых тел, полученные путем предметного или компьютерного моделирования, определять их вид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я, пропорции, процент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я и умения, связанные с пропорциональностью величин, процентами в ходе решения математических задач и задач из смежных 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ать зад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деление величины в данном отношении, на прямую и обратную пропорциона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 десятичной дробью, переходить от десятичной дроби к процентам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учиться 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ёмы, рационализирующие вычисления, выбирая подходящий для ситуации спосо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чи на нахождение процента от величины и величины по ее проценту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двух величин в процентах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метр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кружающем мире плоские и пространственные симметричные фигур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метричные фигуры относительно прямой, точки, плоскост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гуру симметричную данно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наменты и паркеты, используя свойства симметри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ражения, формулы, уравн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при записи математических выражений и предложен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для обозначения чисел, записи общих утвержден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уквенные выражения по условию задач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вычис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словые значения буквенных выражений при заданных значениях букв;-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, выражать зависимость между величинами, вычислять по формула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 по условию задач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реш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ейшие уравнения на основе зависимостей между компонентами арифметических действий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лые числ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йствия с модулями целых чисе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ифметические действия с положительными и отрицательными числ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оны сложения и умножения для целых чисе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кобк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клю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кобк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ощение выражен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лые числа на координатной прямо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углубить представление о числ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учиться 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ёмы, рационализирующие вычисления, выбирая подходящий для ситуации способ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ематические задачи и задачи из смежных предмет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сложные практические расчёты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нимательные задачи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ожества. Комбинаторик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аторные задачи методом перебора вариантов, приёмом комбинаторного умнож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ы со случайными событиям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терпретировать результат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нсы наступления случайного события, строить речевые конструкц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нимательные задачи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числ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равнивать и упорядоч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циональные числ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ифметические действия  с рациональными числами, сочетая устные и письменные приёмы вычислений, применение калькулятор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циональные числа на координатной ос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равнения и текстовые задачи с помощью уравнен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оны сложения и умножения при выполнении действий с рациональными числам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стейшие буквенные выраж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личать и стро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гуры, симметричные относительно прямо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ь и углуб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ение о числ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учиться 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ёмы, рационализирующие вычисления, выбирая подходящий для ситуации способ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ематические задачи и задачи из смежных предметов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сложные практические расчёты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нимательные задачи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угольники и многогранник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- распозн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чертежах, рисунках, моделях и в окружающем мире плоские и пространственные геометрические фигуры (в том числе правильные многоугольники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зобра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е фигуры от руки и с помощью чертежных инструмен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спознавать и стр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верстки куба, прямоугольного параллелепипеда, пирамиды, призм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зме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помощью транспортира и сравнивать величины углов, в том числе углов в треугольнике, строить с помощью транспортира углы заданной величин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вычисля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иметр треугольника, четырехугольника; площадь прямоугольника, квадрата; объем прямоугольного параллелепипеда, куба, приз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р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дни единицы длины, площади, объёма, массы, времени через други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угольники и многогранники, используя бумагу, пластилин, проволоку и др.;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ёмы пространственных геометрических фигур, составленных из прямоугольных параллелепипед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глубить и разв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ения о пространственных геометрических фигура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развёртки для выполнения практических расчёт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згот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ранственные фигуры из разверток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сслед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й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угольников и многогранников путём эксперимента, наблюдения, моделирования, в том числе с использованием компьютерных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нимательные задач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ое повторение курса  математики 6 класс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стно и письменно арифметические действия над числами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начения числовых выражений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равнения и текстовые задач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обретенные знания и умения в практической деятельности и повседневной жизн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выки использования приёмов, рационализирующих вычисления, выбирая подходящий для ситуации спосо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тем учебного курса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оби и проценты (20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Арифметические действия над дробями. Основные задачи на дроби. Проценты. Нахождение процента величины. Столбчатые и круговые диа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цель – закрепить и развить навыки действия с обыкновенными дробями, а также познакомить  учащихся с понятием процен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 Прямые на плоскости и в пространстве ( 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пересекающиеся прямые. Параллельные прямые. Построение параллельных и перпендикулярных прямых. Расстоя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43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цель — Создать у учащихся зрительные образы всех основных конфигураций, связанных с взаимным расположением прямых; научить находить расстояние от точки до прямой и между двумя параллельными прямыми; научить находить углы, образованные двумя пересекающимися прям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Десятичные дроби (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ая дробь. Чтение и запись десятичных дробей. Обращение обыкновенной дроби в десятичную. Сравнение десятичных дробей. Решение арифме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43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цель — Ввести понятие десятичной дроби, выработать навыки чтения, записи и сравнения десятичных дробей. Расширить представления учащихся о возможности записи чисел в различных эквивалентных фор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Действия с десятичными дробями (30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, вычитание, умножение и деление десятичных дробей. Решение арифметических задач. Округление десятичных дроб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43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цель — Сформировать навыки вычислений с десятичными дробями, развить навыки прикидки и оц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кружность (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прямой и окружности, двух окружностей. Круглые тела. Построение тре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43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цель — создать у учащихся зрительные образы всех основных конфигураций, связанных с взаимным расположением двух окружностей,  прямой и окружности; научить выполнять построение треугольника по заданным элементам; познакомить с новыми геометрическими телами – шаром, цилиндром, конусом – и ввести связанную с ними терминолог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Отношения и  проценты (14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. Деление в данном отношении. Проценты. Основные задачи на проц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3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цель – научить находить отношение двух величин и выражать его в процент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Симметрия ( 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ая симметрия. Ось симметрии фигуры.  Построения циркулем и линейкой. Центральная симметрия, Плоскость симме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43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цель — Дать представление о симметрии в окружающем мире; познакомить учащихся с основными видами симметрии на плоскости и в пространстве, расширить представления об известных фигурах, познакомив со свойствами, связанными с симметрией; показать возможности использования симметрии при решении различных задач и построениях; развить пространственное и конструктивное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Выражения, формулы, уравнения (1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букв для записи математических выражений и предложений. Формулы. Вычисление по формулам. Длина окружности и площадь круга. Корень урав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43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цель — Сформировать первоначальные навыки использования букв  при записи математических выражений и пред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Целые числа (14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ые числа. Сравнение целых чисел. Арифметические действия с целыми чис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43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цель — мотивировать введение положительных и отрицательных чисел, сформировать умение выполнять действия с целыми чис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Множества. Комбинаторика.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комбинаторных задач. Применение правила умножения в комбинаторике. Эксперименты со случайными исход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43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цель — развить умения решать комбинаторные задачи методом полного перебора вариантов, познакомить с приёмом решения комбинаторных задач умн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Рациональные числа (14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е числа. Противоположные числа. Модуль числа. Сравнение чисел. Изображение чисел точками на прямой. Арифметические действия над рациональными числами. Свойства арифметических действий. Решение арифметических задач. Прямоугольная система координат на плос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43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цель — выработать  навыки действий с положительными и отрицательными числами. Сформировать представление о  координатах, познакомить с прямоугольной системой координат на плос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Многоугольники и многогранники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ограмм. Правильные многоугольники. Площади. П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43"/>
          <w:sz w:val="24"/>
          <w:szCs w:val="24"/>
        </w:rPr>
        <w:t>Основная</w:t>
      </w:r>
      <w:r>
        <w:rPr>
          <w:rFonts w:cs="Times New Roman" w:ascii="Times New Roman" w:hAnsi="Times New Roman"/>
          <w:sz w:val="24"/>
          <w:szCs w:val="24"/>
        </w:rPr>
        <w:t xml:space="preserve"> цель — обобщить  и научить применять приобретенные геометрические знания при изучении новых фигур и их св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Повторение (9  часов) </w:t>
      </w:r>
      <w:r>
        <w:rPr>
          <w:rFonts w:cs="Times New Roman" w:ascii="Times New Roman" w:hAnsi="Times New Roman"/>
          <w:sz w:val="24"/>
          <w:szCs w:val="24"/>
        </w:rPr>
        <w:t>Обобщить и систематизировать материал, изученный в 6 класс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Место предмета в учебном плане и его содержание</w:t>
      </w:r>
    </w:p>
    <w:p>
      <w:pPr>
        <w:pStyle w:val="Style23"/>
        <w:spacing w:before="0" w:after="0"/>
        <w:jc w:val="center"/>
        <w:rPr/>
      </w:pPr>
      <w:r>
        <w:rPr/>
        <w:t>На изучение предмета отводиться не 170  часов из расчета 5 часов в неделю.</w:t>
      </w:r>
    </w:p>
    <w:p>
      <w:pPr>
        <w:pStyle w:val="Style23"/>
        <w:spacing w:before="0" w:after="0"/>
        <w:jc w:val="center"/>
        <w:rPr/>
      </w:pPr>
      <w:r>
        <w:rPr/>
        <w:t>Из них на изучение отводится: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38"/>
        <w:gridCol w:w="992"/>
        <w:gridCol w:w="234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Основная   ц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Кол-во час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Из них контр. работ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Обыкновенные дроби и 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закрепить и развить навыки действий с обыкновенными дробями, а также познакомить учащихся с понятием проц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ые на плоскости и в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создать у учащихся зрительные образы всех основных конфигураций, связанных с взаимным расположением прямых на плоскости и в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Десятич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вести понятие десятичной дроби, выработать навыки чтения, записи и сравнения десятичных дробей, представления обыкновенных дробей десятич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Действия с десятичными дроб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сформировать навыки действий с десятичными дробями, а также развить навыки прикидки и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Окру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создать у учащихся зрительные образы основных конфигураций, связанных с взаимным расположением прямой и окружности, двух окружностей на плоскости; научить строить треугольник по трём сторонам; сформировать представление о круглых те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Отношения и 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научить находить отношение двух величин и выражать его 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Сим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познакомить учащихся с основными видами симметрии на плоскости и в пространстве, дать представление о симметрии в окружающем мире, развить пространственное и конструктивное мыш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Буквы и форм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сформировать первоначальные навыки использования букв при записи математических выражений и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Цел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мотивировать  введение положительных и отрицательных чисел, сформировать умение выполнять действия с целыми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Множества. Комбинато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развить умения решать комбинаторные задачи методом полного перебора вариантов, познакомить с приёмом решения комбинаторных задач через круги Эй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Рацион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выработать навыки действий с положительными и отрицательными числами, сформировать представление о координатах, познакомить с прямоугольной системой координат на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Многоугольники и многогра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обобщить и научить применять приобретённые геометрические знания и умения при изучении новых фигур и их св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3 (входной , рубежный контроль и промежуточная аттестац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3"/>
        <w:spacing w:before="28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Style23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лендарно- тематическое планирование</w:t>
      </w:r>
    </w:p>
    <w:p>
      <w:pPr>
        <w:pStyle w:val="Style23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3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3"/>
        <w:gridCol w:w="5420"/>
      </w:tblGrid>
      <w:tr>
        <w:trPr>
          <w:trHeight w:val="374" w:hRule="atLeast"/>
        </w:trPr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trHeight w:val="390" w:hRule="atLeast"/>
        </w:trPr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 а</w:t>
            </w:r>
          </w:p>
        </w:tc>
      </w:tr>
      <w:tr>
        <w:trPr>
          <w:trHeight w:val="374" w:hRule="atLeast"/>
        </w:trPr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 область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 и информатика</w:t>
            </w:r>
          </w:p>
        </w:tc>
      </w:tr>
      <w:tr>
        <w:trPr>
          <w:trHeight w:val="390" w:hRule="atLeast"/>
        </w:trPr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ей математики, физики и информатики</w:t>
            </w:r>
          </w:p>
        </w:tc>
      </w:tr>
      <w:tr>
        <w:trPr>
          <w:trHeight w:val="374" w:hRule="atLeast"/>
        </w:trPr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2</w:t>
            </w:r>
          </w:p>
        </w:tc>
      </w:tr>
      <w:tr>
        <w:trPr>
          <w:trHeight w:val="374" w:hRule="atLeast"/>
        </w:trPr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од   (с 1.09.2021г. по 30.05.2022г.)</w:t>
            </w:r>
          </w:p>
        </w:tc>
      </w:tr>
      <w:tr>
        <w:trPr>
          <w:trHeight w:val="374" w:hRule="atLeast"/>
        </w:trPr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читель                      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зля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2022 уч.  год</w:t>
      </w:r>
    </w:p>
    <w:p>
      <w:pPr>
        <w:pStyle w:val="Style23"/>
        <w:spacing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3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7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алендарно-тематическое планирование курса рассчитано на 34 учебные недели при количестве _5_ урока (ов) в неделю, всего _170__ уроков. При соотнесении прогнозируемого планирования с составленным на учебный год расписанием и календарным графиком количество часов составило _170__ уро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Style23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3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85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Календарно – тематическое планирование </w:t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математике в 6 классе</w:t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"/>
        <w:gridCol w:w="7"/>
        <w:gridCol w:w="2198"/>
        <w:gridCol w:w="19"/>
        <w:gridCol w:w="881"/>
        <w:gridCol w:w="20"/>
        <w:gridCol w:w="20"/>
        <w:gridCol w:w="19"/>
        <w:gridCol w:w="19"/>
        <w:gridCol w:w="19"/>
        <w:gridCol w:w="20"/>
        <w:gridCol w:w="20"/>
        <w:gridCol w:w="20"/>
        <w:gridCol w:w="19"/>
        <w:gridCol w:w="19"/>
        <w:gridCol w:w="20"/>
        <w:gridCol w:w="19"/>
        <w:gridCol w:w="34"/>
        <w:gridCol w:w="34"/>
        <w:gridCol w:w="660"/>
        <w:gridCol w:w="38"/>
        <w:gridCol w:w="790"/>
        <w:gridCol w:w="2528"/>
        <w:gridCol w:w="753"/>
        <w:gridCol w:w="2513"/>
        <w:gridCol w:w="57"/>
        <w:gridCol w:w="17"/>
        <w:gridCol w:w="2891"/>
        <w:gridCol w:w="35"/>
        <w:gridCol w:w="30"/>
        <w:gridCol w:w="995"/>
      </w:tblGrid>
      <w:tr>
        <w:trPr/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88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ные сроки</w:t>
            </w:r>
          </w:p>
        </w:tc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/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результаты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 результаты</w:t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ЭС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алируемые элементы содержани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ПУ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умения</w:t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-ки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 четверть </w:t>
            </w:r>
          </w:p>
        </w:tc>
        <w:tc>
          <w:tcPr>
            <w:tcW w:w="125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 вводного повторения (1)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Повторение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решение текстовых задач на совместную работу)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3.3.1 Решение текстовых задач арифметическим способ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текстовые задачи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ЫКНОВЕННЫЕ ДРОБИ (20 часов)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Что мы знаем о дробях.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Основные сведения о дробях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.2.1 Обыкновенная дробь, основное свойство дроби. Сравнение дробей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1.2.2 Арифметические действия с обыкновенными дробям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,сочетая устные и письменные приемы,арифметические действия,вычислять значения числовых выражений.</w:t>
            </w:r>
          </w:p>
        </w:tc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вать у учащихся представления о месте математики всистеме на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вать самого себя какдвижущую силу своего науч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собность к мобилизации сил и энергии, кволевому усилию – выбору в ситуациимотивационного конфликта, к преодол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пят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авнивать различныеобъекты: выделять из множества один илинесколько объектов, имеющих общие  свой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Что мы знаем о дробях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Основные сведения о дробях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Что мы знаем о дробях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я с дробями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держи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ициативное сотрудничество в поиске исборе 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новый уровеньотношения к самому себе как субъекту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меть осуществля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 объектов с выделением</w:t>
            </w:r>
          </w:p>
          <w:p>
            <w:pPr>
              <w:pStyle w:val="Normal"/>
              <w:spacing w:lineRule="exact" w:line="18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щественных и несущественн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знако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Что мы знаем о дробях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дробями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ногоэтажные» дроби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.2.2 Арифметические действия с обыкновенными дробями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,сочетая устные и письменные приемы,арифметические действия,вычислять значения числовых выражений.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самостоятельно</w:t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формулировать задание : определять его цель, планировать алгоритм выполнения, корректировать работу по ходу его выполнения, самостоятельно оценивать;</w:t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овладение общими приемами решения задач;моделирование, построение логической цепи рассуждений.</w:t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отстаивать свою точку зрения, соблюдая правила речевого этикета;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ргументировать свою точку зрения с помощью фактов и дополнительных сведений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«Многоэтажные» дроби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Основные задачи на дроби (нахождение части от    целого.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.2.3 Нахождение части от целого и целого по его части</w:t>
            </w:r>
          </w:p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текстовые задачи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на дроби (нахождение целого по его части)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-самостоятельно формулировать задание: определять его цель, планировать алгоритм выполнения, корректировать работу по ходу его выполнения, самостоятельно оценивать; -использовать при выполнении задания различные средства: справочную литературу</w:t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ИКТ, инструменты и приборы.</w:t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- подбирать необходимые источники информации среди предложенных учителем словарей, энциклопедий, справочников, электронных дисков; использование знаково-символических средств, овладение действием моделирования; овладение общими приемами решения задач; моделирование, построение логической цепи рассуждений.</w:t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отстаивать свою точку зрения, соблюдая правила речевого этикета;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ргументировать свою точку зрения с помощью фактов и дополнительных сведений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на дроби (нахождение части , которую составляет одно число от другого).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1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.5.4 Проценты. Нахождение процента от величины и величины по её проценту 1.5.5 Отношение, выражение отношения в процентах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текстовые задачи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овывать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ировать учебное сотрудничество с</w:t>
            </w:r>
          </w:p>
          <w:p>
            <w:pPr>
              <w:pStyle w:val="Normal"/>
              <w:spacing w:lineRule="exact" w:line="18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ителем и сверстни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ледовательности промежуточных целее сучетом конечного результата; составлятьплан последовательности действий.</w:t>
            </w:r>
          </w:p>
          <w:p>
            <w:pPr>
              <w:pStyle w:val="Normal"/>
              <w:spacing w:lineRule="exact" w:line="183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поставлять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объектов по одному илинескольким признакам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и дроби</w:t>
            </w:r>
          </w:p>
        </w:tc>
        <w:tc>
          <w:tcPr>
            <w:tcW w:w="1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цента от величины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гулятивные :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планировать пути достижения целе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уметь самостоятельно контролировать свое время и управлять им</w:t>
            </w:r>
          </w:p>
          <w:p>
            <w:pPr>
              <w:pStyle w:val="Normal"/>
              <w:spacing w:lineRule="exact" w:line="1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отстаивать свою точку зрения, соблюдая правила речевого этикета; аргументировать свою точку зрения с помощью фактов и дополнительных сведений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bCs/>
                <w:iCs/>
                <w:sz w:val="18"/>
                <w:szCs w:val="18"/>
              </w:rPr>
              <w:t>интегрироваться в группу сверстников и строить продуктивное взаимодействие со сверстниками и взрослыми;задавать вопросы, необходимые для организации собственной деятельности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цента от величины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цента от величины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цента от величины.</w:t>
            </w:r>
            <w:r>
              <w:rPr>
                <w:rFonts w:cs="Times New Roman" w:ascii="Times New Roman" w:hAnsi="Times New Roman"/>
              </w:rPr>
              <w:t xml:space="preserve">  Нахождение величины по её проценту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цента от величины.</w:t>
            </w:r>
            <w:r>
              <w:rPr>
                <w:rFonts w:cs="Times New Roman" w:ascii="Times New Roman" w:hAnsi="Times New Roman"/>
              </w:rPr>
              <w:t xml:space="preserve"> Нахождение величины по её проценту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и к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е диаграммы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8.1.1 Представление данных в виде таблиц, диаграмм, график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лекать статистическую информацию ,представленную в таблицах,диаграммах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и к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е диаграммы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лекать статистическую информацию ,представленную в таблицах,диаграммах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бчатые и круговые диаграмм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» Обыкновенные дроби»</w:t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5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ЫЕ НА ПЛОСКОСТИ И В ПРОСТРАНСТВЕ  (9 ЧАСОВ)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Пересекающиеся прямые. </w:t>
            </w:r>
          </w:p>
        </w:tc>
        <w:tc>
          <w:tcPr>
            <w:tcW w:w="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7.1.3 Прямая. Параллельность и перпендикулярность прямых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геометрические фигуры на плоскости,различать их взаимное расположение.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ют цель</w:t>
            </w:r>
          </w:p>
          <w:p>
            <w:pPr>
              <w:pStyle w:val="Normal"/>
              <w:spacing w:lineRule="exact" w:line="18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й деятельности, ищут средства  еѐосуществ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передают содержание всжатом или развернутом виде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Коммуникативн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умеют высказыватьсвою точку з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еѐ обосновать, приводя аргументы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кающиеся прямые. </w:t>
            </w:r>
          </w:p>
        </w:tc>
        <w:tc>
          <w:tcPr>
            <w:tcW w:w="10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 xml:space="preserve">Входной мониторинг 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(контрольная работа)</w:t>
            </w:r>
          </w:p>
        </w:tc>
        <w:tc>
          <w:tcPr>
            <w:tcW w:w="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двумя точками и от точки до прямой</w:t>
            </w:r>
          </w:p>
        </w:tc>
        <w:tc>
          <w:tcPr>
            <w:tcW w:w="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параллельными прямыми и расстояние от точки до плоскости.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наружив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формулируют учебную проблему</w:t>
            </w:r>
          </w:p>
          <w:p>
            <w:pPr>
              <w:pStyle w:val="Normal"/>
              <w:spacing w:lineRule="exact" w:line="18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поставляют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бирают информацию, полученную из</w:t>
            </w:r>
          </w:p>
          <w:p>
            <w:pPr>
              <w:pStyle w:val="Normal"/>
              <w:spacing w:lineRule="exact" w:line="18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ных источников (справочни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терн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меют понимать</w:t>
            </w:r>
          </w:p>
          <w:p>
            <w:pPr>
              <w:pStyle w:val="Normal"/>
              <w:spacing w:lineRule="exact" w:line="18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очку зрения другого, слушать друг друга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2 «Прямые на плоскости и в пространстве»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есятичные дроби  (9 часов)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дробь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1.2.4 Десятичная дробь, сравнение десятичных дробей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, изображать числа на координатной прямой.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диалоге с учителем</w:t>
            </w:r>
          </w:p>
          <w:p>
            <w:pPr>
              <w:pStyle w:val="Normal"/>
              <w:spacing w:lineRule="exact" w:line="17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ершенствуют критерии оценки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ьзуются ими в ходе оценки и</w:t>
            </w:r>
          </w:p>
          <w:p>
            <w:pPr>
              <w:pStyle w:val="Normal"/>
              <w:spacing w:lineRule="exact" w:line="18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мооценки.</w:t>
            </w:r>
          </w:p>
          <w:p>
            <w:pPr>
              <w:pStyle w:val="Normal"/>
              <w:spacing w:lineRule="exact" w:line="183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исывают выводы ввиде правил «если… то…».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i/>
                <w:i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умеют оформлятьсвои мысли в устной и письменной речи сучетом речевых ситуаци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есятичных дробей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дробь и метрическая система мер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обыкновенной дроби в десятичную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обыкновенной дроби в десятичную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обыкновенной дроби в десятичную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дготовка к контрольной работе.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3 «Десятичные дроби»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«Сравнение десятичных дробей»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с десятичными дробями    (30 часов)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есятичных дробей.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1.2.5 Арифметические действия с десятичными дробям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,сочетая устные и письменные приемы,арифметические действия,вычислять значения числовых выражений.</w:t>
            </w:r>
          </w:p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ют причины своегонеуспеха и находят способы выхода из эт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иту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дают содержание всжатом или развернутом ви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меют слушать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, принимать другую точку зрения,изменить свою точку зрени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2 четверть</w:t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есятичных дробей.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и деление десятичной дроби на 10, 100, 1000 и т.д..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18"/>
                <w:szCs w:val="18"/>
                <w:lang w:eastAsia="ar-SA"/>
              </w:rPr>
              <w:t>Регулятивны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>удерживать цель деятельности до получения ее результата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>планировать решение учебной задачи</w:t>
            </w: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>анализировать собственную работу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>оценивать результаты деятельност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18"/>
                <w:szCs w:val="18"/>
                <w:lang w:eastAsia="ar-SA"/>
              </w:rPr>
              <w:t>Познавательны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 xml:space="preserve">воспроизводить по памяти информацию, необходимую для решения учебной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ar-SA"/>
              </w:rPr>
              <w:t>задач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18"/>
                <w:szCs w:val="18"/>
                <w:lang w:eastAsia="ar-SA"/>
              </w:rPr>
              <w:t>Коммуникативные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ar-SA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и деление десятичной дроби на 10, 100, 1000 и т.д..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и деление десятичных дробей на. 0,1; 0,01 и т.д.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ое число</w:t>
            </w:r>
          </w:p>
        </w:tc>
        <w:tc>
          <w:tcPr>
            <w:tcW w:w="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ое число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ой дроби на натуральное число.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ой дроби на натуральное число.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ыкновенной дроби в виде десятичной.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.2.6 Представление десятичной дроби в виде обыкновенной дроби и обыкновенной в виде десятичной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ой дроби на десятичную дробь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ой дроби на десятичную дробь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 частного двух десятичных дробей с помощью перехода к обыкновенным дробям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 частного двух десятичных дробей с помощью перехода к обыкновенным дробям</w:t>
            </w:r>
          </w:p>
        </w:tc>
        <w:tc>
          <w:tcPr>
            <w:tcW w:w="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– уметь воспринимать текст с учетом поставленной  учебной задачи, находить в тексте информацию,</w:t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необходимую для решения.</w:t>
            </w:r>
          </w:p>
          <w:p>
            <w:pPr>
              <w:pStyle w:val="Normal"/>
              <w:spacing w:lineRule="exact" w:line="171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– осознавать учащимся уровень и качество усвоения результата.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bCs/>
                <w:iCs/>
                <w:sz w:val="18"/>
                <w:szCs w:val="18"/>
              </w:rPr>
              <w:t xml:space="preserve"> – применять схемы, модели для получения информации, устанавливать причинно-следственные связи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 частного двух десятичных дробей с основного свойства дроби</w:t>
            </w:r>
          </w:p>
        </w:tc>
        <w:tc>
          <w:tcPr>
            <w:tcW w:w="1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 частного двух десятичных дробей с основного свойства дроби</w:t>
            </w:r>
          </w:p>
        </w:tc>
        <w:tc>
          <w:tcPr>
            <w:tcW w:w="1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десятичных дробей</w:t>
            </w:r>
          </w:p>
        </w:tc>
        <w:tc>
          <w:tcPr>
            <w:tcW w:w="1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.5.7 Округление чисел. Прикидка и оценка результатов вычислений. Выделение множителя - степени десяти в записи числа.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десятичных дробей</w:t>
            </w:r>
          </w:p>
        </w:tc>
        <w:tc>
          <w:tcPr>
            <w:tcW w:w="1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десятичных дробей.</w:t>
            </w:r>
          </w:p>
        </w:tc>
        <w:tc>
          <w:tcPr>
            <w:tcW w:w="1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десятичных дробей.</w:t>
            </w:r>
          </w:p>
        </w:tc>
        <w:tc>
          <w:tcPr>
            <w:tcW w:w="1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вижение в противоположных направлениях </w:t>
            </w:r>
          </w:p>
        </w:tc>
        <w:tc>
          <w:tcPr>
            <w:tcW w:w="1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3.3.1 Решение текстовых задач арифметическим способом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ать текстовые задачи. </w:t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противоположных направлениях</w:t>
            </w:r>
          </w:p>
        </w:tc>
        <w:tc>
          <w:tcPr>
            <w:tcW w:w="1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одном направлении</w:t>
            </w:r>
          </w:p>
        </w:tc>
        <w:tc>
          <w:tcPr>
            <w:tcW w:w="1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одном направлен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дготовка к контрольной работе.</w:t>
            </w:r>
          </w:p>
        </w:tc>
        <w:tc>
          <w:tcPr>
            <w:tcW w:w="1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 . «Действия с десятичными дробями»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Lines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ОКРУЖНОСТЬ  (9 ЧАСОВ)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окружности и прямой. Касательная к окружности.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7.4.2 Взаимное расположение прямой и окружности, двух окружностей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7.4.3 Касательная и секущая к окружности; равенство отрезков касательных, проведённых из одной точк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геометрические фигуры на плоскости,различать их взаимное расположение,изображать геометрические фигуры.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171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– уметь воспринимать текст с учетом поставленной  учебной задачи, находить в тексте информацию,</w:t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необходимую для решения.</w:t>
            </w:r>
          </w:p>
          <w:p>
            <w:pPr>
              <w:pStyle w:val="Normal"/>
              <w:spacing w:lineRule="exact" w:line="171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– осознавать учащимся уровень и качество усвоения результата.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bCs/>
                <w:iCs/>
                <w:sz w:val="18"/>
                <w:szCs w:val="18"/>
              </w:rPr>
              <w:t xml:space="preserve"> – применять схемы, модели для получения информации, устанавливать причинно-следственные связи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окружности и прямой. Касательная к окружности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двух окружностей. Внутреннее и внешнее касание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ов по трем сторонам. Неравенство треугольника.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 Построение треугольника по двум сторонам и углу между ними и по стороне и двум прилежащим углам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, конус, шар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е цилиндра, конуса, шара. Развертки конуса и цилиндра.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4 «Окружность»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23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bCs/>
              </w:rPr>
            </w:pPr>
            <w:r>
              <w:rPr/>
              <w:t>А</w:t>
            </w:r>
            <w:r>
              <w:rPr>
                <w:b/>
                <w:i/>
              </w:rPr>
              <w:t>нализ контрольной работы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b/>
                <w:bCs/>
                <w:sz w:val="44"/>
                <w:szCs w:val="44"/>
                <w:lang w:eastAsia="ru-RU"/>
              </w:rPr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НОШЕНИЯ И ПРОЦЕНТЫ ( 14 ЧАСОВ)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вух величин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1.5.5 Отношение, выражение отношения в процентах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.5.6 Пропорция. Пропорциональная и обратно пропорциональная зависим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– уметь воспринимать текст с учетом поставленной  учебной задачи, находить в тексте информацию,</w:t>
            </w:r>
          </w:p>
          <w:p>
            <w:pPr>
              <w:pStyle w:val="Normal"/>
              <w:spacing w:lineRule="exact" w:line="171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необходимую для решения.</w:t>
            </w:r>
          </w:p>
          <w:p>
            <w:pPr>
              <w:pStyle w:val="Normal"/>
              <w:spacing w:lineRule="exact" w:line="171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– осознавать учащимся уровень и качество усвоения результата.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bCs/>
                <w:iCs/>
                <w:sz w:val="18"/>
                <w:szCs w:val="18"/>
              </w:rPr>
              <w:t xml:space="preserve"> – применять схемы, модели для получения информации, устанавливать причинно-следственные связи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4"/>
                <w:szCs w:val="44"/>
              </w:rPr>
              <w:t>3 четверть</w:t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текстовые задачи,связанные с отношением величин.</w:t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я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 данном отношении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 данном отношении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 данном отношении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процентов десятичной дробью. Нахождение процента от величины и величины по ее проценту 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Рубежный монитори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контрольная работа)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ли уменьшение величины на некоторое количество процентов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ют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енному плану, используют основныеи дополнительные средства для получения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исывают выводы ввиде правил «если… то …».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i/>
                <w:i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умеют высказыватьточку зрения, пытаясь еѐ обосновать,приводя аргументы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ли уменьшение величины на некоторое количество процентов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задачи на проценты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отношения в процентах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отношения в процентах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отношения в процентах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ношения и процен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ИММЕТРИЯ (7 ЧАСОВ)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я. Зеркальная симметрия. Симметричные фигуры.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7.1.6 Преобразования плоскости. Движения. Симметр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я. Зеркальная симметрия. Симметричные фигуры.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ать геометрические фигуры.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Регулятив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самостоятельно  формулировать задани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ределять его цель, планировать алгоритм его выполнения,  самостоятельно оценивать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Познаватель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планировать свою работу по изучении незнакомого материала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овладение действием моделирования, поиск  и выделение необходимой  информаци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Коммуникатив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участвовать в диалог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слушать и понимать;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-высказывать свою точку зрения на события, поступки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и пространственные симметричные фигуры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ие и пространственные симметричные фигуры 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симметрия. Фигуры, симметричные относительно точки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симметрия. Фигуры, симметричные относительно точк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контрольной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№ 6 «Симметрия»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5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ЖЕНИЯ, ФОРМУЛЫ, УРАВНЕНИЯ (15 ЧАСОВ)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ыражения и предложения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2.1.1 Буквенные выражения. Числовое значение буквенного выражения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буквенные выражения и формулы по условиям задач, находить значения буквенных выражений осуществляя необходимые подстановки и преобразования.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Регулятив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самостоятельно  формулировать задание: определять его цель, планировать алгоритм его выполнения,  самостоятельно оценивать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Познаватель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планировать свою работу по изучении незнакомого материала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овладение действием моделирования, поиск  и выделение необходимой  информаци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Коммуникатив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участвовать в диалог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слушать и понимать;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-высказывать свою точку зрения на события, поступки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ыражения и предложения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выражений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выражений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ериметра треугольника, периметра и площадь прямоугольника.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.5.1 Единицы измерения длины, площади, объёма, массы, времени, скорости 1.5.2 Размеры объектов окружающего мира (от элементарных частиц до Вселенной), длительность процессов в окружающем мире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1.5.3 Представление зависимости между величинами в виде формул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объема прямоугольного параллелепипед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рмул. Вычисление по формулам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о формулам длины окружности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линейные уравнения.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Регулятив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самостоятельно  формулировать задание: определять его цель, планировать алгоритм его выполнения,  самостоятельно оценивать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Познаватель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планировать свою работу по изучении незнакомого материала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овладение действием моделирования, поиск  и выделение необходимой  информаци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Коммуникатив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участвовать в диалог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слушать и понимать;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-высказывать свою точку зрения на события, поступки</w:t>
            </w:r>
            <w:r>
              <w:rPr>
                <w:lang w:eastAsia="ar-SA"/>
              </w:rPr>
              <w:t>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о формулам площади круга и объема шара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уравнений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.1.1 Уравнение с одной переменной, корень уравнения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3.3.2 Решение текстовых задач алгебраическим способом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уравнений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с помощью уравнений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с помощью уравнений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с помощью уравнени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7 «Выражения, формулы, уравнения»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</w:rPr>
              <w:t>ЦЕЛЫЕ ЧИСЛА  (14 ЧАСОВ)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и отрицательные числа. 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1.3.1 Целые числа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1.3.2 Модуль (абсолютная величина) числа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1.3.3 Сравнение рациональных чисел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1.3.4 Арифметические действия с рациональными числами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1.3.5 Степень с целым показателем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.3.6 Числовые выражения, порядок действий в них, использование скобок. Законы арифметических действ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,сочетая устные и письменные приемы, арифметические действия, вычислять значения числовых выражений.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Регулятив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самостоятельно  формулировать задани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ределять его цель, планировать алгоритм его выполнения,  самостоятельно оценивать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Познаватель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планировать свою работу по изучении незнакомого материала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овладение действием моделирования, поиск  и выделение необходимой  информаци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Коммуникатив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участвовать в диалог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слушать и понимать;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-высказывать свою точку зрения на события, поступки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целых чисел. Координатная прямая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целых чисел. Координатная прямая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ложения целых чисел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целых чисел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целых чисел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читания целых чисел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целых чисел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Регулятив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самостоятельно  формулировать задани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ределять его цель, планировать алгоритм его выполнения,  самостоятельно оценивать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Познаватель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планировать свою работу по изучении незнакомого материала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овладение действием моделирования, поиск  и выделение необходимой  информаци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Коммуникатив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участвовать в диалог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слушать и понимать;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-высказывать свою точку зрения на события, поступки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целых чисел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множения и деления целых чисел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ление  целых чисел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ление  целых чисел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bCs/>
              </w:rPr>
            </w:pPr>
            <w:r>
              <w:rPr/>
              <w:t>Действия с целыми числами</w:t>
            </w:r>
          </w:p>
        </w:tc>
        <w:tc>
          <w:tcPr>
            <w:tcW w:w="1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ind w:lef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4 четверть</w:t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целыми числами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8 по теме  «Целые числа»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НОЖЕСТВА. КОМБИНАТОРИКА.   ( 10 ЧАСОВ)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и его подмножества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8.3.1 Решение комбинаторных задач: перебор вариантов, комбинаторное правило умножени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комбинаторные задачи.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и его подмножества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ют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енному плану, используют основныеи дополнительные средства для получения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исывают выводы ввиде правил «если… то …».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i/>
                <w:i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умеют высказыватьточку зрения, пытаясь еѐ обосновать,приводя аргументы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, пересечение множеств. Разность множеств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, пересечение множеств. Разность множеств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ругов Эйлера. Формула включений и исключений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ругов Эйлера. Формула включений и исключений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торные задач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9 «Комбинаторика»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720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Рациональные числа (14 часов)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исла называются рациональными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1.3.4 Арифметические действия с рациональными числами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1.3.5 Степень с целым показателем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.3.6 Числовые выражения, порядок действий в них, использование скобок. Законы арифметических действ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координаты точки на плоскости,строить точки с заданными координатами.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ют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енному плану, используют основныеи дополнительные средства для получения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исывают выводы ввиде правил «если… то …».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i/>
                <w:i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умеют высказывать точку зрения, пытаясь еѐобосновать,приводя аргументы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исла называются рациональными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циональных чисел. Модуль числ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циональных чисел. Модуль числ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чисе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чисе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рациональных чисе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ют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енному плану, используют основныеи дополнительные средства для получения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исывают выводы ввиде правил «если… то …».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i/>
                <w:i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умеют высказыватьточку зрения, пытаясь еѐ обосновать,приводя аргументы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рациональных чисе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рациональными числами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координаты на плоскост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6.2.1 Декартовы координаты на плоскости; координаты точк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координаты точки на плоскости,строить точки с заданными координатами.</w:t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координаты на плоскост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координаты на плоскост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темы «Рациональные числа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10 «Рациональные числ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УГОЛЬНИКИ И МНОГОГРАННИКИ (10 ЧАСОВ)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ограм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7.3.1 Параллелограмм, его свойства и признаки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7.5.4 Площадь и её свойства. Площадь прямоугольник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геометрические фигуры на плоскости,изображать геометрические фигуры;выполнять чертежи по условию задачи.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Регулятив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самостоятельно  формулировать задание: определять его цель, планировать алгоритм его выполнения,  самостоятельно оценивать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Познаватель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планировать свою работу по изучении незнакомого материала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овладение действием моделирования, поиск  и выделение необходимой  информаци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Коммуникативные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участвовать в диалог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слушать и понимать;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-высказывать свою точку зрения на события, поступки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араллелограмм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араллелограмм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ликие и равносоставленные фигур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планиметрические задачи на нахождение геометрических величин(площадей).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ют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енному плану, используют основныеи дополнительные средства для получения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исывают выводы ввиде правил «если… то …».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оммуникативные </w:t>
            </w:r>
            <w:r>
              <w:rPr>
                <w:i/>
                <w:i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умеют высказыватьточку зрения, пытаясь еѐ обосновать,приводя аргументы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ликие и равносоставленные фигур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м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b/>
                <w:bCs/>
              </w:rPr>
              <w:t>ПОВТОРЕНИЕ (9 ЧАСОВ</w:t>
            </w:r>
            <w:r>
              <w:rPr>
                <w:bCs/>
              </w:rPr>
              <w:t>)//из них  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онтрольных работы (мониторинг успеваемости)//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рациональными числ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и процен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, формулы, уравн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u w:val="single"/>
              </w:rPr>
              <w:t>Промежуточная аттестац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 – методическое обеспечение образовательной деятельности</w:t>
      </w:r>
    </w:p>
    <w:p>
      <w:pPr>
        <w:pStyle w:val="Style23"/>
        <w:spacing w:before="0" w:after="0"/>
        <w:ind w:firstLine="709"/>
        <w:rPr/>
      </w:pPr>
      <w:r>
        <w:rPr/>
        <w:t>1. Учебник: «Математика 6», Г.В.Дорофеев, И.Ф.Шарыгин, С.Б. Суворова, Е.А. Бунимович, и др.</w:t>
      </w:r>
    </w:p>
    <w:p>
      <w:pPr>
        <w:pStyle w:val="Style23"/>
        <w:spacing w:before="0" w:after="0"/>
        <w:ind w:firstLine="709"/>
        <w:rPr/>
      </w:pPr>
      <w:r>
        <w:rPr/>
        <w:t>2.Дидактические материалы</w:t>
      </w:r>
    </w:p>
    <w:p>
      <w:pPr>
        <w:pStyle w:val="Style23"/>
        <w:spacing w:before="0" w:after="0"/>
        <w:ind w:firstLine="709"/>
        <w:rPr/>
      </w:pPr>
      <w:r>
        <w:rPr/>
        <w:t>3.Тетрадь на печатной основе.</w:t>
      </w:r>
    </w:p>
    <w:p>
      <w:pPr>
        <w:pStyle w:val="Style23"/>
        <w:spacing w:before="0" w:after="0"/>
        <w:ind w:firstLine="709"/>
        <w:rPr>
          <w:i/>
          <w:i/>
        </w:rPr>
      </w:pPr>
      <w:r>
        <w:rPr>
          <w:i/>
        </w:rPr>
        <w:t>Перечень Интернет – ресурсов</w:t>
      </w:r>
    </w:p>
    <w:p>
      <w:pPr>
        <w:pStyle w:val="Style23"/>
        <w:spacing w:before="0" w:after="0"/>
        <w:ind w:firstLine="709"/>
        <w:rPr/>
      </w:pPr>
      <w:r>
        <w:rPr/>
        <w:t xml:space="preserve">1.Федеральный центр информационно-образовательных ресурсов (ФЦИОР)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fci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23"/>
        <w:spacing w:before="0" w:after="0"/>
        <w:ind w:firstLine="709"/>
        <w:rPr/>
      </w:pPr>
      <w:r>
        <w:rPr/>
        <w:t xml:space="preserve">2. Единая коллекция цифровых образовательных ресурсов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ollect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23"/>
        <w:spacing w:before="0" w:after="0"/>
        <w:ind w:firstLine="709"/>
        <w:rPr/>
      </w:pPr>
      <w:r>
        <w:rPr/>
        <w:t xml:space="preserve">3. «Карман для учителя математики»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karmanfo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23"/>
        <w:spacing w:before="0" w:after="0"/>
        <w:ind w:firstLine="709"/>
        <w:rPr/>
      </w:pPr>
      <w:r>
        <w:rPr/>
        <w:t xml:space="preserve">4. Я иду на урок математики (методические разработки): </w:t>
      </w:r>
      <w:hyperlink r:id="rId5">
        <w:r>
          <w:rPr>
            <w:rStyle w:val="InternetLink"/>
            <w:color w:val="000000"/>
          </w:rPr>
          <w:t>www.festival.1sepembe</w:t>
        </w:r>
        <w:r>
          <w:rPr>
            <w:rStyle w:val="InternetLink"/>
            <w:color w:val="000000"/>
            <w:lang w:val="en-US"/>
          </w:rPr>
          <w:t>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23"/>
        <w:spacing w:before="0" w:after="0"/>
        <w:ind w:firstLine="709"/>
        <w:rPr/>
      </w:pPr>
      <w:r>
        <w:rPr/>
        <w:t xml:space="preserve">5. Уроки – конспекты  </w:t>
      </w:r>
      <w:hyperlink r:id="rId6">
        <w:r>
          <w:rPr>
            <w:rStyle w:val="InternetLink"/>
            <w:color w:val="000000"/>
          </w:rPr>
          <w:t>www.pedsovet.ru</w:t>
        </w:r>
      </w:hyperlink>
      <w:r>
        <w:rPr/>
        <w:t xml:space="preserve"> </w:t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8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autoSpaceDE w:val="false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28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42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decorative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8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9">
    <w:name w:val="Основной текст Знак"/>
    <w:basedOn w:val="Style7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7"/>
    <w:rPr/>
  </w:style>
  <w:style w:type="character" w:styleId="13">
    <w:name w:val="Знак Знак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1">
    <w:name w:val="Знак Знак9"/>
    <w:qFormat/>
    <w:rPr>
      <w:rFonts w:eastAsia="Calibri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51">
    <w:name w:val="Знак Знак5"/>
    <w:qFormat/>
    <w:rPr>
      <w:rFonts w:eastAsia="Calibri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ccented">
    <w:name w:val="accented"/>
    <w:basedOn w:val="Style7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C3">
    <w:name w:val="c3"/>
    <w:basedOn w:val="Style7"/>
    <w:qFormat/>
    <w:rPr/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/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Заголовок №1_"/>
    <w:qFormat/>
    <w:rPr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FontStyle18">
    <w:name w:val="Font Style18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character" w:styleId="FontStyle19">
    <w:name w:val="Font Style19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character" w:styleId="FontStyle29">
    <w:name w:val="Font Style29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character" w:styleId="FontStyle20">
    <w:name w:val="Font Style20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character" w:styleId="FontStyle31">
    <w:name w:val="Font Style3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3">
    <w:name w:val="Font Style33"/>
    <w:qFormat/>
    <w:rPr>
      <w:rFonts w:ascii="Century Schoolbook;Century" w:hAnsi="Century Schoolbook;Century" w:cs="Century Schoolbook;Century"/>
      <w:b/>
      <w:bCs/>
      <w:sz w:val="24"/>
      <w:szCs w:val="24"/>
    </w:rPr>
  </w:style>
  <w:style w:type="character" w:styleId="FontStyle27">
    <w:name w:val="Font Style27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5">
    <w:name w:val="Font Style35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character" w:styleId="FontStyle22">
    <w:name w:val="Font Style22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character" w:styleId="FontStyle28">
    <w:name w:val="Font Style28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character" w:styleId="FontStyle25">
    <w:name w:val="Font Style25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character" w:styleId="FontStyle37">
    <w:name w:val="Font Style37"/>
    <w:qFormat/>
    <w:rPr>
      <w:rFonts w:ascii="Century Schoolbook;Century" w:hAnsi="Century Schoolbook;Century" w:cs="Century Schoolbook;Century"/>
      <w:b/>
      <w:bCs/>
      <w:sz w:val="24"/>
      <w:szCs w:val="24"/>
    </w:rPr>
  </w:style>
  <w:style w:type="character" w:styleId="FontStyle21">
    <w:name w:val="Font Style21"/>
    <w:qFormat/>
    <w:rPr>
      <w:rFonts w:ascii="Bookman Old Style" w:hAnsi="Bookman Old Style" w:cs="Bookman Old Style"/>
      <w:i/>
      <w:iCs/>
      <w:spacing w:val="10"/>
      <w:sz w:val="20"/>
      <w:szCs w:val="20"/>
    </w:rPr>
  </w:style>
  <w:style w:type="character" w:styleId="FontStyle14">
    <w:name w:val="Font Style14"/>
    <w:qFormat/>
    <w:rPr>
      <w:rFonts w:ascii="Bookman Old Style" w:hAnsi="Bookman Old Style" w:cs="Bookman Old Style"/>
      <w:sz w:val="20"/>
      <w:szCs w:val="20"/>
    </w:rPr>
  </w:style>
  <w:style w:type="character" w:styleId="FontStyle12">
    <w:name w:val="Font Style12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13">
    <w:name w:val="Font Style13"/>
    <w:qFormat/>
    <w:rPr>
      <w:rFonts w:ascii="Century Schoolbook;Century" w:hAnsi="Century Schoolbook;Century" w:cs="Century Schoolbook;Century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24">
    <w:name w:val="Font Style24"/>
    <w:qFormat/>
    <w:rPr>
      <w:rFonts w:ascii="Century Schoolbook;Century" w:hAnsi="Century Schoolbook;Century" w:cs="Century Schoolbook;Century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Century Schoolbook;Century" w:hAnsi="Century Schoolbook;Century" w:cs="Century Schoolbook;Century"/>
      <w:sz w:val="18"/>
      <w:szCs w:val="18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spacing w:val="30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стиль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Style19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  <w:snapToGrid w:val="false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Цитата"/>
    <w:basedOn w:val="Normal"/>
    <w:qFormat/>
    <w:pPr>
      <w:spacing w:lineRule="auto" w:line="240" w:before="0" w:after="0"/>
      <w:ind w:left="284" w:right="142" w:firstLine="283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1">
    <w:name w:val="text"/>
    <w:basedOn w:val="Normal"/>
    <w:qFormat/>
    <w:pPr>
      <w:spacing w:lineRule="auto" w:line="240" w:before="48" w:after="48"/>
      <w:ind w:firstLine="26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eastAsia="Times New Roman"/>
      <w:kern w:val="2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0" w:after="0"/>
      <w:ind w:hanging="360"/>
      <w:jc w:val="center"/>
    </w:pPr>
    <w:rPr>
      <w:sz w:val="23"/>
      <w:szCs w:val="23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exact" w:line="274" w:before="0" w:after="0"/>
      <w:ind w:hanging="360"/>
      <w:jc w:val="both"/>
    </w:pPr>
    <w:rPr>
      <w:sz w:val="23"/>
      <w:szCs w:val="23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240" w:after="60"/>
      <w:jc w:val="center"/>
    </w:pPr>
    <w:rPr>
      <w:sz w:val="23"/>
      <w:szCs w:val="23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278" w:before="0" w:after="0"/>
      <w:ind w:hanging="360"/>
      <w:jc w:val="both"/>
      <w:outlineLvl w:val="0"/>
    </w:pPr>
    <w:rPr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 w:before="0" w:after="0"/>
      <w:ind w:firstLine="374"/>
      <w:jc w:val="both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 w:before="0" w:after="0"/>
      <w:ind w:firstLine="384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 w:before="0" w:after="0"/>
      <w:ind w:firstLine="341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9" w:before="0" w:after="0"/>
      <w:ind w:firstLine="394"/>
    </w:pPr>
    <w:rPr>
      <w:rFonts w:ascii="Arial Black" w:hAnsi="Arial Black" w:eastAsia="Times New Roman" w:cs="Arial Blac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 w:before="0" w:after="0"/>
      <w:ind w:hanging="317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36" w:before="0" w:after="0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5" w:before="0" w:after="0"/>
      <w:ind w:hanging="1296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karmanform.ucoz.ru/" TargetMode="External"/><Relationship Id="rId5" Type="http://schemas.openxmlformats.org/officeDocument/2006/relationships/hyperlink" Target="http://www.festival.1sepember.ru/" TargetMode="External"/><Relationship Id="rId6" Type="http://schemas.openxmlformats.org/officeDocument/2006/relationships/hyperlink" Target="http://www.pedsove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8:14:00Z</dcterms:created>
  <dc:creator>Семья</dc:creator>
  <dc:description/>
  <cp:keywords/>
  <dc:language>en-US</dc:language>
  <cp:lastModifiedBy>zamdiruvr</cp:lastModifiedBy>
  <cp:lastPrinted>2015-08-28T19:43:00Z</cp:lastPrinted>
  <dcterms:modified xsi:type="dcterms:W3CDTF">2021-10-17T12:16:00Z</dcterms:modified>
  <cp:revision>6</cp:revision>
  <dc:subject/>
  <dc:title/>
</cp:coreProperties>
</file>