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99" w:after="99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Кизлярская гимназия № 1 имени М.В. Ломоносов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ородского округа «город Кизляр»</w:t>
      </w:r>
    </w:p>
    <w:p>
      <w:pPr>
        <w:pStyle w:val="Normal"/>
        <w:spacing w:before="99" w:after="9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71" w:hRule="atLeast"/>
        </w:trPr>
        <w:tc>
          <w:tcPr>
            <w:tcW w:w="9648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582"/>
        <w:gridCol w:w="2100"/>
        <w:gridCol w:w="2453"/>
      </w:tblGrid>
      <w:tr>
        <w:trPr>
          <w:trHeight w:val="1938" w:hRule="atLeast"/>
        </w:trPr>
        <w:tc>
          <w:tcPr>
            <w:tcW w:w="248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РАССМОТРЕНО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 ШМО учителей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ротокол  №1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 27. 08. 2021</w:t>
            </w:r>
          </w:p>
        </w:tc>
        <w:tc>
          <w:tcPr>
            <w:tcW w:w="258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м.дир. по УВР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«__» _______ 20__ г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«ПРИНЯТО»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 Педагогическом Совете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отокол № __ от _______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ab/>
            </w:r>
          </w:p>
        </w:tc>
        <w:tc>
          <w:tcPr>
            <w:tcW w:w="245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УТВЕРЖДАЮ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каз № __  от 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aps/>
          <w:sz w:val="72"/>
          <w:szCs w:val="72"/>
        </w:rPr>
      </w:pPr>
      <w:r>
        <w:rPr>
          <w:caps/>
          <w:sz w:val="72"/>
          <w:szCs w:val="72"/>
        </w:rPr>
        <w:t>Рабочая  программа</w:t>
      </w:r>
    </w:p>
    <w:p>
      <w:pPr>
        <w:pStyle w:val="Normal"/>
        <w:jc w:val="center"/>
        <w:rPr>
          <w:caps/>
          <w:sz w:val="72"/>
          <w:szCs w:val="72"/>
        </w:rPr>
      </w:pPr>
      <w:r>
        <w:rPr>
          <w:caps/>
          <w:sz w:val="72"/>
          <w:szCs w:val="72"/>
        </w:rPr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1"/>
        <w:gridCol w:w="4064"/>
      </w:tblGrid>
      <w:tr>
        <w:trPr>
          <w:trHeight w:val="374" w:hRule="atLeast"/>
        </w:trPr>
        <w:tc>
          <w:tcPr>
            <w:tcW w:w="41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40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ийский язык</w:t>
            </w:r>
          </w:p>
        </w:tc>
      </w:tr>
      <w:tr>
        <w:trPr>
          <w:trHeight w:val="390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метная область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</w:tr>
      <w:tr>
        <w:trPr>
          <w:trHeight w:val="390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Иностранные языки</w:t>
            </w:r>
          </w:p>
        </w:tc>
      </w:tr>
      <w:tr>
        <w:trPr>
          <w:trHeight w:val="374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1-2022</w:t>
            </w:r>
          </w:p>
        </w:tc>
      </w:tr>
      <w:tr>
        <w:trPr>
          <w:trHeight w:val="374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год</w:t>
            </w:r>
          </w:p>
        </w:tc>
      </w:tr>
      <w:tr>
        <w:trPr>
          <w:trHeight w:val="374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(ФИО)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Кизляр</w:t>
      </w:r>
    </w:p>
    <w:p>
      <w:pPr>
        <w:pStyle w:val="Normal"/>
        <w:jc w:val="center"/>
        <w:rPr/>
      </w:pPr>
      <w:r>
        <w:rPr>
          <w:sz w:val="32"/>
          <w:szCs w:val="32"/>
        </w:rPr>
        <w:t>2021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caps/>
          <w:sz w:val="28"/>
          <w:szCs w:val="28"/>
        </w:rPr>
        <w:t>Нормативные документы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5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№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ормативные документы</w:t>
            </w:r>
          </w:p>
        </w:tc>
      </w:tr>
      <w:tr>
        <w:trPr>
          <w:trHeight w:val="5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Федеральный закон « Об образовании в Российской Федерации» от 29.12.2012. №273-ФЗ</w:t>
            </w:r>
            <w:bookmarkStart w:id="0" w:name="_GoBack"/>
            <w:bookmarkEnd w:id="0"/>
          </w:p>
        </w:tc>
      </w:tr>
      <w:tr>
        <w:trPr>
          <w:trHeight w:val="9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C00000"/>
              </w:rPr>
            </w:pPr>
            <w:r>
              <w:rPr/>
              <w:t xml:space="preserve">Примерная основная образовательная программа  начального общего образования  </w:t>
            </w:r>
            <w:r>
              <w:rPr>
                <w:rFonts w:cs="MyriadPro-Regular;Times New Roman" w:ascii="MyriadPro-Regular;Times New Roman" w:hAnsi="MyriadPro-Regular;Times New Roman"/>
                <w:color w:val="100D0D"/>
                <w:shd w:fill="FBFAF5" w:val="clear"/>
              </w:rPr>
              <w:t>(одобрена решением федерального учебно-методического объединения по общему образованию протокол от 08 . 04. 2015 г. № 1/15) (ред от 4. 02. 202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- Государственный стандарт начального общего образования.</w:t>
            </w:r>
            <w:r>
              <w:rPr>
                <w:color w:val="C00000"/>
              </w:rPr>
              <w:t xml:space="preserve">  (</w:t>
            </w:r>
            <w:r>
              <w:rPr/>
              <w:t>Приказ Минобрнауки России от 17.12.2010 N 1897 (ред. от 11.12.2020) "Об утверждении федерального государственного образовательного стандарта основного общего образования" (Зарегистрировано в Минюсте России 01.02.2011 N 19644)</w:t>
            </w:r>
            <w:r>
              <w:rPr>
                <w:color w:val="C00000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Федеральный  перечень 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просвещения Российской Федерации от 20.05.2020 № 254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чебный план МКОУ КГ № 1 на 2021-2022 учебный год.</w:t>
            </w:r>
          </w:p>
        </w:tc>
      </w:tr>
      <w:tr>
        <w:trPr>
          <w:trHeight w:val="15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/>
              <w:t>Постановление Главного государственного санитарного врача России от 28.09.2020 № СП 2.4.3648-20, Санитарные правила Главного государственного санитарного врача России от 28.09.2020 № 28 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ОБЕСПЕ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517"/>
        <w:gridCol w:w="4440"/>
        <w:gridCol w:w="839"/>
        <w:gridCol w:w="172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. В. Афанасьева, И. В. Михеева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К: “Rainbow English”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jc w:val="center"/>
              <w:rPr/>
            </w:pPr>
            <w:r>
              <w:rPr/>
              <w:t>«Дрофа»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. В. Афанасьева, И. В. Михеева, К. М. Баранова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. Лексико-грамматический практикум к учебнику О. В. Афанасьевой, И. В. Михеевой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сква </w:t>
            </w:r>
          </w:p>
          <w:p>
            <w:pPr>
              <w:pStyle w:val="Normal"/>
              <w:jc w:val="center"/>
              <w:rPr/>
            </w:pPr>
            <w:r>
              <w:rPr/>
              <w:t>«Дрофа»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. В. Афанасьева, И. В. Михеева, Е. В. Колесникова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. Диагностические работы к учебнику О. В. Афанасьевой, И. В. Михеевой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сква </w:t>
            </w:r>
          </w:p>
          <w:p>
            <w:pPr>
              <w:pStyle w:val="Normal"/>
              <w:jc w:val="center"/>
              <w:rPr/>
            </w:pPr>
            <w:r>
              <w:rPr/>
              <w:t>«Дрофа»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. В. Афанасьева, И. В. Михеева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. Рабочая тетрадь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сква </w:t>
            </w:r>
          </w:p>
          <w:p>
            <w:pPr>
              <w:pStyle w:val="Normal"/>
              <w:jc w:val="center"/>
              <w:rPr/>
            </w:pPr>
            <w:r>
              <w:rPr/>
              <w:t>«Дрофа»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. В. Афанасьева, И. В. Михеева, Е. В. Колесникова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. Книга для учителя к учебнику О. В. Афанасьевой, И. В. Михеевой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сква </w:t>
            </w:r>
          </w:p>
          <w:p>
            <w:pPr>
              <w:pStyle w:val="Normal"/>
              <w:jc w:val="center"/>
              <w:rPr/>
            </w:pPr>
            <w:r>
              <w:rPr/>
              <w:t>«Дрофа»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диоприложения к учебнику, диагностическим работам и рабочей тетради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Style w:val="FontStyle43"/>
          <w:sz w:val="28"/>
          <w:szCs w:val="28"/>
        </w:rPr>
      </w:pPr>
      <w:r>
        <w:rPr/>
      </w:r>
    </w:p>
    <w:p>
      <w:pPr>
        <w:pStyle w:val="Normal"/>
        <w:rPr>
          <w:rStyle w:val="FontStyle43"/>
          <w:sz w:val="28"/>
          <w:szCs w:val="28"/>
        </w:rPr>
      </w:pPr>
      <w:r>
        <w:rPr/>
      </w:r>
    </w:p>
    <w:p>
      <w:pPr>
        <w:pStyle w:val="Normal"/>
        <w:rPr>
          <w:rStyle w:val="FontStyle43"/>
          <w:sz w:val="28"/>
          <w:szCs w:val="28"/>
        </w:rPr>
      </w:pPr>
      <w:r>
        <w:rPr/>
      </w:r>
    </w:p>
    <w:p>
      <w:pPr>
        <w:pStyle w:val="Normal"/>
        <w:rPr>
          <w:rStyle w:val="FontStyle43"/>
          <w:sz w:val="28"/>
          <w:szCs w:val="28"/>
        </w:rPr>
      </w:pPr>
      <w:r>
        <w:rPr/>
      </w:r>
    </w:p>
    <w:p>
      <w:pPr>
        <w:pStyle w:val="Normal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43"/>
          <w:sz w:val="28"/>
          <w:szCs w:val="28"/>
        </w:rPr>
        <w:t>ПЛАНИРУЕМЫЕ ОБРАЗОВАТЕЛЬНЫЕ РЕЗУЛЬТАТЫ ОСВОЕНИЯ ПРЕДМЕТА, КУРСА (ФГОС)</w:t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tbl>
      <w:tblPr>
        <w:tblW w:w="1006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079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 результаты</w:t>
            </w:r>
          </w:p>
          <w:p>
            <w:pPr>
              <w:pStyle w:val="Normal"/>
              <w:rPr/>
            </w:pPr>
            <w:r>
              <w:rPr/>
              <w:t>В результате изучения английского языка в начальной школе у учащихся будут</w:t>
            </w:r>
            <w:r>
              <w:rPr/>
              <w:t xml:space="preserve"> </w:t>
            </w:r>
            <w:r>
              <w:rPr/>
              <w:t>сформированы первоначальные представления о роли и значимости английского языка в</w:t>
            </w:r>
            <w:r>
              <w:rPr/>
              <w:t xml:space="preserve"> </w:t>
            </w:r>
            <w:r>
              <w:rPr/>
              <w:t>жизни современного человека и его важности для современного поликультурного мира.</w:t>
            </w:r>
          </w:p>
          <w:p>
            <w:pPr>
              <w:pStyle w:val="Normal"/>
              <w:rPr/>
            </w:pPr>
            <w:r>
              <w:rPr/>
              <w:t>Школьники приобретают начальный опыт использования иностранного языка как средства</w:t>
            </w:r>
            <w:r>
              <w:rPr/>
              <w:t xml:space="preserve"> </w:t>
            </w:r>
            <w:r>
              <w:rPr/>
              <w:t>межкультурного общения, как нового инструмента познания мира и культуры других</w:t>
            </w:r>
            <w:r>
              <w:rPr/>
              <w:t xml:space="preserve"> </w:t>
            </w:r>
            <w:r>
              <w:rPr/>
              <w:t>народов, осознают личностный смысл овладения иностранным языком. Содержание учебно-методических комплексов “</w:t>
            </w:r>
            <w:r>
              <w:rPr>
                <w:lang w:val="en-US"/>
              </w:rPr>
              <w:t>Rainbow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” позволяет заложить основы</w:t>
            </w:r>
            <w:r>
              <w:rPr/>
              <w:t xml:space="preserve"> </w:t>
            </w:r>
            <w:r>
              <w:rPr/>
              <w:t>коммуникативной</w:t>
            </w:r>
            <w:r>
              <w:rPr/>
              <w:t xml:space="preserve"> </w:t>
            </w:r>
            <w:r>
              <w:rPr/>
              <w:t>культуры у младших школьников. Они учатся</w:t>
            </w:r>
            <w:r>
              <w:rPr/>
              <w:t xml:space="preserve"> </w:t>
            </w:r>
            <w:r>
              <w:rPr/>
              <w:t>самостоятельно ставить и решать личностно-значимые коммуникативные задачи, при этом адекватно используя имеющиеся речевые и</w:t>
            </w:r>
            <w:r>
              <w:rPr/>
              <w:t xml:space="preserve"> </w:t>
            </w:r>
            <w:r>
              <w:rPr/>
              <w:t>неречевые средства, соблюдая речевой этикет. Содержание обучения представлено в учебно-методических комплексах занимательно и наглядно, с учетом возрастных особенностей</w:t>
            </w:r>
            <w:r>
              <w:rPr/>
              <w:t xml:space="preserve"> </w:t>
            </w:r>
            <w:r>
              <w:rPr/>
              <w:t>младших школьников. Работа по УМК данной серии будет способствовать дальнейшему</w:t>
            </w:r>
            <w:r>
              <w:rPr/>
              <w:t xml:space="preserve"> </w:t>
            </w:r>
            <w:r>
              <w:rPr/>
              <w:t>формированию у учащихся интереса к английскому языку, к истории и культуре страны</w:t>
            </w:r>
            <w:r>
              <w:rPr/>
              <w:t xml:space="preserve"> </w:t>
            </w:r>
            <w:r>
              <w:rPr/>
              <w:t>изучаемого языка. Это будет способствовать развитию познавательных мотивов, поможет</w:t>
            </w:r>
            <w:r>
              <w:rPr/>
              <w:t xml:space="preserve"> </w:t>
            </w:r>
            <w:r>
              <w:rPr/>
              <w:t>усилить желание изучать иностранный язык в будущем.</w:t>
            </w:r>
          </w:p>
        </w:tc>
      </w:tr>
      <w:tr>
        <w:trPr>
          <w:trHeight w:val="591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Метапредметны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апредметные результаты</w:t>
            </w:r>
          </w:p>
          <w:p>
            <w:pPr>
              <w:pStyle w:val="Normal"/>
              <w:rPr/>
            </w:pPr>
            <w:r>
              <w:rPr/>
              <w:t>Деятельностный характер освоения содержания учебно-методических комплектов</w:t>
            </w:r>
            <w:r>
              <w:rPr/>
              <w:t xml:space="preserve"> </w:t>
            </w:r>
            <w:r>
              <w:rPr/>
              <w:t>серии “Rainbow English” способствует достижению метапредметных результатов, то есть</w:t>
            </w:r>
            <w:r>
              <w:rPr/>
              <w:t xml:space="preserve"> </w:t>
            </w:r>
            <w:r>
              <w:rPr/>
              <w:t>формированию универсальных учебных действий. Разделы учебников «Учимся</w:t>
            </w:r>
            <w:r>
              <w:rPr/>
              <w:t xml:space="preserve"> </w:t>
            </w:r>
            <w:r>
              <w:rPr/>
              <w:t>самостоятельно» развивают умение учиться, приучают самостоятельно ставить учебные</w:t>
            </w:r>
          </w:p>
          <w:p>
            <w:pPr>
              <w:pStyle w:val="Normal"/>
              <w:rPr/>
            </w:pPr>
            <w:r>
              <w:rPr/>
              <w:t>задачи, планировать свою деятельность, осуществлять рефлексию при сравнении</w:t>
            </w:r>
            <w:r>
              <w:rPr/>
              <w:t xml:space="preserve"> </w:t>
            </w:r>
            <w:r>
              <w:rPr/>
              <w:t>планируемого и полученного результатов. Способы презентации нового языкового</w:t>
            </w:r>
            <w:r>
              <w:rPr/>
              <w:t xml:space="preserve"> </w:t>
            </w:r>
            <w:r>
              <w:rPr/>
              <w:t>материала показывают учащимся, каким образом</w:t>
            </w:r>
            <w:r>
              <w:rPr/>
              <w:t xml:space="preserve"> </w:t>
            </w:r>
            <w:r>
              <w:rPr/>
              <w:t>необходимо структурировать новые</w:t>
            </w:r>
            <w:r>
              <w:rPr/>
              <w:t xml:space="preserve"> </w:t>
            </w:r>
            <w:r>
              <w:rPr/>
              <w:t>знания, анализировать объекты с целью выделения существенных признаков и синтезировать</w:t>
            </w:r>
            <w:r>
              <w:rPr/>
              <w:t xml:space="preserve"> </w:t>
            </w:r>
            <w:r>
              <w:rPr/>
              <w:t>информацию, самостоятельно выстраивая целое на основе имеющихся компонентов. Однако</w:t>
            </w:r>
            <w:r>
              <w:rPr/>
              <w:t xml:space="preserve"> </w:t>
            </w:r>
            <w:r>
              <w:rPr/>
              <w:t>наибольшее внимание в данных учебно-методических комплектах уделяется развитию</w:t>
            </w:r>
            <w:r>
              <w:rPr/>
              <w:t xml:space="preserve"> </w:t>
            </w:r>
            <w:r>
              <w:rPr/>
              <w:t>коммуникативных универсальных учебных действий, а именно: формированию умения с</w:t>
            </w:r>
            <w:r>
              <w:rPr/>
              <w:t xml:space="preserve"> </w:t>
            </w:r>
            <w:r>
              <w:rPr/>
              <w:t>достаточной полнотой и точностью выражать свои мысли в соответствии с задачами и</w:t>
            </w:r>
            <w:r>
              <w:rPr/>
              <w:t xml:space="preserve"> </w:t>
            </w:r>
            <w:r>
              <w:rPr/>
              <w:t>условиями коммуникации, овладению монологической и диалогической формами речи,инициативному сотрудничеству речевых партнеров при сборе и обсуждении информации,</w:t>
            </w:r>
            <w:r>
              <w:rPr/>
              <w:t xml:space="preserve"> </w:t>
            </w:r>
            <w:r>
              <w:rPr/>
              <w:t>управлению своим речевым поведением</w:t>
            </w:r>
          </w:p>
        </w:tc>
      </w:tr>
      <w:tr>
        <w:trPr>
          <w:trHeight w:val="28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метны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едметные результаты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 сфере коммуникативной компетенции: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языковые представления и навыки (фонетические, орфографические, лексические и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грамматические)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оворение (элементарный диалог этикетного характера, диалог в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ступных ребёнку типичных ситуациях, диалог с вопросами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и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побуждением к действию, монологические высказывания с описаниями себя,семьи и других людей, предметов, картинок и персонажей);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аудирование (понимание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на слух речи учителя и других учащихся,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восприятие основного содержания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несложных аудиотекстов и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видеофрагментов на знакомом учащимся языковом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материале)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чтение (воспринимать с пониманием тексты ограниченного объёма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оответствующие изученному тематическому материалу</w:t>
            </w:r>
            <w:r>
              <w:rPr>
                <w:u w:val="single"/>
              </w:rPr>
              <w:t xml:space="preserve">, </w:t>
            </w:r>
            <w:r>
              <w:rPr>
                <w:u w:val="single"/>
              </w:rPr>
              <w:t>интересам учащихся с соблюдением правил чтения и осмысленного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интонирования)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исьмо (техника написания букв и соблюдение орфографических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авил, опора на образец, письменное заполнение пропусков и форм, подписи под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предметами и явлениями, поздравительные открытки, личное письмо ограниченного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объёма)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оциокультурная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осведомлённость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(англоговорящи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траны,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литературные персонажи, сказки народов мира, детский фольклор, песни, нормы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поведения, правила вежливости и речевой этикет)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 познавательной сфере: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умение действовать по образцу при выполнении упражнений и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построении самостоятельных письменных и устных высказываний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ние работать с текстом с опорой на приобретенные умения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(например, прогнозировать содержание текста по заголовку, составлять план текста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ыделять основную информацию)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 ценностно-ориентационной сфере: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представление о языке как средстве выражения чувств, эмоций,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суждений, основе культуры мышления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общение к национальным ценностям, ценностям мировой культуры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ценностям других народов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 эстетической сфере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владение элементарными средствами выражения чувств, эмоций 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тношений на иностранном языке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витие чувства прекрасного, ощущения красоты в процесс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накомства с плодами культуры родной страны и страны изучаемого язык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 трудовой сфере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мение ставить цели и планировать свой учебный труд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едставляя в обобщенном виде планируемые результаты обучения английскому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языку по учебно-методическим комплексам серии “Rainbow English” для начальной школы,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отметим, что согласно требованиям Примерной программы по иностранному языку для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начального общего образования у обучающихся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фо</w:t>
            </w:r>
            <w:r>
              <w:rPr>
                <w:u w:val="single"/>
              </w:rPr>
              <w:t>р</w:t>
            </w:r>
            <w:r>
              <w:rPr>
                <w:u w:val="single"/>
              </w:rPr>
              <w:t>мируется элементарная иноязычная коммуникативная компетенция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и общее представление о строе изучаемого языка и его некоторых отличиях от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родного языка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сширится лингвистический кругозор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удут заложены основы коммуникативной культуры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формируются положительная мотивация и устойчивый учебно</w:t>
            </w:r>
            <w:r>
              <w:rPr>
                <w:u w:val="single"/>
              </w:rPr>
              <w:t xml:space="preserve">- </w:t>
            </w:r>
            <w:r>
              <w:rPr>
                <w:u w:val="single"/>
              </w:rPr>
              <w:t>познавательный интерес к предмету «Иностранный язык»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 также необходимые универсальные учебные действия и специальны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бные умения, что заложит основу успешной учебной деятельности по овладению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иностранным языком на следующей ступени образовани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FontStyle43"/>
          <w:sz w:val="28"/>
          <w:szCs w:val="28"/>
        </w:rPr>
        <w:t>ПЛАНИРУЕМЫЕ ОБРАЗОВАТЕЛЬНЫЕ РЕЗУЛЬТАТЫ ОСВОЕНИЯ ПРЕДМЕТА, КУРСА (ФК ГОС)</w:t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tbl>
      <w:tblPr>
        <w:tblW w:w="10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437"/>
      </w:tblGrid>
      <w:tr>
        <w:trPr>
          <w:trHeight w:val="58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/ понимать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ДЕРЖАНИЕ УЧЕБНОГО ПРЕДМЕТА, КУРСА</w:t>
      </w:r>
    </w:p>
    <w:p>
      <w:pPr>
        <w:pStyle w:val="Normal"/>
        <w:jc w:val="center"/>
        <w:rPr/>
      </w:pPr>
      <w:r>
        <w:rPr/>
        <w:t>(из ООП)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51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/ тем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и  моя семь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вокруг на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моих увлеч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ое время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ые виды спор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раны и города.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. Знакомство с одноклассниками, сказочными персонажами. Расспросы о</w:t>
            </w:r>
            <w:r>
              <w:rPr>
                <w:sz w:val="22"/>
                <w:szCs w:val="22"/>
              </w:rPr>
              <w:t xml:space="preserve">б </w:t>
            </w:r>
            <w:r>
              <w:rPr>
                <w:sz w:val="22"/>
                <w:szCs w:val="22"/>
              </w:rPr>
              <w:t>имени, фамилии, возрасте людей, их роде деятельности. Основные элементы речев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тик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z w:val="22"/>
                <w:szCs w:val="22"/>
              </w:rPr>
              <w:t xml:space="preserve"> моя семья. Члены семьи, родственники, их возраст, профессии, занят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е любимцы. Распорядок дня членов семьи, домашние обязанности, семей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здники, подар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вокруг нас. Природа. Времена года. Цветовые характеристики. Размер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предметов в пространстве. Время. Количество. Природа. Погода зимо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сной, осенью, летом. Дикие животные. Домашние животные. Животные на фер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моих увлечений. Досуг. Мои друзья. Любимые занятия. Мои любимые сказ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с домашними питомцами. Походы в кино, любимые программы по телевизор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ое время года. Любимые персонажи книг. Времяпрепровождение после занят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ые виды спор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здания, дом, жилище. Мой дом (квартира, комната). Предметы мебели.Обстановка. Размеры жилища. Типичное жилище англичан. Английский сад.Местоположение строений и зданий в горо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каникулы. Школьный день, друзья в школе. Предметы школьного обихода.Распорядок дня школьника. Классная комната. Учебная работа в школе. Школьный год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ьная школа в Англии. Школьные каникулы в России. Планы на летние каникулы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ипичное время препровождение во время канику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я. Путешествия поездом, самолетом, автобусом. Выезд за гор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я к морю, в другие города. Планирование поездок. Гостиниц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его мир. Личностные качества и состояние человека. Возраст и физическ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рактеристики человека. Профессиональная деятельность людей. Повседневные заня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 и еда. Самочувствие человека. Еда. Овощи и фрукты. Семейные трапез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ая еда. Английские названия трапез. Меню и выбор блюд. Посещение кафе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здничный стол. Поход в магазин, покуп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 и города, континенты. Страны изучаемого языка. Родная страна. Континенты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ьные сведения о культуре и истории стран изучаемого языка. Города Великобритании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лица. Сведения о некоторых регионах страны (Озерный край, Шотландия). Назв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которых европейских стран, языков, их флаги и символы, отдель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топримечательности. Россия. Москва. Родной город. Отдельные достопримечательности</w:t>
            </w:r>
            <w:r>
              <w:rPr>
                <w:sz w:val="22"/>
                <w:szCs w:val="22"/>
              </w:rPr>
              <w:t xml:space="preserve"> столицы. Символы стра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 xml:space="preserve">ТЕМАТИЧЕСКОЕ ПЛАНИРОВАНИЕ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71"/>
        <w:gridCol w:w="992"/>
        <w:gridCol w:w="396"/>
        <w:gridCol w:w="426"/>
        <w:gridCol w:w="425"/>
        <w:gridCol w:w="425"/>
        <w:gridCol w:w="538"/>
      </w:tblGrid>
      <w:tr>
        <w:trPr>
          <w:trHeight w:val="33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№</w:t>
            </w:r>
          </w:p>
        </w:tc>
        <w:tc>
          <w:tcPr>
            <w:tcW w:w="6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Тема раздел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 xml:space="preserve">Примерное 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количество часов</w:t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Вид контроля</w:t>
            </w:r>
          </w:p>
        </w:tc>
      </w:tr>
      <w:tr>
        <w:trPr>
          <w:trHeight w:val="144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Знакомство с семьей Джона Барк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ой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о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Школ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>Ед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>Погод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>Выходные. Повторени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>10+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год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50"/>
        <w:gridCol w:w="992"/>
        <w:gridCol w:w="5906"/>
        <w:gridCol w:w="842"/>
        <w:gridCol w:w="815"/>
      </w:tblGrid>
      <w:tr>
        <w:trPr/>
        <w:tc>
          <w:tcPr>
            <w:tcW w:w="10051" w:type="dxa"/>
            <w:gridSpan w:val="6"/>
            <w:tcBorders>
              <w:bottom w:val="single" w:sz="2" w:space="0" w:color="000000"/>
            </w:tcBorders>
          </w:tcPr>
          <w:p>
            <w:pPr>
              <w:pStyle w:val="Heading1"/>
              <w:spacing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ЕРЕЧЕНЬ ПРОВЕРОЧНЫХ РАБОТ </w:t>
            </w:r>
          </w:p>
          <w:p>
            <w:pPr>
              <w:pStyle w:val="Heading1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омежуточная аттестация)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59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</w:tr>
      <w:tr>
        <w:trPr>
          <w:trHeight w:val="552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choolBookC-Italic;MS Mincho"/>
                <w:color w:val="FF0000"/>
              </w:rPr>
            </w:pPr>
            <w:r>
              <w:rPr>
                <w:rFonts w:eastAsia="SchoolBookC-Italic;MS Mincho"/>
                <w:color w:val="FF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choolBookC-Italic;MS Mincho"/>
                <w:color w:val="FF0000"/>
              </w:rPr>
            </w:pPr>
            <w:r>
              <w:rPr>
                <w:rFonts w:eastAsia="SchoolBookC-Italic;MS Mincho"/>
                <w:color w:val="FF000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choolBookC-Italic;MS Mincho"/>
              </w:rPr>
            </w:pPr>
            <w:r>
              <w:rPr>
                <w:rFonts w:eastAsia="SchoolBookC-Italic;MS Mincho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1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171" w:hRule="atLeast"/>
        </w:trPr>
        <w:tc>
          <w:tcPr>
            <w:tcW w:w="9972" w:type="dxa"/>
            <w:tcBorders>
              <w:top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ое казенное 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Кизлярская гимназия № 1 имени М.В. Ломоносова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родского округа «город Кизляр»</w:t>
            </w:r>
          </w:p>
          <w:p>
            <w:pPr>
              <w:pStyle w:val="Normal"/>
              <w:spacing w:before="99" w:after="99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jc w:val="center"/>
              <w:rPr>
                <w:vanish/>
                <w:sz w:val="10"/>
                <w:szCs w:val="10"/>
                <w:lang w:val="uk-UA"/>
              </w:rPr>
            </w:pPr>
            <w:r>
              <w:rPr>
                <w:vanish/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caps/>
        </w:rPr>
      </w:pPr>
      <w:r>
        <w:rPr>
          <w:caps/>
          <w:sz w:val="48"/>
          <w:szCs w:val="48"/>
        </w:rPr>
        <w:t>Календарно-тематическое планирование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1"/>
        <w:gridCol w:w="4064"/>
      </w:tblGrid>
      <w:tr>
        <w:trPr>
          <w:trHeight w:val="374" w:hRule="atLeast"/>
        </w:trPr>
        <w:tc>
          <w:tcPr>
            <w:tcW w:w="41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40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ийский язык</w:t>
            </w:r>
          </w:p>
        </w:tc>
      </w:tr>
      <w:tr>
        <w:trPr>
          <w:trHeight w:val="390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бласть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лология</w:t>
            </w:r>
          </w:p>
        </w:tc>
      </w:tr>
      <w:tr>
        <w:trPr>
          <w:trHeight w:val="390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остранные языки</w:t>
            </w:r>
          </w:p>
        </w:tc>
      </w:tr>
      <w:tr>
        <w:trPr>
          <w:trHeight w:val="374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1-2022</w:t>
            </w:r>
          </w:p>
        </w:tc>
      </w:tr>
      <w:tr>
        <w:trPr>
          <w:trHeight w:val="374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год</w:t>
            </w:r>
          </w:p>
        </w:tc>
      </w:tr>
      <w:tr>
        <w:trPr>
          <w:trHeight w:val="374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(ФИО)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Кизляр</w:t>
      </w:r>
    </w:p>
    <w:p>
      <w:pPr>
        <w:pStyle w:val="Normal"/>
        <w:jc w:val="center"/>
        <w:rPr/>
      </w:pPr>
      <w:r>
        <w:rPr>
          <w:sz w:val="32"/>
          <w:szCs w:val="32"/>
        </w:rPr>
        <w:t>2021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Расчет количества уроков 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к календарно-тематическому плану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126"/>
        <w:gridCol w:w="349"/>
        <w:gridCol w:w="2227"/>
        <w:gridCol w:w="1109"/>
        <w:gridCol w:w="349"/>
        <w:gridCol w:w="2359"/>
        <w:gridCol w:w="978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Календарно-тематическое планирование курса рассчитано на 34 учебные недели при количестве 2 урока (ов) в неделю, всего 68 уроков. При соотнесении прогнозируемого планирования с составленным на учебный год расписанием и календарным графиком количество часов составило 68 уроков. </w:t>
      </w:r>
    </w:p>
    <w:p>
      <w:pPr>
        <w:pStyle w:val="Normal"/>
        <w:ind w:firstLine="567"/>
        <w:jc w:val="both"/>
        <w:rPr/>
      </w:pPr>
      <w:r>
        <w:rPr/>
        <w:t>Если вследствие непредвиденных причин количество уроков изменится, то для выполнения государственной программы по предмету это изменение будет компенсировано перепланировкой подачи материала.</w:t>
      </w:r>
    </w:p>
    <w:p>
      <w:pPr>
        <w:pStyle w:val="11"/>
        <w:rPr>
          <w:b/>
          <w:b/>
          <w:bCs/>
        </w:rPr>
      </w:pPr>
      <w:r>
        <w:rPr>
          <w:b/>
          <w:bCs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Принятые обозначения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51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4243"/>
      </w:tblGrid>
      <w:tr>
        <w:trPr>
          <w:trHeight w:val="2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firstLine="2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трольная работа 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  <w:t>Развитие речи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С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  <w:t>Тестирование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С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  <w:t>Контрольный словарный диктант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  <w:t>Лабораторная работа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  <w:t>Практическая рабо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4"/>
        <w:gridCol w:w="426"/>
        <w:gridCol w:w="425"/>
        <w:gridCol w:w="425"/>
        <w:gridCol w:w="5805"/>
        <w:gridCol w:w="857"/>
        <w:gridCol w:w="515"/>
        <w:gridCol w:w="515"/>
        <w:gridCol w:w="516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  <w:lang w:val="en-US"/>
              </w:rPr>
              <w:t>Unit 1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et John Barker and his Fami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p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ьтесь - Джон Баркер и его семь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вести диалог по образц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p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ша семья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ые вопро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диалогической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p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вью с Салли Баркер. Вопросительные слов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p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зья Джона. Притяжательный падеж имен существительных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p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алогическое древо семьи Баркер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тие навыков чт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p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Мери Баркер о себе.Развитие навыков аудир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ep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орфографических навы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аудирования, чтения и говорени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ая работа No 1 по теме «Знакомьтесь –Джон Баркер 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го семь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</w:t>
            </w: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 Da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ч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p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день. Занятия людей в воскресный ден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ое настоящее время (present simple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p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в Англ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ее продолженное время (present continuou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p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ок дня Джона Барк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Развитие лексических навыков и навыков монологической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tep 4</w:t>
            </w:r>
          </w:p>
          <w:p>
            <w:pPr>
              <w:pStyle w:val="Normal"/>
              <w:rPr/>
            </w:pPr>
            <w:r>
              <w:rPr/>
              <w:t>Занятия людей в момент речи.</w:t>
            </w:r>
          </w:p>
          <w:p>
            <w:pPr>
              <w:pStyle w:val="Normal"/>
              <w:rPr/>
            </w:pPr>
            <w:r>
              <w:rPr/>
              <w:t>Настоящее продолженное время в отрицательном предложе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p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грамматических знаний: настоящее продолженное врем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p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ичное утро школьник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тие навыков чт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p 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а отдыха в Великобритании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фографических навы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аудирования, чтения и говор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ая работа No2 по теме «Мой день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/з повторить лексикуКонтрольная работа по теме «Мой </w:t>
            </w:r>
            <w:r>
              <w:rPr>
                <w:sz w:val="22"/>
                <w:szCs w:val="22"/>
              </w:rPr>
              <w:t xml:space="preserve"> день”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е «Мой день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 Ho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p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е англичанина.Личные местоимения в объектном падеж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p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и комната Джона Барке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аудирования. Предлоги ме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ep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 мебели.Развитие навыков устной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и притяжательные местоим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ep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строений и зданий в горо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монологической речи с опорой на картин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p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ичный дом англичани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«Сколько ...?» Развитие навыков диалогической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p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дом, моя кварти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ассказа по пла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p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семьи Барке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орфографических навы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аудирования, чтения и говор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лексико-грамматических навы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лексико-грамматического матери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учебный матери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ая работа No3 по теме «Жилище англичанин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е «Жилище англичанин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ее повторение языкового и речевого матери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учебный матери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 4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 go to School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 </w:t>
            </w:r>
            <w:r>
              <w:rPr>
                <w:sz w:val="22"/>
                <w:szCs w:val="22"/>
              </w:rPr>
              <w:t>часов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p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хожу в школу. Развитие лексических навыков по теме «Школ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глаголов put и giv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p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классной комнаты. Конструкции «there is/are...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аудир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p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рый час? Числительные от 20 до 10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говоре</w:t>
            </w:r>
            <w:r>
              <w:rPr>
                <w:sz w:val="22"/>
                <w:szCs w:val="22"/>
              </w:rPr>
              <w:t>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p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в семье Баркер. Продукты пит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диалогической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p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Грега о своей шко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чт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p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классная комна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монологической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p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орфографических навы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аудирования, чтения и говор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лексико-грамматических навы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ая работа No4 по теме «Школ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 5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 love Food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1 </w:t>
            </w: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p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 и еда. Сложные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жливые фразы: «Я думаю.../я не думаю...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p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, фрукты, напит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лексических навыков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ep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е трапезы. Развитие навыков аудир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личные пред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p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питания. Структура «Would you like ...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и сравнения прилагатель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диалогической речи по образц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p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ин в семье Баркер. Предлог wit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чтения с полным понима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p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фе. Меню и выбор блю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ценировка диалога по образц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7</w:t>
            </w:r>
          </w:p>
          <w:p>
            <w:pPr>
              <w:pStyle w:val="Normal"/>
              <w:rPr/>
            </w:pPr>
            <w:r>
              <w:rPr/>
              <w:t>Вечеринка в семье Баркер. Праздничный стол.</w:t>
            </w:r>
          </w:p>
          <w:p>
            <w:pPr>
              <w:pStyle w:val="Normal"/>
              <w:rPr/>
            </w:pPr>
            <w:r>
              <w:rPr/>
              <w:t>Контроль орфографических навыков.</w:t>
            </w:r>
          </w:p>
          <w:p>
            <w:pPr>
              <w:pStyle w:val="Normal"/>
              <w:rPr/>
            </w:pPr>
            <w:r>
              <w:rPr/>
              <w:t>Совершенствование навыков аудирования, чтения и говор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лексико-грамматических навы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лексико-грамматического материала.</w:t>
            </w:r>
          </w:p>
          <w:p>
            <w:pPr>
              <w:pStyle w:val="Normal"/>
              <w:rPr/>
            </w:pPr>
            <w:r>
              <w:rPr/>
              <w:t>повторить учебный материал</w:t>
            </w:r>
          </w:p>
          <w:p>
            <w:pPr>
              <w:pStyle w:val="Normal"/>
              <w:rPr/>
            </w:pPr>
            <w:r>
              <w:rPr/>
              <w:t>Диагностическая работа No5 по теме «Здоровье и ед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ая работа No5 по теме «Здоровье и ед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е «Здоровье и ед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 6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Weather We hav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 </w:t>
            </w:r>
            <w:r>
              <w:rPr>
                <w:sz w:val="22"/>
                <w:szCs w:val="22"/>
              </w:rPr>
              <w:t>часов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p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аудир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-спутники past simple. Глагол «быть» в прошедшем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ep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были наши друзья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ое прошедшее время (past simple)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я: степни сравнения прилагатель</w:t>
            </w:r>
            <w:r>
              <w:rPr>
                <w:sz w:val="22"/>
                <w:szCs w:val="22"/>
              </w:rPr>
              <w:t>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p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а в разные дни нед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лексических навы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и сравнения многосложных прилагатель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p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а в разных город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ительные предложения с глаголом to be в past simp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нареч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p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я сегодня погод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диалогической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p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а в разные месяцы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монологической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ep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день на фер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орфографических навы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аудирования, чтения и гово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лексико-грамматических навы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ая работа No6 по теме «Пого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 the Weeke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p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ходные дни. В магази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ое прошедшее время (past simpl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p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н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ительные и отрицательные предложения в past simp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диалогической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tep </w:t>
            </w: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</w:rPr>
              <w:t>Выходные дни семьи Милто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лексических навы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p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вопросы в Past simp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ое будущее время (future simple). Прогноз пог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ep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будущий день рож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я «собираться сделать что-л.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p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выходной ден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монологической ре</w:t>
            </w:r>
            <w:r>
              <w:rPr>
                <w:sz w:val="22"/>
                <w:szCs w:val="22"/>
              </w:rPr>
              <w:t>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p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ы в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орфографических навы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аудирования, чтения и говор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ая работа No6 по теме «В выходные дн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нтрольная работа за курс 4 клас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ее повторение языкового и речевого матери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учебный матери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850" w:top="90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Calibri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eastAsia="Calibri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libri" w:cs="Cambria"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3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caps/>
      <w:sz w:val="28"/>
      <w:szCs w:val="28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Style17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rFonts w:eastAsia="Calibri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6:57:00Z</dcterms:created>
  <dc:creator>Главный Пользователь</dc:creator>
  <dc:description/>
  <cp:keywords/>
  <dc:language>en-US</dc:language>
  <cp:lastModifiedBy>ПАПА</cp:lastModifiedBy>
  <cp:lastPrinted>2021-09-28T07:20:00Z</cp:lastPrinted>
  <dcterms:modified xsi:type="dcterms:W3CDTF">2021-10-20T20:37:00Z</dcterms:modified>
  <cp:revision>15</cp:revision>
  <dc:subject/>
  <dc:title>Принято 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