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Ё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 МКОУ КГ№1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5"/>
        <w:gridCol w:w="2237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ШМ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_1_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.08. 202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 2021__ г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1__ от _30 08 2021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-2021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hd w:fill="FBFAF5" w:val="clear"/>
              </w:rPr>
            </w:pPr>
            <w:r>
              <w:rPr>
                <w:shd w:fill="FBFAF5" w:val="clear"/>
              </w:rPr>
              <w:t>Федеральный закон “ Об образовании в РФ” от 29.12.2012 № 273-Ф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ударственный стандарт основно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тельная программа МКОУ КГ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Вангородский </w:t>
            </w:r>
          </w:p>
          <w:p>
            <w:pPr>
              <w:pStyle w:val="Normal"/>
              <w:rPr/>
            </w:pPr>
            <w:r>
              <w:rPr/>
              <w:t xml:space="preserve">М.И. Кузнецов 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                      </w:t>
            </w:r>
            <w:r>
              <w:rPr/>
              <w:t>9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авил индивидуального и коллективного безопасного поведения в ЧС. Формирование понимания ценностей здорого и безопасного образа жизни. Формирование ответственного отношения к учени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ирование-определение последовательности и промежуточных целей с учетом конечного результата ;составление плана и последовательсти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ировать,сравнивать и обобщать факты и явления,выявлять причины и следствия простых явл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ять сравнение,классификацию,самостоятельно выбирая основание и критерии для логических операц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оить логическое рассуждение,составлять тезисы,различные виды план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е слушать собеседника. Взаимоконтроль и взаимопомощь по ходу выполнения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стоятельно организовывать учебное взаимодействие в класс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ю системы обеспечения личной безопас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е понимания ценностей здорового и безопасного образа жиз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воение правил индивидуального и коллективного безопасного поведения в Ч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е на основе критериев успешной учеб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ировать причины ЧС; выбирать правильный алгоритм безопасного поведения при ЧС,оказание помощи;составлять планы своего поведения при Ч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 защита человека в Ч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1.Организация единой государственной системы предупреждения и ликвидации чрезвычайых ситуаций (РСЧ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2.Международное гуманитарное право .Защита жертв вооруженных конфликто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3.Безопасное поведение в криминогенных ситуаци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охрана здоровь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1.Профилактика травм в старшем школьном возрасте и пути их предотвраще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2.Первая медицинская помощь при травма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3.Экстренная реанимационная помощь (оживление после внезапной остановки сердца и дыхания 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О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.Основные понятия о здоровье и здоровом образе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2.Личная гигиен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3.Физиологические и психологические особенности организма подрост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Роль взаимоотношений подростков в формировании репродуктивной ф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5.Факторы ,разрушающие здоровье человек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41"/>
        <w:gridCol w:w="813"/>
        <w:gridCol w:w="35"/>
        <w:gridCol w:w="903"/>
      </w:tblGrid>
      <w:tr>
        <w:trPr>
          <w:trHeight w:val="3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и защита человека в ЧС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храна здоровья детей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ОЖ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Всего за год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 w:cs="Cambria"/>
                <w:lang w:val="ru-RU"/>
              </w:rPr>
            </w:pPr>
            <w:r>
              <w:rPr>
                <w:rFonts w:eastAsia="Times New Roman" w:cs="Cambria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1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асчет количества урок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1_ урока (а) в неделю, всего __34_ уроков. При соотнесении прогнозируемого планирования с составленным на учебный год расписанием и календарным графиком количество часов составило _34_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6"/>
        <w:gridCol w:w="329"/>
        <w:gridCol w:w="300"/>
        <w:gridCol w:w="315"/>
        <w:gridCol w:w="239"/>
        <w:gridCol w:w="415"/>
        <w:gridCol w:w="5854"/>
        <w:gridCol w:w="718"/>
        <w:gridCol w:w="479"/>
        <w:gridCol w:w="315"/>
        <w:gridCol w:w="38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7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РСЧС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РСЧС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функционирования РС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ликвидации 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« Безопасность и защита человека в ЧС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ГП и сферы сего применения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защита раненых больных и военнопленных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 и духовный персонал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оенноленных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население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норм МГ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ступл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мо  шенников .О безопасности девушек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самозащиты в криминогенных ситуациях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травматизма в старшем школьном возрасте и пути их предотвращ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е поведение дома и в школ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зопасное поведение на занятиях физкультурой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6"/>
        <w:gridCol w:w="329"/>
        <w:gridCol w:w="300"/>
        <w:gridCol w:w="315"/>
        <w:gridCol w:w="239"/>
        <w:gridCol w:w="415"/>
        <w:gridCol w:w="5854"/>
        <w:gridCol w:w="718"/>
        <w:gridCol w:w="479"/>
        <w:gridCol w:w="315"/>
        <w:gridCol w:w="383"/>
      </w:tblGrid>
      <w:tr>
        <w:trPr>
          <w:trHeight w:val="2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сложнений ран.Асептика и антисепти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ы головы, позвоночника и спин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жизни и смер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ой массаж сердца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вентиляция легких .Остановка сердца и прекращение дыха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человека .ЗОЖ-путь к достижению высокого уровня здоровь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методы оздаровления .Факторы риска во внешней сред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кожи, гигиена воды , гигиена пит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а одежды, жилища ,индивидуального строи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ческое и психологическое  развитие подростков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 уравновешенность в конфликтных ситуация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табака и его влияние  на здоровь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9"/>
        <w:gridCol w:w="332"/>
        <w:gridCol w:w="303"/>
        <w:gridCol w:w="318"/>
        <w:gridCol w:w="242"/>
        <w:gridCol w:w="418"/>
        <w:gridCol w:w="5913"/>
        <w:gridCol w:w="724"/>
        <w:gridCol w:w="484"/>
        <w:gridCol w:w="318"/>
        <w:gridCol w:w="387"/>
      </w:tblGrid>
      <w:tr>
        <w:trPr>
          <w:trHeight w:val="2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оголь и его влияние на здоровь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и таксикомания . Их последствия для здоровья 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SimSun;宋体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SimSun;宋体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7:00Z</dcterms:created>
  <dc:creator>Главный Пользователь</dc:creator>
  <dc:description/>
  <cp:keywords/>
  <dc:language>en-US</dc:language>
  <cp:lastModifiedBy>ПАПА</cp:lastModifiedBy>
  <cp:lastPrinted>2019-09-20T18:04:00Z</cp:lastPrinted>
  <dcterms:modified xsi:type="dcterms:W3CDTF">2021-10-20T20:35:00Z</dcterms:modified>
  <cp:revision>5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