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ШМО  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 №__1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.08 .2021__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 2021__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 1_ от _30.08.2021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  от 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 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, экология и 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ЭЦ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21-2022 уч.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AF5" w:val="clear"/>
              </w:rPr>
              <w:t>Федеральный закон “ Об образовании в РФ” от 29.12.2012 № 273-Ф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андарт среднего (полного) общего образования. Приказ Минобрнауки России от 17.05.2012 N 413 (ред. от 11.12.2020) "Об утверждении федерального государственного образовательного стандарта среднего общего образования" (Зарегистрировано в Минюсте России 07.06.2012 N 2448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МКОУ КГ №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Вангородский </w:t>
            </w:r>
          </w:p>
          <w:p>
            <w:pPr>
              <w:pStyle w:val="Normal"/>
              <w:rPr/>
            </w:pPr>
            <w:r>
              <w:rPr/>
              <w:t>С.К.Миронов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 </w:t>
            </w:r>
            <w:r>
              <w:rPr/>
              <w:t>жизнедеятельности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                        </w:t>
            </w: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  <w:shd w:fill="FFFFFF" w:val="clear"/>
              </w:rPr>
              <w:t>Личностными результатами</w:t>
            </w: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 обучения основам безопасности жизнедеятельности в старшей школе (10—11 классы) являются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целостного представления об основных направлениях обеспечения национальной безопасности Российской Федерации и основных приоритетах национальной безопасности: национальной обороне, государственной и общественной безопасности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определение направления самостоятельной подготовки в области безопасности жизнедеятельности в сфере профессиональной деятельности и в повседневной жизни с учётом индивидуальных возможностей и потребностей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современного уровня культуры безопасности жизнедеятельности, способствующей снижению отрицательного влияния человеческого фактора на безопасность личности, общества и госуда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осознание терроризма и экстремизма как социального явления, представляющего серьезную угрозу личности, обществу, государству и национальной безопасности России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нравственных позиций и личных качеств, способствующих противостоянию террористической и экстремистской деятельности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потребностей в соблюдении норм и правил здорового образа жизни, выработке устойчивого негативного отношения к курению, употреблению алкоголя и наркотиков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осознание значения семьи в жизни современного общества, принятие ценности семейной жизни для обеспечения личного здоровья и благоприятной демографической ситуации в стране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убеждения в необходимости освоения основ медицинских знаний и выработке умений в оказании первой помощи при неотложных состояниях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потребности в морально-психологической и физической подготовленности к успешной профессиональной деятельности, в том числе к военной службе в современных условиях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воспитание патриотизма, уважения к историческому и культурному прошлому России и её вооруженным силам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воспитание потребности в правовой подготовке и освоению основных положений законодательства Российской Федерации в области обороны государства, воинской обязанности и военной службы граждан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уяснение значения роли гражданской обороны в области защиты населения страны от чрезвычайных ситуаций мирного и военного времени и выработка убеждения в необходимости овладения навыками в области Гражданской оборо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ланирование-определение последовательности и промежуточных целей с учетом конечного результата ;составление плана и последовательсти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стоятельное создание способов решения проблем творческого и поискового характер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е слушать собеседника. Взаимоконтроль и взаимопомощь по ходу выполнения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ированию системы обеспечения личной безопас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е на основе критериев успешной учебно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ОЖ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личной гигиены и здоровье. Нравственность и здоровье.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правила оказания первой мед. помощ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мед. помощь. 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. Особенности военной службы.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-защитник своего Отеч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нослужащий- патриот. Военнослужащий-специалист. Военнослужащий- подчинённый. Международная деятельность ВС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ое гуманитарное прав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ничение средств и методов ведения военных действий в МГП. Международные отличительные знаки.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часть АК. Разборка и сборка АК.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я строевым и походным шагом без оружия. 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ческая подготов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ведение боя. Виды 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181"/>
        <w:gridCol w:w="661"/>
        <w:gridCol w:w="133"/>
        <w:gridCol w:w="440"/>
        <w:gridCol w:w="26"/>
        <w:gridCol w:w="11"/>
      </w:tblGrid>
      <w:tr>
        <w:trPr>
          <w:trHeight w:val="33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ид контроля </w:t>
            </w:r>
          </w:p>
        </w:tc>
      </w:tr>
      <w:tr>
        <w:trPr>
          <w:trHeight w:val="14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ОЖ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правила оказания первой мед. помощ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-защитник своего Отечеств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ждународное гуманитарное пра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гневая подготов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роевая подготов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ктическая подготов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5"/>
      </w:tblGrid>
      <w:tr>
        <w:trPr/>
        <w:tc>
          <w:tcPr>
            <w:tcW w:w="10050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 w:cs="Cambria"/>
                <w:lang w:val="ru-RU"/>
              </w:rPr>
            </w:pPr>
            <w:r>
              <w:rPr>
                <w:rFonts w:eastAsia="Times New Roman" w:cs="Cambria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"/>
              </w:rPr>
            </w:pPr>
            <w:r>
              <w:rPr>
                <w:rFonts w:eastAsia="SchoolBookC-Italic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ge">
                  <wp:posOffset>3151505</wp:posOffset>
                </wp:positionV>
                <wp:extent cx="5215255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9"/>
                              <w:gridCol w:w="406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ная  область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Физическая культура, экология и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 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Физическая культура  И Э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1-2022 учебный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(ФИО)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47pt;mso-wrap-distance-left:9pt;mso-wrap-distance-right:9pt;mso-wrap-distance-top:0pt;mso-wrap-distance-bottom:0pt;margin-top:248.15pt;mso-position-vertical-relative:page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8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9"/>
                        <w:gridCol w:w="406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  класс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ая  область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Физическая культура, экология и ОБЖ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 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Физическая культура  И ЭЦ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1-2022 учебный год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(ФИО)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3 учебные недели при количестве __1_ урока (а) в неделю, всего __33_ уроков. При соотнесении прогнозируемого планирования с составленным на учебный год расписанием и календарным графиком количество часов составило _33_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5"/>
        <w:gridCol w:w="330"/>
        <w:gridCol w:w="300"/>
        <w:gridCol w:w="315"/>
        <w:gridCol w:w="240"/>
        <w:gridCol w:w="416"/>
        <w:gridCol w:w="5865"/>
        <w:gridCol w:w="720"/>
        <w:gridCol w:w="480"/>
        <w:gridCol w:w="315"/>
        <w:gridCol w:w="3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ичной гигиены 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авственность и здоровье. Формирование правильного взаимоотношения п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кровотечениях и ран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травмах опорно-двигательного аппарата и их профил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черепно-мозговой травме и повреждении позвон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мед. помощь при травмах груди, живота и области т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травматическом ш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тренная реанимационная помощ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. помощь при остановке серд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. помощь при острой сердечной недостаточности и инсуль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подготовка граждан к военной служб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освидетельствования и мед. Обследования при постановке на воин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ольнение с воинской службы и пребывание в запас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ые основы военной службы. Конституция РФ. Закон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</w:rPr>
              <w:t>2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-воинские уставы в ВС РФ - закон воинской жэиз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рисяга - клятва воина на верность Р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военной службы по призыву. Прохождение военной службы по контрак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звания военнослужащих ВС РФ. Военная форма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нослужащий-патриот ,с честью и достоинством несущей звания защитника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воинской деятельности предъявляемый к моральным, индивидуальным качествам граждан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е средств и методов ведения военных действий в МГ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ыв на военную службу- как стрессовая ситу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ческие свойства в структуре лич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 по устройству А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сновные свойства РОГ. Устройство частей и механизмов РОГ. Приемы метания 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приемы и движения без оруж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троевых приемов на мес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строевым и походным шаг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отострелкового отделения. Боевые возможности мотострелкового отд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SimSun;宋体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13">
    <w:name w:val="c13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SimSun;宋体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2:57:00Z</dcterms:created>
  <dc:creator>Главный Пользователь</dc:creator>
  <dc:description/>
  <cp:keywords/>
  <dc:language>en-US</dc:language>
  <cp:lastModifiedBy>ПАПА</cp:lastModifiedBy>
  <cp:lastPrinted>2017-03-11T19:01:00Z</cp:lastPrinted>
  <dcterms:modified xsi:type="dcterms:W3CDTF">2021-10-20T20:35:00Z</dcterms:modified>
  <cp:revision>5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