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99" w:after="99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82"/>
        <w:gridCol w:w="2100"/>
        <w:gridCol w:w="2453"/>
      </w:tblGrid>
      <w:tr>
        <w:trPr>
          <w:trHeight w:val="1938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заседании ШМО  у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 №_1_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8 2021___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 _______ 2021_ г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bCs/>
                <w:sz w:val="20"/>
                <w:szCs w:val="20"/>
              </w:rPr>
              <w:t>Протокол № 1_ от _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__  от 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Рабочая  программ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9"/>
        <w:gridCol w:w="4064"/>
      </w:tblGrid>
      <w:tr>
        <w:trPr>
          <w:trHeight w:val="374" w:hRule="atLeast"/>
        </w:trPr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 класс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зическая культура, экология и ОБЖ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зическая культура  И ЭЦ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2 учебный год 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/>
      </w:pPr>
      <w:r>
        <w:rPr>
          <w:sz w:val="32"/>
          <w:szCs w:val="32"/>
        </w:rPr>
        <w:t>2021- 2022 уч.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360" w:hanging="0"/>
              <w:jc w:val="both"/>
              <w:rPr>
                <w:rStyle w:val="C13"/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BFAF5" w:val="clear"/>
              </w:rPr>
              <w:t>Федеральный закон “ Об образовании в РФ” от 29.12.2012 № 273-Ф3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C13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-Государственный стандарт среднего (полного) общего образования. Приказ Минобрнауки России от 17.05.2012 N 413 (ред. от 11.12.2020) "Об утверждении федерального государственного образовательного стандарта среднего общего образования" (Зарегистрировано в Минюсте России 07.06.2012 N 2448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МКОУ КГ № 1 на 2021-2022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МКОУ КГ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Н. Вангородский </w:t>
            </w:r>
          </w:p>
          <w:p>
            <w:pPr>
              <w:pStyle w:val="Normal"/>
              <w:rPr/>
            </w:pPr>
            <w:r>
              <w:rPr/>
              <w:t>С.К.Миронов</w:t>
            </w:r>
          </w:p>
          <w:p>
            <w:pPr>
              <w:pStyle w:val="Normal"/>
              <w:rPr/>
            </w:pPr>
            <w:r>
              <w:rPr/>
              <w:t>В.Н. Латчук</w:t>
            </w:r>
          </w:p>
          <w:p>
            <w:pPr>
              <w:pStyle w:val="Normal"/>
              <w:rPr/>
            </w:pPr>
            <w:r>
              <w:rPr/>
              <w:t>В.В. Марков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 xml:space="preserve">Основы безопасности </w:t>
            </w:r>
          </w:p>
          <w:p>
            <w:pPr>
              <w:pStyle w:val="Normal"/>
              <w:ind w:left="105" w:hanging="0"/>
              <w:rPr/>
            </w:pPr>
            <w:r>
              <w:rPr/>
              <w:t>жизнедеятельности</w:t>
            </w:r>
          </w:p>
          <w:p>
            <w:pPr>
              <w:pStyle w:val="Normal"/>
              <w:ind w:left="105" w:hanging="0"/>
              <w:rPr/>
            </w:pPr>
            <w:r>
              <w:rPr/>
              <w:t xml:space="preserve">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г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</w:tbl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z w:val="21"/>
                <w:szCs w:val="21"/>
              </w:rPr>
            </w:pPr>
            <w:r>
              <w:rPr>
                <w:rFonts w:eastAsia="Open Sans;Times New Roman" w:cs="Open Sans;Times New Roman" w:ascii="Open Sans;Times New Roman" w:hAnsi="Open Sans;Times New Roman"/>
                <w:b/>
                <w:shd w:fill="FFFFFF" w:val="clear"/>
              </w:rPr>
              <w:t>Личностными результатами</w:t>
            </w: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 обучения основам безопасности жизнедеятельности в старшей школе (10—11 классы) являются: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формирование целостного представления об основных направлениях обеспечения национальной безопасности Российской Федерации и основных приоритетах национальной безопасности: национальной обороне, государственной и общественной безопасности; определение направления самостоятельной подготовки в области безопасности жизнедеятельности в сфере профессиональной деятельности и в повседневной жизни с учётом индивидуальных возможностей и потребностей;формирование современного уровня культуры безопасности жизнедеятельности, способствующей снижению отрицательного влияния человеческого фактора на безопасность личности, общества и государ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36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z w:val="21"/>
                <w:szCs w:val="21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0" w:hanging="360"/>
              <w:rPr>
                <w:rFonts w:ascii="Open Sans;Times New Roman" w:hAnsi="Open Sans;Times New Roman" w:eastAsia="Open Sans;Times New Roman" w:cs="Open Sans;Times New Roman"/>
                <w:sz w:val="21"/>
                <w:szCs w:val="21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z w:val="21"/>
                <w:szCs w:val="21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осознание терроризма и экстремизма как социального явления, представляющего серьезную угрозу личности, обществу, государству и национальной безопасности России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формирование нравственных позиций и личных качеств, способствующих противостоянию террористической и экстремистской деятельности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формирование потребностей в соблюдении норм и правил здорового образа жизни, выработке устойчивого негативного отношения к курению, употреблению алкоголя и наркотиков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осознание значения семьи в жизни современного общества, принятие ценности семейной жизни для обеспечения личного здоровья и благоприятной демографической ситуации в стране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формирование убеждения в необходимости освоения основ медицинских знаний и выработке умений в оказании первой помощи при неотложных состояниях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формирование потребности в морально-психологической и физической подготовленности к успешной профессиональной деятельности, в том числе к военной службе в современных условиях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воспитание патриотизма, уважения к историческому и культурному прошлому России и её вооруженным силам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воспитание потребности в правовой подготовке и освоению основных положений законодательства Российской Федерации в области обороны государства, воинской обязанности и военной службы граждан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уяснение значения роли гражданской обороны в области защиты населения страны от чрезвычайных ситуаций мирного и военного времени и выработка убеждения в необходимости овладения навыками в области Гражданской оборо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ланирование-определение последовательности и промежуточных целей с учетом конечного результата ;составление плана и последовательности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амостоятельное создание способов решения проблем творческого и поискового характер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е слушать собеседника. Взаимоконтроль и взаимопомощь по ходу выполнения зада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научит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рмированию системы обеспечения личной безопасно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е на основе критериев успешной учебной деятель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защита человека в опасных и Ч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безопасного поведения в  условиях вынужденного существования. Законодательные и нормативно-правовые акты РФ  по обеспечению безопасности личности. ГО как система мер по защите населения в военное время. Основные мероприятия РСЧС и ГО ПО ЗАЩИТЕ НАСЕЛЕНИЯ. ЕГС  предупреждения и ликвидации ЧС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ы мед. знаний и ЗОЖ.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д. знаний.  Основы ЗОЖ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военной служб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 РФ-защитники нашего Отечества. Боевые традиции ВС РФ. Символы воинской чест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часть АК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приемы и движение без оруж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ы ВСРФ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воинские уставы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оризм - угроза обществ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экстремизм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69"/>
        <w:gridCol w:w="830"/>
        <w:gridCol w:w="709"/>
        <w:gridCol w:w="37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и защита человека в опасных и Ч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. знаний и ЗО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военной служб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вооруженных сил РФ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-угроза обществ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9"/>
        <w:gridCol w:w="4064"/>
      </w:tblGrid>
      <w:tr>
        <w:trPr>
          <w:trHeight w:val="374" w:hRule="atLeast"/>
        </w:trPr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  класс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зическая культура, экология и ОБЖ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зическая культура  И ЭЦ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2 учебный год 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21-2022 уч. го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/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__1_ урока (а) в неделю, всего __34_ уроков. При соотнесении прогнозируемого планирования с составленным на учебный год расписанием и календарным графиком количество часов составило _34__ уроков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992"/>
        <w:gridCol w:w="4664"/>
        <w:gridCol w:w="2083"/>
        <w:gridCol w:w="815"/>
      </w:tblGrid>
      <w:tr>
        <w:trPr/>
        <w:tc>
          <w:tcPr>
            <w:tcW w:w="10050" w:type="dxa"/>
            <w:gridSpan w:val="6"/>
            <w:tcBorders>
              <w:bottom w:val="single" w:sz="2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eastAsia="Times New Roman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mbria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ЕЧЕНЬ ПРОВЕРОЧНЫХ РАБОТ </w:t>
            </w:r>
          </w:p>
          <w:p>
            <w:pPr>
              <w:pStyle w:val="Heading1"/>
              <w:jc w:val="center"/>
              <w:rPr>
                <w:rFonts w:eastAsia="Times New Roman" w:cs="Cambria"/>
                <w:lang w:val="ru-RU"/>
              </w:rPr>
            </w:pPr>
            <w:r>
              <w:rPr>
                <w:rFonts w:eastAsia="Times New Roman" w:cs="Cambria" w:ascii="Times New Roman" w:hAnsi="Times New Roman"/>
                <w:color w:val="000000"/>
                <w:sz w:val="24"/>
                <w:szCs w:val="24"/>
                <w:lang w:val="ru-RU"/>
              </w:rPr>
              <w:t>(промежуточная аттестация)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4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о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choolBookC-Italic"/>
              </w:rPr>
            </w:pPr>
            <w:r>
              <w:rPr>
                <w:rFonts w:eastAsia="SchoolBookC-Italic"/>
              </w:rPr>
              <w:t>Итоговы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choolBookC-Italic"/>
              </w:rPr>
            </w:pPr>
            <w:r>
              <w:rPr>
                <w:rFonts w:eastAsia="SchoolBookC-Italic"/>
              </w:rPr>
              <w:t>май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"/>
              </w:rPr>
            </w:pPr>
            <w:r>
              <w:rPr>
                <w:rFonts w:eastAsia="SchoolBookC-Italic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5"/>
        <w:gridCol w:w="330"/>
        <w:gridCol w:w="300"/>
        <w:gridCol w:w="315"/>
        <w:gridCol w:w="236"/>
        <w:gridCol w:w="420"/>
        <w:gridCol w:w="5865"/>
        <w:gridCol w:w="720"/>
        <w:gridCol w:w="480"/>
        <w:gridCol w:w="315"/>
        <w:gridCol w:w="38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полугод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человека в условиях вынужденного автономного существ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безопасного поведения в ЧС крими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ая ответственность 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безопасного поведения в условиях ЧС природного и техногенно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государственная система предупреждения и ликвидации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ые и нормативно-правовые акты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редства поражения и их поражающие фак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я и информирование населения об опасност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ые и индивидуальные средства защиты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ед. зн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здорового образа жиз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создания вооруженных сил Р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и и основные задачи ВС РФ. Реформы ВС Р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угод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йска, их состав и предназначения. Государственная политика РФ по военному строи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риотизм и верность воинскому долгу-основные качества защитника Оте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мять поколений. Дни воинской славы России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ы ВС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ена-почетные награды за воинские отличия и заслуги в бою и военной служб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вление выстрела, начальная скорость пули. Траектория и ее элемен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ой выстрел. Устройство, назначение и боевые свойства малокалиберной вин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характеристики, боевые свойства, общее устройство, назначение 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лная разборка и сборка А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частей и механизмов 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 и управление ими. Элементы строя. Управление стро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язанности солдата перед построением и в строю, строевая стойка, повороты на месте. Строевые приемы и движения без оруж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щение и быт военнослужащих. Суточный наряд, обязанности суточного наря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караульной службы. Обязанности час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оризм и экстремизм. Молодежный экстрем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 урок. Меры по противодействию терроризму и предупредительно-защитные м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SimSun;宋体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C13">
    <w:name w:val="c13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2">
    <w:name w:val="c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SimSun;宋体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SimSun;宋体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9:57:00Z</dcterms:created>
  <dc:creator>Главный Пользователь</dc:creator>
  <dc:description/>
  <cp:keywords/>
  <dc:language>en-US</dc:language>
  <cp:lastModifiedBy>ПАПА</cp:lastModifiedBy>
  <cp:lastPrinted>2019-10-20T02:40:00Z</cp:lastPrinted>
  <dcterms:modified xsi:type="dcterms:W3CDTF">2021-10-20T20:36:00Z</dcterms:modified>
  <cp:revision>4</cp:revision>
  <dc:subject/>
  <dc:title>Принято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