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0</w:t>
      </w:r>
    </w:p>
    <w:p>
      <w:pPr>
        <w:pStyle w:val="Normal"/>
        <w:spacing w:before="99" w:after="99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2"/>
        <w:gridCol w:w="2100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заседании ШМО учител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токол  №_1_ от __27 08 2021г.___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__» _______ 2021_ г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токол № _1_ от _30 08 2021г.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каз № __  от 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Рабочая  программ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9"/>
        <w:gridCol w:w="4064"/>
      </w:tblGrid>
      <w:tr>
        <w:trPr>
          <w:trHeight w:val="374" w:hRule="atLeast"/>
        </w:trPr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 класс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зическая культура и ОБЖ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зическая культура  И ЭЦ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BFAF5" w:val="clear"/>
              </w:rPr>
              <w:t>Федеральный закон “ Об образовании в РФ” от 29.12.2012 № 273-Ф3.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ый стандарт основного среднего общего образования.  (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МКОУ КГ № 1 на 2021-2022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программа МКОУ КГ №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Н. Вангородский </w:t>
            </w:r>
          </w:p>
          <w:p>
            <w:pPr>
              <w:pStyle w:val="Normal"/>
              <w:rPr/>
            </w:pPr>
            <w:r>
              <w:rPr/>
              <w:t xml:space="preserve">М.И. Кузнецов </w:t>
            </w:r>
          </w:p>
          <w:p>
            <w:pPr>
              <w:pStyle w:val="Normal"/>
              <w:rPr/>
            </w:pPr>
            <w:r>
              <w:rPr/>
              <w:t>В.Н. Латчук</w:t>
            </w:r>
          </w:p>
          <w:p>
            <w:pPr>
              <w:pStyle w:val="Normal"/>
              <w:rPr/>
            </w:pPr>
            <w:r>
              <w:rPr/>
              <w:t>В.В. Марков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ind w:left="105" w:hanging="0"/>
              <w:rPr/>
            </w:pPr>
            <w:r>
              <w:rPr/>
              <w:t>жизнедеятельности</w:t>
            </w:r>
          </w:p>
          <w:p>
            <w:pPr>
              <w:pStyle w:val="Normal"/>
              <w:ind w:left="105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равил индивидуального и коллективного безопасного поведения в ЧС. Формирование понимания ценностей задорого и безопасного образа жизни. Формирование ответственного отношения к учению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ланирование-определение последовательности и промежуточных целей с учетом конечного результата ;составление плана и последовательности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Анализировать ,сравнивать и обобщать факты и явления, выявлять причины и следствия простых явлений.</w:t>
            </w:r>
          </w:p>
          <w:p>
            <w:pPr>
              <w:pStyle w:val="Normal"/>
              <w:rPr/>
            </w:pPr>
            <w:r>
              <w:rPr/>
              <w:t>Осуществлять сравнение, классификацию, самостоятельно выбирая основание и критерии для логических операций.</w:t>
            </w:r>
          </w:p>
          <w:p>
            <w:pPr>
              <w:pStyle w:val="Normal"/>
              <w:rPr/>
            </w:pPr>
            <w:r>
              <w:rPr/>
              <w:t>Строить логическое рассуждение, составлять тезисы, различные виды план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мение слушать собеседника. Взаимоконтроль и взаимопомощь по ходу выполнения задания.</w:t>
            </w:r>
          </w:p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классе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Формированию системы обеспечения личной безопасности.</w:t>
            </w:r>
          </w:p>
          <w:p>
            <w:pPr>
              <w:pStyle w:val="Normal"/>
              <w:rPr/>
            </w:pPr>
            <w:r>
              <w:rPr/>
              <w:t>Формирование понимания ценностей здорового и безопасного образа жизни.</w:t>
            </w:r>
          </w:p>
          <w:p>
            <w:pPr>
              <w:pStyle w:val="Normal"/>
              <w:rPr/>
            </w:pPr>
            <w:r>
              <w:rPr/>
              <w:t>Усвоение правил индивидуального и коллективного безопасного поведения в Ч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е на основе критериев успешной учебной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нализировать причины ЧС; выбирать правильный алгоритм безопасного поведения при ЧС, оказание  помощи; составлять планы своего поведения при ЧС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и защита человека в ЧС техногенного характер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аварии и катастроф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ы и пожар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с выбросом АХ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Аварии с выбросом радиоактивных вещест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динамические авар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экологического равнове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цинских знаний и правила оказания первой мед. пом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. помощь при поражении АХ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. помощь при бытовых отравления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О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закаливан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продуктивного здоровья подрост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826"/>
        <w:gridCol w:w="166"/>
        <w:gridCol w:w="539"/>
        <w:gridCol w:w="6"/>
        <w:gridCol w:w="37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 защита человека в ЧС техногенного характе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 и правила оказания первой мед. помощ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ЗОЖ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</w:tbl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4664"/>
        <w:gridCol w:w="2083"/>
        <w:gridCol w:w="815"/>
      </w:tblGrid>
      <w:tr>
        <w:trPr/>
        <w:tc>
          <w:tcPr>
            <w:tcW w:w="10050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Times New Roman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mbria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eastAsia="Times New Roman" w:cs="Cambria"/>
                <w:lang w:val="ru-RU"/>
              </w:rPr>
            </w:pPr>
            <w:r>
              <w:rPr>
                <w:rFonts w:eastAsia="Times New Roman" w:cs="Cambria" w:ascii="Times New Roman" w:hAnsi="Times New Roman"/>
                <w:color w:val="000000"/>
                <w:sz w:val="24"/>
                <w:szCs w:val="24"/>
                <w:lang w:val="ru-RU"/>
              </w:rPr>
              <w:t>(промежуточная аттестация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4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о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"/>
              </w:rPr>
            </w:pPr>
            <w:r>
              <w:rPr>
                <w:rFonts w:eastAsia="SchoolBookC-Italic"/>
              </w:rPr>
              <w:t>Итоговы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"/>
              </w:rPr>
            </w:pPr>
            <w:r>
              <w:rPr>
                <w:rFonts w:eastAsia="SchoolBookC-Italic"/>
              </w:rPr>
              <w:t>ма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"/>
              </w:rPr>
            </w:pPr>
            <w:r>
              <w:rPr>
                <w:rFonts w:eastAsia="SchoolBookC-Italic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__1_ урока (а) в неделю, всего __34_ уроков. При соотнесении прогнозируемого планирования с составленным на учебный год расписанием и календарным графиком количество часов составило _34__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/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9"/>
        <w:gridCol w:w="4064"/>
      </w:tblGrid>
      <w:tr>
        <w:trPr>
          <w:trHeight w:val="374" w:hRule="atLeast"/>
        </w:trPr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класс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зическая культура  и ОБЖ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зическая культура  И ЭЦ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21-2022 уч. г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5"/>
        <w:gridCol w:w="330"/>
        <w:gridCol w:w="300"/>
        <w:gridCol w:w="315"/>
        <w:gridCol w:w="236"/>
        <w:gridCol w:w="420"/>
        <w:gridCol w:w="5865"/>
        <w:gridCol w:w="720"/>
        <w:gridCol w:w="480"/>
        <w:gridCol w:w="315"/>
        <w:gridCol w:w="38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67" w:hRule="atLeast"/>
          <w:cantSplit w:val="true"/>
        </w:trPr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 техногенного характера и их классифик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асность аварии, катастроф. ЧС техногенного характ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при техногенных авар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арии на пожаро- взрывоопасных объектах. Общие сведения о взры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сведения о пожаре. Причины возникновения пожаров и взрывов и их послед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ражающие факторы пожара и взрыва. Правила безопасного поведения при пожаре и взры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 и па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етвер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с выбросом АХ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последствия химических аварий. Защита населения от АХ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О. Виды аварий на РОО. Характеристика очага поражения при авариях на АЭ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ствия радиационных аварий, особенности радиоактивного заражения местности, характер заражения людей, животных, растений, продуктов п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и защита населения при радиационных авар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динамические аварии, причины аварий, их виды и послед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четвер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меньшению последствий на ГДО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при гидродинамических авар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иродной среды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остава атмосф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остава гидросф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остояния суш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я химических веществ на человека. Первая мед. помощь при поражении АХОВ удушающего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. помощь при поражении АХОВ удушающего и обще ядовитого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. помощь при поражении и отравлении солями тяжелых металлов и мышья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четверть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. помощь при ожогах хим. вещест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. помощь при отравлении бытовыми химика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. помощь при отравлении минеральными удобр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физкультурой и спорт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 орган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использования факторов окружающей среды для закаливания организ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берем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ние ребенка и уход за новорожденны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SimSun;宋体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Cambria"/>
      <w:color w:val="243F6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SimSun;宋体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SimSun;宋体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57:00Z</dcterms:created>
  <dc:creator>Главный Пользователь</dc:creator>
  <dc:description/>
  <cp:keywords/>
  <dc:language>en-US</dc:language>
  <cp:lastModifiedBy>ПАПА</cp:lastModifiedBy>
  <cp:lastPrinted>2017-03-12T01:01:00Z</cp:lastPrinted>
  <dcterms:modified xsi:type="dcterms:W3CDTF">2021-10-20T20:36:00Z</dcterms:modified>
  <cp:revision>4</cp:revision>
  <dc:subject/>
  <dc:title>Принято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