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«город Кизля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99" w:after="9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1844"/>
      </w:tblGrid>
      <w:tr>
        <w:trPr>
          <w:trHeight w:val="193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Ш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№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28.08.2021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с Н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30»08. 2021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«30» 08. 2021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иказ № 159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т «31» 08. 2021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>
          <w:rFonts w:eastAsia="Times New Roman"/>
          <w:b/>
          <w:caps/>
          <w:sz w:val="48"/>
          <w:szCs w:val="48"/>
          <w:lang w:val="ru-RU"/>
        </w:rPr>
        <w:t xml:space="preserve">   </w:t>
      </w:r>
      <w:r>
        <w:rPr>
          <w:b/>
          <w:caps/>
          <w:sz w:val="48"/>
          <w:szCs w:val="48"/>
        </w:rPr>
        <w:t>Рабочая  программа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4541"/>
      </w:tblGrid>
      <w:tr>
        <w:trPr>
          <w:trHeight w:val="374" w:hRule="atLeast"/>
        </w:trPr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  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 </w:t>
            </w:r>
          </w:p>
        </w:tc>
      </w:tr>
      <w:tr>
        <w:trPr>
          <w:trHeight w:val="374" w:hRule="atLeas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ное чтение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     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ФИО)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/>
      </w:pPr>
      <w:r>
        <w:rPr>
          <w:sz w:val="28"/>
          <w:szCs w:val="28"/>
        </w:rPr>
        <w:t>2021-202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едеральный Закон «Об образовании в Российской Федерации» (от 29.12. 2012 г. № 273-ФЗ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</w:rPr>
      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еречень учебников, рекомендованных и допущенных к использованию Минобрнауки России на 2021 - 2022 учебный год 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</w:rPr>
            </w:pPr>
            <w:r>
              <w:rPr/>
              <w:t>Основная образовательная программа начального общего образования МКОУ КГ №1,утвержденная приказом от 30.08.2018 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/>
            </w:pPr>
            <w:r>
              <w:rPr/>
              <w:t xml:space="preserve"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</w:t>
            </w:r>
            <w:r>
              <w:rPr>
                <w:shd w:fill="FFFFFF" w:val="clear"/>
              </w:rPr>
              <w:t>к организациям воспитания и обучения, отдыха и оздоровления детей и молодежи</w:t>
            </w:r>
            <w:r>
              <w:rPr/>
              <w:t xml:space="preserve"> ».</w:t>
            </w:r>
          </w:p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чебный план МКОУ КГ№1 на 2021-2022 учебный год. 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Л.Ф.Климанова, В.Г.Горецкий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Формулировать учебную задачу урока в минигруппе (паре), принимать   её, сохранять на протяжении всего урока, периодически сверяя свои учебные действия с заданной задачей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оставлять план работы по решению учебной задачи урока в минигруппе или паре, предлагать совместно с группой (парой) план изучения темы урока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ыбирать вместе с группой (в паре) форму оценивания результатов, вырабатывать совместно с группой (в паре) критерии оценивания результатов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ценивать свои достижения и результаты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.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Фиксировать по ходу урока и в конце урока удовлетворённость/неудовлетворённость своей работой на уроке (с помощью шкал, значков «+» и «-», «?»).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Фиксировать причины неудач в устной форме в группе или пар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Анализировать литературный текст с опорой на систему вопросов учителя (учебника), выявлять основную мысль произведения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равнивать мотивы поступков героев из одного литературного произведения, выявлять особенности их поведения в зависимости от мотива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ходить в литературных текстах сравнения и эпитеты, использовать их в своих творческих работах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амостоятельно определять с помощью пословиц (поговорок) смысл читаемого произведения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нимать смысл русских народных и литературных сказок, рассказов и стихов великих классиков литературы (Пушкина,Лермонтова, Чехова, Толстого, Крылова и др.); понимать значение этих произведения для русской и мировой литературы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нимать цель своего высказывания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Участвовать в диалоге в паре или группе, задавать вопросы на осмысление нравственной проблемы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бъяснять сверстникам способы бесконфликтной деятельности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Определять критерии оценивания поведения людей в различных жизненных ситуациях на основе нравственных норм;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метны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гло, выразительно читать текс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работать умение ускоренно читать произведение за счёт отработки приёмов цело</w:t>
              <w:softHyphen/>
              <w:t>стного и точного восприятия слова, быстроты понимания прочитанного (скорость чтения не менее 80-90 слов в минуту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авливать главную мысль произведения, логику повествования, смысловые и инто</w:t>
              <w:softHyphen/>
              <w:t>национные связи в текст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лять план прочитанного и краткий пересказ его содержа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но рисовать картины  прочитанным произведения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ознавать основные духовно-нравственные ценности человечеств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ринимать окружающий мир в его единстве и многообраз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менять в учебной и в реальной жизни доступные для освоения в данном возрасте личностные и регулятивные универсальные учебные действ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ытывать чувство гордости за свою Родину, народ и историю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ажать культуру народов многонациональной России и других стран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режно и ответственно относиться к окружающей природе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ять сходство и различие произведений разных жанр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высказывать и пояснять свою точку зр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менять правила сотрудничеств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елять в тексте опорные (ключевые) слова; -делать устную презентацию книги (произведения)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ширять свой читательский кругозор и приобретать дальнейший опыт самостоя</w:t>
              <w:softHyphen/>
              <w:t>тельной читательск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наизусть не менее 15 стихотворени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книги (обложка, оглавление, титульный лист, иллюстрация)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ать паузы  и выбирать темп чтения в зависимости от смысла читаем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тему и главную мысль произ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дробно пересказывать небольшие произведения с отчетливо выраженным сюже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вопросы по содержанию текста, находить в нем предложения, подтверждающие устное высказы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вать содержание иллюстраций к произведению; соотносить их с отрывками рассказа, находить в тексте слова соответствующие 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ить текст на части, озаглавливать их, выявлять основную мысль прочитан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личать жанры художественной литературы (сказка, рассказ, басня), различать сказки народные и литературны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произведений фольклора (пословицы, загадки, сказ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еликое чудо на с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 русские пис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-небыл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 живое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 по ягодке – наберёшь кузов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детских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, системой условных обозначений, содержанием учебника,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е книги Древней Руси. Первопечатник Иван Фё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Лирические народные песни. Шуточные народные песни. Докучные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эты 19-20 века.  Ф.И.Фютчев «Весенняя гроза», «Листья». Олицетворение. Сочинение-миниатюра «О чём расскажут осенние листья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«мама! Глянь-ка из окошка…», «Зреет рожь над жаркой нивой…», Картины природы. Эпит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 «Полно, степь моя…», «Встеча зим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 Суриков. «Дество», «Зима». Срав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тихотворения о природе. Настроение стихотворений. Картины природы. Средства художественной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Бальмонт. И.А.Бунин. Выразительное чтение стихотворений. Создание словесных карти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ршин «Лягушка-путешественница». Герои сказки. Характеристика героев сказки. Нравственный смысл сказк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Случай с Евсейкой». Приём сравнения. Творческий пересказ: сочинение продолжения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 «Растрёпанный воробей». Герои произведения. Характеристика героев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Картины зимних забав. Сравнение стихотворений разных авторов на одну и ту же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редства художественной выразительности для создания картин цветущей черём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. «Моя родина». Заголовок – «входная дверь» в текст. Основная мысль текста. Сочинение на основе художественного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Белов «Малька провинилась», «Ещё про Мальку». Озаглавливание текста. Главные герои расск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.Маршак «Гроза днём». «В лесу над росистой поляной…» Заголовок стихотво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Барто «Разлука». «В театре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Если». Е.А.Благинина «Кукушка». «Кртёнок»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Шергин «Собирай по ягодке – наберёшь кузовок». Соотнесение пословицы и содержания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«Цветок на земле». «Ещё мама». Герои рассказа. Особенности речи героев. Чтение по рол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рзилка»  и «Весёлые картинки» - самые старые детские журналы. По страницам журналов для дет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рмолаев «Проговорился», «Воспитатели». Вопросы и ответы по содержанию. Пересказ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 «Весёлые стихи». Выразительное чт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миф. Храбрый Персей. Мифологические герои и их подвиги. Пере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.Андерсен «Гадкий утёнок». Нравственный смысл сказки. Создание рисунков к сказ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учебником по литературному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амое великое чудо на с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еликие русские писа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итературные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ыли – небыл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юби жи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бирай по ягодке – наберёшь куз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 страницам детских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50"/>
        <w:gridCol w:w="992"/>
        <w:gridCol w:w="5906"/>
        <w:gridCol w:w="1657"/>
      </w:tblGrid>
      <w:tr>
        <w:trPr>
          <w:trHeight w:val="68" w:hRule="atLeast"/>
        </w:trPr>
        <w:tc>
          <w:tcPr>
            <w:tcW w:w="9916" w:type="dxa"/>
            <w:gridSpan w:val="5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межуточная контро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  <w:color w:val="FF0000"/>
                <w:sz w:val="28"/>
                <w:szCs w:val="28"/>
              </w:rPr>
            </w:pPr>
            <w:r>
              <w:rPr>
                <w:rFonts w:eastAsia="SchoolBookC-Italic;MS Mincho"/>
                <w:color w:val="FF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  <w:sz w:val="28"/>
                <w:szCs w:val="28"/>
              </w:rPr>
            </w:pPr>
            <w:r>
              <w:rPr>
                <w:rFonts w:eastAsia="SchoolBookC-Italic;MS Mincho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1927"/>
        <w:gridCol w:w="70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лендарно-тематическое планирование курса рассчитано на 34 учебные недели при количестве __4_ урока (ов) в неделю, всего _136__ уроков. При соотнесении прогнозируемого планирования с составленным на учебный год расписанием и календарным графиком количество часов составило 136 уро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ринятые обозна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67"/>
        <w:gridCol w:w="6804"/>
        <w:gridCol w:w="708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Вводный урок по курсу литературного чтен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учебником. Работа со вступительной статьё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амое великое чудо на с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Рукописные книги Древней Руси. Подготовка сооб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 первопечатнике Иване Фёдор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Самое великое чудо на свет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5" w:leader="none"/>
              </w:tabs>
              <w:spacing w:before="0" w:after="15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Устное народное творчество                       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е народные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чные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изведения прикладного искусства: гжельская и хохломская посуда</w:t>
            </w:r>
            <w:r>
              <w:rPr>
                <w:color w:val="333333"/>
                <w:sz w:val="28"/>
                <w:szCs w:val="28"/>
              </w:rPr>
              <w:t>, дымковская и богородская игрушка.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Сестрица Алёнушка и братец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Сестрица Алёнушка и братец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Иван-царевич и серый вол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Иван-царевич и серый вол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сская народная сказка «Иван-царевич и серый вол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удожники- иллюстраторы В.Васнецов и И.Билиб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ВН (обобщающий урок по разделу «Устное народное творчество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 Сочиняем волшебную сказку». Оценка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ект: «Как научиться читать стихи» на основе научно-популярной статьи Я. Смолен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 Тютчев «Весенняя гроз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 Тютчев «Листья».Сочинение-миниатюра «О чём расскажут осенние листь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А. Фет «Мама! Глянь-ка из окошка…», «Зреет рожь над жаркой нивой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С. Никитин «Полно, степь моя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С. Никитин «Встреча зим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З. Суриков «Детств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З. Суриков «Зи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Поэтическая тетрадь 1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Великие русские пис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ообщения «Что интересного я узнал о жизни А.С. Пушкина».А.С. Пушкин «За весной, красо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ы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. Лирические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«Зимнее утр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 «Зимний вече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И. Билибина к сказке.Соотнесение рисунков с художественным текс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рылов. Подготовка сообщения об И.А. Кры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.А. Крылов «Мартышка и оч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Крылов «Зеркало и обезья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Крылов «Ворона и Лис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Ю. Лермонтов «Утёс», «Ос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ство Л.Н. Толстого (из воспоминаний писателя). Подготовка сообщения о жизни и творчестве пис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Аку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Аку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Н. Толстой «Прыж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.Н. Толстой «Лев и соба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Какая бывает роса на траве», «Куда девается вода из моря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Великие русские писате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Некра</w:t>
              <w:softHyphen/>
              <w:t>сов «Славная осень!», «Не ветер бушует над бор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Некрасов «Дедушка Мазай и зайц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Д. Бальмонт «Золотое слов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унин «Детство», «Полевые цветы», «Густой зелёный ельник у дорог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Поэтическая тетрадь 2». 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Литературные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литературными сказ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 Мамин-Сибиряк «Присказка к «Алёнушкиным сказка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Гаршин «Лягушка-путешественн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М. Гаршин «Лягушка-путешественн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 Одоевский «Мороз Иванови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 Одоевский «Мороз Иванови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Литературные сказки». 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Были-небылиц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. Горький «Случай с Евсейк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. Горький «Случай с Евсейк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.Г. Паустовский «Растрёпанный вороб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.Г. Паустовский «Растрёпанный вороб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.Г. Паустовский «Растрёпанный вороб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Сл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Сл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Куприн «Сл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Были-небылицы». 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омство с названием раздела. С. Чёрный «Что ты тискаешь утёнка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Чёрный «Воробей», «Сл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 Блок «Ветхая изб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лок «Сны»,«Воро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А.А.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.А. Есенин «Черёмуха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Поэтическая тетрадь 1». 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Люби жи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 Пришвин «Моя Родина»(из воспомина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 Соколов-Микитов «Листопадниче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 Соколов-Микитов «Листопадниче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Белов «Малька провинила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И. Белов «Ещё про Мальк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.В. Бианки «Мышонок П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.В. Бианки «Мышонок П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С. Житков «Про обезьянк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С. Житков «Про обезьянк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С. Житков «Про обезьянк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Л. Дуров «Наша Жу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П. Астафьев «Капалух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 Драгунский «Он живой и светитс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ференция «Земля –наш дом родн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этическая тетрадь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С.Я. Маршак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Гроза днём»,</w:t>
            </w:r>
            <w:r>
              <w:rPr>
                <w:color w:val="333333"/>
                <w:sz w:val="28"/>
                <w:szCs w:val="28"/>
              </w:rPr>
              <w:t xml:space="preserve"> «В лесу над росистой поляной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.Л. Барто «Разлу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 Барто «В театр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Михалков «Ес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лагинина «Кукушка», «Котён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естики –нолики (обобщающий урок по разделу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обирай по ягодке – наберёшь куз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званием разд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В. Шергин «Собирай по ягодке –наберёшь кузов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Платонов «Цветок на зем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Платонов «Цветок на зем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П. Платонов «Ещё ма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.П. Платонов «Ещё ма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М. Зощенко «Золотые сло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М. Зощенко «Великие путешестве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Федина задач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.Н. Носов «Телеф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Ю. Драгунский «Друг дет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разделу «Собирай по ягодке – наберёшь кузовок».Оценка дост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 страницам детских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накомство с названием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Л.Кассиль «Отметки Риммы Лебедев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Ю.И. Ермолаев «Проговорилс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Ю.И. Ермолаев «Воспитате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.Б. Остер «Вредные совет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Б. Остер «Как получаются леген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Сеф «Весёлые стих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По страницам детских журнал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Зарубежная 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званием раздела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ы Древней Гре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фы Древней Гре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 Андерсен «Гадкий утёнок».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 Андерсен «Гадкий утён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 Андерсен «Гадкий утён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ющий час по теме»Зарубежная литера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люблю чит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226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22">
    <w:name w:val="c2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20">
    <w:name w:val="c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05:00Z</dcterms:created>
  <dc:creator>Главный Пользователь</dc:creator>
  <dc:description/>
  <cp:keywords/>
  <dc:language>en-US</dc:language>
  <cp:lastModifiedBy>zamdiruvr-nach</cp:lastModifiedBy>
  <cp:lastPrinted>2021-10-13T01:16:00Z</cp:lastPrinted>
  <dcterms:modified xsi:type="dcterms:W3CDTF">2021-10-18T13:08:00Z</dcterms:modified>
  <cp:revision>31</cp:revision>
  <dc:subject/>
  <dc:title>Принято на</dc:title>
</cp:coreProperties>
</file>