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99" w:after="9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«город Кизля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99" w:after="9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а ШМО учителе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Ш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 «28» 08  2021 г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.дир. по У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с Н.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30» 08 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</w:rPr>
              <w:t>«30» 08  2021 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оровикова  Н.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иказ №  159  о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«31» 08  2021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абочая  программа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4"/>
        <w:gridCol w:w="4541"/>
      </w:tblGrid>
      <w:tr>
        <w:trPr>
          <w:trHeight w:val="374" w:hRule="atLeast"/>
        </w:trPr>
        <w:tc>
          <w:tcPr>
            <w:tcW w:w="3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   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   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374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 и литературное чтение</w:t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ителей начальных классов</w:t>
            </w:r>
          </w:p>
        </w:tc>
      </w:tr>
      <w:tr>
        <w:trPr>
          <w:trHeight w:val="374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      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- 2022</w:t>
            </w:r>
          </w:p>
        </w:tc>
      </w:tr>
      <w:tr>
        <w:trPr>
          <w:trHeight w:val="374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- 2022</w:t>
            </w:r>
          </w:p>
        </w:tc>
      </w:tr>
      <w:tr>
        <w:trPr>
          <w:trHeight w:val="374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(ФИО) 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/>
      </w:pPr>
      <w:r>
        <w:rPr>
          <w:sz w:val="28"/>
          <w:szCs w:val="28"/>
        </w:rPr>
        <w:t>2021 - 2022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разовании в Российской Федерации» (от 29.12. 2012 г. № 273-ФЗ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 (С изменениями и дополнениями от: 26 ноября 2010 г., 22 сентября 2011 г., 18 декабря 2012 г., 29 декабря 2014 г., 18 мая, 31 декабря 2015 г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и дополнениями от: 8 июня, 28 декабря 2015 г., 26 января, 21 апреля, 29 декабря 2016 г., 8, 20 июня, 5 июля 2017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иков, рекомендованных и допущенных к использованию Минобрнауки России на 2021 - 2022 учебный год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 МКОУ КГ №1,утвержденная приказом от 30.08.2018 г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МКОУ КГ№1 на 2021-2022 учебный год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3859"/>
        <w:gridCol w:w="1420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 Ф., Горецкий В. Г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bCs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b/>
          <w:b/>
          <w:bCs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вать поступки людей, жизненные ситуации с точки зрения общепринятых норм и ценностей; оценивать конкретные поступки как хорошие или плохие; - эмоционально «проживать» текст, выражать свои эмоции; - понимать эмоции других людей, сочувствовать, сопереживать; - высказывать свое отношение к героям прочитанных произведений, их поступкам.</w:t>
            </w:r>
          </w:p>
        </w:tc>
      </w:tr>
      <w:tr>
        <w:trPr>
          <w:trHeight w:val="20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 с помощью учителя; - проговаривать последовательность действий на уроке; - учиться высказывать свое предположение (версию) на основе работы с материалом учебника; - учиться работать по предложенному учителем плану. Средством формирования регулятивных УУД служат технология продуктивного чтен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- ориентироваться в учебнике (на развороте, в оглавлении, в условных обозначениях); - находить ответы на вопросы в тексте, иллюстрациях; - делать выводы в результате совместной работы класса и учителя; - преобразовывать информацию из одной формы в другую: подробно пересказывать небольшие тексты. 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 К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оформлять свои мысли в устной и письменной форме (на уровне предложения или небольшого текста); - слушать и понимать речь других; - выразительно читать и пересказывать текст; - договариваться с одноклассниками совместно с учителем о правилах поведения и общения и следовать им; - учиться работать в паре, группе; выполнять различные роли (лидера, исполнителя). Средством формирования коммуникативных УУД служит технология продуктивного чтения и организация работы в парах и малых группах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оформлять свои мысли в устной и письменной форме (на уровне предложения или небольшого текста); - слушать и понимать речь других; - выразительно читать и пересказывать текст; - договариваться с одноклассниками совместно с учителем о правилах поведения и общения и следовать им; - учиться работать в паре, группе; выполнять различные роли (лидера, исполнителя). Средством формирования коммуникативных УУД служит технология продуктивного чтения и организация работы в парах и малых группах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озиции героев и позицию автора художественного текста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color w:val="000000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b/>
          <w:bCs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b/>
          <w:b/>
          <w:bCs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я, основное содержание изученных литературных произведений, их авторов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определять тему и главную мысль произвед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пересказывать текст (объем не более 1,5 с.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составлять небольшое монологическое высказывание с опорой на авторский текст, оценивать события, героев произвед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создавать небольшой устный текст на заданную тему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личать жанры художественной литературы (сказка, рассказ, басня), различать сказки народные и литературны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личать элементы книги (обложка, оглавление, титульный лист, иллюстрация, аннотация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самостоятельного чтения кни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сказывания оценочных суждений о прочитанном произведении (герое, событии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самостоятельного выбора и определения содержания книги по ее элемент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2"/>
                <w:color w:val="000000"/>
              </w:rPr>
              <w:t>работы с разными источниками информации (словарями, справочниками, в том числе на электронных носителях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з ОО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водный урок по курсу литератур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тения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гнозировать содержание раздела. Ориентироваться в учебнике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итературному чтению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ть и применять систему условных обозначений при выполнен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даний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ходить нужную главу и нужное произведение в содержан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ебника; знать фамилии, имена, отчества писателей, произвед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торых читали в 1-3 классах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полагать на основе названия содержание глав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льзоваться словарём в конце учебника.</w:t>
            </w:r>
          </w:p>
        </w:tc>
      </w:tr>
      <w:tr>
        <w:trPr>
          <w:trHeight w:val="4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Летописи, былины, жит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гнозировать содержаниераздела.Планировать работу на урок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нимать ценность и значимость литературы для сохранения рус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ы.Читать отрывки из древнерусских летописей, былины, жития 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ргииРадонежском.Находить в тексте летописи данные о различных исторических фактах.Сравнивать текст летописи с художественным текстом. Сравнивать поэтический и прозаический текст былин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сказывать былину от лица её героя.Определять героя былины и характеризовать его с опорой на текст.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исывать скульптурный памятник известному человеку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ходить информацию об интересных фактах из жизни свят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а.Описывать характер человека, высказывать своё отношени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сказывать об известном историческом событии на основе опор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ов и других источников информации. Участвовать в проектной деятельности. Составлять летопись современных исторических событий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говариваться друг с другом, принимать позицию собеседник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являть к нему внимание.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Чудесный мир класси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гнозировать содержаниераздела.Планировать работу на урок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спринимать на слуххудожественное произведение;читать текст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пе разговорнойречи, осмысливая его содержани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блюдать за развитиемсобытий в сказк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равнивать начало и конец сказки.Составлять самостоятельно план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сказывать большие по объёму произведен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нимать позицию писателя, его отношение к окружающему миру, к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ероям.Характеризовать героев разных жанров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равнивать произведения разных жанров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равнивать произведения словесного и изобразительного искусств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блюдать за выразительностью литературного языка произведениях лучших русских писателей.Выражать свое отношение к мыслям автора, его советам и героям произведений.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рять себя исамостоятельно оценивать своидостиж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е диагностической работы, представленной в учебнике.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этическая тетрад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гнозировать содержаниераздела. Готовиться к уроку,подбир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ихи русских поэтов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спринимать на слух художественное произведение.Читат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разительно стихи русских поэтов,воспроизводить их наизусть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ять средства художественной выразительности в лирическо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ять самостоятельно интонацию, которая больше все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ответствует содержанию произведен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ять по тексту, какотражаются переживанияавтора в е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ихах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мышлять всегда ли совпадаю они с собственными,личнымипереживаниями и отношениямик жизни, природе, людям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сказывать своё мнение о герое стихотворных произведений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ять, принадлежат ли мысли, чувства, настроение тольк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ру или они выражают личные чувства других людей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тать стихи выразительно, передавая изменения в настроени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раженных автором.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Делу время – потехе ча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гнозировать содержаниераздела. Объяснять смыслпословицы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яющейтему раздела. Воспринимать наслух художественн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ие.Читать без ошибок, в темпе разговорной реч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ятьнравственный смыслпроизведения.Анализироватьзаголовок произведения,соотносить его с темой иглавной мыслью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ятьпрямое и переносное значениеслов. Понимать как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ки характеризуют героев произведения. Определять 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равственный смысл. Инсценировать произведения, распределя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ли, выбирая режиссера. Пересказывать текст от имени автора и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дного из героев. Проверять себя и оценивать свои достижения.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Страна детства.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этическая тетрадь №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гнозировать содержание раздела. Планировать работу наурок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бирать книги потеме, рассказывать об ихсодержании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спринимать на слух художественное произведение, читать выразительно диалоги.Находить смешные эпизоды из юмористических рассказов;определять отношение автора кгероям. Определять,ч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жноесерьезное скрывается заусмешкой автора.Анализ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зможныезаголовки произведений.Использовать в своей речи средст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удожественнойвыразительности.Придумыватьмузыкальн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провождение ктексту. Составлять план текста. Пересказывать поплану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гнозировать содержаниераздела. Воспринимать стихина слух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тать выразительностихи, передавая настроениеавтора. Сравни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хиразных поэтов на одну и туже тему.Находить средства художественной выразительности:эпитеты,сравнения, олицетворения.Выбирать стихи по своемувкусу и читат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хвыразительно. Объяснятьсмысл непонятных слов ивыражений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орой на текст, с помощью словаря в учебнике или толкового словаря.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рода и мы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гнозировать содержание раздела.Планировать работу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роке.Воспринимать на слух художественное произведение.Высказывать свое мнение.Читать вслух и про себя,понимать смысл прочитанного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ировать заголовокпроизведения. Характеризоватьгероя по е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ку.Определять отношение автора кгероям на основ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а.Наблюдать как авторыпередают красоту природы спомощью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ова.Объяснять нравственныйсмысл рассказа.Определять тему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тораяобъединяет рассказы в разделе.Формулировать основнуютему.Делить текст на части.Пересказывать текст подробно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борочно. Проверять себя и самостоятельно оценивать сво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.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этическая тетрадь №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гнозировать содержание раздела. Планировать работу на уроке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мысливать цели чтения. Подбирать сборники стихов к выстав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ниг. Читать выразительно стихи, передавая настроение автор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ходить средства художественной выразительности: эпитеты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равнения,олицетворения.Высказывать свои собствен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печатления о прочитанном стихотворении. Заучивать стихи наизусть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равнивать произведения живописи, музыки, литературы, определят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ее настроение. Проверять чтение друг друга, работая в пар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амостоятельно оценивать свои достижения.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один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гнозировать содержание раздела. Планировать работу с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иями на уроке, используя условные обозначения. Читать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спринимать на слух произведения. Читать стихи выразительно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давая чувство гордости за своих предков. Понимать особенно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этического текста. Рассказывать о своей Родине, использу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танные произведения. Предполагать содержание произвед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 его названию. Участвовать в работе группы, читать стихи друг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ругу. Составлять рассказы о Родине, передавая свои чувства, св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ношение к Родине. Участвовать в работе проекта: распределят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ли, находить нужную информацию, представлять ее в соответств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заданной тематикой. Писать сценарий поэтического вечер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рять себя и самостоятельно оценивать свои достижения.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ана фантаз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гнозировать содержание раздела. Планировать работу на уроке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Читать и воспринимать на слух художественное произведение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ределять особенности фантастического жанра. Сравнивать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арактеризоватьгероев произведения.Придумывать фантастическ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и. Проверять себя и самостоятельно оценивать сво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стижения.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Зарубежная литерату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гнозировать содержание раздела.Планировать работу спроизведениями на уроке,используя условныеобозначения.Подготовить к выставке книгизарубежных писателей.Читать и воспринима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ух художественное произведение,выразительно читать диалоги.Пересказывать самые интересные эпизоды из произведен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 лица героевпроизведений.Составлять рассказ о герое,используя авторский текст.Высказывать свое мнение о прочитанном произведении.Характеризовать поступки героев.Пользоватьс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искомрекомендованной литературыдля выбора книги. Проверят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бя и самостоятельно оценивать свои дост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Т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тописи.Былины. Ж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удесный мир клас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этическая тетра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тературные ск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лу время- потехе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ана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этическая тетрадь №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рода и 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этическая тетрадь №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д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27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ана фантаз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27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рубежная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711"/>
        <w:gridCol w:w="1037"/>
        <w:gridCol w:w="815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</w:rPr>
            </w:pPr>
            <w:r>
              <w:rPr/>
              <w:t>Проверка техники чт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  <w:t>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11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6"/>
        <w:gridCol w:w="425"/>
        <w:gridCol w:w="408"/>
        <w:gridCol w:w="5941"/>
        <w:gridCol w:w="992"/>
        <w:gridCol w:w="515"/>
        <w:gridCol w:w="515"/>
        <w:gridCol w:w="5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Вводный урок по курсу литературного чтения (1 ч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комство с учебником по литературному чт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Летописи, былины, жития (5 ч., из них вн/ч – 1ч.,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екста летописи “И повесил Олег щит свой на вратах Царьграда” и текстов исторических источников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текста летописи “И вспомнил Олег коня своег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– жанр устного народного творчества. “Ильины три поездочки”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я святых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Житие Сергия Радонежского”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Проверка техники чт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Вн. чтение</w:t>
            </w:r>
          </w:p>
          <w:p>
            <w:pPr>
              <w:pStyle w:val="Normal"/>
              <w:spacing w:lineRule="atLeast" w:line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Э.Шима “Жук на ниточке”</w:t>
            </w:r>
          </w:p>
          <w:p>
            <w:pPr>
              <w:pStyle w:val="Normal"/>
              <w:spacing w:lineRule="atLeast" w:line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8000"/>
                <w:sz w:val="20"/>
                <w:szCs w:val="20"/>
              </w:rPr>
              <w:t>Обобщающий урок по теме: “Летописи, былины, жития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удесный мир классики (1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литературной и народной сказок. П.П.Ершов “Конек-горбунок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ом сказки П.П.Ершова “Конек-горбунок”. Составление плана.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лонимский. Об А.С.Пушкине. Подготовка к выразительному чтению наизусть стихотворений А.С.Пушкина “Няне”, “Туча”, “Унылая пора!...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шебные сказки: народные и литературные. А.С.Пушкин “Сказка о мёртвой царевне и о семи богатырях”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 « Сказка о мёртвой царевне и о семи богатырях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 «Сказка о мертвой царевне и о семи богатыря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Шан-Гирей. О М.Ю.Лермонтове. Прием олицетворения в стихотворении М.Ю.Лермонтова “Дары Терек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отивов русской и турецкой сказки. М.Ю.Лермонтов “Ашик-Кериб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ных героев сказки М.Ю.Лермонтова “Ашик-Кериб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раткому пересказу сказки М.Ю.Лермонтова “Ашик-Кериб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лстой. О Л.Н.Толстом. Автобиографическая повесть Л.Н.Толстого “Детство”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асни Л.Н.Толстого “Как мужик убрал камень”.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еманова. Об А.П.Чехове. Знакомство с рассказом А.П.Чехова “Мальчики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.П. Чехов «Мальчики». Составление плана.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8000"/>
                <w:sz w:val="20"/>
                <w:szCs w:val="20"/>
              </w:rPr>
              <w:t>Обобщающий урок по теме:</w:t>
            </w:r>
            <w:r>
              <w:rPr>
                <w:color w:val="008000"/>
                <w:sz w:val="20"/>
                <w:szCs w:val="20"/>
              </w:rPr>
              <w:t xml:space="preserve"> “Чудесный мир классики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Courier New" w:cs="Courier New"/>
                <w:b/>
                <w:color w:val="0000CC"/>
                <w:lang w:bidi="ru-RU"/>
              </w:rPr>
              <w:t>Поэтическая тетрадь (</w:t>
            </w:r>
            <w:r>
              <w:rPr>
                <w:rFonts w:eastAsia="Courier New" w:cs="Courier New"/>
                <w:b/>
                <w:color w:val="0000CC"/>
                <w:sz w:val="20"/>
                <w:szCs w:val="20"/>
                <w:lang w:bidi="ru-RU"/>
              </w:rPr>
              <w:t>7 ч</w:t>
            </w:r>
            <w:r>
              <w:rPr>
                <w:rFonts w:eastAsia="Courier New" w:cs="Courier New"/>
                <w:b/>
                <w:color w:val="0000CC"/>
                <w:lang w:bidi="ru-RU"/>
              </w:rPr>
              <w:t>)</w:t>
            </w:r>
          </w:p>
          <w:p>
            <w:pPr>
              <w:pStyle w:val="Normal"/>
              <w:rPr>
                <w:rFonts w:eastAsia="Courier New" w:cs="Courier New"/>
                <w:b/>
                <w:b/>
                <w:color w:val="0000CC"/>
                <w:sz w:val="22"/>
                <w:szCs w:val="22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художественной выразительности в стихотворении Ф.И.Тютчева “Еще земли печален вид…” 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 в лирическом стихотворении. А.А.Фет “Весенний дождь”, “Бабочк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настроения и чувства в стихотворении Е.А.Баратынского “Весна, весна!...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рироды в лирическом стихотворении. И.С.Никитин “В синем небе…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лещеев «Дети и пт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 «Школьник», «В зимние сумерки нянины сказки…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художественной выразительности в стихотворении И.А.Бунина “Листопад”. 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8000"/>
                <w:sz w:val="20"/>
                <w:szCs w:val="20"/>
              </w:rPr>
              <w:t>Обобщающий урок по теме:</w:t>
            </w:r>
            <w:r>
              <w:rPr>
                <w:color w:val="008000"/>
                <w:sz w:val="20"/>
                <w:szCs w:val="20"/>
              </w:rPr>
              <w:t xml:space="preserve"> “Поэтическая тетрадь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разительному чтению наизусть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 w:cs="Courier New"/>
                <w:b/>
                <w:b/>
                <w:color w:val="0000CC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lang w:bidi="ru-RU"/>
              </w:rPr>
              <w:t>Литературные сказки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color w:val="0000CC"/>
                <w:sz w:val="22"/>
                <w:szCs w:val="22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sz w:val="22"/>
                <w:szCs w:val="22"/>
                <w:lang w:bidi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знавательная сказка В.Ф.Одоевского “Городок в табакерк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Характеристика главных героев сказки В.Ф.Одоевского “Городок в табакерке”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ажов «Серебряное копытце».</w:t>
            </w:r>
          </w:p>
          <w:p>
            <w:pPr>
              <w:pStyle w:val="Normal"/>
              <w:spacing w:lineRule="atLeast" w:line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ных героев сказки П.П.Бажова “Серебряное копытце”. Составление словесного портрета героя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аршин «Сказка о жабе и розе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народных сказок в литературном тексте сказки С.Т.Аксакова “Аленький цветочек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выбор героев сказки С.Т.Аксакова “Аленький цветочек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</w:rPr>
              <w:t>Обобщение по разделу:</w:t>
            </w:r>
            <w:r>
              <w:rPr>
                <w:color w:val="008000"/>
                <w:sz w:val="20"/>
                <w:szCs w:val="20"/>
              </w:rPr>
              <w:t xml:space="preserve"> «Литературные сказки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ourier New" w:cs="Courier New"/>
                <w:b/>
                <w:b/>
                <w:color w:val="0000CC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lang w:bidi="ru-RU"/>
              </w:rPr>
              <w:t>Делу время – потехе час (6 ч</w:t>
            </w:r>
            <w:r>
              <w:rPr>
                <w:rFonts w:eastAsia="Courier New" w:cs="Courier New"/>
                <w:b/>
                <w:color w:val="0000CC"/>
                <w:sz w:val="20"/>
                <w:szCs w:val="20"/>
                <w:lang w:bidi="ru-RU"/>
              </w:rPr>
              <w:t>.)</w:t>
            </w:r>
          </w:p>
          <w:p>
            <w:pPr>
              <w:pStyle w:val="Normal"/>
              <w:spacing w:lineRule="atLeast" w:line="0"/>
              <w:rPr>
                <w:rFonts w:eastAsia="Courier New" w:cs="Courier New"/>
                <w:b/>
                <w:b/>
                <w:color w:val="0000CC"/>
                <w:sz w:val="20"/>
                <w:szCs w:val="20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  <w:t>Нравственный смысл сказки Е.Л.Шварца “Сказка о потерянном времен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  <w:t>Нравственный смысл сказки Е.Л.Шварца “Сказка о потерянном времен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й рассказ В.Ю.Драгунского “Главные ре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смысл рассказа В.Ю.Драгунского “Что любит Миш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ных героев рассказа В.В.Голявкина “Никакой горчицы я не ел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8000"/>
                <w:sz w:val="20"/>
                <w:szCs w:val="20"/>
              </w:rPr>
              <w:t>Обобщение по разделу</w:t>
            </w:r>
            <w:r>
              <w:rPr>
                <w:color w:val="008000"/>
                <w:sz w:val="20"/>
                <w:szCs w:val="20"/>
              </w:rPr>
              <w:t xml:space="preserve"> «Делу время – потехе час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CC"/>
                <w:lang w:bidi="ru-RU"/>
              </w:rPr>
              <w:t xml:space="preserve">                      </w:t>
            </w:r>
            <w:r>
              <w:rPr>
                <w:rFonts w:eastAsia="Courier New" w:cs="Courier New"/>
                <w:b/>
                <w:color w:val="0000CC"/>
                <w:lang w:bidi="ru-RU"/>
              </w:rPr>
              <w:t>Страна детства (6 ч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смысл рассказа Б.С.Житкова “Как я ловил человечков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ного героя рассказа Б.С.Житкова “Как я ловил человечков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 в рассказе К.Г.Паустовского “Корзина с еловыми шишками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одробному пересказу рассказа К.Г.Паустовского “Корзина с еловыми шишками”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дробному пересказу рассказа М.М.Зощенко “Ё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Обобщение по разделу</w:t>
            </w:r>
            <w:r>
              <w:rPr>
                <w:color w:val="008000"/>
                <w:sz w:val="20"/>
                <w:szCs w:val="20"/>
              </w:rPr>
              <w:t xml:space="preserve"> «Страна детства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ourier New" w:cs="Courier New"/>
                <w:b/>
                <w:b/>
                <w:color w:val="0000CC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lang w:bidi="ru-RU"/>
              </w:rPr>
              <w:t>Поэтическая тетрадь (5 ч.)</w:t>
            </w:r>
          </w:p>
          <w:p>
            <w:pPr>
              <w:pStyle w:val="Normal"/>
              <w:rPr>
                <w:rFonts w:eastAsia="Courier New" w:cs="Courier New"/>
                <w:b/>
                <w:b/>
                <w:color w:val="0000CC"/>
                <w:sz w:val="22"/>
                <w:szCs w:val="22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ти в стихотворении В.Я.Брюсова “Опять сон” Подготовка к выразительному чтению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стихотворения. В.Я.Брюсов “Детска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в лирическом произведении. С.А.Есенин “Бабушкины сказки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етства в стихотворениях М.И.Цветаевой “Бежит тропинка с бугорка”, “Наши царств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8000"/>
                <w:sz w:val="20"/>
                <w:szCs w:val="20"/>
              </w:rPr>
              <w:t>Обобщение по разделу</w:t>
            </w:r>
            <w:r>
              <w:rPr>
                <w:color w:val="008000"/>
                <w:sz w:val="20"/>
                <w:szCs w:val="20"/>
              </w:rPr>
              <w:t xml:space="preserve"> «Поэтическая тетрадь». </w:t>
            </w:r>
          </w:p>
          <w:p>
            <w:pPr>
              <w:pStyle w:val="Normal"/>
              <w:spacing w:lineRule="atLeast" w:line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CC"/>
              </w:rPr>
              <w:t xml:space="preserve">                         </w:t>
            </w:r>
            <w:r>
              <w:rPr>
                <w:b/>
                <w:color w:val="0000CC"/>
              </w:rPr>
              <w:t>Природа и мы (10 ч.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FF"/>
                <w:sz w:val="20"/>
                <w:szCs w:val="20"/>
              </w:rPr>
              <w:t xml:space="preserve">Организация работы над </w:t>
            </w:r>
            <w:r>
              <w:rPr>
                <w:b/>
                <w:color w:val="FF00FF"/>
                <w:sz w:val="20"/>
                <w:szCs w:val="20"/>
              </w:rPr>
              <w:t>проектом</w:t>
            </w:r>
            <w:r>
              <w:rPr>
                <w:color w:val="FF00FF"/>
                <w:sz w:val="20"/>
                <w:szCs w:val="20"/>
              </w:rPr>
              <w:t>: “Природа и мы”</w:t>
            </w:r>
          </w:p>
          <w:p>
            <w:pPr>
              <w:pStyle w:val="Normal"/>
              <w:spacing w:lineRule="atLeast" w:line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ок как характеристика героя произведения. Д.Н.Мамин-Сибиряк “Приёмыш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борочного пересказа рассказа Д.Н.Мамин-Сибиряка “Приёмыш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и портреты животных в рассказе А.И.Куприна “Барбос и Жульк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ок как характеристика героя произведения. М.М.Пришвин “Выскочк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в произведении. Е.И.Чарушин “Каба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естественные сведения о природе в рассказе В.П.Астафьева “Стрижонок Скрип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борочному пересказу рассказа В.П.Астафьева “Стрижонок Скрип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FF"/>
                <w:sz w:val="20"/>
                <w:szCs w:val="20"/>
              </w:rPr>
              <w:t xml:space="preserve">Презентация </w:t>
            </w:r>
            <w:r>
              <w:rPr>
                <w:b/>
                <w:color w:val="FF00FF"/>
                <w:sz w:val="20"/>
                <w:szCs w:val="20"/>
              </w:rPr>
              <w:t>проекта:</w:t>
            </w:r>
            <w:r>
              <w:rPr>
                <w:color w:val="FF00FF"/>
                <w:sz w:val="20"/>
                <w:szCs w:val="20"/>
              </w:rPr>
              <w:t xml:space="preserve"> “Природа и мы”</w:t>
            </w:r>
          </w:p>
          <w:p>
            <w:pPr>
              <w:pStyle w:val="Normal"/>
              <w:spacing w:lineRule="atLeast" w:line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Обобщение по разделу</w:t>
            </w:r>
            <w:r>
              <w:rPr>
                <w:color w:val="008000"/>
                <w:sz w:val="20"/>
                <w:szCs w:val="20"/>
              </w:rPr>
              <w:t xml:space="preserve"> «Природа и мы»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ourier New" w:cs="Courier New"/>
                <w:b/>
                <w:b/>
                <w:color w:val="0000CC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lang w:bidi="ru-RU"/>
              </w:rPr>
              <w:t>Поэтическая тетрадь (8 ч.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ourier New" w:cs="Courier New"/>
                <w:b/>
                <w:b/>
                <w:color w:val="0000CC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b/>
                <w:b/>
                <w:color w:val="0000CC"/>
                <w:sz w:val="22"/>
                <w:szCs w:val="22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sz w:val="22"/>
                <w:szCs w:val="22"/>
                <w:lang w:bidi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живой природы в лирическом стихотворении Б.Л.Пастернака “Золотая осен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живой природы в лирическом стихотворении С.А.Клычкова “Весна в лесу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лицетворения в стихотворении Д.М.Кедрина “Бабье лето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чувства в лирическом произведении. Н.М.Рубцов “Сентябрь” 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народного творчества в стихотворении С.А.Есенина “Лебёдушк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разительному чтению стихотворения С.А.Есенина “Лебёдушк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Courier New" w:cs="Courier New"/>
                <w:b/>
                <w:color w:val="008000"/>
                <w:sz w:val="20"/>
                <w:szCs w:val="20"/>
                <w:lang w:bidi="ru-RU"/>
              </w:rPr>
              <w:t>Обобщающий урок по теме:</w:t>
            </w:r>
            <w:r>
              <w:rPr>
                <w:rFonts w:eastAsia="Courier New" w:cs="Courier New"/>
                <w:color w:val="008000"/>
                <w:sz w:val="20"/>
                <w:szCs w:val="20"/>
                <w:lang w:bidi="ru-RU"/>
              </w:rPr>
              <w:t xml:space="preserve"> “Поэтическая тетрадь</w:t>
            </w:r>
            <w:r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  <w:t>”</w:t>
            </w:r>
          </w:p>
          <w:p>
            <w:pPr>
              <w:pStyle w:val="Normal"/>
              <w:shd w:fill="FFFFFF" w:val="clear"/>
              <w:spacing w:before="0" w:after="150"/>
              <w:rPr>
                <w:rFonts w:eastAsia="Courier New" w:cs="Courier New"/>
                <w:color w:val="333333"/>
                <w:sz w:val="22"/>
                <w:szCs w:val="22"/>
                <w:lang w:bidi="ru-RU"/>
              </w:rPr>
            </w:pPr>
            <w:r>
              <w:rPr>
                <w:rFonts w:eastAsia="Courier New" w:cs="Courier New"/>
                <w:color w:val="333333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Courier New" w:cs="Courier New"/>
                <w:b/>
                <w:color w:val="008000"/>
                <w:sz w:val="20"/>
                <w:szCs w:val="20"/>
                <w:lang w:bidi="ru-RU"/>
              </w:rPr>
              <w:t>Обобщающий урок по теме:</w:t>
            </w:r>
            <w:r>
              <w:rPr>
                <w:rFonts w:eastAsia="Courier New" w:cs="Courier New"/>
                <w:color w:val="008000"/>
                <w:sz w:val="20"/>
                <w:szCs w:val="20"/>
                <w:lang w:bidi="ru-RU"/>
              </w:rPr>
              <w:t xml:space="preserve"> “Поэтическая тетрадь</w:t>
            </w:r>
            <w:r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  <w:t>”Стихи русских поэ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ourier New" w:cs="Courier New"/>
                <w:b/>
                <w:b/>
                <w:color w:val="0000CC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lang w:bidi="ru-RU"/>
              </w:rPr>
              <w:t>Родина (7 ч.)</w:t>
            </w:r>
          </w:p>
          <w:p>
            <w:pPr>
              <w:pStyle w:val="Normal"/>
              <w:rPr>
                <w:rFonts w:eastAsia="Courier New" w:cs="Courier New"/>
                <w:b/>
                <w:b/>
                <w:color w:val="0000CC"/>
                <w:sz w:val="22"/>
                <w:szCs w:val="22"/>
                <w:lang w:bidi="ru-RU"/>
              </w:rPr>
            </w:pPr>
            <w:r>
              <w:rPr>
                <w:rFonts w:eastAsia="Courier New" w:cs="Courier New"/>
                <w:b/>
                <w:color w:val="0000CC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FF"/>
                <w:sz w:val="20"/>
                <w:szCs w:val="20"/>
              </w:rPr>
              <w:t xml:space="preserve">Организация работы над </w:t>
            </w:r>
            <w:r>
              <w:rPr>
                <w:b/>
                <w:color w:val="FF00FF"/>
                <w:sz w:val="20"/>
                <w:szCs w:val="20"/>
              </w:rPr>
              <w:t>проектом</w:t>
            </w:r>
            <w:r>
              <w:rPr>
                <w:color w:val="FF00FF"/>
                <w:sz w:val="20"/>
                <w:szCs w:val="20"/>
              </w:rPr>
              <w:t>: “Они защищали Родину”</w:t>
            </w:r>
          </w:p>
          <w:p>
            <w:pPr>
              <w:pStyle w:val="Normal"/>
              <w:spacing w:lineRule="atLeast" w:line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одины в стихотворении И.С.Никитина “Рус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разительному чтению стихотворения С.Д.Дрожжина “Родин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в лирическом произведении. А.В.Жигулин “О, Родина!...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  <w:t>Тема войны в стихотворении Б.А.Слуцкого “Лошади в океане”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ourier New" w:cs="Courier New"/>
                <w:color w:val="333333"/>
                <w:sz w:val="22"/>
                <w:szCs w:val="22"/>
                <w:lang w:bidi="ru-RU"/>
              </w:rPr>
            </w:pPr>
            <w:r>
              <w:rPr>
                <w:rFonts w:eastAsia="Courier New" w:cs="Courier New"/>
                <w:color w:val="333333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  <w:t>Сстихотворение Б.А.Слуцкого “Лошади в океане”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Courier New" w:cs="Courier New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 w:cs="Courier New"/>
                <w:color w:val="FF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eastAsia="Courier New" w:cs="Courier New"/>
                <w:color w:val="FF0000"/>
                <w:sz w:val="22"/>
                <w:szCs w:val="22"/>
                <w:lang w:bidi="ru-RU"/>
              </w:rPr>
            </w:pPr>
            <w:r>
              <w:rPr>
                <w:rFonts w:eastAsia="Courier New" w:cs="Courier New"/>
                <w:color w:val="FF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Courier New" w:cs="Courier New"/>
                <w:color w:val="FF00FF"/>
                <w:sz w:val="20"/>
                <w:szCs w:val="20"/>
                <w:lang w:bidi="ru-RU"/>
              </w:rPr>
              <w:t xml:space="preserve">Презентация </w:t>
            </w:r>
            <w:r>
              <w:rPr>
                <w:rFonts w:eastAsia="Courier New" w:cs="Courier New"/>
                <w:b/>
                <w:color w:val="FF00FF"/>
                <w:sz w:val="20"/>
                <w:szCs w:val="20"/>
                <w:lang w:bidi="ru-RU"/>
              </w:rPr>
              <w:t>проекта:</w:t>
            </w:r>
            <w:r>
              <w:rPr>
                <w:rFonts w:eastAsia="Courier New" w:cs="Courier New"/>
                <w:color w:val="FF00FF"/>
                <w:sz w:val="20"/>
                <w:szCs w:val="20"/>
                <w:lang w:bidi="ru-RU"/>
              </w:rPr>
              <w:t xml:space="preserve"> “Они защищали Род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ourier New" w:cs="Courier New"/>
                <w:b/>
                <w:b/>
                <w:i/>
                <w:i/>
                <w:color w:val="0000CC"/>
                <w:lang w:bidi="ru-RU"/>
              </w:rPr>
            </w:pPr>
            <w:r>
              <w:rPr>
                <w:rFonts w:eastAsia="Courier New" w:cs="Courier New"/>
                <w:b/>
                <w:i/>
                <w:color w:val="0000CC"/>
                <w:lang w:bidi="ru-RU"/>
              </w:rPr>
              <w:t>Страна Фантазия ( 6 ч)</w:t>
            </w:r>
          </w:p>
          <w:p>
            <w:pPr>
              <w:pStyle w:val="Normal"/>
              <w:rPr>
                <w:rFonts w:eastAsia="Courier New" w:cs="Courier New"/>
                <w:b/>
                <w:b/>
                <w:i/>
                <w:i/>
                <w:color w:val="0000CC"/>
                <w:sz w:val="22"/>
                <w:szCs w:val="22"/>
                <w:lang w:bidi="ru-RU"/>
              </w:rPr>
            </w:pPr>
            <w:r>
              <w:rPr>
                <w:rFonts w:eastAsia="Courier New" w:cs="Courier New"/>
                <w:b/>
                <w:i/>
                <w:color w:val="0000CC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литературы – фантастика. Знакомство с отрывком из повести Е.С.Велтистова “Приключения Электроник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е герои фантастической повести Е.С.Велтистова “Приключения Электроник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сравнения для усиления эмоционального воздействия на читателя в фантастической повести К.Булычёва «Путешествие Али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ворческому пересказу отрывка из фантастической повести К.Булычёва “Путешествие Алисы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ворческому пересказу отрывка из фантастической повести К.Булычёва “Путешествие Алисы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8000"/>
                <w:sz w:val="20"/>
                <w:szCs w:val="20"/>
              </w:rPr>
              <w:t>Обобщающий урок по теме:</w:t>
            </w:r>
            <w:r>
              <w:rPr>
                <w:color w:val="008000"/>
                <w:sz w:val="20"/>
                <w:szCs w:val="20"/>
              </w:rPr>
              <w:t xml:space="preserve"> “Страна Фантази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Зарубежная литература (17 ч</w:t>
            </w:r>
            <w:r>
              <w:rPr>
                <w:b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  <w:t>Особое развитие сюжета в зарубежной литературе. Дж.Свифт “Приключения Гулли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bidi="ru-RU"/>
              </w:rPr>
              <w:t>Особое развитие сюжета в зарубежной литературе. Дж.Свифт “Приключения Гулли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ных героев в приключенческом романе Дж.Свифта “Приключения Гулливер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казка Г.-Х.Андерсена “Русалоч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лавных героев в сказке Г.-Х.Андерсена “Русалочк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Г.-Х Андерс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инного плана к сказке Г.-Х.Андерсена “Русалочка”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иключенческой литературы. М.Твен “Приключения Тома Сойер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ок как характеристика героя произведения. М.Твен “Приключения Тома Сойера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история. С.Лагерлёф “Святая ноч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е семейство в рассказе С.Лагерлёф “В Назарете”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ная галер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FF"/>
                <w:sz w:val="20"/>
                <w:szCs w:val="20"/>
              </w:rPr>
              <w:t xml:space="preserve">Презентация </w:t>
            </w:r>
            <w:r>
              <w:rPr>
                <w:b/>
                <w:color w:val="FF00FF"/>
                <w:sz w:val="20"/>
                <w:szCs w:val="20"/>
              </w:rPr>
              <w:t>проекта:</w:t>
            </w:r>
            <w:r>
              <w:rPr>
                <w:color w:val="FF00FF"/>
                <w:sz w:val="20"/>
                <w:szCs w:val="20"/>
              </w:rPr>
              <w:t xml:space="preserve"> “Мир приключений”</w:t>
            </w:r>
          </w:p>
          <w:p>
            <w:pPr>
              <w:pStyle w:val="Normal"/>
              <w:spacing w:lineRule="atLeast" w:line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Внеклассное чтение</w:t>
            </w:r>
            <w:r>
              <w:rPr>
                <w:color w:val="7030A0"/>
                <w:sz w:val="20"/>
                <w:szCs w:val="20"/>
              </w:rPr>
              <w:t xml:space="preserve">: «В стране литературных героев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Итоговая диагностическая работа</w:t>
            </w:r>
          </w:p>
          <w:p>
            <w:pPr>
              <w:pStyle w:val="Normal"/>
              <w:spacing w:lineRule="atLeast" w:line="0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/>
                <w:color w:val="0000CC"/>
              </w:rPr>
              <w:t>Итоговое повторение (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FF"/>
                <w:sz w:val="20"/>
                <w:szCs w:val="20"/>
              </w:rPr>
              <w:t xml:space="preserve">Организация работы над </w:t>
            </w:r>
            <w:r>
              <w:rPr>
                <w:b/>
                <w:color w:val="FF00FF"/>
                <w:sz w:val="20"/>
                <w:szCs w:val="20"/>
              </w:rPr>
              <w:t>проектом</w:t>
            </w:r>
            <w:r>
              <w:rPr>
                <w:color w:val="FF00FF"/>
                <w:sz w:val="20"/>
                <w:szCs w:val="20"/>
              </w:rPr>
              <w:t>: “Моя любимая книга”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рок-. отчет за год.Книги рекомендуемые для прочтения 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того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ins w:id="0" w:author="admin" w:date="2019-10-08T01:07:00Z">
              <w:r>
                <w:rPr/>
                <w:t>102</w:t>
              </w:r>
            </w:ins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2">
    <w:name w:val="c22"/>
    <w:qFormat/>
    <w:rPr/>
  </w:style>
  <w:style w:type="character" w:styleId="C2">
    <w:name w:val="c2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f2">
    <w:name w:val="ff2"/>
    <w:basedOn w:val="Style11"/>
    <w:qFormat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49:00Z</dcterms:created>
  <dc:creator>Главный Пользователь</dc:creator>
  <dc:description/>
  <cp:keywords/>
  <dc:language>en-US</dc:language>
  <cp:lastModifiedBy>zamdiruvr-nach</cp:lastModifiedBy>
  <cp:lastPrinted>2020-09-10T09:11:00Z</cp:lastPrinted>
  <dcterms:modified xsi:type="dcterms:W3CDTF">2021-10-18T13:12:00Z</dcterms:modified>
  <cp:revision>6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