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99" w:after="9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«город Кизля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99" w:after="9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Ш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токол  №_1_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 «28»  08  2021 г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с  Н.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30»    08  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1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</w:rPr>
              <w:t>«30»  08  2021 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овикова Н.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каз № _159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 «31»  08  202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  <w:sz w:val="48"/>
          <w:szCs w:val="48"/>
        </w:rPr>
        <w:t xml:space="preserve">             </w:t>
      </w:r>
      <w:r>
        <w:rPr>
          <w:b/>
          <w:caps/>
          <w:sz w:val="48"/>
          <w:szCs w:val="48"/>
        </w:rPr>
        <w:t>Рабочая  программа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0"/>
        <w:gridCol w:w="86"/>
        <w:gridCol w:w="3733"/>
        <w:gridCol w:w="86"/>
      </w:tblGrid>
      <w:tr>
        <w:trPr>
          <w:trHeight w:val="374" w:hRule="atLeast"/>
        </w:trPr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             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374" w:hRule="atLeast"/>
        </w:trPr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 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тематика  и информатика</w:t>
            </w:r>
          </w:p>
        </w:tc>
      </w:tr>
      <w:tr>
        <w:trPr>
          <w:trHeight w:val="390" w:hRule="atLeast"/>
        </w:trPr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чальных     классов</w:t>
            </w:r>
          </w:p>
        </w:tc>
      </w:tr>
      <w:tr>
        <w:trPr>
          <w:trHeight w:val="374" w:hRule="atLeast"/>
        </w:trPr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1 -2022</w:t>
            </w:r>
          </w:p>
        </w:tc>
      </w:tr>
      <w:tr>
        <w:trPr>
          <w:trHeight w:val="374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021-202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(ФИО)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изля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– 202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jc w:val="both"/>
        <w:rPr/>
      </w:pPr>
      <w:r>
        <w:rPr/>
        <w:t>Нормативные документ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едеральный Закон «Об образовании в Российской Федерации» (от 29.12. 2012 г. № 273-ФЗ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 (С изменениями и дополнениями от: 26 ноября 2010 г., 22 сентября 2011 г., 18 декабря 2012 г., 29 декабря 2014 г., 18 мая, 31 декабря 2015 г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и дополнениями от: 8 июня, 28 декабря 2015 г., 26 января, 21 апреля, 29 декабря 2016 г., 8, 20 июня, 5 июля 2017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учебников, рекомендованных и допущенных к использованию Минобрнауки России на 2021 - 2022 учебный год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ая образовательная программа начального общего образования МКОУ КГ №1,утвержденная приказом от 30.08.2018 г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 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план МКОУ КГ№1 на 2021-2022 учебный год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И. Моро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А. Бантов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 Бельтюков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Чувство гордости за свою Родину, российский народ и историю Росс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Целостное восприятие окружающего ми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выки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/>
              <w:t>Установку 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доровый образ жизни, </w:t>
            </w:r>
            <w:r>
              <w:rPr>
                <w:color w:val="000000"/>
              </w:rPr>
              <w:t>наличие мотивации к творческому труду, к работе на результат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u w:val="single"/>
              </w:rPr>
            </w:pPr>
            <w:r>
              <w:rPr/>
      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>Овладение основами логического и алгоритмического мышления, пространственного воображения и математической речи, основами счёта,</w:t>
            </w:r>
            <w:r>
              <w:rPr>
                <w:color w:val="FF0000"/>
              </w:rPr>
              <w:t xml:space="preserve"> </w:t>
            </w:r>
            <w:r>
              <w:rPr/>
              <w:t>измерения, прикидки результата</w:t>
            </w:r>
            <w:r>
              <w:rPr>
                <w:color w:val="FF0000"/>
              </w:rPr>
              <w:t xml:space="preserve"> </w:t>
            </w:r>
            <w:r>
              <w:rPr/>
              <w:t>и его оценки, наглядного представления данных в разной форме (таблицы, схемы, диаграммы),</w:t>
            </w:r>
            <w:r>
              <w:rPr>
                <w:color w:val="548DD4"/>
              </w:rPr>
              <w:t xml:space="preserve"> </w:t>
            </w:r>
            <w:r>
              <w:rPr/>
              <w:t>записи и выполнения алгоритмо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u w:val="single"/>
              </w:rPr>
            </w:pPr>
            <w:r>
              <w:rPr/>
      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161"/>
      </w:tblGrid>
      <w:tr>
        <w:trPr>
          <w:trHeight w:val="58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В результате изучения курса математики обучающиеся на ступени начального общего образования:</w:t>
            </w:r>
          </w:p>
          <w:p>
            <w:pPr>
              <w:pStyle w:val="Style18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      </w:r>
          </w:p>
          <w:p>
            <w:pPr>
              <w:pStyle w:val="Style18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      </w:r>
          </w:p>
          <w:p>
            <w:pPr>
              <w:pStyle w:val="Style18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      </w:r>
          </w:p>
          <w:p>
            <w:pPr>
              <w:pStyle w:val="Style18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      </w:r>
          </w:p>
          <w:p>
            <w:pPr>
              <w:pStyle w:val="Style18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      </w:r>
          </w:p>
          <w:p>
            <w:pPr>
              <w:pStyle w:val="Style18"/>
              <w:shd w:fill="FFFFFF" w:val="clear"/>
              <w:spacing w:lineRule="atLeast" w:line="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·приобретут в ходе работы с таблицами и диаграммами  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      </w:r>
          </w:p>
        </w:tc>
      </w:tr>
      <w:tr>
        <w:trPr>
          <w:trHeight w:val="56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— </w:t>
            </w:r>
            <w:r>
              <w:rPr>
                <w:lang w:val="en-US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Style18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— </w:t>
            </w:r>
            <w:r>
              <w:rPr>
                <w:lang w:val="en-US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Style18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 — </w:t>
            </w:r>
            <w:r>
              <w:rPr>
                <w:lang w:val="en-US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Style18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— </w:t>
            </w:r>
            <w:r>
              <w:rPr>
                <w:lang w:val="en-US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Style18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— </w:t>
            </w:r>
            <w:r>
              <w:rPr>
                <w:lang w:val="en-US"/>
              </w:rPr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Style18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— </w:t>
            </w:r>
            <w:r>
              <w:rPr>
                <w:lang w:val="en-US"/>
              </w:rPr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Style18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 — </w:t>
            </w:r>
            <w:r>
              <w:rPr>
                <w:lang w:val="en-US"/>
              </w:rPr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2760"/>
        <w:jc w:val="both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91"/>
        <w:gridCol w:w="965"/>
        <w:gridCol w:w="385"/>
        <w:gridCol w:w="415"/>
        <w:gridCol w:w="413"/>
        <w:gridCol w:w="413"/>
        <w:gridCol w:w="522"/>
      </w:tblGrid>
      <w:tr>
        <w:trPr>
          <w:trHeight w:val="33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80"/>
                <w:sz w:val="3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исла от 1 до 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Числа, которые больше 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565"/>
        <w:gridCol w:w="1140"/>
        <w:gridCol w:w="858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ртовая контрольная рабо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межуточная контрольная рабо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  <w:t>Итоговая контрольная рабо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  <w:t>май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71" w:hRule="atLeast"/>
        </w:trPr>
        <w:tc>
          <w:tcPr>
            <w:tcW w:w="9972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излярская гимназия № 1 имени М.В. Ломоносо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ского округа «город Кизля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71" w:hRule="atLeast"/>
              </w:trPr>
              <w:tc>
                <w:tcPr>
                  <w:tcW w:w="9648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6107430" cy="123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3"/>
                                    <w:gridCol w:w="2582"/>
                                    <w:gridCol w:w="2100"/>
                                    <w:gridCol w:w="2453"/>
                                  </w:tblGrid>
                                  <w:tr>
                                    <w:trPr>
                                      <w:trHeight w:val="1938" w:hRule="atLeast"/>
                                    </w:trPr>
                                    <w:tc>
                                      <w:tcPr>
                                        <w:tcW w:w="2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ШМО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 №1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т «28»  08  202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ам.дир.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Клюс Н. 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30»  08 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«ПРИНЯТ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30»  08 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оровиков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приказ № _159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т «31»  08  2021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96.9pt;mso-wrap-distance-left:0pt;mso-wrap-distance-right:9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1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 «28»  08  2021г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люс Н. 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30»  08  2021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30»  08  2021 г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риказ № _159_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 «31»  08  2021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>
          <w:caps/>
          <w:sz w:val="44"/>
          <w:szCs w:val="44"/>
        </w:rPr>
      </w:pPr>
      <w:r>
        <w:rPr>
          <w:b/>
          <w:caps/>
          <w:sz w:val="44"/>
          <w:szCs w:val="44"/>
        </w:rPr>
        <w:t>Календарно-тематическое планирование</w:t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1"/>
        <w:gridCol w:w="3994"/>
      </w:tblGrid>
      <w:tr>
        <w:trPr>
          <w:trHeight w:val="374" w:hRule="atLeast"/>
        </w:trPr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   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  «В»</w:t>
            </w:r>
          </w:p>
        </w:tc>
      </w:tr>
      <w:tr>
        <w:trPr>
          <w:trHeight w:val="374" w:hRule="atLeast"/>
        </w:trPr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 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тематика  и информатика</w:t>
            </w:r>
          </w:p>
        </w:tc>
      </w:tr>
      <w:tr>
        <w:trPr>
          <w:trHeight w:val="390" w:hRule="atLeast"/>
        </w:trPr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ителей начальных классов</w:t>
            </w:r>
          </w:p>
        </w:tc>
      </w:tr>
      <w:tr>
        <w:trPr>
          <w:trHeight w:val="374" w:hRule="atLeast"/>
        </w:trPr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    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021 - 2022</w:t>
            </w:r>
          </w:p>
        </w:tc>
      </w:tr>
      <w:tr>
        <w:trPr>
          <w:trHeight w:val="374" w:hRule="atLeast"/>
        </w:trPr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 реализации программы   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021 - 2022</w:t>
            </w:r>
          </w:p>
        </w:tc>
      </w:tr>
      <w:tr>
        <w:trPr>
          <w:trHeight w:val="374" w:hRule="atLeast"/>
        </w:trPr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(ФИО)  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инчарова Ш.Н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/>
      </w:pPr>
      <w:r>
        <w:rPr>
          <w:sz w:val="28"/>
          <w:szCs w:val="28"/>
        </w:rPr>
        <w:t>2021-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79"/>
        <w:gridCol w:w="336"/>
        <w:gridCol w:w="2136"/>
        <w:gridCol w:w="1063"/>
        <w:gridCol w:w="336"/>
        <w:gridCol w:w="2263"/>
        <w:gridCol w:w="93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4 урока (ов) в неделю, всего 136 уроков. При соотнесении прогнозируемого планирования с составленным на учебный год расписанием и календарным графиком количество часов составило 136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0"/>
        <w:gridCol w:w="449"/>
        <w:gridCol w:w="449"/>
        <w:gridCol w:w="449"/>
        <w:gridCol w:w="5185"/>
        <w:gridCol w:w="881"/>
        <w:gridCol w:w="477"/>
        <w:gridCol w:w="451"/>
        <w:gridCol w:w="3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трехзначного числа на однозначн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д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д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д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транички для любознатель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Числа, которые больше 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единиц и класс тыся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ногозначных чис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многозначных чис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ла в 10,100,1000 ра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иллионов , класс миллиар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чка для любознательных. Что узна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научилис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Величи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длины-километ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километр, квадратный миллимет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площа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фигуры с помощью палет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Тонна. Центне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Определение времени по час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чала, конца и продолжительности события. Секун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. Таблица единиц време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Сложение и вычи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стные и письменные приемы вычис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хождение неизвестного слагаем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хождение неизвестного уменьшаемого, неизвестного вычитаем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хождение нескольких долей цел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велич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узнали. Чему научилис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нички для любознательных. Задачи-расчё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8"/>
              </w:rPr>
              <w:t>Контрольная работа №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онтрольной рабо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(77 час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йства умн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ые приемы умн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ые приемы умн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ножение чисел, запись которых оканчивается ну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с числами 0 и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ые приёмы д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ые приёмы д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и на увеличение и уменьшение числа в несколько раз, выраженные в косвенной фор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зученного. Решение за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ые приёмы деления. Решение зад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</w:rPr>
              <w:t>Контрольная работа № 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узнали. Чему научились..Работа над ошибк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онтрольной работы. 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ножение и деление на однозначное 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орость, единицы скорости. Взаимосвязь между скоростью, временем и расстояние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на движ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на движ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на движ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нички для любознательных. Проверочная рабо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ножение числа на произ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умножение на числа, оканчивающиеся ну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умножение на числа, оканчивающиеся ну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умножение на числа, оканчивающиеся ну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становка и группировка множи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узнали. Чему научилис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8"/>
              </w:rPr>
              <w:t>Контрольная работа № 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онтрольной работы. 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числа на произ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числа на произ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с остатком на 10,100, 10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деление  на числа оканчивающиеся ну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деление  на числа оканчивающиеся ну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деление  на числа оканчивающиеся ну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деление  на числа оканчивающиеся ну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узнали. Чему научилис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8"/>
              </w:rPr>
              <w:t>Контрольная работа № 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 Письменные приемы деления на числа, оканчивающиеся ну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ножение  числа на сумм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ножение  числа на сумм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умножение на  двузначное 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умножение на  двузначное 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умножение на трехзначное 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умножение на трехзначное 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узнали. Чему научилис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8"/>
              </w:rPr>
              <w:t>Контрольная работа № 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онтрольной работы. Письменное деление на двузначное 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деление на двузначное числ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деление на двузначное числ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деление на двузначное числ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деление на двузначное числ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зученного. Решение зад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зученного. Решение зад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8"/>
              </w:rPr>
              <w:t>Контрольная работа № 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онтрольной работы. Письменное деление на трёхзначное числ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деление на трехзначное 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енное деление на трехзначное 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изученн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с остатк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на трёхзначное число. Закрепл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узнали. Чему научилис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8"/>
              </w:rPr>
              <w:t>Контрольная работа № 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онтрольной рабо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(10 час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умерац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ражения и урав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ифметические действия: сложение и вычи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ифметические действия: умножение и дел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о порядке выполнения действ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Контрольная работа № 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личин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метрические фигу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бщающий уро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SimSun;宋体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SimSun;宋体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cp:keywords/>
  <dc:language>en-US</dc:language>
  <cp:lastModifiedBy>zamdiruvr-nach</cp:lastModifiedBy>
  <cp:lastPrinted>2021-10-16T11:34:00Z</cp:lastPrinted>
  <dcterms:modified xsi:type="dcterms:W3CDTF">2021-10-18T13:10:00Z</dcterms:modified>
  <cp:revision>11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