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99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излярская гимназия № 1 имени М.В. Ломоносова»</w:t>
      </w:r>
    </w:p>
    <w:p>
      <w:pPr>
        <w:pStyle w:val="Normal"/>
        <w:jc w:val="center"/>
        <w:rPr/>
      </w:pPr>
      <w:r>
        <w:rPr/>
        <w:t>городского округа «город Кизляр»</w:t>
      </w:r>
    </w:p>
    <w:tbl>
      <w:tblPr>
        <w:tblW w:w="964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42" w:hanging="142"/>
        <w:jc w:val="center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68"/>
      </w:tblGrid>
      <w:tr>
        <w:trPr>
          <w:trHeight w:val="193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</wp:posOffset>
                      </wp:positionV>
                      <wp:extent cx="6107430" cy="1230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743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18"/>
                                  </w:tblGrid>
                                  <w:tr>
                                    <w:trPr>
                                      <w:trHeight w:val="1938" w:hRule="atLeast"/>
                                    </w:trPr>
                                    <w:tc>
                                      <w:tcPr>
                                        <w:tcW w:w="96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«РАССМОТР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на ШМО уч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Н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ротокол №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от 28.08.2021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pt;height:96.9pt;mso-wrap-distance-left:0pt;mso-wrap-distance-right:9pt;mso-wrap-distance-top:0pt;mso-wrap-distance-bottom:0pt;margin-top:0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8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9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 Ш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 28.08.2021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.дир. по УВ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с Н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30» 08. 2021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 Педагогическом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т </w:t>
            </w:r>
            <w:r>
              <w:rPr>
                <w:b/>
                <w:i/>
              </w:rPr>
              <w:t>«30» 08. 2021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викова Н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каз № 159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«31» 08.2021г </w:t>
            </w:r>
          </w:p>
        </w:tc>
      </w:tr>
    </w:tbl>
    <w:p>
      <w:pPr>
        <w:pStyle w:val="Normal"/>
        <w:spacing w:before="99" w:after="99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21"/>
        <w:rPr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  <w:t xml:space="preserve"> </w:t>
      </w:r>
    </w:p>
    <w:p>
      <w:pPr>
        <w:pStyle w:val="2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1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21"/>
        <w:jc w:val="left"/>
        <w:rPr/>
      </w:pPr>
      <w:r>
        <w:rPr>
          <w:rFonts w:eastAsia="Times New Roman"/>
          <w:b/>
          <w:caps/>
          <w:sz w:val="48"/>
          <w:szCs w:val="48"/>
        </w:rPr>
        <w:t xml:space="preserve">                </w:t>
      </w:r>
      <w:r>
        <w:rPr>
          <w:b/>
          <w:caps/>
          <w:sz w:val="48"/>
          <w:szCs w:val="48"/>
        </w:rPr>
        <w:t>Рабочая  программа</w:t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4498"/>
      </w:tblGrid>
      <w:tr>
        <w:trPr>
          <w:trHeight w:val="374" w:hRule="atLeast"/>
        </w:trPr>
        <w:tc>
          <w:tcPr>
            <w:tcW w:w="3704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 </w:t>
            </w:r>
          </w:p>
        </w:tc>
        <w:tc>
          <w:tcPr>
            <w:tcW w:w="4498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ий мир</w:t>
            </w:r>
          </w:p>
        </w:tc>
      </w:tr>
      <w:tr>
        <w:trPr>
          <w:trHeight w:val="390" w:hRule="atLeast"/>
        </w:trPr>
        <w:tc>
          <w:tcPr>
            <w:tcW w:w="370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        </w:t>
            </w:r>
          </w:p>
        </w:tc>
        <w:tc>
          <w:tcPr>
            <w:tcW w:w="449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374" w:hRule="atLeast"/>
        </w:trPr>
        <w:tc>
          <w:tcPr>
            <w:tcW w:w="370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   </w:t>
            </w:r>
          </w:p>
        </w:tc>
        <w:tc>
          <w:tcPr>
            <w:tcW w:w="449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 и естествознание</w:t>
            </w:r>
          </w:p>
        </w:tc>
      </w:tr>
      <w:tr>
        <w:trPr>
          <w:trHeight w:val="390" w:hRule="atLeast"/>
        </w:trPr>
        <w:tc>
          <w:tcPr>
            <w:tcW w:w="370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49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ителей начальных классов</w:t>
            </w:r>
          </w:p>
        </w:tc>
      </w:tr>
      <w:tr>
        <w:trPr>
          <w:trHeight w:val="374" w:hRule="atLeast"/>
        </w:trPr>
        <w:tc>
          <w:tcPr>
            <w:tcW w:w="370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ый год   </w:t>
            </w:r>
            <w:r>
              <w:rPr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449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370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ок реализации программы </w:t>
            </w:r>
            <w:r>
              <w:rPr>
                <w:b/>
                <w:bCs/>
                <w:color w:val="000000"/>
                <w:spacing w:val="-1"/>
                <w:sz w:val="30"/>
                <w:szCs w:val="30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370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(ФИО)  </w:t>
            </w:r>
          </w:p>
        </w:tc>
        <w:tc>
          <w:tcPr>
            <w:tcW w:w="449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зл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 уч.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Федеральный Закон «Об образовании в Российской Федерации» (от 29.12. 2012 г. № 273-ФЗ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373 (С изменениями и дополнениями от: 26 ноября 2010 г., 22 сентября 2011 г., 18 декабря 2012 г., 29 декабря 2014 г., 18 мая, 31 декабря 2015 г.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</w:rPr>
              <w:t>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 (С изменениями и дополнениями от: 8 июня, 28 декабря 2015 г., 26 января, 21 апреля, 29 декабря 2016 г., 8, 20 июня, 5 июля 2017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еречень учебников, рекомендованных и допущенных к использованию Минобрнауки России на 2021 - 2022 учебный год 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>
                <w:rFonts w:ascii="Calibri" w:hAnsi="Calibri" w:cs="Arial"/>
              </w:rPr>
            </w:pPr>
            <w:r>
              <w:rPr/>
              <w:t>Основная образовательная программа начального общего образования МКОУ КГ №1,утвержденная приказом от 30.08.2018 г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/>
            </w:pPr>
            <w:r>
              <w:rPr/>
              <w:t xml:space="preserve">Постановление Главного государственного санитарного врача Российской Федерации от 28.09.2020 г. № 28 «Об утверждении СанПиН 2.4.3648-20 «Санитарно-эпидемиологические требования </w:t>
            </w:r>
            <w:r>
              <w:rPr>
                <w:shd w:fill="FFFFFF" w:val="clear"/>
              </w:rPr>
              <w:t>к организациям воспитания и обучения, отдыха и оздоровления детей и молодежи</w:t>
            </w:r>
            <w:r>
              <w:rPr/>
              <w:t xml:space="preserve"> ».</w:t>
            </w:r>
          </w:p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Учебный план МКОУ КГ№1 на 2021-2022 учебный год. 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80" w:hanging="0"/>
        <w:rPr/>
      </w:pPr>
      <w:r>
        <w:rPr/>
        <w:t xml:space="preserve">                              </w:t>
      </w: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.А.Плешако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кружающий ми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 «Просв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8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ься совместно с учителем обнаруживать и формулировать учебную проблем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 диалоге с учителем учиться вырабатывать критерии оценки и определять степень успешности выполнения свое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color w:val="000000"/>
                <w:sz w:val="28"/>
                <w:szCs w:val="28"/>
              </w:rPr>
              <w:t>Ориентироваться в своей системе знаний: самостоятельно предполагать, какая ин</w:t>
              <w:softHyphen/>
              <w:t>формация нужна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рерабатывать полученную информацию: сравнивать и группировать факты и яв</w:t>
              <w:softHyphen/>
              <w:t>ления; определять причины явлений, событ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образовывать информацию из одной формы в другую: составлять лростой план учебно-научного тек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образовывать информацию из одной формы в другую: представлять информа</w:t>
              <w:softHyphen/>
              <w:t>цию в виде текста, таблицы, схем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онести свою позицию до других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формлять </w:t>
            </w:r>
            <w:r>
              <w:rPr>
                <w:color w:val="000000"/>
                <w:sz w:val="28"/>
                <w:szCs w:val="28"/>
              </w:rPr>
              <w:t>свои мысли в устной и письменно." речи с учётом своих учебных и жизненных речевых ситуац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онести свою позицию до других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ысказывать </w:t>
            </w:r>
            <w:r>
              <w:rPr>
                <w:color w:val="000000"/>
                <w:sz w:val="28"/>
                <w:szCs w:val="28"/>
              </w:rPr>
              <w:t xml:space="preserve">свою точку зрения и пытаться ее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босновать, </w:t>
            </w:r>
            <w:r>
              <w:rPr>
                <w:color w:val="000000"/>
                <w:sz w:val="28"/>
                <w:szCs w:val="28"/>
              </w:rPr>
              <w:t>приводя аргумен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итать вслух и про себя тексты учебников и при этом: вести «диалог с автором (прогнозировать будущее чтение, ставить вопросы к тексту и искать ответы, проверять се</w:t>
              <w:softHyphen/>
              <w:t>бя), отделять новое от известного, выделять главное, составлять пла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говариваться с людьми: выполняя различные роли в группе, сотрудничать в со</w:t>
              <w:softHyphen/>
              <w:t>вместном решении проблемы (задачи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ься уважительно относиться к позиции другого, пытаться договариваться.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ник научи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 понимать особую роль России в мировой истории, переживать чувство гордости за национальные свершения, открытия, побед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 уважительно относиться к России, родному краю, своей семье, истории, культуре природе нашей страны, её современной жизн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 осознавать целостность окружающего мира, осваивать основы экологической гра</w:t>
              <w:softHyphen/>
              <w:t>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 осваивать доступные способы изучения природы и общества (наблюдение, запись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устанавливать и выявлять причинно-следственные связи в окружающем мире.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</w:t>
              <w:softHyphen/>
              <w:t>лучения; критически относиться к информации и к выбору источника информ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 создавать текстовые сообщения с использованием средств ИКТ: редактировать оформлять и сохранять их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 готовить и проводить презентацию перед небольшой аудиторией: создавать плат презентации, выбирать аудиовизуальную поддержку, писать пояснения и тезисы для пре</w:t>
              <w:softHyphen/>
              <w:t>зен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745"/>
      </w:tblGrid>
      <w:tr>
        <w:trPr>
          <w:trHeight w:val="5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человек — часть природы и обще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такое тела и вещества, твердые вещества, жидкости и газ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сновные свойства воздуха и воды, круговорот воды в природ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сновные группы живого (растения, животные, грибы, бактерии); -----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заимосвязи между неживой и живой природой, внутри живой природы (между растениями и животными, между различными животным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ение тела человека, основные системы органов и их роль в организ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познавать природные объекты с помощью атласа-определителя; --различать наиболее распространенные в данной местности растения, животных, съедобные и несъедобные гриб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водить наблюдения природных тел и явлений, простейшие опыты и практические работы, фиксировать их результ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в пределах требований программы взаимосвязи в природе и между природой и челове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блюдать правила безопасности движения (в частности, касающейся пешеходов и пассажиров транспортных 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авила личного поведения в природе, обосновывать их необходимость; выполнять посильную работу по охране природ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устроен мир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. Семья, народ, государство – части общества. Человек – часть общества. Челове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эколога. Что такое окружающая среда. Экология – наука о связях между живыми существами и окружающей их средо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 удивительная при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 наше 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городам и стра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а, вещества, частицы. Разнообразие веществ. Твердые вещества, жидкости и газ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, его состав и свойства. Значение воздуха для живых организмов. Источники загрязнения воздуха. Охрана воздуха от загрязнени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, их разнообразие. Группы животных (насекомые, рыбы, земноводные, пресмыкающиеся, птицы, звери и др.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ее значение и гигиена. Первая помощь при небольших ранениях, ушибах, ожогах, обморажи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тельные вещества: белки, жиры, углеводы, витамины. Пищеварительная система, ее роль в организме. Гигиена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и кровеносная системы, их роль в организ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йствовать при возникновении пожара в квартире (доме), при аварии водопровода, утечке г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места в квартире, доме и его окрестностях и т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людей. Какие потребности удовлетворяет экономика. Что такое товары и усл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их разнообразие, роль в экономике. Способы добычи полезных ископаемых. Охрана подземных богат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и животноводство – отрасли сельск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, граничащие с Россией, – наши ближайшие сос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к устроен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та удивительная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ы и наше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ша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ему учит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утешествие по городам и стр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left"/>
        <w:rPr/>
      </w:pPr>
      <w:r>
        <w:rPr>
          <w:caps w:val="false"/>
          <w:smallCaps w:val="false"/>
          <w:sz w:val="24"/>
          <w:szCs w:val="24"/>
          <w:lang w:eastAsia="ru-RU"/>
        </w:rPr>
        <w:t xml:space="preserve">                                             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1126"/>
        <w:gridCol w:w="349"/>
        <w:gridCol w:w="2227"/>
        <w:gridCol w:w="1109"/>
        <w:gridCol w:w="349"/>
        <w:gridCol w:w="1785"/>
        <w:gridCol w:w="56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2 урока (ов) в неделю, всего 68 уроков. При соотнесении прогнозируемого планирования с составленным на учебный год расписанием и календарным графиком количество часов составило 68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6237"/>
        <w:gridCol w:w="709"/>
        <w:gridCol w:w="567"/>
        <w:gridCol w:w="567"/>
        <w:gridCol w:w="567"/>
      </w:tblGrid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ак устроен мир (7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. Ценность природы для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ши проекты:»Богатства, отданные люд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опаснос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бобщение знаний по теме «Как устроен мир» 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Эта удивительная природа (19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, вещества,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и его ох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вращение и круговорот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воду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ч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растения и мы с 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то 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ши проекты «Разнообразие родн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гри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руговорот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бобщение знаний по теме «Эта удивительная природа» 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ы и наше здоровье ( 10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ёжная защита орган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тела и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ши проекты «Школа кулин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и кровообра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предупреждать боле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бобщение знаний по теме «Мы и наше здоровье» 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ша безопасность ( 8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, вода и 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уть был счастлив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ши проекты «Кто нас защища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наша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бобщение знаний по теме «Наша безопасность» 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му учит экономика ( 1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а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богатства и труд людей – основ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вает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ши проекты  Экономика родн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ень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бобщение знаний по теме »Чему учит экономика». 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утешествие по городам и странам ( 1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кольцо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кольцо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кольцо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ши проекты: »Музей путеше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ближайшие сос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енилю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ранции и Великобр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наменитым местам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бобщение знаний по теме «Путешествие по городам и странам». 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1">
    <w:name w:val="Заголовок 21"/>
    <w:basedOn w:val="Normal"/>
    <w:qFormat/>
    <w:pPr>
      <w:keepNext w:val="true"/>
      <w:suppressAutoHyphens w:val="true"/>
      <w:spacing w:lineRule="auto" w:line="256" w:before="0" w:after="160"/>
      <w:jc w:val="center"/>
      <w:textAlignment w:val="baseline"/>
    </w:pPr>
    <w:rPr>
      <w:rFonts w:eastAsia="Calibri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7:00Z</dcterms:created>
  <dc:creator>Главный Пользователь</dc:creator>
  <dc:description/>
  <cp:keywords/>
  <dc:language>en-US</dc:language>
  <cp:lastModifiedBy>zamdiruvr-nach</cp:lastModifiedBy>
  <cp:lastPrinted>2021-10-13T01:06:00Z</cp:lastPrinted>
  <dcterms:modified xsi:type="dcterms:W3CDTF">2021-10-18T13:06:00Z</dcterms:modified>
  <cp:revision>28</cp:revision>
  <dc:subject/>
  <dc:title>Принято на</dc:title>
</cp:coreProperties>
</file>