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30"/>
        <w:gridCol w:w="2220"/>
        <w:gridCol w:w="2594"/>
      </w:tblGrid>
      <w:tr>
        <w:trPr>
          <w:trHeight w:val="2004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ШМО учителей НШ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 № 1 от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9» 08. 2021 г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. по УВР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с Н.В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0» 08. 2021 г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токол № 1 от </w:t>
            </w:r>
            <w:r>
              <w:rPr>
                <w:b/>
                <w:i/>
              </w:rPr>
              <w:t>«30» 08. 20201г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викова Н.А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№ 159_от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31» 08.  2021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Heading2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Heading2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Рабочая  программа</w:t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оделирование и сказки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 xml:space="preserve">Общеинтеллектуальное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ей начальных классов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-2022 уч.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-2022 уч.год</w:t>
            </w:r>
          </w:p>
        </w:tc>
      </w:tr>
      <w:tr>
        <w:trPr>
          <w:trHeight w:val="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изляр</w:t>
      </w:r>
    </w:p>
    <w:p>
      <w:pPr>
        <w:pStyle w:val="Normal"/>
        <w:jc w:val="center"/>
        <w:rPr/>
      </w:pPr>
      <w:r>
        <w:rPr>
          <w:b/>
          <w:sz w:val="28"/>
        </w:rPr>
        <w:t>2021 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textAlignment w:val="baseline"/>
        <w:rPr>
          <w:bCs/>
          <w:caps/>
        </w:rPr>
      </w:pPr>
      <w:r>
        <w:rPr>
          <w:bCs/>
          <w:caps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ФЗ  РФ  Закон «Об образовании в Российской Федерации» от 29.12.2012 г. № 273 (ст. 9, 13, 14, 15, 32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анПиН, 2.4.2..2821-10  «Санитарно-эпидемиологические требования к условиям и организация обучения  в образовательных учреждениях» (Постановление Главного государственного санитарного врача Российской Федерации от 29.12.2010 г. № 02-600 (Зарегистрирован Минюстом России 03.03.2011 г. № 1999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Концепция модернизации  российского образования на период до 2010 г» (приказ Министерства образования РФ от 18.07.2003 г № 278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результатов обучения в начальной школе (Письмо МО РФ № 1561/14-15 от19.11.199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20" w:after="0"/>
              <w:textAlignment w:val="baseline"/>
              <w:rPr/>
            </w:pPr>
            <w:r>
              <w:rPr/>
              <w:t>«Об утверждении и</w:t>
            </w:r>
            <w:r>
              <w:rPr>
                <w:rStyle w:val="Appleconvertedspace"/>
                <w:rFonts w:eastAsia="Calibri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введении в действие</w:t>
              </w:r>
            </w:hyperlink>
            <w:r>
              <w:rPr>
                <w:rStyle w:val="Appleconvertedspace"/>
                <w:rFonts w:eastAsia="Calibri"/>
              </w:rPr>
              <w:t> </w:t>
            </w:r>
            <w:r>
              <w:rPr/>
              <w:t>Федерального</w:t>
            </w:r>
            <w:r>
              <w:rPr>
                <w:rStyle w:val="Appleconvertedspace"/>
                <w:rFonts w:eastAsia="Calibri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государственного стандарта</w:t>
              </w:r>
            </w:hyperlink>
            <w:r>
              <w:rPr>
                <w:rStyle w:val="Appleconvertedspace"/>
                <w:rFonts w:eastAsia="Calibri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начального общего образования</w:t>
              </w:r>
            </w:hyperlink>
            <w:r>
              <w:rPr>
                <w:rStyle w:val="Appleconvertedspace"/>
                <w:rFonts w:eastAsia="Calibri"/>
              </w:rPr>
              <w:t> </w:t>
            </w:r>
            <w:r>
              <w:rPr/>
              <w:t>(Приказ МО и Науки РФ №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373 от 06 октября</w:t>
            </w:r>
            <w:r>
              <w:rPr>
                <w:rStyle w:val="Appleconvertedspace"/>
                <w:rFonts w:eastAsia="Calibri"/>
              </w:rPr>
              <w:t> </w:t>
            </w: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>
                <w:sz w:val="24"/>
                <w:szCs w:val="24"/>
              </w:rPr>
              <w:t xml:space="preserve">Приказ Министерства образования и науки РФ от 26 ноября 2010 г. № 1241 “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№ 373”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466" w:before="0" w:after="0"/>
              <w:textAlignment w:val="baseline"/>
              <w:rPr/>
            </w:pPr>
            <w:r>
              <w:rPr/>
              <w:t xml:space="preserve">Приказ Минобрнауки России от </w:t>
            </w:r>
            <w:r>
              <w:rPr>
                <w:color w:val="000000"/>
              </w:rPr>
              <w:t>27.12.2017 года № 2885</w:t>
            </w:r>
            <w:r>
              <w:rPr/>
      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8-2019 учебный го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466" w:before="0" w:after="0"/>
              <w:textAlignment w:val="baseline"/>
              <w:rPr/>
            </w:pPr>
            <w:r>
              <w:rPr/>
              <w:t>Учебный план МКОУ КГ №1 на 2021-202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Style w:val="FontStyle43"/>
          <w:b/>
          <w:bCs/>
          <w:sz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9"/>
      </w:tblGrid>
      <w:tr>
        <w:trPr>
          <w:trHeight w:val="4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чебно – познавательного интерес к декоративно – прикладному творчеству, как одному из видов изобразительного искусства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увство прекрасного и эстетические чувства на основе знакомства с мультикультурной картиной  современного мира; 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вык самостоятельной работы  и работы в группе при выполнении практических творческих работ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иентации на понимание причин успеха в творческой деятельности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ность к самооценке на основе критерия успешности деятельности; 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школьники получат возможность для формирования: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го познавательного интереса к творческой деятельности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ознанных устойчивых эстетических предпочтений  ориентаций на искусство как значимую сферу человеческой жизни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моционально – ценностное отношения к искусству и к жизни, осознавать систему общечеловеческих ценностей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Метапредметны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выделенные ориентиры действий в новых техниках, планировать свои действия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итоговый и пошаговый контроль в своей творческой деятельности;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своих работ окружающ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выкам работы с разнообразными материалами и навыкам создания образов посредством различных технологий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осить необходимые коррективы в действие после его завершения на основе оценки и характере сделанных ошибок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школьники получат возможность научиться: 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ьзоваться средствами выразительности языка  декоративно – прикладного искусства, художественного конструирования 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уществлять поиск информации с использованием литературы и средств массовой информации; </w:t>
            </w:r>
          </w:p>
          <w:p>
            <w:pPr>
              <w:pStyle w:val="Normal"/>
              <w:rPr/>
            </w:pPr>
            <w:r>
              <w:rPr/>
              <w:t>-отбирать и выстраивать оптимальную технологическую последовательность реализации собственного или предложенного замысла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зличать изученные виды декоративно – прикладного искусства, представлять их место и роль в жизни человека и общества;</w:t>
            </w:r>
          </w:p>
          <w:p>
            <w:pPr>
              <w:pStyle w:val="Normal"/>
              <w:rPr/>
            </w:pPr>
            <w:r>
              <w:rPr/>
              <w:t>- приобретать и осуществлять практические навыки и умения в художественном творчестве;</w:t>
            </w:r>
          </w:p>
          <w:p>
            <w:pPr>
              <w:pStyle w:val="Normal"/>
              <w:rPr/>
            </w:pPr>
            <w:r>
              <w:rPr/>
              <w:t>- осваивать особенности художественно – выразительных средств,  материалов и техник, применяемых в декоративно – прикладном творчестве.</w:t>
            </w:r>
          </w:p>
          <w:p>
            <w:pPr>
              <w:pStyle w:val="Normal"/>
              <w:rPr/>
            </w:pPr>
            <w:r>
              <w:rPr/>
              <w:t>- развивать художественный вкус как способность чувствовать и воспринимать многообразие видов и жанров искусства;</w:t>
            </w:r>
          </w:p>
          <w:p>
            <w:pPr>
              <w:pStyle w:val="Normal"/>
              <w:rPr/>
            </w:pPr>
            <w:r>
              <w:rPr/>
              <w:t>- художественно – образному, эстетическому типу мышления, формированию целостного восприятия мира;</w:t>
            </w:r>
          </w:p>
          <w:p>
            <w:pPr>
              <w:pStyle w:val="Normal"/>
              <w:rPr/>
            </w:pPr>
            <w:r>
              <w:rPr/>
              <w:t>-  развивать  фантазию, воображения, художественную интуицию, память;</w:t>
            </w:r>
          </w:p>
          <w:p>
            <w:pPr>
              <w:pStyle w:val="Normal"/>
              <w:rPr/>
            </w:pPr>
            <w:r>
              <w:rPr/>
      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ладшие школьники получат возможность научиться: </w:t>
            </w:r>
          </w:p>
          <w:p>
            <w:pPr>
              <w:pStyle w:val="Normal"/>
              <w:rPr/>
            </w:pPr>
            <w:r>
              <w:rPr/>
              <w:t>-создавать и преобразовывать схемы и модели для решения творческих задач;</w:t>
            </w:r>
          </w:p>
          <w:p>
            <w:pPr>
              <w:pStyle w:val="Normal"/>
              <w:rPr/>
            </w:pPr>
            <w:r>
              <w:rPr/>
              <w:t>- понимать культурно – историческую ценность традиций, отраженных в предметном мире, и уважать их;</w:t>
            </w:r>
          </w:p>
          <w:p>
            <w:pPr>
              <w:pStyle w:val="Normal"/>
              <w:rPr/>
            </w:pPr>
            <w:r>
              <w:rPr/>
              <w:t>- более углубленному освоению понравившегося ремесла, и в изобразительно – творческой деятельности в цело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ервоначальному опыту осуществления совместной продуктив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трудничать и оказывать взаимопомощь, доброжелательно и уважительно строить свое общение со сверстниками и взросл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ть собственное мнение и позицию;</w:t>
            </w:r>
          </w:p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школьники получат возможность научиться: </w:t>
            </w:r>
          </w:p>
          <w:p>
            <w:pPr>
              <w:pStyle w:val="Normal"/>
              <w:rPr/>
            </w:pPr>
            <w:r>
              <w:rPr/>
              <w:t>- учитывать и координировать в сотрудничестве отличные от собственной позиции других людей;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rPr/>
            </w:pPr>
            <w:r>
              <w:rPr/>
              <w:t>-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В результате занятий декоративным творчеством у обучающихся  должны быть развиты такие качества личности,  как умение замечать красивое, аккуратность, трудолюбие, целеустремленность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ник научится:</w:t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уважать и ценить искусство и художествено-творческую деятельность человек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понимать образную сущность искусства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сочувствовать событиям и персонажам, воспроизведенным в произведениях пластических искусств, их   чувствам и идеям; эмоционально-ценностному отношению к природе, человеку и обществу и его передачи средствами художественного языка.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выражать свои чувства, мысли, идеи и мнения средствами художественного языка;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воспринимать и эмоционально оценивать шедевры русского и мирового искус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оздав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лементарные композиции на заданную тему на плоскости и в пространстве. </w:t>
            </w:r>
          </w:p>
          <w:p>
            <w:pPr>
              <w:pStyle w:val="Normal"/>
              <w:rPr/>
            </w:pPr>
            <w:r>
              <w:rPr/>
              <w:t>создавать графическими и живописными средствами выразительные образы природы, человека, живот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bCs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4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/>
              <w:t>- пластилин, виды пластилина, его свойства и применение. Материалы и приспособления, применяемые при работе с пластилином. Разнообразие техник работ с пластилин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бенности построения композиции, понятие симметрия на примере бабочки в природе и в рисунке, основные декоративные элементы интерьера;</w:t>
            </w:r>
          </w:p>
          <w:p>
            <w:pPr>
              <w:pStyle w:val="Normal"/>
              <w:rPr/>
            </w:pPr>
            <w:r>
              <w:rPr/>
              <w:t xml:space="preserve">- историю возникновения  и развития бумагопластики,  сведения о материалах, инструментах и приспособлениях, технику создания работ с использованием мятой бумаги,  способы декоративного оформления готовых работ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нятие «аппликация», виды аппликации, исторический экскурс. Цветовое и композиционное решение;</w:t>
            </w:r>
          </w:p>
          <w:p>
            <w:pPr>
              <w:pStyle w:val="Normal"/>
              <w:rPr/>
            </w:pPr>
            <w:r>
              <w:rPr/>
              <w:t>учитывать символическое значение образов и узоров в произведениях народного искусства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– </w:t>
            </w:r>
            <w:r>
              <w:rPr/>
              <w:t xml:space="preserve">называть функциональное назначение приспособлений и инструментов; 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выполнять приемы разметки деталей и простых изделий с помощью приспособлений (шаблон, трафарет)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выполнять приемы удобной и безопасной работы ручными инструментами: ножницы, игла, канцелярский нож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выполнять графические построения (разметку) с помощью чертёжных инструментов: линейка, угольник, циркуль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выбирать инструменты в соответствии с решаемой практической задачей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блюдать и описывать свойства используемых материалов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подбирать материалы в зависимости от назначения и конструктивных особенностей изделия;</w:t>
            </w:r>
          </w:p>
          <w:p>
            <w:pPr>
              <w:pStyle w:val="Normal"/>
              <w:rPr/>
            </w:pPr>
            <w:r>
              <w:rPr/>
              <w:t>- сочетать разные по свойствам, видам и фактуре материалы в конкретных изделиях, творческих рабо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добывать необходимую информац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2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 xml:space="preserve">Сказки о животных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ературное слушание, рассматривание книги, выделение понятий: автор, обложка, страница, иллюстрация, заглав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ушание и рассматривание книг, уточнение значений непонятных слов.</w:t>
            </w:r>
          </w:p>
        </w:tc>
      </w:tr>
      <w:tr>
        <w:trPr>
          <w:trHeight w:val="1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Зарубежная литератур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тение и рассматривание книги. Литературное слуш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мена характеристики главного героя (волк – положительный герой; Красная шапочка – отрицательный гер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ыразительное чтение (интонация: радость, чувство облегчения, удивления, неудовольствия, усталости).</w:t>
            </w:r>
          </w:p>
        </w:tc>
      </w:tr>
      <w:tr>
        <w:trPr>
          <w:trHeight w:val="20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Русские народные сказк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тение и рассматривание кни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тение и рассматривание книги. Знакомство с понятием «Сказочный зачин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тение и рассматривание книги, выборочное чтение.</w:t>
            </w:r>
          </w:p>
        </w:tc>
      </w:tr>
      <w:tr>
        <w:trPr>
          <w:trHeight w:val="2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Волшебные сказк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тение и рассматривание книги, чтение по роля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учить игры по сюжетам известных песен и сказ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бота с иллюстрациями, составление характеристики главных герое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ставление характеристики героев, выборочное чт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думать своё название сказки. Пересказ сказки от имени главных герое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ересказ по серии картинок, выбрать самый радостный эпизод, самый грустный. Выделение научно-познавательных свед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53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количество часов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 xml:space="preserve">Сказки о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Зарубеж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Русские народ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Волшебные ск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842"/>
        <w:gridCol w:w="820"/>
      </w:tblGrid>
      <w:tr>
        <w:trPr/>
        <w:tc>
          <w:tcPr>
            <w:tcW w:w="10056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bCs/>
        </w:rPr>
      </w:pPr>
      <w:r>
        <w:rPr>
          <w:bCs/>
        </w:rPr>
        <w:t xml:space="preserve">Расчет количества уроков </w:t>
      </w:r>
    </w:p>
    <w:p>
      <w:pPr>
        <w:pStyle w:val="12"/>
        <w:rPr>
          <w:bCs/>
        </w:rPr>
      </w:pPr>
      <w:r>
        <w:rPr>
          <w:bCs/>
        </w:rPr>
        <w:t>к календарно-тематическому план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1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полугод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ч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ч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ч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25 учебные недели при количестве 1 урока (ов) в неделю, всего 25 уроков. При соотнесении прогнозируемого планирования с составленным на учебный год расписанием и календарным графиком количество часов составило 24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2"/>
        <w:rPr/>
      </w:pPr>
      <w:r>
        <w:rPr/>
      </w:r>
    </w:p>
    <w:p>
      <w:pPr>
        <w:pStyle w:val="12"/>
        <w:rPr>
          <w:bCs/>
        </w:rPr>
      </w:pPr>
      <w:r>
        <w:rPr>
          <w:bCs/>
        </w:rPr>
        <w:t>Принятые обознач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5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firstLine="227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"/>
        <w:gridCol w:w="426"/>
        <w:gridCol w:w="744"/>
        <w:gridCol w:w="519"/>
        <w:gridCol w:w="5257"/>
        <w:gridCol w:w="992"/>
        <w:gridCol w:w="515"/>
        <w:gridCol w:w="515"/>
        <w:gridCol w:w="5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В. Берестов «Мастер пт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бумагой. Оригами. Пт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Маршак «Усатый полосаты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пластилином. Лепка животного по сказке «Усатый полосаты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Чарушин «Волчиш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пластилином. Лепка по представлению. Однофигурная композиция “Волчишк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рубеж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.Перро «Красная шап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мпозиции из бумаги “Красная шапочк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Х. Андерсен “Принцесса на горошин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из бумаги. Сказочный за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. Милн “Винни-Пух и все-все-вс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природным материалом. Фигурка медвежо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е народ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зка “Петушок-золотой гребешо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гами. Пет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зка “Лисичка - сестричка и вол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пликация из бумаги. Лиса и вол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зка “Лиса и журавл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пка по представлению. Фигурк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шеб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зка “Гуси-лебеди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мпозиции “Гуси-лебеди”. Работа с раститель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казка “Колобок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Лепка фигуры Колобка по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казка “Царевна-лягушк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ригами. “Квака-задавака” (лягу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Работа с тканью. Мартин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240" w:after="0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40" w:after="0"/>
      <w:outlineLvl w:val="2"/>
    </w:pPr>
    <w:rPr>
      <w:color w:val="000080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C7">
    <w:name w:val="c7"/>
    <w:basedOn w:val="1"/>
    <w:qFormat/>
    <w:rPr/>
  </w:style>
  <w:style w:type="character" w:styleId="C1">
    <w:name w:val="c1"/>
    <w:basedOn w:val="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25">
    <w:name w:val="c25"/>
    <w:basedOn w:val="1"/>
    <w:qFormat/>
    <w:rPr/>
  </w:style>
  <w:style w:type="character" w:styleId="11">
    <w:name w:val="Заголовок 1 Знак"/>
    <w:qFormat/>
    <w:rPr>
      <w:color w:val="00808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color w:val="000080"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Ff2">
    <w:name w:val="ff2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8Num1z7">
    <w:name w:val="WW8Num1z7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C12">
    <w:name w:val="c12"/>
    <w:basedOn w:val="1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8"/>
      <w:contextualSpacing/>
      <w:jc w:val="both"/>
    </w:pPr>
    <w:rPr>
      <w:rFonts w:eastAsia="Calibri"/>
      <w:sz w:val="28"/>
      <w:szCs w:val="28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eastAsia="Calibri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vod_v_dejstvie/" TargetMode="External"/><Relationship Id="rId3" Type="http://schemas.openxmlformats.org/officeDocument/2006/relationships/hyperlink" Target="https://pandia.ru/text/category/gosudarstvennie_standarti/" TargetMode="External"/><Relationship Id="rId4" Type="http://schemas.openxmlformats.org/officeDocument/2006/relationships/hyperlink" Target="https://pandia.ru/text/category/nachalmznoe_obshee_obrazovani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57:00Z</dcterms:created>
  <dc:creator>Главный Пользователь</dc:creator>
  <dc:description/>
  <cp:keywords/>
  <dc:language>en-US</dc:language>
  <cp:lastModifiedBy>zamdiruvr-nach</cp:lastModifiedBy>
  <cp:lastPrinted>2021-10-04T22:57:00Z</cp:lastPrinted>
  <dcterms:modified xsi:type="dcterms:W3CDTF">2021-10-18T12:57:00Z</dcterms:modified>
  <cp:revision>18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25-10.1.0.5672</vt:lpwstr>
  </property>
</Properties>
</file>