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Ш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окол  №_1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28.08.2021 г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с Н. 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30» 08.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токол № _1_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  30.08.2021 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каз № 159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 31.08.2021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– 2022 г.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– 2022 г.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-202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Закон «Об образовании в Российской Федерации» (от 29.12. 2012 г. № 273-ФЗ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чень учебников, рекомендованных и допущенных к использованию Минобрнауки России на 2021 - 2022 учебный год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новная образовательная программа начального общего образования МКОУ КГ №1,утвержденная приказом от 30.08.2018 г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Учебный план МКОУ КГ№1 на 2021-2022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-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-оценивать (поступки) в предложенных ситуациях, отмечать конкретные поступки, которые можно характеризовать как хорошие или плохи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 xml:space="preserve">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нимать другие мнения и высказывания, уважительно относиться к ни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пираясь на освоенные изобразительные и конструкторско- технологические знания и умения, делать выбор способов реализации предложенного или собственного замысл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амостоятельно формулировать цель урока после предварительного обсуж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меть с помощью учителя анализировать предложенное задание, отделять известное и неизвестно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меть совместно с учителем выявлять и формулировать учебную пробл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 xml:space="preserve">выполнять задание по составленному под контролем учителя плану, сверять свои действия с ни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уществлять текущий в точности выполнения технологических операций (с помощью простых и сложных по конфигурации шаблонов, чертёжных инструментов) итоговый контроль общего качества выполненного изделия, задания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добывать новые знания в процессе наблюдений, рассуждений и обсуждений материалов учебника, выполнения пробных поисковых упраж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классифицировать факты и явления; определять причинноследственные связи изучаемых явлений, событ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лать выводы на основе обобщения полученных зна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u w:val="single"/>
              </w:rPr>
            </w:pPr>
            <w:r>
              <w:rPr/>
              <w:t xml:space="preserve">– </w:t>
            </w:r>
            <w:r>
              <w:rPr/>
              <w:t>преобразовывать информацию: представлять информацию в виде текста, таблицы, схемы (в информационных проектах)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нести свою позицию до других: оформлять свои мысли в устной и письменной речи с учётом своих учебных и жизненных речевых ситуаций; – донести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лушать других, пытаться принимать другую точку зрения, быть готовым изменить свою точку зрения. Средством формирования этих действий служит соблюдение технологии проблемного диалога (побуждающий и подводящий диалог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 xml:space="preserve">уметь сотрудничать, выполняя различные роли в группе, в совместном решении проблемы (задач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>уважительно относиться к позиции другого, пытаться договариваться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отрудничество при выполнении коллективной рабо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оступные действия по самообслуживанию (декоративное оформление культурно-бытовой сред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картон с учётом его свой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ёмы рациональной и безопасной работы ручными инструментами: чертёжными (линейка, угольник), колющими (шило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но размечать материалы на просвет, по линейке и по угольни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простейшей технической документацией: распознавать простейшие чертежи и эскизы, читать их и выполнять разметку с опорой на н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плоскостные изделия: определять взаимное расположение деталей, виды их соеди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имволические действия моделирования и преобразования мод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несложные конструкции изделий по рисункам, простейшему чертежу, эскизу, образцу и доступным заданным услов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б основных источниках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ить традиции трудовых династий (своего региона, стран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ектную деятельность: собирать информацию о создаваемом изделии, выбирать лучший вариант, проверять изделие в действ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образ конструкции с целью разрешения определённой конструкторской задачи, воплощать этот образ в материал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назначение, сферы применения, основные свойства различных материалов (природных, бумаги и картона, пластических, текстильных, металла, древесины)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взаимосвязь назначения, конструкции и дизайна издел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пределять материалы (природные, бумагу и картон, пластические, текстильные, фольгу и проволоку, древесину) по внешним признакам, используя различные ощу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блюдать последовательность технологических операций при изготовлении издел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одбирать необходимые для работы инструменты и приспособления и соблюдать правила безопасного труд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рганизовывать рабочее место для индивидуальной и коллективной трудовой деятельности при работе с разными материалам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изготовлять изделия из доступных материалов по образцу, эскизу, собственному замысл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собирать модели несложных объектов из деталей конструктора по образцу, эскизу, сборочной схеме, собственному замыслу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существлять декоративное оформление и отделку изделий; </w:t>
            </w:r>
          </w:p>
          <w:p>
            <w:pPr>
              <w:pStyle w:val="Normal"/>
              <w:ind w:lef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выполнять инструкции, несложные алгоритмы при решении учебных задач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осуществлять организацию и планирование собственной трудовой деятельности, осуществлять контроль за ее ходом и результат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соблюдать последовательность технологических операций при изготовлении и сборке изделия; создавать модели несложных объектов из деталей конструктора и различных материал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-осуществлять декоративное оформление и отделку издел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щекультурные и общетрудовые компетенции. Основы культуры труд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диции и творчество мастеров при создании предметной среды. Значение трудовой деятельности в жизни человека – труд как способ самовыражения человека-художника. Гармония предметов и окружающей среды (соответствие предмета (изделия) обстановке). Знание и уважение традиций строительства, декоративно- прикладного искусства народов России и мира, в том числе своего края. Природа как источник творческих идей мастера и художника. Профессии мастеров прикладного творчества. Художественный анализ средств выразительности конкретных заданий. Элементарная проектная деятельность (обсуждение предложенного замысла, поиск доступных средств выразительности, выполнение, защита проекта). Результат проектной деятельности: изделия, подарки малышам и взрослым, пожилым, ветеранам (социальный проект), макеты. Распределение ролей в проектной группе и их исполнение. Самоконтроль качества выполненной работы (соответствие результата работы художественному замыслу).</w:t>
            </w:r>
          </w:p>
        </w:tc>
      </w:tr>
      <w:tr>
        <w:trPr>
          <w:trHeight w:val="1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ручной обработки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ирование  и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которые виды искусственных и синтетических материалов (бумага, металлы, ткани, мех и др.), их получение, применение. Разметка деталей копированием с помощью кальки. Разметка развёрток с опорой на их простейший чертёж. Линии чертежа (осевая, центровая). Преобразование развёрток несложных форм (достраивание элементов). Вырезывание отверстий на деталях. Выбор способа соединения и соединительного материала в зависимости от требований конструкции. Выполнение рицовки с помощью канцелярского ножа. Приёмы безопасной работы им. Соединение деталей косой строчкой и её вариантами (крестик, ёлоч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Изготовление и конструирование из объёмных геометрических фигур (пирамида, конус, призма). Конструирование и моделирование изделий из разных материалов по заданным конструкторско-технологическим и художественным условиям. Риц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</w:t>
      </w: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культурные и общетрудовые компетенции. Основы культур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 ручной обработки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ирование  и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71" w:hRule="atLeast"/>
        </w:trPr>
        <w:tc>
          <w:tcPr>
            <w:tcW w:w="9972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излярская гимназия № 1 имени М.В. Ломоносо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 «город Кизляр»</w:t>
            </w:r>
          </w:p>
          <w:p>
            <w:pPr>
              <w:pStyle w:val="Normal"/>
              <w:spacing w:before="99" w:after="9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71" w:hRule="atLeast"/>
              </w:trPr>
              <w:tc>
                <w:tcPr>
                  <w:tcW w:w="9648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uk-UA"/>
                    </w:rPr>
                  </w:pPr>
                  <w:r>
                    <w:rPr>
                      <w:sz w:val="10"/>
                      <w:szCs w:val="1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_1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28.08.2021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люс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30» 08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отокол №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30.08. 2021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оровико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иказ № _159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т 31.08.2021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1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28.08.2021 г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люс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30» 08.2021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от 30.08. 2021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иказ № _159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31.08.2021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В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– 2022 г.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21 – 2022 г.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чарова Ш.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-202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1126"/>
        <w:gridCol w:w="349"/>
        <w:gridCol w:w="2227"/>
        <w:gridCol w:w="1109"/>
        <w:gridCol w:w="349"/>
        <w:gridCol w:w="1785"/>
        <w:gridCol w:w="56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а в неделю, всего 34 уроков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37"/>
        <w:gridCol w:w="788"/>
        <w:gridCol w:w="815"/>
        <w:gridCol w:w="4931"/>
        <w:gridCol w:w="850"/>
        <w:gridCol w:w="568"/>
        <w:gridCol w:w="553"/>
        <w:gridCol w:w="6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ой друг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утешествие по го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ппликация и ее виды: выпуклая, ребристая, торцевая, особенности ее выпол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ртона и его свойства (цвет, толщина, плотность, прочность, короб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, ребристые и торцевые детали. Аппликация «Дер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Осенний 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ппликация  из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енние ли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арк. Изделие из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pacing w:val="-1"/>
              </w:rPr>
              <w:t>Поздравительная открытка своими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</w:rPr>
              <w:t>Образы животных в пластике. Лепка животных по наблюдению и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животных в пластике. Лепка 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Технология изготовления игрушек. Игрушка по выбо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подарков. Изготовление коробки для подарка из бумаги и карт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бумаги. Аппликация «Дед Мороз и Снег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ппликация «Дед Мороз и Снег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зоры Деда Мор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Аппликация из бисера «Ё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исера. «Ё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, оригами «Пти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бот из спичечных короб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дравительная 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яда для бан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222222"/>
                <w:shd w:fill="FFFFFF" w:val="clear"/>
              </w:rPr>
              <w:t>Рамка для фот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ы животных в разных матери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коративное панно из круп и мака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коративное панно из круп и макар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сты. Констру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зы животных в ори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. Способы складывания салф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Детская площадка», изделия из бумаги: качели, песочница, игрово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Детская площадка», изделия из бумаги: качели, песочница, игрово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. Объёмная модель из бумаги: фургон «Морожен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труирование изделий на основе разверток с накладными элементами. Упаковочная короб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. Обложка для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5:00Z</dcterms:created>
  <dc:creator>Главный Пользователь</dc:creator>
  <dc:description/>
  <cp:keywords/>
  <dc:language>en-US</dc:language>
  <cp:lastModifiedBy>zamdiruvr-nach</cp:lastModifiedBy>
  <cp:lastPrinted>2021-10-02T17:30:00Z</cp:lastPrinted>
  <dcterms:modified xsi:type="dcterms:W3CDTF">2021-10-18T13:11:00Z</dcterms:modified>
  <cp:revision>10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10.1.0.5672</vt:lpwstr>
  </property>
</Properties>
</file>