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Кизлярская гимназия № 1 имени М.В. Ломоносова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ородского округа «город Кизляр»</w:t>
      </w:r>
    </w:p>
    <w:p>
      <w:pPr>
        <w:pStyle w:val="Normal"/>
        <w:spacing w:lineRule="auto" w:line="256" w:before="99" w:after="99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«РАССМОТРЕНО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 ШМО учителе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Ш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токол  №__1__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т 28.08. 202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м. дир. по УВР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люс  Н.В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0.08. 2021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«ПРИНЯТО» 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Протокол № __1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256" w:before="0" w:after="16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т 30.08.2021 г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иректор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Боровикова Н.А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иказ № ___159___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т  31.08. 2021 г</w:t>
            </w:r>
          </w:p>
          <w:p>
            <w:pPr>
              <w:pStyle w:val="Normal"/>
              <w:spacing w:lineRule="auto" w:line="256" w:before="0" w:after="160"/>
              <w:ind w:firstLine="708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Times New Roman"/>
          <w:b/>
          <w:caps/>
          <w:sz w:val="28"/>
          <w:szCs w:val="28"/>
        </w:rPr>
        <w:t xml:space="preserve">  </w:t>
      </w:r>
      <w:r>
        <w:rPr>
          <w:rFonts w:eastAsia="Calibri"/>
          <w:b/>
          <w:caps/>
          <w:sz w:val="28"/>
          <w:szCs w:val="28"/>
        </w:rPr>
        <w:t>Рабочая  программ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4291"/>
      </w:tblGrid>
      <w:tr>
        <w:trPr>
          <w:trHeight w:val="420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Вехи истории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ая область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Внеурочная деятельность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 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Учителей начальных          классов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021 - 202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021 - 202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(ФИО)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56" w:before="0" w:after="160"/>
        <w:ind w:left="360" w:hanging="0"/>
        <w:jc w:val="center"/>
        <w:textAlignment w:val="baseline"/>
        <w:outlineLvl w:val="2"/>
        <w:rPr>
          <w:rFonts w:ascii="Calibri" w:hAnsi="Calibri" w:eastAsia="Calibri" w:cs="Calibr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aps/>
          <w:sz w:val="28"/>
          <w:szCs w:val="28"/>
          <w:lang w:eastAsia="en-US"/>
        </w:rPr>
        <w:t>Нормативные документ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56" w:before="0" w:after="160"/>
        <w:ind w:left="360" w:hanging="0"/>
        <w:jc w:val="center"/>
        <w:textAlignment w:val="baseline"/>
        <w:outlineLvl w:val="2"/>
        <w:rPr>
          <w:rFonts w:ascii="Calibri" w:hAnsi="Calibri" w:eastAsia="Calibri" w:cs="Calibr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aps/>
          <w:sz w:val="28"/>
          <w:szCs w:val="28"/>
          <w:lang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деральный Закон «Об образовании в Российской Федерации» (от 29.12. 2012 г. № 273-ФЗ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373 (С изменениями и дополнениями от: 26 ноября 2010 г., 22 сентября 2011 г., 18 декабря 2012 г., 29 декабря 2014 г., 18 мая, 31 декабря 2015 г.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и дополнениями от: 8 июня, 28 декабря 2015 г., 26 января, 21 апреля, 29 декабря 2016 г., 8, 20 июня, 5 июля 2017 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чень учебников, рекомендованных и допущенных к использованию Минобрнауки России на 2021 - 2022 учебный год 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ая образовательная программа начального общего образования МКОУ КГ №1,утвержденная приказом от 30.08.2018 г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ление Главного государственного санитарного врача Российской Федерации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ый план МКОУ КГ№1 на 2021-2022 учебный год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Личностные, предметные и метапредметные результаты освоения курс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формирование нравственных качеств на основе знакомства с христианской моралью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формирование чувства уважения к славянским народам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воспитание чувства единения с братскими народам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воспитание уважения к защитникам Отечества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- формирование гордости  за Кузбасс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Предметные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правильно показывать на карте территории, границы государств, города, места   сражений, районы восстаний, реки, моря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устанавливать последовательность и длительность исторических событий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ыделять главную мысль в отрывке учебного исторического текст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писывать факты, события, жизнь и деяния выдающихся исторических личностей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обобщать изученные факты, высказывать свое отношение к изучаемому, оценивать явления. Объяснять употребляемые исторические термины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равнивать отдельные события, памятники культуры, положение различных слоев населения, выделять общее и различия, подтверждать выводы примерам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образно, доказательно излагать изучаемый материал о важнейших событиях в жизни страны, края, быте населения в разные времен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Метапредметные:</w:t>
      </w:r>
    </w:p>
    <w:p>
      <w:pPr>
        <w:pStyle w:val="Normal"/>
        <w:shd w:fill="FFFFFF" w:val="clear"/>
        <w:spacing w:lineRule="auto" w:line="360"/>
        <w:ind w:left="426" w:firstLine="540"/>
        <w:jc w:val="both"/>
        <w:rPr>
          <w:color w:val="000000"/>
        </w:rPr>
      </w:pPr>
      <w:r>
        <w:rPr>
          <w:color w:val="000000"/>
        </w:rPr>
        <w:t>- 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shd w:fill="FFFFFF" w:val="clear"/>
        <w:spacing w:lineRule="auto" w:line="360"/>
        <w:ind w:left="426" w:firstLine="540"/>
        <w:jc w:val="both"/>
        <w:rPr>
          <w:color w:val="000000"/>
        </w:rPr>
      </w:pPr>
      <w:r>
        <w:rPr>
          <w:color w:val="000000"/>
        </w:rPr>
        <w:t>- 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shd w:fill="FFFFFF" w:val="clear"/>
        <w:spacing w:lineRule="auto" w:line="360"/>
        <w:ind w:left="426" w:firstLine="540"/>
        <w:jc w:val="both"/>
        <w:rPr>
          <w:color w:val="000000"/>
        </w:rPr>
      </w:pPr>
      <w:r>
        <w:rPr>
          <w:color w:val="000000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shd w:fill="FFFFFF" w:val="clear"/>
        <w:spacing w:lineRule="auto" w:line="360"/>
        <w:ind w:left="720" w:firstLine="540"/>
        <w:jc w:val="both"/>
        <w:rPr>
          <w:color w:val="000000"/>
        </w:rPr>
      </w:pPr>
      <w:r>
        <w:rPr>
          <w:color w:val="000000"/>
        </w:rPr>
        <w:t>- умение осуществлять информационный поиск для выполнения учебных заданий;</w:t>
      </w:r>
    </w:p>
    <w:p>
      <w:pPr>
        <w:pStyle w:val="Normal"/>
        <w:shd w:fill="FFFFFF" w:val="clear"/>
        <w:spacing w:lineRule="auto" w:line="360"/>
        <w:ind w:left="426" w:firstLine="540"/>
        <w:jc w:val="both"/>
        <w:rPr>
          <w:color w:val="000000"/>
        </w:rPr>
      </w:pPr>
      <w:r>
        <w:rPr>
          <w:color w:val="000000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hd w:fill="FFFFFF" w:val="clear"/>
        <w:spacing w:lineRule="auto" w:line="360"/>
        <w:ind w:left="426" w:firstLine="540"/>
        <w:jc w:val="both"/>
        <w:rPr>
          <w:color w:val="000000"/>
        </w:rPr>
      </w:pPr>
      <w:r>
        <w:rPr>
          <w:color w:val="000000"/>
        </w:rPr>
        <w:t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uto" w:line="360"/>
        <w:ind w:left="426" w:firstLine="540"/>
        <w:jc w:val="both"/>
        <w:rPr>
          <w:color w:val="000000"/>
        </w:rPr>
      </w:pPr>
      <w:r>
        <w:rPr>
          <w:color w:val="000000"/>
        </w:rPr>
        <w:t>- готовность слушать собеседника, вести диалог, признавать возможность существования различных точек зрения и права  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uto" w:line="360"/>
        <w:ind w:left="426" w:firstLine="540"/>
        <w:jc w:val="both"/>
        <w:rPr>
          <w:color w:val="000000"/>
        </w:rPr>
      </w:pPr>
      <w:r>
        <w:rPr>
          <w:color w:val="000000"/>
        </w:rPr>
        <w:t>- определение общей цели и путей её достижения, умение договориться о распределении ролей в совместной деятельности;</w:t>
      </w:r>
    </w:p>
    <w:p>
      <w:pPr>
        <w:pStyle w:val="Normal"/>
        <w:shd w:fill="FFFFFF" w:val="clear"/>
        <w:spacing w:lineRule="auto" w:line="360"/>
        <w:ind w:left="426" w:firstLine="540"/>
        <w:jc w:val="both"/>
        <w:rPr>
          <w:color w:val="000000"/>
        </w:rPr>
      </w:pPr>
      <w:r>
        <w:rPr>
          <w:color w:val="000000"/>
        </w:rPr>
        <w:t>- адекватно оценивать поведение свое  и  окружающих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держание программ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орм организации и видов деятельности</w:t>
      </w:r>
    </w:p>
    <w:p>
      <w:pPr>
        <w:pStyle w:val="C20"/>
        <w:shd w:fill="FFFFFF" w:val="clear"/>
        <w:spacing w:lineRule="auto" w:line="360" w:before="0" w:after="0"/>
        <w:ind w:firstLine="540"/>
        <w:jc w:val="both"/>
        <w:rPr/>
      </w:pPr>
      <w:r>
        <w:rPr>
          <w:rStyle w:val="C34"/>
          <w:color w:val="000000"/>
        </w:rPr>
        <w:t>       </w:t>
      </w:r>
      <w:r>
        <w:rPr/>
        <w:t>В соответствии с ООП ООО в основе программы внеурочной деятельности по истории лежит системно-деятельностный подход, который заключается в вовлечении учащихся в учебную деятельность, формировании компетентности учащегося в рамках программы.</w:t>
      </w:r>
    </w:p>
    <w:p>
      <w:pPr>
        <w:pStyle w:val="C20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C34"/>
          <w:color w:val="000000"/>
        </w:rPr>
        <w:t> </w:t>
      </w:r>
      <w:r>
        <w:rPr>
          <w:rStyle w:val="C4"/>
          <w:color w:val="000000"/>
        </w:rPr>
        <w:t>Курс «Введение в историю»  активизирует мыслительную деятельность младших школьников, способствует формированию образного мышления, учит эмоциональному восприятию окружающего мира.</w:t>
      </w:r>
    </w:p>
    <w:p>
      <w:pPr>
        <w:pStyle w:val="C20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C4"/>
          <w:color w:val="000000"/>
        </w:rPr>
        <w:t>        </w:t>
      </w:r>
      <w:r>
        <w:rPr>
          <w:rStyle w:val="C4"/>
          <w:color w:val="000000"/>
        </w:rPr>
        <w:t>Изложение истории происходит от близкого и понятного в глубь времени и в ширь пространства. Программа создает условия для более глубокого и вдумчивого изучения истории, она готовить к восприятию и пониманию многообразия исторических явлений.</w:t>
      </w:r>
    </w:p>
    <w:p>
      <w:pPr>
        <w:pStyle w:val="C20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C4"/>
          <w:color w:val="000000"/>
        </w:rPr>
        <w:t>        </w:t>
      </w:r>
      <w:r>
        <w:rPr>
          <w:rStyle w:val="C4"/>
          <w:color w:val="000000"/>
        </w:rPr>
        <w:t>В  курсе истории осуществляется деятельностный подход. Ребенок выступает не как объект учебных воздействий, а как субъект всех видов деятельности.  Этот курс ориентирован не на запоминание учеником информации, а на активное участие  самих школьников в процессе ее приобретения.</w:t>
      </w:r>
    </w:p>
    <w:p>
      <w:pPr>
        <w:pStyle w:val="C20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C4"/>
          <w:color w:val="000000"/>
        </w:rPr>
        <w:t>        </w:t>
      </w:r>
      <w:r>
        <w:rPr>
          <w:rStyle w:val="C4"/>
          <w:color w:val="000000"/>
        </w:rPr>
        <w:t>В рабочей программе   показываются и изучаются события истории через деяния людей, дается начальное представление о культуре прошлого: книгопечатание, живописи, архитектуре, музыке, рассказывая об их создателях. Даются краткие сведения о религиях мира, решая тем самым задачу – воспитывать  уважение к культуре и традициям прошлого. Рабочая программа построена на материале отечественной истории.</w:t>
      </w:r>
    </w:p>
    <w:p>
      <w:pPr>
        <w:pStyle w:val="C20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C4"/>
          <w:color w:val="000000"/>
        </w:rPr>
        <w:t>        </w:t>
      </w:r>
      <w:r>
        <w:rPr>
          <w:rStyle w:val="C4"/>
          <w:color w:val="000000"/>
        </w:rPr>
        <w:t>Формы организации занятий могут быть разнообразными и включать в себя как занятия в классе, так и экскурсии, походы в музей, что развивает интеллект, и сферу чувств младшего школьника.</w:t>
      </w:r>
    </w:p>
    <w:p>
      <w:pPr>
        <w:pStyle w:val="C20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C4"/>
          <w:color w:val="000000"/>
        </w:rPr>
        <w:t>        </w:t>
      </w:r>
      <w:r>
        <w:rPr>
          <w:rStyle w:val="C4"/>
          <w:color w:val="000000"/>
        </w:rPr>
        <w:t>Структура занятия может включать несколько взаимосвязанных по темам, но различных по типу деятельности частей. Работа по темам идет устно, что способствует обучению навыков общения, развитию речи и образного мышления младших школьников.</w:t>
      </w:r>
    </w:p>
    <w:p>
      <w:pPr>
        <w:pStyle w:val="C20c47"/>
        <w:shd w:fill="FFFFFF" w:val="clear"/>
        <w:tabs>
          <w:tab w:val="clear" w:pos="709"/>
          <w:tab w:val="left" w:pos="7305" w:leader="none"/>
        </w:tabs>
        <w:spacing w:lineRule="auto" w:line="360" w:before="0" w:after="0"/>
        <w:ind w:firstLine="540"/>
        <w:jc w:val="both"/>
        <w:rPr>
          <w:color w:val="000000"/>
        </w:rPr>
      </w:pPr>
      <w:r>
        <w:rPr>
          <w:rStyle w:val="C4c17"/>
          <w:b/>
          <w:bCs/>
          <w:color w:val="000000"/>
        </w:rPr>
        <w:t>Место курса «Введение в историю» в учебном плане</w:t>
        <w:tab/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/>
          <w:b/>
          <w:bCs/>
          <w:color w:val="000000"/>
        </w:rPr>
      </w:pPr>
      <w:r>
        <w:rPr>
          <w:rStyle w:val="C4c12"/>
          <w:color w:val="000000"/>
        </w:rPr>
        <w:t>Рабочая программа по истории рассчитана на 35 часов. Из расчёта 1 час в неделю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Основные требования к знаниям, умениям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выкам.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 </w:t>
      </w: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rPr/>
      </w:pPr>
      <w:r>
        <w:rPr/>
        <w:t>Историю возникновения времени, механизмы, измеряющие время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rPr/>
      </w:pPr>
      <w:r>
        <w:rPr/>
        <w:t>Историю своей родословной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rPr/>
      </w:pPr>
      <w:r>
        <w:rPr/>
        <w:t>Древнее происхождение и значение некоторых имен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rPr/>
      </w:pPr>
      <w:r>
        <w:rPr/>
        <w:t>Отличие исторической карты от географической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rPr/>
      </w:pPr>
      <w:r>
        <w:rPr/>
        <w:t>Название историю своего села, города, столицы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rPr/>
      </w:pPr>
      <w:r>
        <w:rPr/>
        <w:t>Историю вещей, предметов одежды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rPr/>
      </w:pPr>
      <w:r>
        <w:rPr/>
        <w:t>Историю возникновения Российского герба, флага, монет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rPr/>
      </w:pPr>
      <w:r>
        <w:rPr/>
        <w:t>Историю возникновения письменности на Руси, первых книгопечатников, историю алфавита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rPr>
          <w:b/>
          <w:b/>
          <w:i/>
          <w:i/>
        </w:rPr>
      </w:pPr>
      <w:r>
        <w:rPr/>
        <w:t>Известных археологов и современные раскопки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/>
      </w:pPr>
      <w:r>
        <w:rPr/>
        <w:t>Пользоваться единицами времени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/>
      </w:pPr>
      <w:r>
        <w:rPr/>
        <w:t>Составлять свое генеалогическое древо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/>
      </w:pPr>
      <w:r>
        <w:rPr/>
        <w:t>Пользоваться географической картой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/>
      </w:pPr>
      <w:r>
        <w:rPr/>
        <w:t>Читать историческую и географическую карты с приведенными условными обозначениями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/>
      </w:pPr>
      <w:r>
        <w:rPr/>
        <w:t>Находить на карте свое село, административный и областной центры, столицу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40"/>
        <w:rPr/>
      </w:pPr>
      <w:r>
        <w:rPr/>
        <w:t>Выделять архитектурные памятники из общего числа строений города, сел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540"/>
        <w:rPr>
          <w:b/>
          <w:b/>
          <w:bCs/>
          <w:color w:val="000000"/>
        </w:rPr>
      </w:pPr>
      <w:r>
        <w:rPr/>
        <w:t>Различать герб, флаг Росси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bCs/>
          <w:color w:val="000000"/>
        </w:rPr>
        <w:t>4 класс (34 часов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bCs/>
          <w:color w:val="000000"/>
        </w:rPr>
        <w:t>Введение (3ч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Что такое история, и зачем её надо изучать. Родина-мать. Муза истории Клио. «Отец истории» Геродо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Исторические источники (вещественные, письменные, прочие). Археология. Работа археологов. Скифские курган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bCs/>
          <w:color w:val="000000"/>
        </w:rPr>
        <w:t>Восточные славяне. Древняя Русь 9-10 века  (6ч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осточные славяне - предки русских, украинцев, белорусов. Природа, быт, занятия славян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лавянские боги и верования; язычеств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оинственные соседи славян: варяги и кочевники. Происхождение слов Русь, Россия, русск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Былины - источник знаний о Киевской Руси. Что такое былина. Русские богатыри: Илья Муромец, Добрыня Никитич. Алеша Попович. Князь и дружина. Владимир Красное Солнышк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Что рассказывают былины о занятиях русских людей. Крестьяне и купцы. Путь «из варяг в греки». Выгоды и опасности торговл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Повторительно-обобщающее занят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bCs/>
          <w:color w:val="000000"/>
        </w:rPr>
        <w:t>Расцвет и упадок Древней Руси (Х-ХП века) (5ч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Крещение Руси. Русь и Византия. Первые русские христиане. Принятие христианства на Рус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азвитие письменности. Кирилл и Мефодий - создатели славянской письменности. Н&lt; чем и как писали в Древней Руси. Берестяные грамоты. Рукописные книг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Летописцы и летописи. Монастыри - центры грамотности и культуры. Киевский Печерский монастырь - колыбель самой известной летописи «Повесть временных лет». Создатель «Повести» Нестор. Нижегородский монах Лаврентий. Лаврентьевская летопис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Как управлялась Русь. Волости. Очередной порядок наследования престола. Княжеские междоусобицы. Набеги половце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Упадок Киева. Распад единого государ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Повторительно – обобщающее занят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  <w:color w:val="000000"/>
        </w:rPr>
        <w:t>Раздробленность Руси и борьба с иноземными завоевателями (</w:t>
      </w: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  <w:lang w:val="en-US"/>
        </w:rPr>
        <w:t>XIV</w:t>
      </w:r>
      <w:r>
        <w:rPr>
          <w:b/>
          <w:bCs/>
          <w:color w:val="000000"/>
        </w:rPr>
        <w:t xml:space="preserve"> века) (6ч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еверо-Восточная Русь. Угро-финские племена-северные соседи восточных славян. Расселение русичей в междуречье Оки и Волги. Формирование русской народности. Перенесение столицы из Киева во Владимир. Основание Москвы. Юрий Долгорукий. Основание Нижнего Новгорода. Юрий Всеволодович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ашествие полчищ Батыя на Русь. Монголы. Монгольское войско. Завоевания монголов. Разгром Рязани. Покорение Рус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Борьба Новгорода со шведскими и немецкими рыцарями. Битва на Неве. Ледовое побоище. Александр Невск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Монгольское иго. Сбор дани баскаками. Выступления против монгольских притеснителей. Восстание в Нижнем Новгород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Князь Дмитрий Иванович Донской и Сергий Радонежский. Объединение русских сил для отпора монголам. Куликовская битва. Её знач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Повторительно- обобщающее занят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bCs/>
          <w:color w:val="000000"/>
        </w:rPr>
        <w:t xml:space="preserve">Московская Русь   15 – 17 веков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7ч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озвышение Москвы и образование единого Русского государства. Выгодное положение Москвы. Иван Калита-первый собиратель русских земель. Падение монгольского ига. Иван Ш-государь всея Руси. Царь и бояр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воряне и духовенство. Службы и быт дворян в ХУ-ХУП веках. Духовенство черно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Жизнь и быт крестьян, ремесленников, купцов в ХУ - ХУП веках. Крестьяне и их закрепощение. Городские ремесленники и купц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обытия ХУ1 века. Иван Грозный. Опричнина. Федор Иванович-последний царь из рода Рюриковичей. Борис Годунов. Начало Смутного времени. Лжедмитрий. Россия на краю гибел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одвиг Минина и Пожарского. Нижегородское ополчение. Изгнание польских захватчиков. Избрание царем Михаила Федоровича Романо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Основные события ХУП века. Восстание Степана Разина. Воссоединение Украины с Росси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Повторительно- обобщающее занят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bCs/>
          <w:color w:val="000000"/>
        </w:rPr>
        <w:t>Российская империя 18 – 19 веков (7ч.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Международное положение России к концу ХУП века. Оторванность страны от морей. Детство Петра Первого. Военные забавы Петра в юности и основание русских армии и фло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ачало Северной войны. Полтавская битва. Окончание войны. Провозглашение России империей. Петровские преобразования Петр Великий. Строительство Санкт-Петербурга. Петербург - столица импер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«Золотой век» дворянства Екатерина Вторая. Развитие России в годы её правления. Экономика, культура. Расширение прав дворян. Бесправное положение крестьянства. Апофеоз крепостничества. Восстание под руководством Емельяна Пугаче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Отечественная война 1812 года. Император Наполеон Бонапарт. Начало войны. Что такое Отечественная война. Назначение М.И. Кутузова главнокомандующим. Александр Первый. Бородинская битва. Военный совет в Филях. Французы в Москве. Партизаны. Отступление и гибель «великой армии». Победа России в войне - подвиг армии и наро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Крепостничество - тормоз развития страны (сельского хозяйства, промышленности и торговли). Крымская война и ее итоги: необходимость отмены крепостного права. Александр Второй. Отмена крепостного права в 1861 год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Труд и быт крестьян и рабочих после отмены крепостного права. Экономическое развитие страны в пореформенный период. Борьба рабочих за улучшение экономического положения. Морозовская стачк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color w:val="000000"/>
        </w:rPr>
        <w:t xml:space="preserve">Нижний Новгород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Сормовский завод. Нижегородская ярмарка. Нижний Новгород - «карман» России. Жизнь города: купечество, горожане, босяки. Главные улицы Нижнего: Большая Покровская, Рождественская, Ильинская и другие. Места, связанные с детством А.М.Горького. Волжский Откос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тическое планирование 4 класс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4"/>
        <w:gridCol w:w="830"/>
        <w:gridCol w:w="5952"/>
        <w:gridCol w:w="828"/>
        <w:gridCol w:w="553"/>
        <w:gridCol w:w="693"/>
        <w:gridCol w:w="553"/>
      </w:tblGrid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а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Тема урок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-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асо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</w:tr>
      <w:tr>
        <w:trPr>
          <w:trHeight w:val="4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</w:t>
            </w:r>
          </w:p>
        </w:tc>
      </w:tr>
      <w:tr>
        <w:trPr>
          <w:trHeight w:val="4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Что такое 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Как историки узнают о далеком прошлом люд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Археология-помощница исто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Восточные славя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В каких богов верили славя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Славяне и их сосе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Былины-источник знаний о Древней Рус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Что рассказали былины о занятиях русских люд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Cs/>
              </w:rPr>
              <w:t>Обобщающее занятие по теме «Восточные славяне. Древняя Русь 9-10 в.в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рещение Рус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звитие письменности на Рус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Летописи и летописц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падок Др.Рус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бобщающее занятие по теме «Расцвет и упадок Древней Руси 10-12 в.в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Северо-Восточная Русь. Основание Москвы и Н.-Новгор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Нашествие полчищ Батыя на Рус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Борьба Новгорода со швед. И немец. захватчи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7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Монгольское иго и борьба Руси против н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Куликовская би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Cs/>
              </w:rPr>
              <w:t>Обобщающее занятие по теме «Раздробленность Руси и борьба с иноземными завоевателям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Cs/>
              </w:rPr>
              <w:t>Возвышение Москвы и образование единого Рус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кого государ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Дворяне и духовен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Крестьяне, ремесленники и купц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Cs/>
              </w:rPr>
              <w:t>Москва – столица Рус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кого государ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События 16 в. Иван Гроз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«Бунташный ве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Cs/>
              </w:rPr>
              <w:t>Обобщающее занятие «Московская Русь 14-17 вв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Как Россия стала импери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Петровские пре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5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Cs/>
              </w:rPr>
              <w:t xml:space="preserve">Екатерин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и ее врем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Отечественная война 1812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Как было отменено крепостное пра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Россия после отмены креп. пра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Нижний Новгород в конце 19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0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Резерв учебного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4c40c12c17">
    <w:name w:val="c4 c40 c12 c17"/>
    <w:basedOn w:val="Style12"/>
    <w:qFormat/>
    <w:rPr/>
  </w:style>
  <w:style w:type="character" w:styleId="C4c40c12">
    <w:name w:val="c4 c40 c12"/>
    <w:basedOn w:val="Style12"/>
    <w:qFormat/>
    <w:rPr/>
  </w:style>
  <w:style w:type="character" w:styleId="C4c38">
    <w:name w:val="c4 c38"/>
    <w:basedOn w:val="Style12"/>
    <w:qFormat/>
    <w:rPr/>
  </w:style>
  <w:style w:type="character" w:styleId="C4c17">
    <w:name w:val="c4 c17"/>
    <w:basedOn w:val="Style12"/>
    <w:qFormat/>
    <w:rPr/>
  </w:style>
  <w:style w:type="character" w:styleId="C4">
    <w:name w:val="c4"/>
    <w:basedOn w:val="Style12"/>
    <w:qFormat/>
    <w:rPr/>
  </w:style>
  <w:style w:type="character" w:styleId="C34">
    <w:name w:val="c34"/>
    <w:basedOn w:val="Style12"/>
    <w:qFormat/>
    <w:rPr/>
  </w:style>
  <w:style w:type="character" w:styleId="C4c12">
    <w:name w:val="c4 c12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jc w:val="right"/>
    </w:pPr>
    <w:rPr>
      <w:rFonts w:ascii="Palace Script MT" w:hAnsi="Palace Script MT" w:cs="Palace Script MT"/>
      <w:b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0c26">
    <w:name w:val="c20 c2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0c26c31">
    <w:name w:val="c20 c26 c31"/>
    <w:basedOn w:val="Normal"/>
    <w:qFormat/>
    <w:pPr>
      <w:spacing w:before="280" w:after="280"/>
    </w:pPr>
    <w:rPr/>
  </w:style>
  <w:style w:type="paragraph" w:styleId="C20c26c50">
    <w:name w:val="c20 c26 c50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0c47">
    <w:name w:val="c20 c4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9:32:00Z</dcterms:created>
  <dc:creator>Морозовы</dc:creator>
  <dc:description/>
  <cp:keywords/>
  <dc:language>en-US</dc:language>
  <cp:lastModifiedBy>zamdiruvr-nach</cp:lastModifiedBy>
  <cp:lastPrinted>2016-10-27T17:47:00Z</cp:lastPrinted>
  <dcterms:modified xsi:type="dcterms:W3CDTF">2021-10-18T13:09:00Z</dcterms:modified>
  <cp:revision>44</cp:revision>
  <dc:subject/>
  <dc:title>Dfgg</dc:title>
</cp:coreProperties>
</file>