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Кизлярская гимназия № 1 имени М.В. Ломо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ородского округа «город Кизляр»</w:t>
      </w:r>
    </w:p>
    <w:p>
      <w:pPr>
        <w:pStyle w:val="Normal"/>
        <w:spacing w:lineRule="auto" w:line="240" w:before="99" w:after="9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10743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на Ш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окол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7.08.202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Чернова Е.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«_</w:t>
                                    <w:softHyphen/>
                                    <w:softHyphen/>
                                    <w:t>___» _____ 2021 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окол № ____ от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Боровикова Н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каз № 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от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96.9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582"/>
                        <w:gridCol w:w="2100"/>
                        <w:gridCol w:w="2453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на ШМО уч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ротокол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7.08.2021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Чернова Е.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«_</w:t>
                              <w:softHyphen/>
                              <w:softHyphen/>
                              <w:t>___» _____ 2021 г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ротокол № ____ от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Боровикова Н. 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приказ № 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от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caps/>
          <w:sz w:val="72"/>
          <w:szCs w:val="72"/>
          <w:lang w:val="en-US" w:eastAsia="ru-RU"/>
        </w:rPr>
      </w:pPr>
      <w:r>
        <w:rPr>
          <w:rFonts w:eastAsia="Calibri" w:cs="Times New Roman" w:ascii="Times New Roman" w:hAnsi="Times New Roman"/>
          <w:caps/>
          <w:sz w:val="72"/>
          <w:szCs w:val="7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caps/>
          <w:sz w:val="72"/>
          <w:szCs w:val="72"/>
          <w:lang w:val="en-US" w:eastAsia="ru-RU"/>
        </w:rPr>
      </w:pPr>
      <w:r>
        <w:rPr>
          <w:rFonts w:eastAsia="Calibri" w:cs="Times New Roman" w:ascii="Times New Roman" w:hAnsi="Times New Roman"/>
          <w:caps/>
          <w:sz w:val="72"/>
          <w:szCs w:val="72"/>
          <w:lang w:val="en-US" w:eastAsia="ru-RU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aps/>
          <w:sz w:val="32"/>
          <w:szCs w:val="32"/>
          <w:lang w:val="en-US" w:eastAsia="ru-RU"/>
        </w:rPr>
      </w:pPr>
      <w:r>
        <w:rPr>
          <w:rFonts w:eastAsia="Calibri" w:cs="Times New Roman" w:ascii="Times New Roman" w:hAnsi="Times New Roman"/>
          <w:caps/>
          <w:sz w:val="32"/>
          <w:szCs w:val="32"/>
          <w:lang w:val="en-US" w:eastAsia="ru-RU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9"/>
        <w:gridCol w:w="4064"/>
      </w:tblGrid>
      <w:tr>
        <w:trPr>
          <w:trHeight w:val="374" w:hRule="atLeast"/>
        </w:trPr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 класс</w:t>
            </w:r>
          </w:p>
        </w:tc>
      </w:tr>
      <w:tr>
        <w:trPr>
          <w:trHeight w:val="374" w:hRule="atLeast"/>
        </w:trPr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 (ФИО)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дулхаликова В.Х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. Кизляр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021-2022 уч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ДОКУМЕНТ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3" w:before="0" w:after="144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 закон "Об образовании в Российской Федерации" от 29.12.2012 N 273-ФЗ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ная программа среднего /полного / образования по русскому языку для 10-11 классов  </w:t>
            </w:r>
            <w:r>
              <w:rPr>
                <w:rFonts w:cs="Times New Roman" w:ascii="Times New Roman" w:hAnsi="Times New Roman"/>
                <w:sz w:val="24"/>
                <w:szCs w:val="24"/>
                <w:shd w:fill="FBFAF5" w:val="clear"/>
                <w:lang w:eastAsia="ru-RU"/>
              </w:rPr>
              <w:t>(утверждена распоряжением Правительства Российской Федерации от 6 апреля 2016 г. № 637-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сударственный стандарт  среднего общего образования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граммы курса «Литература». </w:t>
      </w:r>
      <w:r>
        <w:rPr>
          <w:rFonts w:cs="Times New Roman" w:ascii="Times New Roman" w:hAnsi="Times New Roman"/>
          <w:sz w:val="24"/>
          <w:szCs w:val="24"/>
        </w:rPr>
        <w:t>Примерные рабочие программы предметной линии учебников под редакцией В.П.Журавлева, Ю.В.Лебедева 10-11 классы (Базовый уровень). Авторы: А.Н.Романова, Н.В.Шуваева. Москва «Просвещение»,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ологические основы изучения литературы в старших классах обусловлены уникальностью литературы как объекта школьного изучения. Эстетическая природа литературы как искусства слова определяет особенности учебного предмета. Изучение литературы в 10 классе предполаг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взаимодействие («диалог») читателя с художественным произведение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литературоведческой нау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ждений литературной кри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6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еализуется в теч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4 учебных недель (4 часа  в неделю</w:t>
      </w:r>
      <w:r>
        <w:rPr>
          <w:rFonts w:cs="Times New Roman" w:ascii="Times New Roman" w:hAnsi="Times New Roman"/>
          <w:sz w:val="24"/>
          <w:szCs w:val="24"/>
          <w:lang w:eastAsia="ru-RU"/>
        </w:rPr>
        <w:t>), что соответствует авто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реднего (полного) общего образования изучение литературы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мотного, думающего, эстетически и эмоционально развитого читателя, способного к всестороннему осмыслению как отдельных художественных произведений, так и историко-литературного курса в цел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ценностно-смысловой сферы личности на основе высоких духовно-нравственных идеалов, воплощенных в отечественной и зарубежной художественной литературе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поставленных целей предусматрив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ледующих основных зада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старшеклассников к отечественному и мировому наследию классической литературы, к лучшим образцам современной литератур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уважительного отношения к отечественной классической литературе как социокультурному и эстетическому феномену, одному из высочайших достижений национальной культуры, закладывающих основы гражданственности и патриотизма, формирующих национально-культурную идентичность и способность к межэтническому диалогу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в чтении художественных произведен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знаний о литературе как искусстве словесного образа, включая основы специальных литературоведческих знаний, необходимых для понимания, анализа  и интерпретации художественного произведения, в том числе воспринимать его в историко-культурном контексте, выстраивать сопоставления с произведениями других видов искусств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читательских умений, интеллектуальных и творческих способностей, образного и логического мышления, эмоциональной отзывчивости, эстетического вкуса;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речи на примере высоких образцов произведений художественной литературы, развитие умения создавать разные виды высказываний на литературную и свободную темы в устной и письменной форме (в том числе в жанре сочинения).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mailrucssattributepostfix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рмы оценки знаний, умений и навыков учащихся по литературе устанавливаются в соответствии с Положением о текущем контроле успеваемости и промежуточной аттестации обучающихся в МБОУ «Средняя общеобразовательная школа №3»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   результаты  изучения учебного предмета «Литература» в 11 класс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83"/>
      </w:tblGrid>
      <w:tr>
        <w:trPr>
          <w:trHeight w:val="6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 и по аналогии)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) смыслов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) 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 результаты: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</w:t>
              <w:tab/>
              <w:t>осознание своей российской гражданской идентичности, воспитание патриотизма, уважение к истории Отечества, гордости за свой край, свою Родину, прошлое и настоящее многонационального народа России; знание истории, языка, культурного наследия народов России и человечества; усвоение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  <w:tab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умения ориентироваться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</w:t>
              <w:tab/>
      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</w:t>
              <w:tab/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</w:t>
              <w:tab/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)</w:t>
              <w:tab/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)</w:t>
              <w:tab/>
              <w:t>формирование коммуникативной компетентности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)</w:t>
              <w:tab/>
              <w:t>формирование ценности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)</w:t>
              <w:tab/>
      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)</w:t>
              <w:tab/>
      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)</w:t>
              <w:tab/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 результаты: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) понимание литературы как одной из основных национально-культурных ценностей народа, как особого способа познания жизн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 развитие способности понимать литературные художественные произведения, отражающие разные этнокультурные традици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Литература» на уровне средне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 устной и письменной форме обобщать и анализировать свой читательский опыт, а именно: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следующую продуктивную деятельность: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анализировать</w:t>
      </w:r>
      <w:r>
        <w:rPr>
          <w:sz w:val="24"/>
          <w:szCs w:val="24"/>
          <w:highlight w:val="white"/>
        </w:rPr>
        <w:t xml:space="preserve">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узнать: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месте и значении русской литературы в мировой литературе;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произведениях новейшей отечественной и мировой литературы;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важнейших литературных ресурсах, в том числе в сети Интернет;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 историко-культурном подходе в литературоведении;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 историко-литературном процессе XIX и XX веков;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 наиболее ярких или характерных чертах литературных направлений или течений; 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соотношении и взаимосвязях литературы с историческим периодом, эпох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743"/>
        <w:gridCol w:w="2401"/>
        <w:gridCol w:w="1967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и контро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учение языка художественной литерат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Мировая литература рубеж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усская литература нача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ве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Б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Куп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 Л.Н.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 И.С.Шм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 Б.К.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 А.Т.Аверченко, Тэфф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 В.В.Набо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Особенности поэзии нача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век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Я.Брюс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Д.Бальмонт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Белы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Ф.Аннен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Сологуб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С.Гумиле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Северянин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Ф.Ходас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.Горь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.А.Бл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овокрестьянская поэз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Клюе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Есен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. Маяков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итературный процесс 1920-х год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Фадее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Э.Бабель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И.Замятин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Зощенк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четная работа за 1-е полугод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щая характеристика литературы 30-х год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.Платон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Булгак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И.Цветаев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Э.Мандельшт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Толсто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Пришвин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Л.Пастернак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Ахматов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Заболоц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Шолох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 мировой литературы 1930-х год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Хакс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.Т.Твардов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Литература периода Великой Отечественной войн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.И.Солжениц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 мировой литературы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.Хемингуэ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лвека русской поэзии (поэзия послевоенного периода)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.Мартын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П.Гудзенко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.Межир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В.Друнин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М.Винокуров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Брод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усская проза 1950-2000-х год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П.Некрас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А.Можае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Бел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Г.Распутин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М.Шукшин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В.Вампил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А.Абрам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Д.Воробье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Кондратье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И.Нос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.В.Трифон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Г.Бит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С.Маканин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ЕЗЕР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cap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caps/>
          <w:sz w:val="48"/>
          <w:szCs w:val="48"/>
          <w:lang w:val="en-US"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32"/>
          <w:szCs w:val="32"/>
          <w:lang w:val="en-US" w:eastAsia="ru-RU"/>
        </w:rPr>
      </w:pPr>
      <w:r>
        <w:rPr>
          <w:rFonts w:eastAsia="Calibri" w:cs="Times New Roman" w:ascii="Times New Roman" w:hAnsi="Times New Roman"/>
          <w:caps/>
          <w:sz w:val="32"/>
          <w:szCs w:val="32"/>
          <w:lang w:val="en-US" w:eastAsia="ru-RU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 класс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бдулхаликова В.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 xml:space="preserve">Расчет количества урок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>к календарно-тематическому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 курса рассчитано на 34 учебные недели при количестве 4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ов в неделю, всего 136 урока. При соотнесении прогнозируемого планирования с составленным на учебный год расписанием и календарным графиком количество часов составило 136 уро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>Принятые обо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27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2"/>
        <w:gridCol w:w="844"/>
        <w:gridCol w:w="1983"/>
        <w:gridCol w:w="1067"/>
        <w:gridCol w:w="13"/>
        <w:gridCol w:w="16"/>
        <w:gridCol w:w="47"/>
        <w:gridCol w:w="1134"/>
      </w:tblGrid>
      <w:tr>
        <w:trPr>
          <w:trHeight w:val="4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звание 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урока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зучение языка художественной литературы</w:t>
            </w:r>
            <w:r>
              <w:rPr>
                <w:rFonts w:cs="Times New Roman" w:ascii="Times New Roman" w:hAnsi="Times New Roman"/>
              </w:rPr>
              <w:t>. Анализ художественного тек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ровая литература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ая литература начал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/обзор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.А.Бунин /5 часов+2 р.р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ворчество И.А.Бунина. Изображение России в повести И.А.Бунина «Деревн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греха в рассказе И.А.Бунина «Господин из Сан-Франциск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ризис цивилизации в рассказе И.А.Бунина «Господин из Сан-Франциск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любви в рассказах И.А.Бунина «Солнечный удар», «Темные аллеи», «Чистый понедельник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оваторство романа И.А.Бунина «Жизнь Арсеньев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творчеству Куприна И.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.И.Куприн /3 часа+2 р.р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.И.Куприн. Мир духовный и мир цивилизованный в повести А.И.Куприна «Олес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.И.Куприн. «Поединок»: автобиографический и гуманистический характер пове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алант любви и тема социального неравенства в повести А.И.Куприна «Гранатовый брасле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ное сочинение по творчеству  А.И.Купр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тво Л.Н.Андре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тво И.С.Шмелев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тво Б.К.Зайцев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тво А.Т.Аверченко, Тэфф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тво В.В.Набо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собенности поэзии начал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еребряный век как литературно-эстетическая категория. Модернизм поэзии Серебряного ве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имволизм как литературное течение. </w:t>
            </w:r>
            <w:r>
              <w:rPr>
                <w:rFonts w:cs="Times New Roman" w:ascii="Times New Roman" w:hAnsi="Times New Roman"/>
                <w:b/>
              </w:rPr>
              <w:t>В.Я.Брюсов</w:t>
            </w:r>
            <w:r>
              <w:rPr>
                <w:rFonts w:cs="Times New Roman" w:ascii="Times New Roman" w:hAnsi="Times New Roman"/>
              </w:rPr>
              <w:t xml:space="preserve"> как основоположник русского символиз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образие художественного творчества </w:t>
            </w:r>
            <w:r>
              <w:rPr>
                <w:rFonts w:cs="Times New Roman" w:ascii="Times New Roman" w:hAnsi="Times New Roman"/>
                <w:b/>
              </w:rPr>
              <w:t>К.Д.Бальмон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темы и мотивы лирики </w:t>
            </w:r>
            <w:r>
              <w:rPr>
                <w:rFonts w:cs="Times New Roman" w:ascii="Times New Roman" w:hAnsi="Times New Roman"/>
                <w:b/>
              </w:rPr>
              <w:t>И.Ф.Анненского, Ф.Сологуба, А.Бел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усский акмеизм и его исто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блематика и поэтика лирики </w:t>
            </w:r>
            <w:r>
              <w:rPr>
                <w:rFonts w:cs="Times New Roman" w:ascii="Times New Roman" w:hAnsi="Times New Roman"/>
                <w:b/>
              </w:rPr>
              <w:t>Н.С.Гумил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туризм как литературное течение модернизма. Лирика </w:t>
            </w:r>
            <w:r>
              <w:rPr>
                <w:rFonts w:cs="Times New Roman" w:ascii="Times New Roman" w:hAnsi="Times New Roman"/>
                <w:b/>
              </w:rPr>
              <w:t>И.Северянина, В.Ф.Ходасевич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ное сочинение по произведениям поэтов Серебряного ве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 четверть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.Горький / 5 часов +2 р.р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.Горький:</w:t>
            </w:r>
            <w:r>
              <w:rPr>
                <w:rFonts w:cs="Times New Roman" w:ascii="Times New Roman" w:hAnsi="Times New Roman"/>
              </w:rPr>
              <w:t xml:space="preserve"> жизнь, творчество, личность. Ранние романтические рассказы М.Горь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ссказ М.Горького «Старуха Изергиль». Проблематика и особенности композиции произве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ьеса М.Горького «На дне» как социально-философская драма. Система образов произве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ор о назначении человека в пьесе М.Горького «На дне»: «три правды» и их трагическое столкнов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публицистики и мемуарных очерков М.Горь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 по творчеству М.Горь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А.А.Блок / 5 часов +2 р.р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знь, творчество, личность А.А.Блока. Темы и образы ранней лирики. «Стихи о Прекрасной Дам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«страшного мира» в лирике А.А.Бло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дины и исторического пути России в лирике А.А.Бло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эма А.А.Блока «Двенадцать»: жанр, стиль, композиция и проблематика произвед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чинение по творчеству А.А.Бло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овокрестьянская поэзия.</w:t>
            </w:r>
            <w:r>
              <w:rPr>
                <w:rFonts w:cs="Times New Roman" w:ascii="Times New Roman" w:hAnsi="Times New Roman"/>
              </w:rPr>
              <w:t xml:space="preserve"> Н.А.Клюев: истоки и художественный мир поэзии Н.А.Клю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.А.Есенин / 5 часов 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.А.Есенина. Жизнь, творчество, ранняя лирика поэ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Родины и природы в поэзии С.А.Есен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юбви в лирике С.А.Есен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эма С.А.Есенина «Анна Снегина»: анализ лиро-эпического произвед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быстротечности человеческого бытия в лирике С.А.Есен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.В.Маяковский /5 часов+2 р.р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знь и творчество В.В.Маяковского. Ранняя лирика поэта. Маяковский и футуриз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юбви и поэзии В.В.Маяковс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эма В.В.Маяковского «Облако в штан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еволюции в творчестве В.В.Маяковс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тира В.В.Маяковского. Пьесы «Клоп», «Бан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 по творчеству С.А.Есенина, В.В.Маяковс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Литературный процесс 1920-х годов / 5 часов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Характеристика литературного процесса 1920-х годов. Обзор творчества А.М.Ремизова, Д.А.Фурманова, А.С.Серафимович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  <w:r>
              <w:rPr>
                <w:rFonts w:cs="Times New Roman" w:ascii="Times New Roman" w:hAnsi="Times New Roman"/>
                <w:b/>
              </w:rPr>
              <w:t>А.А.Фадеева</w:t>
            </w:r>
            <w:r>
              <w:rPr>
                <w:rFonts w:cs="Times New Roman" w:ascii="Times New Roman" w:hAnsi="Times New Roman"/>
              </w:rPr>
              <w:t>. Проблематика и идейная сущность романа А.А.Фадеева «Разгро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еволюции и Гражданской войны в прозе </w:t>
            </w:r>
            <w:r>
              <w:rPr>
                <w:rFonts w:cs="Times New Roman" w:ascii="Times New Roman" w:hAnsi="Times New Roman"/>
                <w:b/>
              </w:rPr>
              <w:t>И.Э.Баб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  <w:r>
              <w:rPr>
                <w:rFonts w:cs="Times New Roman" w:ascii="Times New Roman" w:hAnsi="Times New Roman"/>
                <w:b/>
              </w:rPr>
              <w:t>Е.И.Замятина</w:t>
            </w:r>
            <w:r>
              <w:rPr>
                <w:rFonts w:cs="Times New Roman" w:ascii="Times New Roman" w:hAnsi="Times New Roman"/>
              </w:rPr>
              <w:t xml:space="preserve">. Обзор романа-антиутопии «Мы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  <w:r>
              <w:rPr>
                <w:rFonts w:cs="Times New Roman" w:ascii="Times New Roman" w:hAnsi="Times New Roman"/>
                <w:b/>
              </w:rPr>
              <w:t>М.М.Зощ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четн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е полугод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четверть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щая характеристика литературы 1930-х г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А.П.Платонов /2 часа 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, творчество, личность А.П.Платонова. Обзор повести «Сокровенный человек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и проблематика повести А.П.Платонова «Котлов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.А.Булгаков / 5 часов +2 р.р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знь, творчество, личность М.А.Булгакова. Обзор романа «Белая гвардия», пьесы «Дни Турбины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тира М.А.Булгакова «Роковые яйца», «Собачье сердце» (обзор произведен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стория создания, проблематика, жанр и композиция романа М.А.Булгакова «Мастер и Маргарита». Москва и москвичи. Воланд и его св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ри мира в романе М.А.Булгакова «Мастер и Маргарита». Система образов рома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любви, творчества и вечности в романе М.А.Булгакова «Мастер и Маргари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чинение по роману М.А.Булгакова «Мастер и Маргарита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.И.Цветае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.И.Цветаева. Жизнь, творчество, личность. Основные темы творч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ы М.И.Цветаевой (урок-обзор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.Э.Мандельштам</w:t>
            </w:r>
            <w:r>
              <w:rPr>
                <w:rFonts w:cs="Times New Roman" w:ascii="Times New Roman" w:hAnsi="Times New Roman"/>
              </w:rPr>
              <w:t xml:space="preserve">. Жизнь, творчество, судьба поэта. Основные темы творчеств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А.Н.Толстой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.Н.Толстой. Жизнь и художественное наследие писателя. Обзор автобиографической повести «Детство Никиты», романа-эпопеи «Хождение по мука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ма русской истории в романе А.Н.Толстого «Пет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.М.Пришвин</w:t>
            </w:r>
            <w:r>
              <w:rPr>
                <w:rFonts w:cs="Times New Roman" w:ascii="Times New Roman" w:hAnsi="Times New Roman"/>
              </w:rPr>
              <w:t>. Жизнь, творчество, личность М.М.Пришвина. Обзор художественного наследия пис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Б.Л.Пастернак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знь и творчество Б.Л.Пастернака. Основные мотивы его поэз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ман Б.Л.Пастернака «Доктор Живаго». Человек, история и природа в  произведе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А.А.Ахмато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иография А.А.Ахматовой, основные вехи жизненного и творческого пути. Основные темы лир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женской души. Тема любви в лирике А.А.Ахматов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дины в лирике А.А.Ахматов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эмы А.А.Ахматовой (анализ поэм «Реквием», «Поэма без героя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Жизнь, творчество, личность </w:t>
            </w:r>
            <w:r>
              <w:rPr>
                <w:rFonts w:cs="Times New Roman" w:ascii="Times New Roman" w:hAnsi="Times New Roman"/>
                <w:b/>
              </w:rPr>
              <w:t>Н.А.Заболоцкого</w:t>
            </w:r>
            <w:r>
              <w:rPr>
                <w:rFonts w:cs="Times New Roman" w:ascii="Times New Roman" w:hAnsi="Times New Roman"/>
              </w:rPr>
              <w:t xml:space="preserve">. Основная тематика лирических произвед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.А.Шолох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знь, творчество, судьба М.А.Шолохова. «Донские рассказы» и «Лазоревая степь» как новеллистическая предыстория эпопеи «Тихий До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.А.Шолохов. «Тихий Дон» как роман-эпопея о всенародной трагедии на стыке эпох. История создания произведения, специфика жан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вая мировая война в изображении М.А.Шолох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ражданской войны на страницах романа М.А.Шолохова «Тихий До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е судьбы в романе М.А.Шолохова «Тихий До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рагедия Григория Мелехова в романе М.А.Шолохова «Тихий Дон» (путь поиска правды герое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ное сочинение по роману-эпопее М.А.Шолохова «Тихий До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з мировой литературы 1930-х год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Хаксли «О дивный новый мир». О.Хаксли и Е.Замят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А.Т.Твардов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иографические истоки творчества А.Т.Твардовского. Поэма «Страна Мурав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эма А.Т.Твардовского «Василий Терки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А.Т.Твардовс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Литература периода Великой Отечественной войн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за, поэзия, драматургия периода 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А.И.Солженицын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.И.Солженицын. Жизнь и судьба писателя. Своеобразие раскрытия лагерной темы в повести «Один день Ивана Денисович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алая проза А.И.Солженицына. Тема праведничества в рассказе «Матренин двор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Солженицын. «Архипелаг ГУЛАГ» - летопись страд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з мировой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имволический смысл повести Э.Хемингуэя «Старик и мор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олвека русской поэзии (поэзия послевоенного периода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Поэтическая весна». Лирика поэтов – участников ВОВ. (Обзор поэзии Л.Н.Мартынова, С.П.Гудзенко, А.П.Межирова, Ю.В.Друниной, Е.М.Винокуров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усская советская поэзия 1960-1970-х годов: время «поэтического бума», период после «поэтического бума» (урок-обзор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русской поэзии 1980-1990-х годов. Лирика И.А.Бродс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ременность и «постсовременность» в мировой литератур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Русская проза 1950-2000 год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«Лейтенантская проза». </w:t>
            </w:r>
            <w:r>
              <w:rPr>
                <w:rFonts w:cs="Times New Roman" w:ascii="Times New Roman" w:hAnsi="Times New Roman"/>
                <w:b/>
              </w:rPr>
              <w:t>В.П.Некрасов</w:t>
            </w:r>
            <w:r>
              <w:rPr>
                <w:rFonts w:cs="Times New Roman" w:ascii="Times New Roman" w:hAnsi="Times New Roman"/>
              </w:rPr>
              <w:t>. «В окопах Сталинград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Деревенская проза». Обзор повестей</w:t>
            </w:r>
            <w:r>
              <w:rPr>
                <w:rFonts w:cs="Times New Roman" w:ascii="Times New Roman" w:hAnsi="Times New Roman"/>
                <w:b/>
              </w:rPr>
              <w:t xml:space="preserve"> Б.А.Можаева </w:t>
            </w:r>
            <w:r>
              <w:rPr>
                <w:rFonts w:cs="Times New Roman" w:ascii="Times New Roman" w:hAnsi="Times New Roman"/>
              </w:rPr>
              <w:t>«Живой»,</w:t>
            </w:r>
            <w:r>
              <w:rPr>
                <w:rFonts w:cs="Times New Roman" w:ascii="Times New Roman" w:hAnsi="Times New Roman"/>
                <w:b/>
              </w:rPr>
              <w:t xml:space="preserve"> В.И.Белова </w:t>
            </w:r>
            <w:r>
              <w:rPr>
                <w:rFonts w:cs="Times New Roman" w:ascii="Times New Roman" w:hAnsi="Times New Roman"/>
              </w:rPr>
              <w:t>«Привычное дел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.Г.Распутин: </w:t>
            </w:r>
            <w:r>
              <w:rPr>
                <w:rFonts w:cs="Times New Roman" w:ascii="Times New Roman" w:hAnsi="Times New Roman"/>
              </w:rPr>
              <w:t>жизнь, творчество, личность. Проблематика повести «Прощание с Матёро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.М.Шукшин: </w:t>
            </w:r>
            <w:r>
              <w:rPr>
                <w:rFonts w:cs="Times New Roman" w:ascii="Times New Roman" w:hAnsi="Times New Roman"/>
              </w:rPr>
              <w:t>жизнь, творчество, личность. Обзор литературного творч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  <w:r>
              <w:rPr>
                <w:rFonts w:cs="Times New Roman" w:ascii="Times New Roman" w:hAnsi="Times New Roman"/>
                <w:b/>
              </w:rPr>
              <w:t>А.В.Вампилова</w:t>
            </w:r>
            <w:r>
              <w:rPr>
                <w:rFonts w:cs="Times New Roman" w:ascii="Times New Roman" w:hAnsi="Times New Roman"/>
              </w:rPr>
              <w:t>. Анализ пьесы «Утиная охо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ворчество</w:t>
            </w:r>
            <w:r>
              <w:rPr>
                <w:rFonts w:cs="Times New Roman" w:ascii="Times New Roman" w:hAnsi="Times New Roman"/>
                <w:b/>
              </w:rPr>
              <w:t xml:space="preserve"> Ф.А.Абрамова</w:t>
            </w:r>
            <w:r>
              <w:rPr>
                <w:rFonts w:cs="Times New Roman" w:ascii="Times New Roman" w:hAnsi="Times New Roman"/>
              </w:rPr>
              <w:t>. Проблематика повестей «Деревянные кони», «Пелагея», «Аль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повестей  </w:t>
            </w:r>
            <w:r>
              <w:rPr>
                <w:rFonts w:cs="Times New Roman" w:ascii="Times New Roman" w:hAnsi="Times New Roman"/>
                <w:b/>
              </w:rPr>
              <w:t>К.Д.Воробьева</w:t>
            </w:r>
            <w:r>
              <w:rPr>
                <w:rFonts w:cs="Times New Roman" w:ascii="Times New Roman" w:hAnsi="Times New Roman"/>
              </w:rPr>
              <w:t xml:space="preserve"> «Убиты под Москвой», </w:t>
            </w:r>
            <w:r>
              <w:rPr>
                <w:rFonts w:cs="Times New Roman" w:ascii="Times New Roman" w:hAnsi="Times New Roman"/>
                <w:b/>
              </w:rPr>
              <w:t xml:space="preserve">В.Кондратьева </w:t>
            </w:r>
            <w:r>
              <w:rPr>
                <w:rFonts w:cs="Times New Roman" w:ascii="Times New Roman" w:hAnsi="Times New Roman"/>
              </w:rPr>
              <w:t xml:space="preserve">«Сашка», </w:t>
            </w:r>
            <w:r>
              <w:rPr>
                <w:rFonts w:cs="Times New Roman" w:ascii="Times New Roman" w:hAnsi="Times New Roman"/>
                <w:b/>
              </w:rPr>
              <w:t xml:space="preserve">Е.И.Носова </w:t>
            </w:r>
            <w:r>
              <w:rPr>
                <w:rFonts w:cs="Times New Roman" w:ascii="Times New Roman" w:hAnsi="Times New Roman"/>
              </w:rPr>
              <w:t xml:space="preserve">«Усвятские шлемоносцы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.0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«Городская» проза </w:t>
            </w:r>
            <w:r>
              <w:rPr>
                <w:rFonts w:cs="Times New Roman" w:ascii="Times New Roman" w:hAnsi="Times New Roman"/>
                <w:b/>
              </w:rPr>
              <w:t>Ю.В.Трифоно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.Г.Битова, Вл.С.Маканина. </w:t>
            </w:r>
            <w:r>
              <w:rPr>
                <w:rFonts w:cs="Times New Roman" w:ascii="Times New Roman" w:hAnsi="Times New Roman"/>
              </w:rPr>
              <w:t>Анализ повести Ю.В.Трифонова «Обме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курс 11 клас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744"/>
        <w:gridCol w:w="3697"/>
        <w:gridCol w:w="369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777" w:firstLine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</w:rPr>
  </w:style>
  <w:style w:type="character" w:styleId="Small11">
    <w:name w:val="small1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главление_"/>
    <w:qFormat/>
    <w:rPr>
      <w:spacing w:val="3"/>
      <w:sz w:val="19"/>
      <w:szCs w:val="19"/>
      <w:shd w:fill="FFFFFF" w:val="clear"/>
      <w:lang w:bidi="ar-SA"/>
    </w:rPr>
  </w:style>
  <w:style w:type="character" w:styleId="Amailrucssattributepostfix">
    <w:name w:val="a_mailru_css_attribute_postfix"/>
    <w:basedOn w:val="Style10"/>
    <w:qFormat/>
    <w:rPr/>
  </w:style>
  <w:style w:type="character" w:styleId="Style18">
    <w:name w:val="Перечень Знак"/>
    <w:qFormat/>
    <w:rPr>
      <w:rFonts w:eastAsia="Calibri"/>
      <w:sz w:val="28"/>
      <w:szCs w:val="22"/>
      <w:lang w:val="en-US" w:bidi="ar-SA"/>
    </w:rPr>
  </w:style>
  <w:style w:type="character" w:styleId="Style19">
    <w:name w:val="Подперечень Знак"/>
    <w:qFormat/>
    <w:rPr>
      <w:rFonts w:eastAsia="Calibri"/>
      <w:sz w:val="28"/>
      <w:szCs w:val="22"/>
      <w:lang w:val="en-US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0">
    <w:name w:val="Стиль10"/>
    <w:basedOn w:val="Normal"/>
    <w:qFormat/>
    <w:pPr>
      <w:spacing w:lineRule="auto" w:line="240" w:before="0" w:after="0"/>
      <w:ind w:left="1069" w:hanging="0"/>
      <w:jc w:val="center"/>
    </w:pPr>
    <w:rPr>
      <w:rFonts w:ascii="Times New Roman" w:hAnsi="Times New Roman" w:eastAsia="Calibri" w:cs="Times New Roman"/>
      <w:b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240" w:before="180" w:after="0"/>
      <w:ind w:hanging="800"/>
    </w:pPr>
    <w:rPr>
      <w:rFonts w:ascii="Times New Roman" w:hAnsi="Times New Roman" w:cs="Times New Roman"/>
      <w:spacing w:val="3"/>
      <w:sz w:val="19"/>
      <w:szCs w:val="19"/>
      <w:shd w:fill="FFFFFF" w:val="clear"/>
      <w:lang w:val="en-US" w:eastAsia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5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Style26">
    <w:name w:val="Подперечень"/>
    <w:basedOn w:val="Style25"/>
    <w:next w:val="Normal"/>
    <w:qFormat/>
    <w:pPr>
      <w:numPr>
        <w:ilvl w:val="0"/>
        <w:numId w:val="6"/>
      </w:numPr>
      <w:ind w:left="284" w:firstLine="425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6:00Z</dcterms:created>
  <dc:creator>Учитель</dc:creator>
  <dc:description/>
  <cp:keywords/>
  <dc:language>en-US</dc:language>
  <cp:lastModifiedBy>User</cp:lastModifiedBy>
  <cp:lastPrinted>2021-10-02T15:28:00Z</cp:lastPrinted>
  <dcterms:modified xsi:type="dcterms:W3CDTF">2021-10-09T13:04:00Z</dcterms:modified>
  <cp:revision>102</cp:revision>
  <dc:subject/>
  <dc:title>Муниципальное  бюджетное общеобразовательное учреждение</dc:title>
</cp:coreProperties>
</file>