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425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21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96.6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21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color w:val="100D0D"/>
                <w:sz w:val="28"/>
                <w:szCs w:val="28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spacing w:lineRule="exact" w:line="240" w:before="280" w:after="280"/>
        <w:ind w:left="0" w:right="-187" w:hanging="539"/>
        <w:rPr>
          <w:b/>
          <w:b/>
        </w:rPr>
      </w:pPr>
      <w:r>
        <w:rPr>
          <w:b/>
        </w:rPr>
        <w:t>1. Учебник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2"/>
        <w:gridCol w:w="3072"/>
        <w:gridCol w:w="1841"/>
        <w:gridCol w:w="19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9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rPr/>
            </w:pPr>
            <w:r>
              <w:rPr/>
              <w:t xml:space="preserve">Автор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rPr/>
            </w:pPr>
            <w:r>
              <w:rPr/>
              <w:t>Название,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rPr/>
            </w:pPr>
            <w:r>
              <w:rPr/>
              <w:t>Год изд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Ю.В.Лебеде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Русская литература 19 века. 10 кл. Учебник  для общеобразовательных учреждений. В 2 ч./ 4 – е из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: Просвещение</w:t>
            </w:r>
          </w:p>
        </w:tc>
      </w:tr>
    </w:tbl>
    <w:p>
      <w:pPr>
        <w:pStyle w:val="Normal"/>
        <w:spacing w:before="280" w:after="280"/>
        <w:ind w:left="0" w:right="-187" w:hanging="0"/>
        <w:rPr>
          <w:b/>
          <w:b/>
        </w:rPr>
      </w:pPr>
      <w:r>
        <w:rPr>
          <w:b/>
        </w:rPr>
        <w:t>2. Методические пособия для учител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119"/>
        <w:gridCol w:w="1811"/>
        <w:gridCol w:w="18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5" w:hanging="0"/>
              <w:rPr/>
            </w:pPr>
            <w:r>
              <w:rPr/>
              <w:t xml:space="preserve">Ав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Название,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Год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Егорова, Н.В., Золотарёва,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Поурочные разработки по литературе XIX века: 10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Ва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Павлова,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Готовимся к сдаче ЕГЭ по литературе. Комплексный анализ художественного текста: (дидактические материа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«Ло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Аркин И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Уроки литературы в 10 классе: Практическая метод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: Просвещение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Лебедев Ю. В.,</w:t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Романова А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Литература. 10 класс. Поурочные разработ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: Просвещение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280"/>
        <w:ind w:left="-540" w:right="-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280"/>
        <w:ind w:left="-540" w:right="-187" w:hanging="0"/>
        <w:rPr>
          <w:b/>
          <w:b/>
        </w:rPr>
      </w:pPr>
      <w:r>
        <w:rPr>
          <w:b/>
        </w:rPr>
        <w:t>Контрольно-измерительные материал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34"/>
        <w:gridCol w:w="1914"/>
        <w:gridCol w:w="19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Зинин С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ЕГЭ 2013, Литература, Самое полное издание типовых вариантов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ФИП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Зинин С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ЕГЭ 2014, Литература, Самое полное издание типовых вариантов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ФИП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0" w:right="-187" w:hanging="0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0" w:right="-18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ИОО «СтатГРад», «Знак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Тренировочные и диагностические работы по литературе в формате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     </w:t>
            </w:r>
            <w:r>
              <w:rPr/>
              <w:t>2013-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ИОО, Знак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7" w:hanging="0"/>
        <w:rPr>
          <w:b/>
          <w:b/>
        </w:rPr>
      </w:pPr>
      <w:r>
        <w:rPr>
          <w:b/>
        </w:rPr>
        <w:t>Пособия для учащихс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34"/>
        <w:gridCol w:w="1914"/>
        <w:gridCol w:w="19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Крутецкая В.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Русская литература в таблицах и схемах. 9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С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М. Мещеряко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Литература в таблицах и схемах. Теория. История. Сло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Айрис-Пресс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280"/>
        <w:ind w:left="-540" w:right="-187" w:hanging="0"/>
        <w:rPr>
          <w:b/>
          <w:b/>
        </w:rPr>
      </w:pPr>
      <w:r>
        <w:rPr>
          <w:b/>
        </w:rPr>
        <w:t>Электронные ресурсы подготовки к ЕГЭ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50"/>
        <w:gridCol w:w="2250"/>
        <w:gridCol w:w="2868"/>
        <w:gridCol w:w="16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Федеральный институт педагогических измерений 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http://www.fipi.r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 xml:space="preserve">(на сайте представлены демо- материал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ФИП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Официальный портал Единого государственного экзам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http://ege.edu.ru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на сайте -материалы для организации самостоятельной подготовки к ЕГЭ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Д.Гущ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У ЕГЭ </w:t>
            </w:r>
            <w:hyperlink r:id="rId2">
              <w:r>
                <w:rPr>
                  <w:rStyle w:val="InternetLink"/>
                </w:rPr>
                <w:t>http://reshueg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задания </w:t>
            </w:r>
          </w:p>
          <w:p>
            <w:pPr>
              <w:pStyle w:val="Normal"/>
              <w:rPr/>
            </w:pPr>
            <w:r>
              <w:rPr/>
              <w:t xml:space="preserve">КИМ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литературе -онлай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http://5litra.ru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Реальные типовые варианты  ЕГЭ, теория литературы,  словарь, биографии писателей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школу . Интернет- порт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: программы, планы подготовки, конспекты уроков, лекции, тесты, упражнения. </w:t>
            </w:r>
          </w:p>
          <w:p>
            <w:pPr>
              <w:pStyle w:val="Normal"/>
              <w:rPr/>
            </w:pPr>
            <w:r>
              <w:rPr/>
              <w:t>Э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представление о литературе как сфере чело</w:t>
              <w:softHyphen/>
              <w:t>веческой деятельности, об этапах ее развития, о ее значимо</w:t>
              <w:softHyphen/>
              <w:t>сти для развития цивилизации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креативность мышления, инициатива, находчивость, активность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умение контролировать процесс и результат учеб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-5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эмоциональному восприятию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Метапредметные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 компетенц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ализуется в процессе решения следующих познавательных задач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сферы и ситуации речев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компоненты речев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эффективность речи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оценка ее коммуникативных кач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сех видов речев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аудирование (слушание), чтение, говорение, письмо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развитие навыков монологической и диалогической речи в различных сферах об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использование разных видов чтения в зависимости от коммуникативной установки и характера текс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информационная переработка текс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культура учебно-научного и делового общения (устная и письменная формы); написание доклада, реферата, тезисов, рецензии; составление деловых документов различных жанров (расписка, доверенность, резюме)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rPr>
                <w:sz w:val="20"/>
                <w:szCs w:val="20"/>
              </w:rPr>
            </w:pPr>
            <w:r>
              <w:rPr>
                <w:color w:val="000000"/>
              </w:rPr>
              <w:t>культура разговорной речи.</w:t>
            </w:r>
          </w:p>
          <w:p>
            <w:pPr>
              <w:pStyle w:val="Normal"/>
              <w:ind w:left="0" w:right="-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Ученик получит:</w:t>
            </w:r>
            <w:r>
              <w:rPr>
                <w:sz w:val="24"/>
              </w:rPr>
              <w:t xml:space="preserve"> в предметном направлении: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работать с художественным текстом (анализиро</w:t>
              <w:softHyphen/>
              <w:t>вать, извлекать необходимую информацию), грамотно приме</w:t>
              <w:softHyphen/>
              <w:t>нять литературоведческую терминологию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понимание ключевых проблем изученных произведений литературы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Ученик получит возможность научиться:</w:t>
            </w:r>
            <w:r>
              <w:rPr>
                <w:i/>
                <w:sz w:val="24"/>
              </w:rPr>
              <w:t xml:space="preserve"> метапредметном направлении: 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самостоятельно определять цели, ставить и формулировать для себя новые задачи в учебе и познавательной деятельности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планировать и осуществлять деятельность, на</w:t>
              <w:softHyphen/>
              <w:t>правленную на решение задач исследовательского характера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оценивать правильность выполнения учебной задачи;</w:t>
            </w:r>
          </w:p>
          <w:p>
            <w:pPr>
              <w:pStyle w:val="NoSpacing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8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/ понимать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ную природу словесного искусства;                                                                                   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   содержание изученных литературных произведений;</w:t>
            </w:r>
          </w:p>
          <w:p>
            <w:pPr>
              <w:pStyle w:val="Normal"/>
              <w:shd w:fill="FFFFFF" w:val="clear"/>
              <w:ind w:left="0" w:right="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основные факты жизни и творчества писателей-классиков XIX века;                                          </w:t>
            </w:r>
          </w:p>
          <w:p>
            <w:pPr>
              <w:pStyle w:val="Normal"/>
              <w:shd w:fill="FFFFFF" w:val="clear"/>
              <w:ind w:left="0" w:right="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основные теоретико-литературные понятия.</w:t>
            </w:r>
          </w:p>
          <w:p>
            <w:pPr>
              <w:pStyle w:val="Normal"/>
              <w:shd w:fill="FFFFFF" w:val="clear"/>
              <w:ind w:left="38" w:right="0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shd w:fill="FFFFFF" w:val="clear"/>
              <w:ind w:left="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определять род и жанр произве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выявлять авторскую позицию;                                                                                             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аргументировано формулировать своё отношение к прочитанному произвед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  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создания связного текста (устного и письменного) на необходимую тему с учётом норм литературного языка;            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участия в диалоге или дискуссии;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самостоятельного знакомства с явлениями художественной культуры и оценки их эстетической значимости;                              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определения своего круга чтения  и оценки литературных произведений.</w:t>
            </w:r>
          </w:p>
          <w:p>
            <w:pPr>
              <w:pStyle w:val="C6c18"/>
              <w:shd w:fill="FFFFFF" w:val="clear"/>
              <w:spacing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63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both"/>
              <w:rPr>
                <w:rStyle w:val="41"/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4)</w:t>
            </w:r>
          </w:p>
          <w:p>
            <w:pPr>
              <w:pStyle w:val="NoSpacing"/>
              <w:bidi w:val="0"/>
              <w:spacing w:lineRule="auto" w:line="276"/>
              <w:ind w:left="0" w:right="0" w:firstLine="708"/>
              <w:jc w:val="both"/>
              <w:rPr>
                <w:b/>
                <w:b/>
              </w:rPr>
            </w:pPr>
            <w:r>
              <w:rPr>
                <w:rStyle w:val="41"/>
                <w:rFonts w:cs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тература как искусство слов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ункции словесного образа: познавательная (память челове</w:t>
              <w:softHyphen/>
              <w:t>чества и нации, современная картина мира), выразительная (портрет художника), воспитательная (образец, поведенческая модель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руктура литературного образа: художественный текст и художественный мир, уровни и элементы мира (пространство и время, действие, персонажи; композиция, мотивы, форма пове</w:t>
              <w:softHyphen/>
              <w:t>ствования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Style w:val="41"/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Идея и художественный смысл литературного произведени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0" w:name="bookmark4"/>
            <w:r>
              <w:rPr>
                <w:rStyle w:val="41"/>
                <w:rFonts w:cs="Times New Roman"/>
                <w:sz w:val="24"/>
                <w:szCs w:val="24"/>
              </w:rPr>
              <w:t xml:space="preserve">Общая характеристика литературы XIX века </w:t>
            </w:r>
            <w:bookmarkEnd w:id="0"/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вятнадцатый век как культурное единство. Календарные и культурные границы века. Рубежные даты русской истории XIX века: 1801 — 1812 — 1825 —1855 — 1861 — 1881 — 1894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 метод и литературное направление. Типо</w:t>
              <w:softHyphen/>
              <w:t>логия литературных направлений. Судьба классицизма и сен</w:t>
              <w:softHyphen/>
              <w:t>тиментализма в начале XIX века. Романтизм в русской литера</w:t>
              <w:softHyphen/>
              <w:t>тур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еализм как культурная эпоха (1820 — 1890-е годы).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sz w:val="24"/>
              </w:rPr>
              <w:t>Два поколения русских писателей-реалистов как единая «се</w:t>
              <w:softHyphen/>
              <w:t>мья». Три периода развития реализма: 1820 — 1830-е, 1840 — 1880-е, 1880— 18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годы.</w:t>
            </w:r>
          </w:p>
          <w:p>
            <w:pPr>
              <w:pStyle w:val="Normal"/>
              <w:ind w:left="-54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«А.Н.Островский»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дьба драматурга: «Колумб Замоскворечья», художник и простой человек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1" w:name="bookmark18"/>
            <w:r>
              <w:rPr>
                <w:sz w:val="24"/>
              </w:rPr>
              <w:t>«Гроза»</w:t>
            </w:r>
            <w:bookmarkEnd w:id="1"/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ьесы Островского — «тысячелетний памятник России» (И. Гончаров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Жанровая природа «Грозы»: «пьеса жизни» (Н. Добролюбов). Фабула и бытовая «обстановка» драмы: роль «случайных» эпи</w:t>
              <w:softHyphen/>
              <w:t>зодов и внефабульных персонажей. Островский как «реалист-слуховик» (И. Анненский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линов как «сборный город», обобщенный образ патриархаль</w:t>
              <w:softHyphen/>
              <w:t>ной жизни. Точность хронологии и условность календаря пьесы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Свои» и «чужие» в городе Калинове. Феклуша и Кулигин — полюса калиновск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баниха и Дикой. «Домострой» как идеал калиновск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ихон и Борис: сходство и различия образов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терина: истоки характера, конфликт с «темным царством» и внутренние противоречи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йтотивы драмы: «воля-неволя», «грех», «гроза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блема финала. Драма «Гроза» и классическая трагеди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пор о «Грозе» (Н. Добролюбов, Д. Писарев, А. Григорьев, П. Мельников-Печерский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ктуальное и вечное в драме Островского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«И.С.Тургенев»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ьба писателя: учитель жизни и рыцарь Прекрасной Дамы. </w:t>
            </w:r>
            <w:r>
              <w:rPr>
                <w:rStyle w:val="FranklinGothicMedium"/>
                <w:rFonts w:cs="Times New Roman"/>
                <w:i w:val="false"/>
                <w:sz w:val="24"/>
                <w:szCs w:val="24"/>
              </w:rPr>
              <w:t>«Отцы и дети»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ургенев и жанр «культурно-героического романа» (Пумпян</w:t>
              <w:softHyphen/>
              <w:t>ский). Эволюция героя: от Рудина к Базарову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заров: философия и поведение, теория и практика. Ниги</w:t>
              <w:softHyphen/>
              <w:t>лизм, его истоки и природ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южет: противопоставления и конфликты. Базаров и роди</w:t>
              <w:softHyphen/>
              <w:t>тели, Базаров и Аркадий, Базаров и Кирсановы, нигилист и псевдонигилисты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цы и дети: социальный и универсальный аспекты конфликт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заров на </w:t>
            </w:r>
            <w:r>
              <w:rPr>
                <w:sz w:val="24"/>
                <w:lang w:val="en-US"/>
              </w:rPr>
              <w:t>rende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ous</w:t>
            </w:r>
            <w:r>
              <w:rPr>
                <w:sz w:val="24"/>
              </w:rPr>
              <w:t>: сила и слабость нигилизма. Испыта</w:t>
              <w:softHyphen/>
              <w:t>ние смертью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мысл эпилога: мир без геро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заров и Россия: было ли в России время Базаровых?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лемика о романе (Антонович, Писарев, Страхов)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ургенев как создатель литературной формы и культурной нор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«И.А.Гончаров»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ьба Гончарова: между Обломовым и Штольцем. </w:t>
            </w:r>
            <w:r>
              <w:rPr>
                <w:rStyle w:val="Style14"/>
                <w:i w:val="false"/>
                <w:sz w:val="24"/>
                <w:szCs w:val="24"/>
              </w:rPr>
              <w:t>«Обломов»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нчаров как «писатель-фламандец» (Дружинин), художник «зрительных впечатлений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Обломов» как социально-психологический роман. Фабула и сюжет: простота и сложность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ртрет и характер Обломова: конфликт с Захаром и роман с халатом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га Ильинская и ее роль в романе. Обломов на </w:t>
            </w:r>
            <w:r>
              <w:rPr>
                <w:sz w:val="24"/>
                <w:lang w:val="en-US"/>
              </w:rPr>
              <w:t>rende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ous</w:t>
            </w:r>
            <w:r>
              <w:rPr>
                <w:sz w:val="24"/>
              </w:rPr>
              <w:t>: надежды и катастроф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ломов и Штольц: смысл сопоставлени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Сон Обломова» — ключ к характеру геро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ломов как русский национальный тип. Обломов и обломов</w:t>
              <w:softHyphen/>
              <w:t xml:space="preserve">щина. Социально-историческое и вечное в характере героя.Спор об Обломове (Добролюбов, Дружинин, Овсяников-Куликовский, Лосский, Пришвин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Н.Г.Чернышевский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Н.Г.Чернышевский: критик и беллетрист. Роль романа «Что де</w:t>
              <w:softHyphen/>
              <w:t>лать?» в русской литературе и обществен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А.А.Фет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Судьба поэта: Шеншин против Фет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Лирика:</w:t>
            </w:r>
            <w:r>
              <w:rPr>
                <w:sz w:val="24"/>
              </w:rPr>
              <w:t xml:space="preserve"> «Шепот, робкое дыханье...», «Еще майская ночь», «На стоге сена ночью южной...», «Месяц зеркальный плывет по лазурной пустыне...», «Сияла ночь. Луной был полон сад. Лежа</w:t>
              <w:softHyphen/>
              <w:t>ли...», «Это утро, радость эта...», «Жду я, тревогой объят...», «Одним толчком согнать ладью живую...», «На качелях», «Ночь лазурная смотрит на скошенный луг...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ет — «поэт без истории» (Цветаева); единство его художе</w:t>
              <w:softHyphen/>
              <w:t>ственн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ет и романтическая теория искусства: поэт как жрец Пре</w:t>
              <w:softHyphen/>
              <w:t>красного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ир как красота, мир как усадьба, мир как идиллия. Приро</w:t>
              <w:softHyphen/>
              <w:t>да и любовь — основные ценности фетовск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илософские тенденции в лирике Фета. Сходство и различие философской лирики Фета и Тютчев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мпозиция лирики Фета: статика и динамика. Импрессио</w:t>
              <w:softHyphen/>
              <w:t>низм Фета. Сиюминутное и вечное в лирике Фета. Тютчев и Фет: классик против роман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 Ф.И.Тютчев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Своеобразие поэтической судьбы Тютчева: поэт для себя, поэт вне литературного процесс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Лирика:</w:t>
            </w:r>
            <w:r>
              <w:rPr>
                <w:sz w:val="24"/>
              </w:rPr>
              <w:t xml:space="preserve"> «Весенняя гроза», «</w:t>
            </w:r>
            <w:r>
              <w:rPr>
                <w:sz w:val="24"/>
                <w:lang w:val="en-US"/>
              </w:rPr>
              <w:t>Silentium</w:t>
            </w:r>
            <w:r>
              <w:rPr>
                <w:sz w:val="24"/>
              </w:rPr>
              <w:t>!», «Фонтан», «Не то, что мните вы, природа...», «Святая ночь на небосклон взошла...», «Два голоса», «О, как убийственно мы любим...», «Умом Россию не понять...», «Нам не дано предугадать...», «К. Б.» («Я встре</w:t>
              <w:softHyphen/>
              <w:t>тил вас — и все былое...»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ютчев и Пушкин: литературные связи и эстетический диа</w:t>
              <w:softHyphen/>
              <w:t>лог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рика Тютчева и традиция XVIII века: жанр «стихотворно</w:t>
              <w:softHyphen/>
              <w:t>го фрагмента» (Тынянов), ораторская интонация, высокий стиль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этическая система Тютчева: картина мира и лирический субъект. Эпиграмма и пейзажное стихотворение — полюса тют</w:t>
              <w:softHyphen/>
              <w:t>чевск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ютчев как поэт-философ. Философская лирика: компози</w:t>
              <w:softHyphen/>
              <w:t>ция, основные темы и мотивы (человек и природа, жизнь и смерть, день и ночь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овная лирика, своеобразие «денисьевского цикла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раз России в поэзии Тютч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М.Е.Салтыков-Щедрин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34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Судьба писателя: чиновник Салтыков и писатель Щедрин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2" w:name="bookmark25"/>
            <w:r>
              <w:rPr>
                <w:rStyle w:val="34"/>
                <w:rFonts w:cs="Times New Roman"/>
                <w:i w:val="false"/>
                <w:sz w:val="24"/>
                <w:szCs w:val="24"/>
              </w:rPr>
              <w:t>«История одного города»</w:t>
            </w:r>
            <w:bookmarkEnd w:id="2"/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блема жанра: от очерка — к сатирическому роману. Глупов как «город-гротеск» (Д.Николаев) и истоки этого образа («сборный город» в «Ревизоре» Гоголя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новной конфликт: власть и народ, образы градоначальни</w:t>
              <w:softHyphen/>
              <w:t>ков и глуповские «людишки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стория в «Истории одного города»: реальное и фантастическо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блема финала:</w:t>
            </w:r>
            <w:r>
              <w:rPr>
                <w:rStyle w:val="Style14"/>
                <w:i w:val="false"/>
                <w:sz w:val="24"/>
                <w:szCs w:val="24"/>
              </w:rPr>
              <w:t xml:space="preserve"> оно</w:t>
            </w:r>
            <w:r>
              <w:rPr>
                <w:sz w:val="24"/>
              </w:rPr>
              <w:t xml:space="preserve"> и его интерпретаци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торская позиция: сатира историческая или сатира на со</w:t>
              <w:softHyphen/>
              <w:t>временность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лтыков-Щедрин и последующая литературная традиц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 Н.А.Некрасов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Судьба поэта: «кающийся дворянин» во стане русских разно</w:t>
              <w:softHyphen/>
              <w:t>чинцев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Лирика:</w:t>
            </w:r>
            <w:r>
              <w:rPr>
                <w:sz w:val="24"/>
              </w:rPr>
              <w:t xml:space="preserve"> «В дороге», «Вчерашний день, часу в шестом...», «Мы с тобой бестолковые люди...», «Поэт и Гражданин», «Надрыва</w:t>
              <w:softHyphen/>
              <w:t xml:space="preserve">ется сердце от муки...», «Утро», «Элегия» («Пускай нам говорит изменчивая мода...»), «Пророк», «О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>за! я у двери гроба...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раз поэта: связь с традицией и преодоление ее. Поэт у Пуш</w:t>
              <w:softHyphen/>
              <w:t>кина, Лермонтова, Некрасов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родная тема в лирике Некрасова. Балладно-ролевая лири</w:t>
              <w:softHyphen/>
              <w:t>ка нового типа: крестьянские типы, судьба русской женщины, сатирические персонажи. Страдание и сострадание в лирике Некрасов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рический стиль: традиционные поэтические образы и прозаизмы, связь с фольклорной поэтикой, реформа стих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рика Некрасова как «многоэлементная лирическая систе</w:t>
              <w:softHyphen/>
              <w:t>ма» (Корман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лемика о лирике Некрасова (Тургенев, Чернышевский и др.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му на Руси жить хорошо» — книга жизни Некрасова: не</w:t>
              <w:softHyphen/>
              <w:t>завершенность текста и проблема композиции.  Жанр: поэма-эпопея. Фольклорные и исторические истоки основной коллизии и сюжета. Образ большой дороги и роль мас</w:t>
              <w:softHyphen/>
              <w:t>совых сцен. Пореформенная Русь в изображении Некрасова: со</w:t>
              <w:softHyphen/>
              <w:t>циальные конфликты и общая судьб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Центральные персонажи: Ермил Гирин, Матрена Тимофеев</w:t>
              <w:softHyphen/>
              <w:t>на, Савелий — «богатырь святорусский», Гриша Добросклонов. Варианты финала поэмы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лстовский и некрасовский эпос: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 Ф.М.Достоевский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36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Судьба писателя: между «есть Бог» и «нет Бога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3" w:name="bookmark21"/>
            <w:r>
              <w:rPr>
                <w:rStyle w:val="36"/>
                <w:rFonts w:cs="Times New Roman"/>
                <w:i w:val="false"/>
                <w:sz w:val="24"/>
                <w:szCs w:val="24"/>
              </w:rPr>
              <w:t>«Преступление и наказание»</w:t>
            </w:r>
            <w:bookmarkEnd w:id="3"/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стоевский — создатель новой жанровой разновидности идео</w:t>
              <w:softHyphen/>
              <w:t>логического (философского, полифонического) роман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Преступление и наказание» — первый идеологический ро</w:t>
              <w:softHyphen/>
              <w:t>ман Достоевского: специфика сюжета, системы персонажей, пространства и времен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льная поэтика Достоевского: роль криминаль</w:t>
              <w:softHyphen/>
              <w:t>ного сюжета, персонажи-двойники, сны и галлюцинации геро</w:t>
              <w:softHyphen/>
              <w:t>ев, парадоксальный психологизм, выходящий за пределы бы</w:t>
              <w:softHyphen/>
              <w:t>товой логики («обратное общее место» — И. С. Тургенев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орма повествования. Герой и автор в роман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раз Петербурга: роман как продолжение петербургской темы. Петербург Пушкина, Гоголя и Достоевского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Униженные и оскорбленные» в романе. Судьба семейства Мармеладовых. Социально-психологические предпосылки пре</w:t>
              <w:softHyphen/>
              <w:t>ступления геро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ория Раскольникова: арифметика и алгебра. Теория Раскольникова и жизнь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деологические поединки. Раскольников и Соня Мармеладова. Раскольников и Свидригайлов. Раскольников и Порфирий Петрович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изнание и преображение героя. Смысл эпилога и открытого финала: «Неисповедимы пути, которыми находит Бог человека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ль Евангелия и евангельских мотивов в «Преступлении и наказании» и творчестве Достоевского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стоевский как создатель новой жанровой формы. Достоев</w:t>
              <w:softHyphen/>
              <w:t>ский как писатель XX 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Н.С.Лесков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Н.С.Лесков в литературе шестидесятых годов: своеобразие обще</w:t>
              <w:softHyphen/>
              <w:t>ственной позиции. Поиски народного характера: «рассказы о правед</w:t>
              <w:softHyphen/>
              <w:t>никах». «Очарованный странник»: герой-скиталец в поисках смысла жизни. Сказовая манера Леск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Л.Н.Толстой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35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Судьба Толстого: вечный странник. «Весь мир погибнет, если я остановлюсь...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4" w:name="bookmark23"/>
            <w:r>
              <w:rPr>
                <w:rStyle w:val="35"/>
                <w:rFonts w:cs="Times New Roman"/>
                <w:i w:val="false"/>
                <w:sz w:val="24"/>
                <w:szCs w:val="24"/>
              </w:rPr>
              <w:t>«Война и мир»</w:t>
            </w:r>
            <w:bookmarkEnd w:id="4"/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лстой о специфике « русской формы » (« Несколько слов о книге "Война и мир"»). «Война и мир» как «книга». Жанровая природа романа-эпопеи. «Гомеровское» у Толстого (широта охвата жизни, развернутые сравнения, постоянные определения и т. д.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этика заглавия. Великие</w:t>
            </w:r>
            <w:r>
              <w:rPr>
                <w:rStyle w:val="Style14"/>
                <w:i w:val="false"/>
                <w:sz w:val="24"/>
                <w:szCs w:val="24"/>
              </w:rPr>
              <w:t xml:space="preserve"> «и»</w:t>
            </w:r>
            <w:r>
              <w:rPr>
                <w:sz w:val="24"/>
              </w:rPr>
              <w:t xml:space="preserve"> 1860-х годов: «Отцы и дети», «Преступление</w:t>
            </w:r>
            <w:r>
              <w:rPr>
                <w:rStyle w:val="Style14"/>
                <w:i w:val="false"/>
                <w:sz w:val="24"/>
                <w:szCs w:val="24"/>
              </w:rPr>
              <w:t xml:space="preserve"> и</w:t>
            </w:r>
            <w:r>
              <w:rPr>
                <w:sz w:val="24"/>
              </w:rPr>
              <w:t xml:space="preserve"> наказание», «Война</w:t>
            </w:r>
            <w:r>
              <w:rPr>
                <w:rStyle w:val="Style14"/>
                <w:i w:val="false"/>
                <w:sz w:val="24"/>
                <w:szCs w:val="24"/>
              </w:rPr>
              <w:t xml:space="preserve"> и</w:t>
            </w:r>
            <w:r>
              <w:rPr>
                <w:sz w:val="24"/>
              </w:rPr>
              <w:t xml:space="preserve"> мир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Война и мир» как «Война и семья». Семейный генотип в ро</w:t>
              <w:softHyphen/>
              <w:t>мане: Ростовы, Болконские, Друбецки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Эволюция главных героев: Андрей Болконский (живая мысль), Пьер Безухов (живая душа), Наташа Ростова (живая жизнь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лавные и второстепенные герои: «диалектика души» и «ди</w:t>
              <w:softHyphen/>
              <w:t>алектика поведения». Способы характеристики персонажей: роль пейзажа, портрета, художественной детали, внутреннего монолога. Сны героев и их художественная функция. Сны у Тол</w:t>
              <w:softHyphen/>
              <w:t>стого и Достоевского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ль войны 1812 года. Кутузов и Наполеон. «Мысль народ</w:t>
              <w:softHyphen/>
              <w:t>ная» в эпопее. Тушин и Тимохин, Тихон Щербатый, Платон Каратаев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ношение Толстого к историческим источникам: факт и лич</w:t>
              <w:softHyphen/>
              <w:t>ное свидетельство; принципы изображения реальных и вымыш</w:t>
              <w:softHyphen/>
              <w:t>ленных персонажей, перекличка исторических эпох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Сцены» и «размышления» в «Войне и мире». Толстовская философия истори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мысл эпилога и открытого финал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Война и мир» как «русская "Илиада"». Роман-эпопея как начало новой жанров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4"/>
              </w:rPr>
            </w:pPr>
            <w:r>
              <w:rPr>
                <w:b/>
              </w:rPr>
              <w:t xml:space="preserve">«А.П.Чехов»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0" w:right="0" w:firstLine="567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Жизнь Чехова: сосредоточенное усилие. «Что дворяне полу</w:t>
              <w:softHyphen/>
              <w:t>чали от природы даром, то разночинцы покупают ценою моло</w:t>
              <w:softHyphen/>
              <w:t>дости» 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ести и рассказы:</w:t>
            </w:r>
            <w:r>
              <w:rPr>
                <w:sz w:val="24"/>
              </w:rPr>
              <w:t xml:space="preserve"> «Палата</w:t>
            </w:r>
            <w:r>
              <w:rPr>
                <w:rStyle w:val="21"/>
                <w:b w:val="false"/>
                <w:sz w:val="24"/>
                <w:szCs w:val="24"/>
              </w:rPr>
              <w:t xml:space="preserve"> №</w:t>
            </w:r>
            <w:r>
              <w:rPr>
                <w:sz w:val="24"/>
              </w:rPr>
              <w:t xml:space="preserve"> 6», «Студент», «Дом с мезонином», «Ионыч», «Человек в футляре», «Дама с собачкой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ховская повествовательная проза: тема, жанр, тип героя. Рассказ как русская, чеховская форма: бесфабульность, пси</w:t>
              <w:softHyphen/>
              <w:t>хологизм, деталь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ховский человек в сюжете падения («Ионыч», «Человек в футляре») и в сюжете прозрения («Дама с собачкой»)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пор о чеховском пессимизме. «Студент» как «любимый рас</w:t>
              <w:softHyphen/>
              <w:t>сказ» Чехова, формула чеховского мир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Style w:val="32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Проза и драматургия Чехова: эволюция и взаимосвяз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bookmarkStart w:id="5" w:name="bookmark30"/>
            <w:r>
              <w:rPr>
                <w:rStyle w:val="32"/>
                <w:rFonts w:cs="Times New Roman"/>
                <w:i w:val="false"/>
                <w:sz w:val="24"/>
                <w:szCs w:val="24"/>
              </w:rPr>
              <w:t>«Вишневый сад»</w:t>
            </w:r>
            <w:bookmarkEnd w:id="5"/>
            <w:r>
              <w:rPr>
                <w:sz w:val="24"/>
              </w:rPr>
              <w:t>Жанровая природа чеховской драмы: новый тип конфликта, сюжета, диалог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«Вишневый сад» как итог чеховского творчества: старое и новое в драм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мысл подзаголовка: индивидуально-авторское понимание «комедии»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фликт: социальное и общечеловеческое. Два сюжета ко</w:t>
              <w:softHyphen/>
              <w:t>медии. Внешний сюжет: история о смене владельцев вишневого сада. Внутренний сюжет: человек в потоке времен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новные персонажи: социальные роли и общая драма; смех и слезы; принцип двойников — деловые люди и недотепы, слу</w:t>
              <w:softHyphen/>
              <w:t>ги и господ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енно-временные образы: роль природы в разви</w:t>
              <w:softHyphen/>
              <w:t>тии действия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лавные символы: сад, лопнувшая струн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раз «сада» в XX веке. Гибель прекрасного как особенность новой эпохи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хов как драматург, определивший новые пути литерату</w:t>
              <w:softHyphen/>
              <w:t>ры и театра: конфликт человека и мира, бесфабульное строение сюжета, подтекст и подводное течение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Style w:val="41"/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Чехов и Московский художественный театр. «Новая драма» Чехова как основа нового режиссерского театра.</w:t>
            </w:r>
          </w:p>
          <w:p>
            <w:pPr>
              <w:pStyle w:val="Normal"/>
              <w:jc w:val="both"/>
              <w:rPr/>
            </w:pPr>
            <w:bookmarkStart w:id="6" w:name="bookmark31"/>
            <w:r>
              <w:rPr>
                <w:rStyle w:val="41"/>
                <w:rFonts w:cs="Times New Roman"/>
                <w:sz w:val="24"/>
                <w:szCs w:val="24"/>
              </w:rPr>
              <w:t>Итоги развития русской литературы XIX века</w:t>
            </w:r>
            <w:bookmarkEnd w:id="6"/>
            <w:r>
              <w:rPr>
                <w:rStyle w:val="41"/>
                <w:rFonts w:cs="Times New Roman"/>
                <w:sz w:val="24"/>
                <w:szCs w:val="24"/>
              </w:rPr>
              <w:t xml:space="preserve">. </w:t>
            </w:r>
            <w:r>
              <w:rPr/>
              <w:t xml:space="preserve">Золотой век: пушкинская эпоха или девятнадцатое столетие? Формирование русского литературного канона. </w:t>
            </w:r>
            <w:r>
              <w:rPr>
                <w:color w:val="000000"/>
              </w:rPr>
              <w:t>Результаты изучения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88"/>
        <w:gridCol w:w="25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b/>
                <w:b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А.Н.Остров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8 +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И.С.Тургене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14+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И.А.Гончаро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10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Н.Г.Чернышевски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6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А.А.Фет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5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 Ф.И.Тютче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6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М.Е.Салтыков-Щедрин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rFonts w:cs="Garamond" w:ascii="Garamond" w:hAnsi="Garamond"/>
              </w:rPr>
              <w:t>6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 Н.А.Некрасо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 Ф.М.Достоевски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18+ 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Н.С.Леско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Л.Н.Толсто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16+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«А.П.Чехо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9+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Повторение</w:t>
            </w:r>
          </w:p>
          <w:p>
            <w:pPr>
              <w:pStyle w:val="Normal"/>
              <w:ind w:left="284" w:righ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  <w:gridCol w:w="2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Проверочные работы по теории литературы, проверка знания текст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Зачетные  / контрольные работы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7" w:hanging="0"/>
              <w:rPr>
                <w:rFonts w:eastAsia="SchoolBookC-Italic;Arial Unicode MS"/>
              </w:rPr>
            </w:pPr>
            <w:r>
              <w:rPr/>
              <w:t>Сочинения в формате ЕГЭ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7" w:hanging="0"/>
              <w:rPr>
                <w:rFonts w:eastAsia="SchoolBookC-Italic;Arial Unicode MS"/>
              </w:rPr>
            </w:pPr>
            <w:r>
              <w:rPr/>
              <w:t>Тесты в формате ЕГЭ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Итоговый контроль</w:t>
            </w:r>
          </w:p>
          <w:p>
            <w:pPr>
              <w:pStyle w:val="Normal"/>
              <w:ind w:left="0" w:right="-187" w:hanging="0"/>
              <w:rPr>
                <w:rFonts w:eastAsia="SchoolBookC-Italic;Arial Unicode MS"/>
              </w:rPr>
            </w:pPr>
            <w:r>
              <w:rPr/>
              <w:t>/ СтатГрад/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418"/>
        <w:gridCol w:w="1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4 четвер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7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0" w:right="-187" w:hanging="0"/>
              <w:rPr/>
            </w:pPr>
            <w:r>
              <w:rPr/>
              <w:t>Год</w:t>
            </w:r>
          </w:p>
          <w:p>
            <w:pPr>
              <w:pStyle w:val="Normal"/>
              <w:ind w:left="0" w:right="-1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Проверочные работы по теории литературы, проверка зн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Зачетные  /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Сочинения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Тесты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rPr/>
            </w:pPr>
            <w:r>
              <w:rPr/>
              <w:t>Итоговый контроль</w:t>
            </w:r>
          </w:p>
          <w:p>
            <w:pPr>
              <w:pStyle w:val="Normal"/>
              <w:ind w:left="0" w:right="-187" w:hanging="0"/>
              <w:rPr/>
            </w:pPr>
            <w:r>
              <w:rPr/>
              <w:t>/ СтатГр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4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 xml:space="preserve">уроков в неделю, всего </w:t>
      </w:r>
      <w:r>
        <w:rPr>
          <w:b/>
          <w:u w:val="single"/>
        </w:rPr>
        <w:t>136</w:t>
      </w:r>
      <w:r>
        <w:rPr>
          <w:b/>
        </w:rPr>
        <w:t xml:space="preserve"> </w:t>
      </w:r>
      <w:r>
        <w:rPr/>
        <w:t>уроков. При соотнесении прогнозируемого планирования с составленным на учебный год расписанием и календарным графиком количество часов составило</w:t>
      </w:r>
      <w:r>
        <w:rPr>
          <w:u w:val="single"/>
        </w:rPr>
        <w:t>____</w:t>
      </w:r>
      <w:r>
        <w:rPr/>
        <w:t xml:space="preserve"> уроков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9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"/>
        <w:gridCol w:w="426"/>
        <w:gridCol w:w="425"/>
        <w:gridCol w:w="425"/>
        <w:gridCol w:w="5670"/>
        <w:gridCol w:w="992"/>
        <w:gridCol w:w="515"/>
        <w:gridCol w:w="515"/>
        <w:gridCol w:w="56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литературного процесса второй половины Х1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тература и духовная мысль второй половины Х1Х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авянофильство и запа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ти развития русской литературы второй половины Х1Х века и ее особен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 «А.Н.Остр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ец русского национального театра. Очерк жизни и творч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евец Замоскворечья»: исследование физиологии купе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ама «Гроза» - анатомия страсти и гр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гедия Катерины в интерпретации критики ( Добролюбов, Ап.Григорьев,  Д.Писарев,  святоотеческая литература, современная критик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названия произведения. </w:t>
            </w:r>
          </w:p>
          <w:p>
            <w:pPr>
              <w:pStyle w:val="Normal"/>
              <w:rPr/>
            </w:pPr>
            <w:r>
              <w:rPr/>
              <w:t>( Гроза – внешний фактор  для страха или страх Божий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етерпение сердца» (С.Цвейг) / Сопоставительный анализ  пьес Островского «Гроза» и «Бесприданница»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сли есть наказание, то в чем преступление? (урок-семинар по произведениям Островского «Гроза», «Бесприданниц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а и содержание художественного произведения /теория литературы 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 / контрольной работе в формате Е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теме 2. / РР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 по тем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ма 3: «И.С.Тургене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ый путь И.С.Тургенева: между западниками и славянофи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 жизни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их крестьян и помещиков в творчестве Тург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«Записки охотника» -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тья «Гамлет и Дон Кихот» - исследование типов личности</w:t>
              <w:br/>
              <w:t>(преамбула к написанию романа «Отцы и дет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 «Отцы и дети» в  интерпретации критики  Х1Х -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ве дуэли. / + Особенности эпоса как рода литературы. Теория литературы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Лицо трагическое»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юбовь как испытание в жизни  Баз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озиция романа «Отцы и дети». / Композиция произведения – теория литературы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эпизода: Сцена соборования Базар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ысл финала роман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классное чтение. /Произведение Тургенева по выбору учителя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оэтики творчества И.С.Тург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чение тестированию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 в формате ЕГЭ по те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4: «И.А.Гончаров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ий путь И.А.Гонч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ри романа Гончарова. Особенности авторского замы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 «Обломов» в контексте трилогии Гончарова.  История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ья Обломов и  Андрей  Штоль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Восточное»  и  «западное» на страницах ром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н и пробуждение в жизни Облом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гедия Обломова в интерпретации кр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юбовь и смерть Обл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оэтики романа «Обломов» (роль  художественной детали). Художественная деталь – теор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чение сочинению в формате ЕГЭ. С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 в формате ЕГЭ по те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5: «Н.Г.Чернышевский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ые искания Чернышевск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 Чернышевского в литературе и искусстве  (В.Набоков - роман «Дар» /4 главы/, творчество Некрасов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етическая теория Черныш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атика, жанр, композиция романа «Что делать?» / утопия и антиутопия в русской прозе Х1Х века – предпосылки возникновения и литературные истоки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айный» сюжет романа «Что 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персонажей в художественном произведении как способ организации замысла писателя /теория литературы 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ма 6: «А.А.Фе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Хороший поэт, но пишет пустяки» (Чернышев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оэтики лирики Фета. /+ Лирика как род литературы, ее особенности  в аспекте образного восприятия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мотивы лирики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поэтического текста. Тропы  / теория литературы /. Обучение сочинению в формате ЕГЭ / С2/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ма 7: « Ф.И.Тютчев» - ( 6+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ый путь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оэтики лирики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исьевский  цикл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собенности поэтики любовной лирики Тютче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ская лирика Тют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рочества поэзии 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поэтического текста. Мотив, лейтмотив /теория литературы/. Обучение сочинению в формате ЕГЭ / С2/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ма 8: «М.Е.Салтыков-Щедрин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зор творчества Салтыкова-Щедрина.( «Господа Головлевы», «История одного горо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казки для детей изрядного возраста»: особенности по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сказки  по выбор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сказки  по выбору учителя. / «Эзопов язык», сатира, ирония, фигура умолчания - теор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чение  сочинению в формате ЕГЭ/ С1/С2. /РР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ма 9: « Н.А.Некрасо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 жизни и творчества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урнал «Современник» в творческой биографии Некрас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раз революционера-демократа  в лирике Некрасова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ская лирика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анаевский ци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эма-эпопея  «Кому на Руси жить хорошо» - поэтическое завещание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ристианский или социалистический идеал?  /семинар по поэме-эпопее  Некрасова «Кому на Руси жить хорошо»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ки народной жизни в поэме «Кому на Руси жить хорош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одные «заступники» в поэме «Кому на Руси жить хорош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10: « Ф.М.Достоевский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ая биография Достоевск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цепция мира и человека в творчестве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аленький человек» в творчест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классное чтение. Ф.Ницше «Так говорил Заратустра»: теория «сверх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ровь по совести». Арифметика преступления Расколь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 Петербурга в романе «Преступление и наказ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рьер как средство характеристики персонажа /теория литературы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крешение Лазаря и воскрешение Раскольникова. (Анализ  эпизода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войники Раско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дая и смиренная жертвы   (Сонечка и  Дун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ысл эпилога  романа «Преступление и наказ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создания и проблематика романа «Иди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сота гибели и красота спасения / урок-семинар по роману Ф.М.Достоевского «Идиот»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человека в преодолении страстей / урок-семинар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у Ф.М.Достоевского «Идиот»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дея человекобожия в романе «Б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рочества Ф.М.Достоевского в романе «Б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смысл в человеческом страдании и безвинных жертва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/ урок-семинар по роману Ф.М.Достоевского «Братья Карамазовы»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м человеку дана свобода, если именно она сеет зло на земле? / урок-семинар по  творчеству Ф.М.Достоевского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11: «Н.С.Лесков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 о Леск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кспировские страсти в очерке Н.С.Лескова  «Леди Макбет Мценского уезда» / Литературная реминисценция и ее роль в художественном произведении – теория литературы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ешники и праведники Лескова  / «Очарованный странник», обзор творчества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12: «Л.Н.Толстой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знь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ый и художественный мир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ман-эпопея «Война и мир». История со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олеон и Кутузов как два смысловые  полюс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ысль семейная» в романе: Болкон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ысль семейная» в романе:Росто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ысль семейная» в романе: Кураг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ховные искания героев: Андрей Болконский и Пьер Без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енские образы в романе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ысль народная»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енные страницы произведения: философия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роизм и патриотизм глазами Толстого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войны 1812 года в романе / «дубина войны народной» 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Диалектика души» героев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Ум ума»  и  «ум сердца» / урок-семинар по роману</w:t>
            </w:r>
            <w:r>
              <w:rPr>
                <w:sz w:val="28"/>
                <w:szCs w:val="28"/>
              </w:rPr>
              <w:t>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нтрольный урок по теме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чинение  в формате ЕГЭ </w:t>
            </w:r>
          </w:p>
          <w:p>
            <w:pPr>
              <w:pStyle w:val="Normal"/>
              <w:rPr/>
            </w:pPr>
            <w:r>
              <w:rPr/>
              <w:t>( С1, С5) , /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13: «А.П.Чехов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+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малой прозы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ализ малой прозы:  рассказ «Ионыч».Особенности поэ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шлое, настоящее и будущее в комедии «Вишневый с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мволика  названия комедии «Вишневый с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вопросу о жанре : «Вишневы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Это все о России…» / урок-семинар по комедии «Вишневый сад»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чение сочинению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тем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в формате ЕГЭ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ма 14: «Повторение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собенности литературного процесса второй половины Х1Х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трольный итоговый тест в формате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тоговый урок учебного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szCs w:val="3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2z1">
    <w:name w:val="WW8Num2z1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1"/>
    <w:qFormat/>
    <w:rPr/>
  </w:style>
  <w:style w:type="character" w:styleId="C18c39c36c25">
    <w:name w:val="c18 c39 c36 c25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41">
    <w:name w:val="Заголовок №4"/>
    <w:qFormat/>
    <w:rPr>
      <w:rFonts w:ascii="Franklin Gothic Medium" w:hAnsi="Franklin Gothic Medium" w:cs="Franklin Gothic Medium"/>
      <w:spacing w:val="0"/>
      <w:sz w:val="22"/>
      <w:szCs w:val="22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i/>
      <w:iCs/>
      <w:spacing w:val="0"/>
      <w:sz w:val="20"/>
      <w:szCs w:val="20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4">
    <w:name w:val="Основной текст (3)4"/>
    <w:qFormat/>
    <w:rPr>
      <w:rFonts w:ascii="Franklin Gothic Medium" w:hAnsi="Franklin Gothic Medium" w:cs="Franklin Gothic Medium"/>
      <w:i/>
      <w:iCs/>
      <w:spacing w:val="0"/>
      <w:sz w:val="20"/>
      <w:szCs w:val="20"/>
    </w:rPr>
  </w:style>
  <w:style w:type="character" w:styleId="36">
    <w:name w:val="Основной текст (3)6"/>
    <w:qFormat/>
    <w:rPr>
      <w:rFonts w:ascii="Franklin Gothic Medium" w:hAnsi="Franklin Gothic Medium" w:cs="Franklin Gothic Medium"/>
      <w:i/>
      <w:iCs/>
      <w:spacing w:val="0"/>
      <w:sz w:val="20"/>
      <w:szCs w:val="20"/>
    </w:rPr>
  </w:style>
  <w:style w:type="character" w:styleId="35">
    <w:name w:val="Основной текст (3)5"/>
    <w:qFormat/>
    <w:rPr>
      <w:rFonts w:ascii="Franklin Gothic Medium" w:hAnsi="Franklin Gothic Medium" w:cs="Franklin Gothic Medium"/>
      <w:i/>
      <w:iCs/>
      <w:spacing w:val="0"/>
      <w:sz w:val="20"/>
      <w:szCs w:val="20"/>
    </w:rPr>
  </w:style>
  <w:style w:type="character" w:styleId="32">
    <w:name w:val="Основной текст (3)2"/>
    <w:qFormat/>
    <w:rPr>
      <w:rFonts w:ascii="Franklin Gothic Medium" w:hAnsi="Franklin Gothic Medium" w:cs="Franklin Gothic Medium"/>
      <w:i/>
      <w:iCs/>
      <w:spacing w:val="0"/>
      <w:sz w:val="20"/>
      <w:szCs w:val="20"/>
    </w:rPr>
  </w:style>
  <w:style w:type="character" w:styleId="12">
    <w:name w:val="Заголовок 1 Знак"/>
    <w:qFormat/>
    <w:rPr>
      <w:rFonts w:ascii="Cambria" w:hAnsi="Cambria" w:cs="Cambria"/>
      <w:color w:val="365F91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59">
    <w:name w:val="c28 c5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dc:language>en-US</dc:language>
  <cp:lastModifiedBy>админ</cp:lastModifiedBy>
  <cp:lastPrinted>2021-09-28T14:47:00Z</cp:lastPrinted>
  <dcterms:modified xsi:type="dcterms:W3CDTF">2021-10-06T15:41:00Z</dcterms:modified>
  <cp:revision>3</cp:revision>
  <dc:subject/>
  <dc:title>Принято на</dc:title>
</cp:coreProperties>
</file>