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065</wp:posOffset>
                </wp:positionV>
                <wp:extent cx="610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616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580"/>
                              <w:gridCol w:w="2099"/>
                              <w:gridCol w:w="2456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на ШМО  учителей-филологов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«__» _______ 2021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96.6pt;mso-wrap-distance-left:0pt;mso-wrap-distance-right:9.05pt;mso-wrap-distance-top:0pt;mso-wrap-distance-bottom:0pt;margin-top:0.9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tbl>
                      <w:tblPr>
                        <w:tblW w:w="9616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580"/>
                        <w:gridCol w:w="2099"/>
                        <w:gridCol w:w="2456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на ШМО  учителей-филологов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«__» _______ 2021 г.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6"/>
        </w:numPr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064"/>
      </w:tblGrid>
      <w:tr>
        <w:trPr>
          <w:trHeight w:val="374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ная (русская) литература</w:t>
            </w:r>
          </w:p>
        </w:tc>
      </w:tr>
      <w:tr>
        <w:trPr>
          <w:trHeight w:val="390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ологи</w:t>
            </w:r>
          </w:p>
        </w:tc>
      </w:tr>
      <w:tr>
        <w:trPr>
          <w:trHeight w:val="374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-2022 уч. г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overflowPunct w:val="false"/>
        <w:ind w:left="360" w:hanging="0"/>
        <w:jc w:val="center"/>
        <w:textAlignment w:val="baselin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Нормативные документы</w:t>
      </w:r>
    </w:p>
    <w:p>
      <w:pPr>
        <w:pStyle w:val="Normal"/>
        <w:overflowPunct w:val="false"/>
        <w:ind w:left="360" w:hanging="0"/>
        <w:jc w:val="center"/>
        <w:textAlignment w:val="baselin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overflowPunct w:val="false"/>
        <w:ind w:left="360" w:hanging="0"/>
        <w:jc w:val="center"/>
        <w:textAlignment w:val="baselin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overflowPunct w:val="false"/>
        <w:ind w:left="360" w:hanging="0"/>
        <w:jc w:val="center"/>
        <w:textAlignment w:val="baselin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00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100D0D"/>
                <w:sz w:val="24"/>
                <w:shd w:fill="FBFAF5" w:val="clear"/>
              </w:rPr>
            </w:pPr>
            <w:r>
              <w:rPr>
                <w:rFonts w:eastAsia="Times New Roman" w:cs="Times New Roman" w:ascii="Times New Roman" w:hAnsi="Times New Roman"/>
                <w:color w:val="100D0D"/>
                <w:sz w:val="24"/>
                <w:shd w:fill="FBFAF5" w:val="clear"/>
              </w:rPr>
              <w:t>Примерная программа по учебному предмету «Родная литература (русская)» для образовательных организаций, реализующих программы основного общего образования ( одобрена решением федерального учебно-методического объединения по общему образованию (протокол от 17 сентября 2020 г. № 3/20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программа МКОУ КГ №1</w:t>
            </w:r>
          </w:p>
        </w:tc>
      </w:tr>
    </w:tbl>
    <w:p>
      <w:pPr>
        <w:pStyle w:val="Normal"/>
        <w:widowControl/>
        <w:suppressAutoHyphens w:val="false"/>
        <w:overflowPunct w:val="false"/>
        <w:ind w:left="360" w:hanging="0"/>
        <w:jc w:val="center"/>
        <w:textAlignment w:val="baselin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caps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aps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редметные результаты освоения учебного предмета, курса (личностные, метапредметные УУД, предметные УУ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Личностные:</w:t>
      </w:r>
    </w:p>
    <w:p>
      <w:pPr>
        <w:pStyle w:val="Style19"/>
        <w:widowControl/>
        <w:numPr>
          <w:ilvl w:val="0"/>
          <w:numId w:val="5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обладающей гуманистическим мировоззрением, национальным самосознанием, чувством патриотизма через приобщение учащихся к искусству слова, богатству русской родной литературы;</w:t>
      </w:r>
    </w:p>
    <w:p>
      <w:pPr>
        <w:pStyle w:val="Style19"/>
        <w:widowControl/>
        <w:numPr>
          <w:ilvl w:val="0"/>
          <w:numId w:val="5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валифицированного читателя со сформированным эстетическим вкусом;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Метапредметные: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ind w:left="175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 Предмет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 (по разделам)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понимание ключевых проблем изученных произведений русского фольклора русских писателей XIX—XX веков, литературы народов Росси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3"/>
        </w:numPr>
        <w:spacing w:before="0" w:after="47"/>
        <w:ind w:left="720" w:right="-200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к духовно-нравственным ценностям русской литературы </w:t>
      </w:r>
    </w:p>
    <w:p>
      <w:pPr>
        <w:pStyle w:val="Default"/>
        <w:spacing w:before="0" w:after="47"/>
        <w:ind w:left="720" w:right="-20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 • целенаправленно использовать малые фольклорные жанры в своих устных и письменных высказываниях;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определять с помощью пословицы жизненную/вымышленную ситуацию; 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sz w:val="28"/>
        </w:rPr>
        <w:t xml:space="preserve"> • </w:t>
      </w:r>
      <w:r>
        <w:rPr>
          <w:sz w:val="28"/>
        </w:rPr>
        <w:t xml:space="preserve">пересказывать сказки, чётко выделяя сюжетные линии, не пропуская </w:t>
      </w:r>
      <w:r>
        <w:rPr>
          <w:sz w:val="28"/>
          <w:szCs w:val="28"/>
        </w:rPr>
        <w:t xml:space="preserve">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анализировать и истолковывать произведения разной жанровой природы, аргументированно формулируя своё отношение к прочитанному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Style20"/>
        <w:shd w:fill="FFFFFF" w:val="clear"/>
        <w:spacing w:lineRule="atLeast" w:line="294" w:before="0" w:after="0"/>
        <w:ind w:left="142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</w:rPr>
        <w:t xml:space="preserve">• </w:t>
      </w:r>
      <w:r>
        <w:rPr>
          <w:sz w:val="28"/>
        </w:rPr>
        <w:t>работать с разными источниками информации и владеть основными способами ее обработки и презентации.</w:t>
      </w:r>
    </w:p>
    <w:p>
      <w:pPr>
        <w:pStyle w:val="Style20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ыпускник получит возможность научиться: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самостоятельно прочитанной сказке, былине, обосновывая свой выбор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чинять сказку (в том числе и по пословице), былину и/или придумывать сюжетные линии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•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«чужие» тексты интерпретирующего характера, аргументированно оценивать их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здавать собственную интерпретацию изученного текста средствами других искусств; </w:t>
      </w:r>
    </w:p>
    <w:p>
      <w:pPr>
        <w:pStyle w:val="Style1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Содержание учебного предмета, курс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</w:p>
    <w:p>
      <w:pPr>
        <w:pStyle w:val="21"/>
        <w:ind w:left="0" w:right="0" w:firstLine="42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курс, имеющий частный характер, школьный курс русской родной литературы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й литературы в образовательной организации, но не дублирую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в программе выделяются следующие бло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бл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ведение. Из древнерусской литературы» </w:t>
      </w:r>
      <w:r>
        <w:rPr>
          <w:rFonts w:cs="Times New Roman" w:ascii="Times New Roman" w:hAnsi="Times New Roman"/>
          <w:sz w:val="28"/>
          <w:szCs w:val="28"/>
        </w:rPr>
        <w:t>представлено содержание, изучение которого позволит понять, что «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ература дает нам колоссальный, обширнейший и глубочайший опыт жизни. Она делает человека интеллигентным, развивает в нем не только чувство красоты, но и понимание жизни» (Д.С.Лихачев), </w:t>
      </w:r>
      <w:r>
        <w:rPr>
          <w:rFonts w:cs="Times New Roman" w:ascii="Times New Roman" w:hAnsi="Times New Roman"/>
          <w:sz w:val="28"/>
          <w:szCs w:val="28"/>
        </w:rPr>
        <w:t>раскрыть взаимосвязь литературы и истор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бл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оизведения, дающие возможность формировать ценностные ориентиры обучаю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третьем</w:t>
      </w:r>
      <w:r>
        <w:rPr>
          <w:rFonts w:cs="Times New Roman" w:ascii="Times New Roman" w:hAnsi="Times New Roman"/>
          <w:sz w:val="28"/>
          <w:szCs w:val="28"/>
        </w:rPr>
        <w:t xml:space="preserve"> бл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 русской проз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  <w:r>
        <w:rPr>
          <w:rFonts w:cs="Times New Roman" w:ascii="Times New Roman" w:hAnsi="Times New Roman"/>
          <w:sz w:val="28"/>
          <w:szCs w:val="28"/>
        </w:rPr>
        <w:t xml:space="preserve"> собраны произведения, знакомящие с разными аспектами жизни, помогающие осознать духовно-нравственные цен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четверто</w:t>
      </w:r>
      <w:r>
        <w:rPr>
          <w:rFonts w:cs="Times New Roman" w:ascii="Times New Roman" w:hAnsi="Times New Roman"/>
          <w:sz w:val="28"/>
          <w:szCs w:val="28"/>
        </w:rPr>
        <w:t xml:space="preserve">м бл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 русской поэзии» </w:t>
      </w:r>
      <w:r>
        <w:rPr>
          <w:rFonts w:cs="Times New Roman" w:ascii="Times New Roman" w:hAnsi="Times New Roman"/>
          <w:sz w:val="28"/>
          <w:szCs w:val="28"/>
        </w:rPr>
        <w:t>представлены стихотворения о главном человеке в жизни каждого – мам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пятом</w:t>
      </w:r>
      <w:r>
        <w:rPr>
          <w:rFonts w:cs="Times New Roman" w:ascii="Times New Roman" w:hAnsi="Times New Roman"/>
          <w:sz w:val="28"/>
          <w:szCs w:val="28"/>
        </w:rPr>
        <w:t xml:space="preserve"> бл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ликая Отечественная война в русской литературе» – </w:t>
      </w:r>
      <w:r>
        <w:rPr>
          <w:rFonts w:cs="Times New Roman" w:ascii="Times New Roman" w:hAnsi="Times New Roman"/>
          <w:sz w:val="28"/>
          <w:szCs w:val="28"/>
        </w:rPr>
        <w:t>знакомство с произведениями, направленными на формирование чувства патриотизма, сострадания, уважения к людям любой национальности, гуманиз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>шестом</w:t>
      </w:r>
      <w:r>
        <w:rPr>
          <w:rFonts w:cs="Times New Roman" w:ascii="Times New Roman" w:hAnsi="Times New Roman"/>
          <w:sz w:val="28"/>
          <w:szCs w:val="28"/>
        </w:rPr>
        <w:t xml:space="preserve"> бло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Из современной русской литературы ХХ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е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ы произведения, помогающие осмыслить такие понятия, как выбор, взаимопонимание, милосердие.</w:t>
      </w:r>
    </w:p>
    <w:p>
      <w:pPr>
        <w:pStyle w:val="Style19"/>
        <w:ind w:left="1211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1217"/>
        <w:gridCol w:w="5681"/>
        <w:gridCol w:w="842"/>
        <w:gridCol w:w="815"/>
        <w:gridCol w:w="236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overflowPunct w:val="false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календарно- тематическое 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8203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4064"/>
            </w:tblGrid>
            <w:tr>
              <w:trPr>
                <w:trHeight w:val="374" w:hRule="atLeast"/>
              </w:trPr>
              <w:tc>
                <w:tcPr>
                  <w:tcW w:w="413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406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одная (русская) литератур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ная область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одной язык и родная литератур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филолог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021-202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Срок реализации программы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 го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(ФИО)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Ляховая Людмила Федо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Кизл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 -2022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5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-Italic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 w:cs="Times New Roman" w:ascii="Times New Roman" w:hAnsi="Times New Roman"/>
                <w:color w:val="000000"/>
                <w:sz w:val="28"/>
                <w:szCs w:val="28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оличества уроков </w:t>
      </w:r>
    </w:p>
    <w:p>
      <w:pPr>
        <w:pStyle w:val="1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курса рассчитано на 34 учебные недели при количеств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рока (ов) в неделю, вс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уроков. При соотнесении прогнозируемого планирования с составленным на учебный год расписанием и календарным графиком количество часов составило _34 урок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12"/>
        <w:rPr>
          <w:lang w:eastAsia="ar-SA"/>
        </w:rPr>
      </w:pP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9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ловарный дикта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2120</wp:posOffset>
                </wp:positionV>
                <wp:extent cx="6523990" cy="1069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997"/>
                              <w:gridCol w:w="952"/>
                              <w:gridCol w:w="122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А.П Чехов.  Обзор жизни и творчества. Рассказы ("Баран и барышня", "В аптеке"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М.Горький.  «Песня о Соколе». Своеобразие композиции. Художественные особенност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равственные проблемы рассказа К.Г.Паустовского «Телеграмма»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.П. Астафьев. «Рукавички», «Рукой согретый хлеб» (из книги «Затеси»).  Личные переживания героя-рассказчика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.С.Грин. Рассказ «Зелёная лампа». Характеры героев. Смысл назва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исьменная работа «Размышляя над прочитанным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Ю.К.Олеша «Друзья»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облема утраты связи с отчим домом в рассказе Ю.П. Казакова «Запах хлеба»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</w:rPr>
                                    <w:t>Б. Екимов.  Обзор жизни и творчества. "Говори, мама, говори…" Тема равнодушия в рассказ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</w:rPr>
                                    <w:t>Б. Екимов. Милосердие в рассказе "Ночь исцеления"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</w:rPr>
                                    <w:t>Е. Карпов. Духовное падение героя в рассказе "Меня зовут Иваном"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Ю. Нагибин «Старая черепаха». Что такое ответственность?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.Алексин «А тем временем где-то». Сюжет. Геро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Г. Н. Щербакова. «Вам и не снилось». История о первой любв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Смелого пуля боится…» Рассказ К.Симонова «Третий адъютант». Или «Сын артиллериста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. Н. Толстой «Русский характер». Черты характера русского человека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.Д. Воробьев «Седой тополь». Борьба за жизнь в лагере военнопленных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</w:rPr>
                                    <w:t>Л. Улицкая «Детство сорок девять»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Жанровое своеобразие устной народной поэзии Дагестана и ее исторические корни. Роль фольклора в возникновении письменных форм литературы. Ашугская поэзия и ее историко-культурные и социальные корни. Идейно-художественные особенности ашугской поэзии народов Южного Дагестана (Кюре Реджеб, Эмин из Ялцуга, Лезги Ахмед, Мирза Калукский)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i/>
                                      <w:i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i/>
                                      <w:sz w:val="24"/>
                                      <w:lang w:eastAsia="en-US"/>
                                    </w:rPr>
                                    <w:t>«Сражение с Надир-шахом»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. Ценность произведения с исторической и художественной точек зре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i/>
                                      <w:i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i/>
                                      <w:sz w:val="24"/>
                                      <w:lang w:eastAsia="en-US"/>
                                    </w:rPr>
                                    <w:t>«Парту Патима»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. Художественные средства создания образа героин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i/>
                                      <w:i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i/>
                                      <w:sz w:val="24"/>
                                      <w:lang w:eastAsia="en-US"/>
                                    </w:rPr>
                                    <w:t>«Хочбар»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Образ Хочбара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i/>
                                      <w:i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i/>
                                      <w:sz w:val="24"/>
                                      <w:lang w:eastAsia="en-US"/>
                                    </w:rPr>
                                    <w:t>«Юноша из Кумуха и девушка из Азайни»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. Тема любви в балладе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Саид Кочхюрский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«Проклятие Мурсал-хану». Роль образных выражений, риторических вопросов в раскрытии идеи стихотворения. 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en-US"/>
                                    </w:rPr>
                                    <w:t xml:space="preserve">Вн. чт. 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i/>
                                      <w:sz w:val="24"/>
                                      <w:lang w:eastAsia="en-US"/>
                                    </w:rPr>
                                    <w:t>Саид Кочхюрский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. «Колесо моей судьбы»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Мирза Калукский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«Ответ хану». Выразительность языка стихотворе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Анхил Марин. 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«Приди, ясноокий...», «Чтоб тебя поразила стрел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Щаза из Куркли. 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«Одевает иней белый...», «За тьмой ночной приходит свет», «Суди ты меня, не суди»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Абдулла Омаров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Очерк жизни и творчества. «Как живут лаки» - историко-этнографический очерк. Особенность очерков Омарова. Показ жизни и быта горского аула. Взаимоотношения людей в обществе и семье, игр и развлечений, обычаев и обрядов горцев через детское восприятие. Актуальность очерка. Особенности стиля А. Омарова в развитии дагестанской проз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Омарла Батырай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Жизненный и творческий путь выдающегося даргинского поэта.                    Песни о любви («Я ношу в груди огонь», «Ах, как скомкано тоской...»). Драматизм и гиперболизация чувств в лирике Батырая. Песни о герое. Песни о жизн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Ирчи Казак 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– основоположник кумыкской литературы. Биография поэта. Ранние песни Ирчи Казака, романтическая окрашенность любовной лирики поэта. Дидактические и реалистические тенденции лирики И. Казака («Дружи с отважным!», «Каким должен быть мужчина»)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Етим Эмин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– основоположник лезгинской литературы. Идеи протеста против социальных противоречий своего времени и думы о будущем. Общественный и социальные конфликты в стихах-сетованиях Эмина, антиклерикальные мотивы в его творчестве. («В смятенье мир», «Кто в этом мире бродит как слепой»,  «Не ведающему о мире»). Мир добра и зла в творчестве Е. Эмина («Ах, наша жизнь»). Положительный идеал в лирике поэта («Восстание 1877 года»). Философская направленность последнего периода творчества Эмина. («Если спросят друзья», «Слово умирающего Эмина»). Художественное мастерство поэта. Особенности рифмовки и строфического построения («гошма»). Значение творчества Е. Эмина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Махмуд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– классик аварской поэзии. Биография Махмуда из Кахаб-Росо. Развитие Махмудом утверждающегося в горах в конце XIX века отношения к лирической песне как оружию борьбы против патриархально-шариатской старины («Райский сад не стану славить», «Земной праздник»)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Сулейман Стальский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Начало поэтической деятельности С. Стальского. «Соловей» – тема поэта и назначения поэз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Обличение тунеядства, бюрократизма, эксплуататорства, бесправия в стихах  С. Стальского  «Старшина», «Судьи», «Богачи-чиновники» и др.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Гамзат Цадаса.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Жизненный и творческий путь  Г. Цадасы. Раннее творчество поэта («Стихи о харчевне», «Дибир и хомяк»). Художественное своеобразие произведений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Алим-Паша Салаватов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– драматург, основоположник дагестанской героической драмы. Драма «Айгази». Представители народа – главные действующие лица пьесы. Образ Айгази – олицетворение характера народа. Женские образы драмы. Смешение в произведении черт восточной сказки и дагестанской жизни. Связь с фольклором кумыков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Kozuka Gothic Pro EL;Arial Unicode MS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Эффенди Капиев</w:t>
                                  </w:r>
                                  <w:r>
                                    <w:rPr>
                                      <w:rFonts w:eastAsia="Kozuka Gothic Pro EL;Arial Unicode MS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– прозаик, поэт, переводчик, литературный критик, фольклорист, родоначальник русскоязычной дагестанской поэзии и прозы. Жизненный путь писателя. Книга новелл «Поэт». Эффенди Капиев об идее и композиции книги. История создания образа Сулеймана. С. Стальский – прототип капиевского героя. Искусство портрета, детали («Разговор о поэзии»). «Поэт» Э. Капиева в оценке критики и литературоведе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841.75pt;mso-wrap-distance-left:9.05pt;mso-wrap-distance-right:9.05pt;mso-wrap-distance-top:0pt;mso-wrap-distance-bottom:0pt;margin-top:-35.6pt;mso-position-vertical-relative:text;margin-left: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997"/>
                        <w:gridCol w:w="952"/>
                        <w:gridCol w:w="122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А.П Чехов.  Обзор жизни и творчества. Рассказы ("Баран и барышня", "В аптеке"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.Горький.  «Песня о Соколе». Своеобразие композиции. Художественные особенност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равственные проблемы рассказа К.Г.Паустовского «Телеграмма»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.П. Астафьев. «Рукавички», «Рукой согретый хлеб» (из книги «Затеси»).  Личные переживания героя-рассказчика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.С.Грин. Рассказ «Зелёная лампа». Характеры героев. Смысл назва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исьменная работа «Размышляя над прочитанным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Ю.К.Олеша «Друзья»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облема утраты связи с отчим домом в рассказе Ю.П. Казакова «Запах хлеба»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>Б. Екимов.  Обзор жизни и творчества. "Говори, мама, говори…" Тема равнодушия в рассказ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>Б. Екимов. Милосердие в рассказе "Ночь исцеления"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>Е. Карпов. Духовное падение героя в рассказе "Меня зовут Иваном"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Ю. Нагибин «Старая черепаха». Что такое ответственность?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.Алексин «А тем временем где-то». Сюжет. Геро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Г. Н. Щербакова. «Вам и не снилось». История о первой любв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Смелого пуля боится…» Рассказ К.Симонова «Третий адъютант». Или «Сын артиллериста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. Н. Толстой «Русский характер». Черты характера русского человека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.Д. Воробьев «Седой тополь». Борьба за жизнь в лагере военнопленных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>Л. Улицкая «Детство сорок девять»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Жанровое своеобразие устной народной поэзии Дагестана и ее исторические корни. Роль фольклора в возникновении письменных форм литературы. Ашугская поэзия и ее историко-культурные и социальные корни. Идейно-художественные особенности ашугской поэзии народов Южного Дагестана (Кюре Реджеб, Эмин из Ялцуга, Лезги Ахмед, Мирза Калукский)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i/>
                                <w:sz w:val="24"/>
                                <w:lang w:eastAsia="en-US"/>
                              </w:rPr>
                              <w:t>«Сражение с Надир-шахом»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. Ценность произведения с исторической и художественной точек зре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i/>
                                <w:sz w:val="24"/>
                                <w:lang w:eastAsia="en-US"/>
                              </w:rPr>
                              <w:t>«Парту Патима»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. Художественные средства создания образа героин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i/>
                                <w:sz w:val="24"/>
                                <w:lang w:eastAsia="en-US"/>
                              </w:rPr>
                              <w:t>«Хочбар»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Образ Хочбара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i/>
                                <w:sz w:val="24"/>
                                <w:lang w:eastAsia="en-US"/>
                              </w:rPr>
                              <w:t>«Юноша из Кумуха и девушка из Азайни»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. Тема любви в балладе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Саид Кочхюрский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«Проклятие Мурсал-хану». Роль образных выражений, риторических вопросов в раскрытии идеи стихотворения. 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i/>
                                <w:sz w:val="24"/>
                                <w:lang w:eastAsia="en-US"/>
                              </w:rPr>
                              <w:t xml:space="preserve">Вн. чт. 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i/>
                                <w:sz w:val="24"/>
                                <w:lang w:eastAsia="en-US"/>
                              </w:rPr>
                              <w:t>Саид Кочхюрский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. «Колесо моей судьбы»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Мирза Калукский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«Ответ хану». Выразительность языка стихотворе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Анхил Марин. 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«Приди, ясноокий...», «Чтоб тебя поразила стрела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Щаза из Куркли. 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«Одевает иней белый...», «За тьмой ночной приходит свет», «Суди ты меня, не суди»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Абдулла Омаров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Очерк жизни и творчества. «Как живут лаки» - историко-этнографический очерк. Особенность очерков Омарова. Показ жизни и быта горского аула. Взаимоотношения людей в обществе и семье, игр и развлечений, обычаев и обрядов горцев через детское восприятие. Актуальность очерка. Особенности стиля А. Омарова в развитии дагестанской прозы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Омарла Батырай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Жизненный и творческий путь выдающегося даргинского поэта.                    Песни о любви («Я ношу в груди огонь», «Ах, как скомкано тоской...»). Драматизм и гиперболизация чувств в лирике Батырая. Песни о герое. Песни о жизн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Ирчи Казак 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>– основоположник кумыкской литературы. Биография поэта. Ранние песни Ирчи Казака, романтическая окрашенность любовной лирики поэта. Дидактические и реалистические тенденции лирики И. Казака («Дружи с отважным!», «Каким должен быть мужчина»)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Етим Эмин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– основоположник лезгинской литературы. Идеи протеста против социальных противоречий своего времени и думы о будущем. Общественный и социальные конфликты в стихах-сетованиях Эмина, антиклерикальные мотивы в его творчестве. («В смятенье мир», «Кто в этом мире бродит как слепой»,  «Не ведающему о мире»). Мир добра и зла в творчестве Е. Эмина («Ах, наша жизнь»). Положительный идеал в лирике поэта («Восстание 1877 года»). Философская направленность последнего периода творчества Эмина. («Если спросят друзья», «Слово умирающего Эмина»). Художественное мастерство поэта. Особенности рифмовки и строфического построения («гошма»). Значение творчества Е. Эмина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Махмуд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– классик аварской поэзии. Биография Махмуда из Кахаб-Росо. Развитие Махмудом утверждающегося в горах в конце XIX века отношения к лирической песне как оружию борьбы против патриархально-шариатской старины («Райский сад не стану славить», «Земной праздник»)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Сулейман Стальский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Начало поэтической деятельности С. Стальского. «Соловей» – тема поэта и назначения поэ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Обличение тунеядства, бюрократизма, эксплуататорства, бесправия в стихах  С. Стальского  «Старшина», «Судьи», «Богачи-чиновники» и др.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Гамзат Цадаса.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Жизненный и творческий путь  Г. Цадасы. Раннее творчество поэта («Стихи о харчевне», «Дибир и хомяк»). Художественное своеобразие произведений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Алим-Паша Салаватов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– драматург, основоположник дагестанской героической драмы. Драма «Айгази». Представители народа – главные действующие лица пьесы. Образ Айгази – олицетворение характера народа. Женские образы драмы. Смешение в произведении черт восточной сказки и дагестанской жизни. Связь с фольклором кумыков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Kozuka Gothic Pro EL;Arial Unicode MS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Эффенди Капиев</w:t>
                            </w:r>
                            <w:r>
                              <w:rPr>
                                <w:rFonts w:eastAsia="Kozuka Gothic Pro EL;Arial Unicode MS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– прозаик, поэт, переводчик, литературный критик, фольклорист, родоначальник русскоязычной дагестанской поэзии и прозы. Жизненный путь писателя. Книга новелл «Поэт». Эффенди Капиев об идее и композиции книги. История создания образа Сулеймана. С. Стальский – прототип капиевского героя. Искусство портрета, детали («Разговор о поэзии»). «Поэт» Э. Капиева в оценке критики и литературоведе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28"/>
        <w:i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Cs/>
      <w:sz w:val="32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eastAsia="ja-JP" w:bidi="ar-SA"/>
    </w:rPr>
  </w:style>
  <w:style w:type="paragraph" w:styleId="21">
    <w:name w:val="Заголовок 21"/>
    <w:basedOn w:val="Normal"/>
    <w:qFormat/>
    <w:pPr>
      <w:suppressAutoHyphens w:val="false"/>
      <w:autoSpaceDE w:val="false"/>
      <w:ind w:left="423" w:right="0" w:hanging="0"/>
    </w:pPr>
    <w:rPr>
      <w:rFonts w:ascii="Times New Roman" w:hAnsi="Times New Roman" w:eastAsia="Times New Roman" w:cs="Times New Roman"/>
      <w:b/>
      <w:bCs/>
      <w:i/>
      <w:kern w:val="2"/>
      <w:sz w:val="28"/>
      <w:szCs w:val="28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1:00Z</dcterms:created>
  <dc:creator>Александр Коростелёв</dc:creator>
  <dc:description/>
  <cp:keywords/>
  <dc:language>en-US</dc:language>
  <cp:lastModifiedBy>zamdiruvr</cp:lastModifiedBy>
  <cp:lastPrinted>2019-09-09T21:43:00Z</cp:lastPrinted>
  <dcterms:modified xsi:type="dcterms:W3CDTF">2021-10-11T08:13:00Z</dcterms:modified>
  <cp:revision>3</cp:revision>
  <dc:subject/>
  <dc:title/>
</cp:coreProperties>
</file>