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3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по  </w:t>
            </w:r>
            <w:r>
              <w:rPr>
                <w:color w:val="C00000"/>
                <w:sz w:val="22"/>
                <w:szCs w:val="22"/>
              </w:rPr>
              <w:t xml:space="preserve"> РУССКОМУ ЯЗЫКУ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Государственный стандарт среднего (полного)общего образования.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10.2010 № 1897 с изменениями от 29.12.2014 № 1644, 31.12.2015 №1577)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Государственный стандарт среднего (полного) общего образования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: Мищерина М.А., Гольцова Н.Г. Русский язык. 10-11 классы. Профильный уровень. Базовый уровень: </w:t>
      </w:r>
    </w:p>
    <w:p>
      <w:pPr>
        <w:pStyle w:val="FR2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  а как процесс  речевого, речемыслительного, духовного    р а з в и т и я   школьника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По сравнению с   обязательным минимумом  содержания среднего (полного) общего образования данная рабочая программа содержит ряд принципиальных новшеств, определяющих концептуальную новизну курса русского языка в 10-11 классах. К таким новшествам относятся: </w:t>
      </w:r>
    </w:p>
    <w:p>
      <w:pPr>
        <w:pStyle w:val="FR2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) изменение концепции преподавания (приоритеты, подходы); </w:t>
      </w:r>
    </w:p>
    <w:p>
      <w:pPr>
        <w:pStyle w:val="FR2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значительное обновление содержания образования ( расширение тем)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2"/>
          <w:szCs w:val="22"/>
        </w:rPr>
        <w:t>Концептуальная новизна курса русского языка в 10-11 классах состоит в том, что  на базовом уровне обучения русскому язык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шаются проблемы, связанные с формированием общей культуры, с развивающими и воспитательными задачами образования, с задачами социализации личности.  Предлагаемая рабочая программа  обеспечивает в процессе изучения русского языка  формирование совершенствование  общеучебных умений и навыков, базирующихся на видах речевой деятельности и предполагающих  развитие речемыслительных способностей</w:t>
      </w:r>
      <w:r>
        <w:rPr>
          <w:b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коммуникативных</w:t>
      </w:r>
      <w:r>
        <w:rPr>
          <w:sz w:val="22"/>
          <w:szCs w:val="22"/>
        </w:rPr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  <w:sz w:val="22"/>
          <w:szCs w:val="22"/>
        </w:rPr>
        <w:t>интеллектуальных</w:t>
      </w:r>
      <w:r>
        <w:rPr>
          <w:sz w:val="22"/>
          <w:szCs w:val="22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  <w:sz w:val="22"/>
          <w:szCs w:val="22"/>
        </w:rPr>
        <w:t>информационных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  <w:sz w:val="22"/>
          <w:szCs w:val="22"/>
        </w:rPr>
        <w:t>организационных</w:t>
      </w:r>
      <w:r>
        <w:rPr>
          <w:sz w:val="22"/>
          <w:szCs w:val="22"/>
        </w:rPr>
        <w:t xml:space="preserve"> (умение формулировать цель деятельности, планировать ее, осуществлять самоконтроль, самооценку, самокоррекцию) и создаёт условия  для развития  общекультурного уровня  старшеклассника.</w:t>
      </w:r>
    </w:p>
    <w:p>
      <w:pPr>
        <w:pStyle w:val="TextBody"/>
        <w:widowControl w:val="false"/>
        <w:ind w:firstLine="567"/>
        <w:jc w:val="both"/>
        <w:rPr>
          <w:sz w:val="22"/>
          <w:szCs w:val="22"/>
        </w:rPr>
      </w:pPr>
      <w:r>
        <w:rPr/>
        <w:t>Важной особенностью предлагаемой   программы является принципиальная новизна подходов к реализации преподавания русского языка в 10-11 классах. 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 и  лингвистической (языковедческой) и культуроведческой компетенций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В основу рабочей  программы положены актуальные в настоящее время  идеи личностно- ориентированного и деятельностного подходов  к обучению  русскому языку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  функционального потенциала языкового явления и овладению навыками уместного использования его в разных ситуациях речевого общения.  </w:t>
      </w:r>
    </w:p>
    <w:p>
      <w:pPr>
        <w:pStyle w:val="TextBody"/>
        <w:widowControl w:val="false"/>
        <w:jc w:val="both"/>
        <w:rPr/>
      </w:pPr>
      <w:r>
        <w:rPr/>
        <w:t>В соответствии с вышеуказанными подходами 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, что  предполагает не только усвоение учащимися лингвистических знаний,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воение тем, предусмотренных федеральным компонентом государственного стандарта, связанных с оценкой коммуникативных качеств и эффективности речи, с развитием навыков  использования различных видов чтения в зависимости от коммуникативной задачи и характера текста, с развитием навыков диалогической и монологической речи, с совершенствованием умений и навыков  создания текстов разных функционально-смысловых типов, стилей и жанров осуществляется в практическом применении непосредственно на уроках русского языка в процессе выполнения специально подобранных заданий. </w:t>
      </w:r>
    </w:p>
    <w:p>
      <w:pPr>
        <w:pStyle w:val="Normal"/>
        <w:jc w:val="both"/>
        <w:rPr/>
      </w:pPr>
      <w:r>
        <w:rPr/>
        <w:t>Ярко выраженной особенностью данной программы является её практическая направленность. На старшей ступени обучения (10-11 классы)  подростки проявляют интерес к выбору процессии, профессиональной  ориентации, строят планы на будущее.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.  Предлагаемая рабочая программа  предусматривает  углубление  и расширение знаний о языковой норме и ее разновидностях, коммуникативных качествах речи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. Особое внимание в программе уделяется научному, публицистическому и художественному стилям речи, практическому овладению учениками данными стилями;  это  связано с практическими потребностями, возникающими у учащихся в связи с обучением и  окончанием школы, вступлением в активную самостоятельную жизнь (владение языком таблиц, схем, рекламы, умение создавать текст в различных научно-популярных вариантах, овладение культурой публичной речи).</w:t>
      </w:r>
    </w:p>
    <w:p>
      <w:pPr>
        <w:pStyle w:val="Normal"/>
        <w:jc w:val="both"/>
        <w:rPr/>
      </w:pPr>
      <w:r>
        <w:rPr/>
        <w:t>Программа предполагает прочное усвоение материала, так как в начале и в конце учебного года (11 класс) выделены специальные уроки, направленные на повторение и углубление знаний учащихся по фонетике, лексике, орфографии, грамматике. Данная система повторения обеспечивает необходимый уровень прочных знаний  и умений учащихся по русскому языку и предоставляет учителю возможность организовать целенаправленную и эффективную работу  по подготовке выпускников к  итоговой аттестации в форме ЕГЭ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е содержание рабочей программы направлено на дальнейшее совершенствование орфографической, пунктуационной и речевой грамотности учащихся, изучение лингвистики текста,  а также закрепление и расширение знаний о коммуникативных качествах речи, об основных нормах современного русского языка, так как овладение основными нормами русского литературного языка способствует формированию умений опознавать, классифицировать, оценивать языковые факты с точки зрения нормативности, целесообразности их употребления в речи, что является необходимым условием успешной коммуникации.</w:t>
      </w:r>
    </w:p>
    <w:p>
      <w:pPr>
        <w:pStyle w:val="Normal"/>
        <w:tabs>
          <w:tab w:val="clear" w:pos="708"/>
          <w:tab w:val="left" w:pos="7005" w:leader="none"/>
          <w:tab w:val="center" w:pos="7285" w:leader="none"/>
        </w:tabs>
        <w:ind w:firstLine="680"/>
        <w:rPr/>
      </w:pPr>
      <w:r>
        <w:rPr>
          <w:b/>
          <w:szCs w:val="28"/>
        </w:rPr>
        <w:t>Основные задачи курса</w:t>
      </w:r>
      <w:r>
        <w:rPr>
          <w:szCs w:val="28"/>
        </w:rPr>
        <w:t xml:space="preserve"> русского языка по данной программе в 11 классе сводятся к следующему:</w:t>
      </w:r>
    </w:p>
    <w:p>
      <w:pPr>
        <w:pStyle w:val="Normal"/>
        <w:tabs>
          <w:tab w:val="clear" w:pos="708"/>
          <w:tab w:val="left" w:pos="7005" w:leader="none"/>
          <w:tab w:val="center" w:pos="7285" w:leader="none"/>
        </w:tabs>
        <w:ind w:firstLine="680"/>
        <w:rPr>
          <w:szCs w:val="28"/>
        </w:rPr>
      </w:pPr>
      <w:r>
        <w:rPr>
          <w:szCs w:val="28"/>
        </w:rPr>
        <w:t>- закрепить и углубить знания, развивать умения учащихся по фонетике и графике, лексике и фразеологии, грамматике и правописанию;</w:t>
      </w:r>
    </w:p>
    <w:p>
      <w:pPr>
        <w:pStyle w:val="Normal"/>
        <w:tabs>
          <w:tab w:val="clear" w:pos="708"/>
          <w:tab w:val="left" w:pos="7005" w:leader="none"/>
          <w:tab w:val="center" w:pos="7285" w:leader="none"/>
        </w:tabs>
        <w:ind w:firstLine="680"/>
        <w:rPr>
          <w:szCs w:val="28"/>
        </w:rPr>
      </w:pPr>
      <w:r>
        <w:rPr>
          <w:szCs w:val="28"/>
        </w:rPr>
        <w:t>- совершенствовать орфографическую и пунктуационную грамотность учащихся;</w:t>
      </w:r>
    </w:p>
    <w:p>
      <w:pPr>
        <w:pStyle w:val="Normal"/>
        <w:tabs>
          <w:tab w:val="clear" w:pos="708"/>
          <w:tab w:val="left" w:pos="7005" w:leader="none"/>
          <w:tab w:val="center" w:pos="7285" w:leader="none"/>
        </w:tabs>
        <w:ind w:firstLine="680"/>
        <w:rPr>
          <w:szCs w:val="28"/>
        </w:rPr>
      </w:pPr>
      <w:r>
        <w:rPr>
          <w:szCs w:val="28"/>
        </w:rPr>
        <w:t>- закрепить и расширить знания учащихся о тексте, совершенствовать в то же время навыки конструирования текстов;</w:t>
      </w:r>
    </w:p>
    <w:p>
      <w:pPr>
        <w:pStyle w:val="Normal"/>
        <w:tabs>
          <w:tab w:val="clear" w:pos="708"/>
          <w:tab w:val="left" w:pos="7005" w:leader="none"/>
          <w:tab w:val="center" w:pos="7285" w:leader="none"/>
        </w:tabs>
        <w:ind w:firstLine="680"/>
        <w:rPr>
          <w:szCs w:val="28"/>
        </w:rPr>
      </w:pPr>
      <w:r>
        <w:rPr>
          <w:szCs w:val="28"/>
        </w:rPr>
        <w:t>- обеспечить дальнейшее овладение функциональными стилями речи с одновременным расширением знаний учащихся о стилях, их признаках, правилах их использования;</w:t>
      </w:r>
    </w:p>
    <w:p>
      <w:pPr>
        <w:pStyle w:val="Normal"/>
        <w:tabs>
          <w:tab w:val="clear" w:pos="708"/>
          <w:tab w:val="left" w:pos="7005" w:leader="none"/>
          <w:tab w:val="center" w:pos="7285" w:leader="none"/>
        </w:tabs>
        <w:ind w:firstLine="680"/>
        <w:rPr>
          <w:szCs w:val="28"/>
        </w:rPr>
      </w:pPr>
      <w:r>
        <w:rPr>
          <w:szCs w:val="28"/>
        </w:rPr>
        <w:t>- обеспечить практическое использование лингвистических знаний и умений на уроках литературы, а также восприятие учащимися содержания художественного произведения через его языковую форму, художественную ткань произведения;</w:t>
      </w:r>
    </w:p>
    <w:p>
      <w:pPr>
        <w:pStyle w:val="Normal"/>
        <w:tabs>
          <w:tab w:val="clear" w:pos="708"/>
          <w:tab w:val="left" w:pos="7005" w:leader="none"/>
          <w:tab w:val="center" w:pos="7285" w:leader="none"/>
        </w:tabs>
        <w:ind w:firstLine="680"/>
        <w:rPr>
          <w:szCs w:val="28"/>
        </w:rPr>
      </w:pPr>
      <w:r>
        <w:rPr>
          <w:szCs w:val="28"/>
        </w:rPr>
        <w:t>- способствовать развитию речи и мышления учащихся на межпредметной основе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 xml:space="preserve">Теоретический материал в программе 11 класса охватывает следующие разделы науки о языке: словосочетание, синтаксис и пунктуация простого и сложного предложения. 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Каждый раздел открывается перечнем основных терминов и понятий, которые являются «сквозными», важными для каждой учебной темы внутри раздела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Важную роль в обучении играет способ освоения учебного материала: самостоятельная работа с учебником, формирование навыков работы с учебной и справочной литературой, обязательная работа со словарями, изучающее чтение теоретической части темы, структурирование, составление схем, планов, алгоритмов рассуждения – все эти виды работ расширяют диапазон учебных умений и навыков, создают базу успешного обучения.</w:t>
      </w:r>
    </w:p>
    <w:p>
      <w:pPr>
        <w:pStyle w:val="Normal"/>
        <w:ind w:firstLine="680"/>
        <w:rPr>
          <w:b/>
          <w:b/>
          <w:szCs w:val="28"/>
        </w:rPr>
      </w:pPr>
      <w:r>
        <w:rPr/>
        <w:t>На изучение предмета отведено 2 часа в неделю (68 часов в год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УЧЕБНО-МЕТОДИЧЕСКОЕ ОБЕСПЕЧЕНИЕ </w:t>
      </w:r>
    </w:p>
    <w:p>
      <w:pPr>
        <w:pStyle w:val="Normal"/>
        <w:jc w:val="center"/>
        <w:rPr/>
      </w:pPr>
      <w:r>
        <w:rPr/>
        <w:t>ОБРАЗОВАТЕЛЬНОГО ПРОЦЕССА</w:t>
      </w:r>
    </w:p>
    <w:p>
      <w:pPr>
        <w:pStyle w:val="Normal"/>
        <w:rPr/>
      </w:pPr>
      <w:r>
        <w:rPr/>
      </w:r>
    </w:p>
    <w:tbl>
      <w:tblPr>
        <w:tblW w:w="12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500"/>
        <w:gridCol w:w="4140"/>
        <w:gridCol w:w="1141"/>
        <w:gridCol w:w="1750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4" w:hanging="0"/>
              <w:rPr/>
            </w:pPr>
            <w:r>
              <w:rPr/>
              <w:t>Гольцова Н.Г., Шамшин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Русский язык. 10-11 классы: Учебник для общеобразовательных учреждений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ООО «ТИД «Русское слово-- РС»,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авская Е.А., Гостева Ю.Н., Пучкова Л.И., Соколова Н.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. Русский язык. Контрольно-измерительные материалы. М.; Экзамен, 2021г.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; Экзамен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Н.В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 xml:space="preserve">Поурочные разработки по русскому языку. 11 класс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; Вако</w:t>
            </w:r>
          </w:p>
        </w:tc>
      </w:tr>
    </w:tbl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количества уроков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лендарно-тематическому плану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Виды деятельности учащихся на уроке</w:t>
      </w:r>
    </w:p>
    <w:p>
      <w:pPr>
        <w:pStyle w:val="Normal"/>
        <w:widowControl w:val="false"/>
        <w:ind w:firstLine="567"/>
        <w:jc w:val="both"/>
        <w:rPr/>
      </w:pPr>
      <w:r>
        <w:rPr/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widowControl w:val="false"/>
        <w:ind w:firstLine="567"/>
        <w:jc w:val="both"/>
        <w:rPr/>
      </w:pPr>
      <w:r>
        <w:rPr/>
        <w:t>-взаиморецензирование;</w:t>
      </w:r>
    </w:p>
    <w:p>
      <w:pPr>
        <w:pStyle w:val="TextBody"/>
        <w:widowControl w:val="false"/>
        <w:rPr/>
      </w:pPr>
      <w:r>
        <w:rPr/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TextBody"/>
        <w:widowControl w:val="false"/>
        <w:rPr/>
      </w:pPr>
      <w:r>
        <w:rPr/>
        <w:t>- разные виды разбора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widowControl w:val="false"/>
        <w:jc w:val="both"/>
        <w:rPr/>
      </w:pPr>
      <w:r>
        <w:rPr/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jc w:val="both"/>
        <w:rPr/>
      </w:pPr>
      <w:r>
        <w:rPr/>
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;</w:t>
      </w:r>
    </w:p>
    <w:p>
      <w:pPr>
        <w:pStyle w:val="Normal"/>
        <w:widowControl w:val="false"/>
        <w:jc w:val="both"/>
        <w:rPr/>
      </w:pPr>
      <w:r>
        <w:rPr/>
        <w:t>- аудирование;</w:t>
      </w:r>
    </w:p>
    <w:p>
      <w:pPr>
        <w:pStyle w:val="Normal"/>
        <w:widowControl w:val="false"/>
        <w:jc w:val="both"/>
        <w:rPr/>
      </w:pPr>
      <w:r>
        <w:rPr/>
        <w:t>- информационная переработка устного и письменного текста: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с использованием цитат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переложение текста;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родолжение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тезисов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редактирование;</w:t>
      </w:r>
    </w:p>
    <w:p>
      <w:pPr>
        <w:pStyle w:val="Normal"/>
        <w:widowControl w:val="false"/>
        <w:jc w:val="both"/>
        <w:rPr/>
      </w:pPr>
      <w:r>
        <w:rPr/>
        <w:t>-создание текстов разных функционально-смысловых типов, стилей и жанров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реферирование;</w:t>
      </w:r>
    </w:p>
    <w:p>
      <w:pPr>
        <w:pStyle w:val="Normal"/>
        <w:widowControl w:val="false"/>
        <w:jc w:val="both"/>
        <w:rPr/>
      </w:pPr>
      <w:r>
        <w:rPr/>
        <w:t>рецензирование;</w:t>
      </w:r>
    </w:p>
    <w:p>
      <w:pPr>
        <w:pStyle w:val="Normal"/>
        <w:widowControl w:val="false"/>
        <w:jc w:val="both"/>
        <w:rPr/>
      </w:pPr>
      <w:r>
        <w:rPr/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widowControl w:val="false"/>
        <w:jc w:val="both"/>
        <w:rPr/>
      </w:pPr>
      <w:r>
        <w:rPr/>
        <w:t>- участие в дискуссии;</w:t>
      </w:r>
    </w:p>
    <w:p>
      <w:pPr>
        <w:pStyle w:val="Normal"/>
        <w:widowControl w:val="false"/>
        <w:jc w:val="both"/>
        <w:rPr/>
      </w:pPr>
      <w:r>
        <w:rPr/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widowControl w:val="false"/>
        <w:jc w:val="both"/>
        <w:rPr/>
      </w:pPr>
      <w:r>
        <w:rPr/>
        <w:t>- составление орфографических и пунктуационных упражнений самими учащимися;</w:t>
      </w:r>
    </w:p>
    <w:p>
      <w:pPr>
        <w:pStyle w:val="Normal"/>
        <w:widowControl w:val="false"/>
        <w:jc w:val="both"/>
        <w:rPr/>
      </w:pPr>
      <w:r>
        <w:rPr/>
        <w:t>-работа с различными информационными источниками: учебно-научными текстами, справочной литературой, средствами массовой информации ( в том числе представленных в электронном виде), конспектировани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                      </w:t>
      </w:r>
      <w:r>
        <w:rPr>
          <w:b/>
        </w:rPr>
        <w:t>Основное содержание всех тем ( 11 класс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, обеспечивающее формирование коммуникативной компетенции</w:t>
      </w:r>
    </w:p>
    <w:p>
      <w:pPr>
        <w:pStyle w:val="Normal"/>
        <w:rPr/>
      </w:pPr>
      <w:r>
        <w:rPr/>
        <w:t>Официально-деловой стиль, сферы его использования, назначение. Признаки официально-делового стиля. Основные  жанры официально-делового стиля: заявление, доверенность, расписка, резюме, деловое письмо, объявление. Форма и структура делового документа. Совершенствование культуры официально-делового общения в устной и письменной форме.</w:t>
      </w:r>
    </w:p>
    <w:p>
      <w:pPr>
        <w:pStyle w:val="Normal"/>
        <w:rPr/>
      </w:pPr>
      <w:r>
        <w:rPr/>
        <w:t>Публицистический стиль, сферы его использования, назначение. Признаки публицистического стиля. Основные жанры публицистического стиля. Овладение культурой публичной речи. Публичное выступление: выбор темы, определение цели, поиск материала.  Композиция публичного выступления.</w:t>
      </w:r>
    </w:p>
    <w:p>
      <w:pPr>
        <w:pStyle w:val="Normal"/>
        <w:rPr/>
      </w:pPr>
      <w:r>
        <w:rPr/>
        <w:t xml:space="preserve">Разговорная речь, сферы её использования, назначение. Признаки разговорной речи. Невербальные средства общения. Совершенствование культуры разговорной речи. Особенности речевого этикета в официально-деловой, научной и публицистической сферах общения. </w:t>
      </w:r>
    </w:p>
    <w:p>
      <w:pPr>
        <w:pStyle w:val="Normal"/>
        <w:rPr/>
      </w:pPr>
      <w:r>
        <w:rPr/>
        <w:t>Основные особенности устной и письменной речи. Развитие умений  монологической и диалогической речи в разных сферах общения.  Культура работы с текстами разных типов, стилей и жанров ( чтение и информационная переработка) Использование различных видов чтения в зависимости от коммуникативной задачи и характера текста. Информационная переработка текстов различных стилей и жанров.</w:t>
      </w:r>
    </w:p>
    <w:p>
      <w:pPr>
        <w:pStyle w:val="Normal"/>
        <w:rPr/>
      </w:pPr>
      <w:r>
        <w:rPr/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773"/>
        <w:gridCol w:w="22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ема (блок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сочетание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осложненное предлож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я с чужой речь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отребление  знаков препинания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к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ЛЕНДАРНО - ТЕМАТИЧЕСКОЕ ПЛАН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17"/>
        <w:gridCol w:w="4599"/>
        <w:gridCol w:w="2308"/>
        <w:gridCol w:w="1853"/>
        <w:gridCol w:w="666"/>
        <w:gridCol w:w="619"/>
      </w:tblGrid>
      <w:tr>
        <w:trPr>
          <w:trHeight w:val="6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форма уро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таксис и пунктуация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синтаксиса и пунктуации.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синтаксиса. Пунктуаци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5, упр.327, часть I, стр.2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интаксические единицы.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, лекция,бесе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65, упр.327, часть 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р.2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русской пунктуации. Пунктуационный анализ.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§ 65, вопр.  стр. 2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ый диктант </w:t>
            </w:r>
            <w:r>
              <w:rPr>
                <w:sz w:val="20"/>
                <w:szCs w:val="20"/>
              </w:rPr>
              <w:t>с грамматическим заданием по теме: «Синтаксис и пунктуация»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сочетание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ловосочетаний. Виды синтаксической связи. Синтаксический разбор словосочетания.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е употребление форм слова. Нормативное построение словосочетаний по типу согласования, управления. Правильное употребление предлогов в составе словосоч. Грамматические нормы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, обобщение, систематизация. Практику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6, 67, упр.334 стр.2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ложении. Классификация предложений. Предложения простые и сложные.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остроение предложений. Нормативное согласование сказуемого с подлежащим. Правильное строение предложений с обособленными членами, придаточными частями. Синонимия грамматических форм и их стилистические и смысловые возможност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§ 68,  упр. 335 стр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2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ое предложение.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, по эмоциональной окраске.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69, 70 , упр. 336, 337 стр.</w:t>
            </w:r>
            <w:r>
              <w:rPr>
                <w:sz w:val="20"/>
                <w:szCs w:val="20"/>
                <w:lang w:val="en-US"/>
              </w:rPr>
              <w:t>231-2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утвердительные и отрицательные.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71, упр. 339, 340? Стр.</w:t>
            </w:r>
            <w:r>
              <w:rPr>
                <w:sz w:val="20"/>
                <w:szCs w:val="20"/>
                <w:lang w:val="en-US"/>
              </w:rPr>
              <w:t>233-2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Умение самостоятельно работать с авторским текстом. Определение темы, идеи, проблематики.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предложенному тексту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едложений по структуре. Двусоставные и односоставные предложения. 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Коррекция знаний, умений, навы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2, упр. 341 стр.2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я.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Коррекция знаний, умений, навыков. Практикум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72, упр. 343, стр.23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фографических и пунктуационных умений и навыко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, систематизац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3, упр. 344, 346 стр.2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ённые и нераспространённые предложения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Коррекция знаний, умений, навыков. Практику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4, упр. 348, 349 стр.240-2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и неполные предложения. Тире в неполном предложении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фографических и пунктуационных умений и навы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5, 76,  упр. 351 стр.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ое тире. Интонационное тире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7, упр. 357 стр.2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ов в простом предложении. Инверсия. Синонимия разных типов простого предложения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Коррекция знаний, умений, навыков. Практику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7, упр. 355 стр.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Развитие умений комментирования текста публицистического сти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осложнённое предложение. Синтаксический разбор простого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Коррекция знаний, умений, навыков. Практику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8, упр. 359 стр.247-2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родные члены предложения. Знаки препинания в предложениях с однородными членами.      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, систематизац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9, упр. 362 стр.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и препинания при однородных и неоднородных опреде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фографических и пунктуационных умений и навы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8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366 ,стр. 2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 при однородных неоднородных приложениях.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, систематиз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81,  упр. 370 стр.2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днородных членах, соединённых неповторяющимися союзами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2, упр. 372 стр.256-2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днородных членах, соединённых повторяющимися и парными союзами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фографических и пунктуационных умений и навы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3, упр. 376 стр.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 w:before="0" w:after="0"/>
              <w:ind w:left="20"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ающие слова при однородных членах предложения. Знаки препинания при обобщающих слова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5" w:before="0" w:after="0"/>
              <w:ind w:left="20"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, систематиз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4, упр. 379 стр.2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ктант с грамматическим заданием.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81 стр.264-2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члены предложения. Знаки препинания при обособленных членах предложения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нормы. Правильное построение предложений с обособленными членами, придаточными частями. Синонимия  грамматических форм и их стилистические возможност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5, упр. 383 стр.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и необособленные определения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фографических и пунктуационных умений и навы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5, упр. 385 стр.2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приложения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, систематиз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6, упр. 393, стр.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обстоятельства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фографических и пунктуационных умений и навы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87, упр. 400 стр.282-2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дополнения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8, упр. 401 стр.2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 xml:space="preserve">. Роль средств языковой выразительности в авторском тексте. Решение тестовых задач.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фографических и пунктуационных умений и навы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атериалы к сочинению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Контрольное сочинение по тексту публицистического сти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УГОД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сочинени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, пояснительные, присоединительные члены предложения. Анализ сочинений. Параллельные синтаксические конструк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фографических и пунктуационных умений и навы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9, упр. 409 стр.290-2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сравнительном обороте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0, упр. 412 стр.2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словах и конструкциях, грамматически не связанных с предлож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Знаки препинания при обращениях. Зна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фографических и пунктуационных умений и навы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1, 92, упр. 414, 417 стр.295-2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по теме</w:t>
            </w:r>
            <w:r>
              <w:rPr>
                <w:sz w:val="20"/>
                <w:szCs w:val="20"/>
              </w:rPr>
              <w:t xml:space="preserve">: «Простое осложнённое предложение»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 9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е предложение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сложном предложении. Знаки препинания в сложносочинённом предложении.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фографических и пунктуационных умений и навы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4, 95, упр. 444 стр.3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 в сложноподчинённом предложении с одним придаточным.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9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51 ,стр.3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подчинённом предложении с одним придаточны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, систематиз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подчинённом предложении с несколькими придаточным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фографических и пунктуационных умений и навы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53 ,стр.3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 в сложноподчинённом предложении с несколькими придаточными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фографических и пунктуационных умений и навы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7, упр. 454 стр.326-3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я работа по теме</w:t>
            </w:r>
            <w:r>
              <w:rPr>
                <w:sz w:val="20"/>
                <w:szCs w:val="20"/>
              </w:rPr>
              <w:t xml:space="preserve">: «Сложноподчинённые предложения».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 – 97,  упр. 455, стр.3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бессоюзном сложном предложении. Запятая и точка в бессоюзном сложном предложен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, систематиз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8, упр. 457 стр.331-3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еточие в бессоюзном сложном предложении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8, упр. 459 стр.3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20" w:firstLine="340"/>
              <w:rPr/>
            </w:pPr>
            <w:r>
              <w:rPr>
                <w:sz w:val="20"/>
                <w:szCs w:val="20"/>
                <w:lang w:val="ru-RU"/>
              </w:rPr>
              <w:t xml:space="preserve">Тире в бессоюзном сложном предложении. Синтаксический разбор бессоюзного сложного предложения. </w:t>
            </w:r>
          </w:p>
          <w:p>
            <w:pPr>
              <w:pStyle w:val="1"/>
              <w:shd w:fill="auto" w:val="clear"/>
              <w:spacing w:lineRule="exact" w:line="240" w:before="0" w:after="0"/>
              <w:ind w:left="20"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. Знаки препинания в периоде.</w:t>
            </w:r>
          </w:p>
          <w:p>
            <w:pPr>
              <w:pStyle w:val="1"/>
              <w:shd w:fill="auto" w:val="clear"/>
              <w:spacing w:lineRule="exact" w:line="240" w:before="0" w:after="28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онимия разных типов сложного предлож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8, упр. 461 стр.3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по теме</w:t>
            </w:r>
            <w:r>
              <w:rPr>
                <w:sz w:val="20"/>
                <w:szCs w:val="20"/>
              </w:rPr>
              <w:t>: «Синтаксический и пунктуационный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ста»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8, упр. 462 стр.3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с чужой речью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ередачи чужой речи.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, систематиз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1, упр. 475 стр.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пря</w:t>
              <w:softHyphen/>
              <w:t xml:space="preserve">мой речи.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2-104, упр. 478  стр.  3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40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и препинания при диалоге.</w:t>
            </w:r>
          </w:p>
          <w:p>
            <w:pPr>
              <w:pStyle w:val="1"/>
              <w:shd w:fill="auto" w:val="clear"/>
              <w:spacing w:lineRule="exact" w:line="240" w:before="0" w:after="40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и препинания при цитатах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3, упр. 481 стр.3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требление знаков препинания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е знаков препинания. Вопросительный и восклицательный знаки.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и тире. Многоточие и другие знаки препи</w:t>
              <w:softHyphen/>
              <w:t>нания. Скобки и другие знаки препинания. Кавычки и другие зна</w:t>
              <w:softHyphen/>
              <w:t>ки препин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5, упр. 487 стр.3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ые знаки препинания. Авторская пунктуация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6 – 107, упр. 488, стр.352-3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. Сочинение – рассуждение по публицистическому тексту.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, систематиз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сочинени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речи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20" w:right="20" w:hanging="0"/>
              <w:rPr/>
            </w:pPr>
            <w:r>
              <w:rPr>
                <w:sz w:val="20"/>
                <w:szCs w:val="20"/>
                <w:lang w:val="ru-RU"/>
              </w:rPr>
              <w:t>Культура речи как раздел науки о языке, изучающий правиль</w:t>
              <w:softHyphen/>
              <w:t>ность и чистоту речи.</w:t>
            </w:r>
          </w:p>
          <w:p>
            <w:pPr>
              <w:pStyle w:val="1"/>
              <w:shd w:fill="auto" w:val="clear"/>
              <w:spacing w:lineRule="exact" w:line="240" w:before="0" w:after="0"/>
              <w:ind w:left="2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ьность речи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8 – 109, упр. 513 стр.3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20" w:right="2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  литературного языка. Типы норм литературного языка: орфоэпические, акцентологические, словообразовательные, лекси</w:t>
              <w:softHyphen/>
              <w:t>ческие, морфологические, синтаксические, стилистические норм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0, упр. 514 стр.375-3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20" w:right="2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чества хорошей речи: чистота, выразительность, уместность, точность, богат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роды ораторского красноречия. Ораторская речь и такт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ублич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азговорной реч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, систематиз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1, стр.375-3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речи. </w:t>
            </w:r>
            <w:r>
              <w:rPr>
                <w:sz w:val="20"/>
                <w:szCs w:val="20"/>
              </w:rPr>
              <w:t>Сочинение по тексту публицистического стиля.</w:t>
            </w:r>
          </w:p>
          <w:p>
            <w:pPr>
              <w:pStyle w:val="1"/>
              <w:shd w:fill="auto" w:val="clear"/>
              <w:spacing w:lineRule="exact" w:line="240" w:before="0" w:after="428"/>
              <w:ind w:left="2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1, стр.375-3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«О качествах хорошей речи»  на основе упр. 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тесты А. Б. Малюшкин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листика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20"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илистика как раздел науки о языке, который изучает стили языка и стили речи, а также изобразительно-выразительные средст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фографических и пунктуационных умений и навы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83, анализ текст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стили. Классификация функциональных стилей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, систематиз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84, анализ текст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 xml:space="preserve">. Комплексный анализ текста с выполнением тестовых заданий.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ти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-деловой стиль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2 -113, упр. 522, 527 стр.3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в формате ЕГЭ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говорный стиль.</w:t>
            </w:r>
          </w:p>
          <w:p>
            <w:pPr>
              <w:pStyle w:val="1"/>
              <w:shd w:fill="auto" w:val="clear"/>
              <w:spacing w:lineRule="exact" w:line="240" w:before="0" w:after="18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литературно-художеств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Функционально-смысловые типы речи: повествование, описание, рассуждение. Анализ текстов разных стилей и жанров.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оворная реч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 и его особенности. Литературный язык и язык художественной литературы. Виды тро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, систематизац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5, упр. 532 стр.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30" w:before="0" w:after="95"/>
              <w:ind w:left="20" w:hanging="0"/>
              <w:jc w:val="both"/>
              <w:rPr/>
            </w:pPr>
            <w:bookmarkStart w:id="0" w:name="bookmark13"/>
            <w:r>
              <w:rPr>
                <w:b/>
                <w:sz w:val="20"/>
                <w:szCs w:val="20"/>
                <w:lang w:val="ru-RU" w:eastAsia="ru-RU"/>
              </w:rPr>
              <w:t>ИЗ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ИСТОРИИ РУССКОГО ЯЗЫКОЗНАНИЯ</w:t>
            </w:r>
            <w:bookmarkEnd w:id="0"/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русского языкознания.М.В. Ломоносов. А.Х. Востоков. Ф.И. Буслаев. В.И. Даль. Я.К. Грот. А.А. Шахматов. Л.В. Щерба. Д.Н. Ушаков. В.В. Виногра</w:t>
              <w:softHyphen/>
              <w:t>дов. С.И. Ожег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240" w:before="180" w:after="0"/>
        <w:ind w:left="576" w:hanging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240" w:before="180" w:after="0"/>
        <w:ind w:left="576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240" w:before="180" w:after="0"/>
        <w:ind w:left="576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240" w:before="180" w:after="0"/>
        <w:ind w:left="576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240" w:before="180" w:after="0"/>
        <w:ind w:left="576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240" w:before="180" w:after="0"/>
        <w:ind w:left="576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240" w:before="180" w:after="0"/>
        <w:ind w:left="576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240" w:before="180" w:after="0"/>
        <w:ind w:left="576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240" w:before="180" w:after="0"/>
        <w:ind w:left="576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240" w:before="180" w:after="0"/>
        <w:ind w:left="576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240" w:before="180" w:after="0"/>
        <w:ind w:left="576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240" w:before="180" w:after="0"/>
        <w:ind w:left="576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240" w:before="180" w:after="0"/>
        <w:ind w:left="576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240" w:before="180" w:after="0"/>
        <w:ind w:left="576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240" w:before="180" w:after="0"/>
        <w:ind w:left="576" w:hanging="0"/>
        <w:rPr>
          <w:caps/>
          <w:szCs w:val="24"/>
        </w:rPr>
      </w:pPr>
      <w:r>
        <w:rPr>
          <w:caps/>
          <w:szCs w:val="24"/>
        </w:rPr>
        <w:t>Требования к уровню подготовки выпускников</w:t>
      </w:r>
    </w:p>
    <w:p>
      <w:pPr>
        <w:pStyle w:val="TextBodyIndent"/>
        <w:spacing w:before="120" w:after="120"/>
        <w:rPr/>
      </w:pPr>
      <w:r>
        <w:rPr/>
        <w:t>По окончании 11 класса учащиеся должны: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/>
        <w:t xml:space="preserve"> </w:t>
      </w:r>
      <w:r>
        <w:rPr/>
        <w:t>учебно-научной, официально-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</w:rPr>
        <w:t>Контроль за результатами обучения</w:t>
      </w:r>
      <w:r>
        <w:rPr/>
        <w:t xml:space="preserve"> осуществляется по трём направлениям: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- учитываются умения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;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- 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;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- учитывается способность уча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Формами контроля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сочинения разнообразных жанров, рефера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5" w:leader="none"/>
        </w:tabs>
        <w:ind w:right="1134" w:hanging="0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  <w:r>
        <w:rPr>
          <w:b/>
        </w:rPr>
        <w:t>Основная литература:</w:t>
      </w:r>
    </w:p>
    <w:p>
      <w:pPr>
        <w:pStyle w:val="Normal"/>
        <w:ind w:right="1134" w:hanging="0"/>
        <w:rPr/>
      </w:pPr>
      <w:r>
        <w:rPr/>
        <w:t>Гольцова Н.Г., Шамшин И.В.</w:t>
      </w:r>
    </w:p>
    <w:p>
      <w:pPr>
        <w:pStyle w:val="Normal"/>
        <w:ind w:right="1134" w:hanging="0"/>
        <w:rPr/>
      </w:pPr>
      <w:r>
        <w:rPr/>
        <w:t>Русский язык. 10-11 классы: Учебник для общеобразовательных учреждений. – 3-е изд. – М.: ООО «ТИД «Русское слово-- РС», 2017г.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>Рабочая программа: Мищерина М.А., Гольцова Н.Г.</w:t>
      </w:r>
    </w:p>
    <w:p>
      <w:pPr>
        <w:pStyle w:val="Normal"/>
        <w:ind w:right="1134" w:hanging="0"/>
        <w:rPr/>
      </w:pPr>
      <w:r>
        <w:rPr/>
        <w:t>Русский язык. 10-11 классы. Профильный уровень. Базовый уровень: Поурочное планирование. – 3-е изд. – М.: ООО «ТИД «Русское слово - РС», 2019 г.</w:t>
      </w:r>
    </w:p>
    <w:p>
      <w:pPr>
        <w:pStyle w:val="Normal"/>
        <w:tabs>
          <w:tab w:val="clear" w:pos="708"/>
          <w:tab w:val="left" w:pos="9060" w:leader="none"/>
        </w:tabs>
        <w:ind w:right="1134" w:hanging="0"/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ind w:right="1134" w:hanging="0"/>
        <w:rPr/>
      </w:pPr>
      <w:r>
        <w:rPr/>
        <w:tab/>
      </w:r>
      <w:r>
        <w:rPr>
          <w:b/>
        </w:rPr>
        <w:t>Дополнительная литература:</w:t>
      </w:r>
    </w:p>
    <w:p>
      <w:pPr>
        <w:pStyle w:val="Heading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Литература для учител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3"/>
        <w:rPr/>
      </w:pPr>
      <w:r>
        <w:rPr>
          <w:sz w:val="24"/>
          <w:szCs w:val="24"/>
        </w:rPr>
        <w:t>1.  Барышникова Т.Н. 250 изложений и диктантов по русскому языку   М.; Континент-Пресс, 2016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2.</w:t>
      </w:r>
      <w:r>
        <w:rPr>
          <w:b/>
        </w:rPr>
        <w:t xml:space="preserve"> </w:t>
      </w:r>
      <w:r>
        <w:rPr/>
        <w:t xml:space="preserve">Голуб И.Б., Розенталь Д.Э. Занимательная стилистика. </w:t>
      </w:r>
    </w:p>
    <w:p>
      <w:pPr>
        <w:pStyle w:val="Normal"/>
        <w:jc w:val="both"/>
        <w:rPr/>
      </w:pPr>
      <w:r>
        <w:rPr/>
        <w:t>М.;  Просвещение, 1998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5. Владавская Е.А., Гостева Ю.Н., Пучкова Л.И., Соколова Н.В. ЕГЭ. Русский язык. Контрольно-измерительные материалы. М.; Экзамен, 2021г.</w:t>
      </w:r>
    </w:p>
    <w:p>
      <w:pPr>
        <w:pStyle w:val="3"/>
        <w:rPr/>
      </w:pPr>
      <w:r>
        <w:rPr>
          <w:sz w:val="24"/>
          <w:szCs w:val="24"/>
        </w:rPr>
        <w:t>6. Егорова Н.В. Поурочные разработки по русскому языку. 11 класс  М.; Вако, 2015.</w:t>
      </w:r>
    </w:p>
    <w:p>
      <w:pPr>
        <w:pStyle w:val="Normal"/>
        <w:ind w:firstLine="900"/>
        <w:jc w:val="both"/>
        <w:rPr/>
      </w:pPr>
      <w:r>
        <w:rPr/>
        <w:t>7. Львов М.Р. Словарь-справочник по методике русского языка.-М.;198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1080" w:hanging="0"/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носка_"/>
    <w:qFormat/>
    <w:rPr>
      <w:sz w:val="16"/>
      <w:szCs w:val="16"/>
      <w:shd w:fill="FFFFFF" w:val="clear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21" w:before="0" w:after="480"/>
      <w:ind w:hanging="460"/>
      <w:jc w:val="both"/>
    </w:pPr>
    <w:rPr>
      <w:sz w:val="19"/>
      <w:szCs w:val="19"/>
      <w:lang w:val="en-US"/>
    </w:rPr>
  </w:style>
  <w:style w:type="paragraph" w:styleId="Style13">
    <w:name w:val="Сноска"/>
    <w:basedOn w:val="Normal"/>
    <w:qFormat/>
    <w:pPr>
      <w:shd w:fill="FFFFFF" w:val="clear"/>
      <w:spacing w:lineRule="exact" w:line="178"/>
      <w:jc w:val="both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1020" w:after="120"/>
      <w:jc w:val="center"/>
      <w:outlineLvl w:val="1"/>
    </w:pPr>
    <w:rPr>
      <w:sz w:val="23"/>
      <w:szCs w:val="23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 CYR" w:hAnsi="Times New Roman CYR" w:eastAsia="SimSun;宋体" w:cs="F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44:00Z</dcterms:created>
  <dc:creator>1</dc:creator>
  <dc:description/>
  <dc:language>en-US</dc:language>
  <cp:lastModifiedBy>Людмила</cp:lastModifiedBy>
  <cp:lastPrinted>2021-10-05T20:42:00Z</cp:lastPrinted>
  <dcterms:modified xsi:type="dcterms:W3CDTF">2021-10-05T17:44:00Z</dcterms:modified>
  <cp:revision>2</cp:revision>
  <dc:subject/>
  <dc:title>№ п/п</dc:title>
</cp:coreProperties>
</file>