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излярская гимназия № 1 имени М.В. 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 округа «город Кизляр»</w:t>
      </w:r>
    </w:p>
    <w:p>
      <w:pPr>
        <w:pStyle w:val="Normal"/>
        <w:spacing w:lineRule="auto" w:line="240" w:before="99" w:after="9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Ш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токол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р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_</w:t>
              <w:softHyphen/>
              <w:softHyphen/>
              <w:t>___» _____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токол № ____ от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рови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иказ 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 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«Знай и люби родной язык»</w:t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 xml:space="preserve">на 2021-2022 учебный год </w:t>
      </w:r>
    </w:p>
    <w:p>
      <w:pPr>
        <w:pStyle w:val="Normal"/>
        <w:numPr>
          <w:ilvl w:val="0"/>
          <w:numId w:val="0"/>
        </w:numPr>
        <w:spacing w:lineRule="auto" w:line="240" w:before="105" w:after="15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ласс: 10 «Б»</w:t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читель:  Абдулхаликова В.Х.</w:t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105" w:after="150"/>
        <w:jc w:val="right"/>
        <w:outlineLvl w:val="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Default"/>
        <w:spacing w:lineRule="auto" w:line="276"/>
        <w:rPr/>
      </w:pPr>
      <w:r>
        <w:rPr/>
        <w:t xml:space="preserve">Программа  внеурочной деятельности разработана с учётом: </w:t>
      </w:r>
    </w:p>
    <w:p>
      <w:pPr>
        <w:pStyle w:val="Default"/>
        <w:spacing w:lineRule="auto" w:line="276"/>
        <w:rPr/>
      </w:pPr>
      <w:r>
        <w:rPr/>
        <w:t xml:space="preserve">- Приказа Минобрнауки России от 17.12.2010 № 1897 "Об утверждении федерального государственного образовательного стандарта основного общего и среднего /полного/ образования " </w:t>
      </w:r>
    </w:p>
    <w:p>
      <w:pPr>
        <w:pStyle w:val="Default"/>
        <w:spacing w:lineRule="auto" w:line="276"/>
        <w:rPr/>
      </w:pPr>
      <w:r>
        <w:rPr/>
        <w:t xml:space="preserve">- Письма Минобрнауки России от 12.05.2011 № 03-296 "Об организации внеурочной деятельности при введении федерального государственного образовательного стандарта общего и среднего образования"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color w:val="000000"/>
        </w:rPr>
      </w:pPr>
      <w:r>
        <w:rPr/>
        <w:t xml:space="preserve">   </w:t>
      </w:r>
      <w:r>
        <w:rPr/>
        <w:t xml:space="preserve">Рабочая программа ориентирована на программу по русскому языку под редакцией  </w:t>
      </w:r>
      <w:r>
        <w:rPr>
          <w:color w:val="000000"/>
        </w:rPr>
        <w:t>Т. А. Ладыженской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могает учащимся овладеть навыками  речи, учит избегать грамматических и речевых ошибок, строить высказывания с соблюдением норм, составлять тексты и сообщения, редактировать их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опирается на  те знания, умения и навыки, которые были получены учащимися в процессе изучения базового курса русского языка.</w:t>
      </w:r>
    </w:p>
    <w:p>
      <w:pPr>
        <w:pStyle w:val="Normal"/>
        <w:spacing w:before="0" w:after="0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</w:t>
      </w: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 це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оспитание любви и интереса к русскому языку, бережного отношения к слов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оспитание культуры речевого общ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Знакомство учащихся с ролью языка в жизни человека и обществ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Осознание ответственности за современное состояние русского язы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Формирование языковой, коммуникативной компетенции.</w:t>
      </w:r>
    </w:p>
    <w:p>
      <w:pPr>
        <w:pStyle w:val="Normal"/>
        <w:spacing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Дать общее представление о нормах русского литературного язы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Дать учащимся представление о позитивных и негативных явлениях в современном русском язык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Познакомить с этимологией – происхождением сл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Привлечь внимание к проблемам русского литературного язы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Расширить представление школьников о взаимосвязи между национальным сознанием народа и отражением его в идиоматических оборотах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Развивать у учащихся интерес к самостоятельному изучению различных разделов языка путём чтения научно-популярной литературы, работы со словарями, справочниками.</w:t>
      </w:r>
    </w:p>
    <w:p>
      <w:pPr>
        <w:pStyle w:val="Normal"/>
        <w:shd w:fill="FFFFFF" w:val="clear"/>
        <w:ind w:right="-60" w:firstLine="28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условий для развития мотивации,  формирование навыков творческой деятельности и самореализации личности ребенка через знакомство с многообразием русского языка.</w:t>
      </w:r>
    </w:p>
    <w:p>
      <w:pPr>
        <w:pStyle w:val="Normal"/>
        <w:shd w:fill="FFFFFF" w:val="clear"/>
        <w:spacing w:lineRule="auto" w:line="240" w:before="5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достижения данной цели формируются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ледующие задачи:</w:t>
      </w:r>
    </w:p>
    <w:p>
      <w:pPr>
        <w:pStyle w:val="Normal"/>
        <w:shd w:fill="FFFFFF" w:val="clear"/>
        <w:spacing w:lineRule="auto" w:line="240"/>
        <w:ind w:left="100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  выявить склонности каждого ребенка к определенному виду учеб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auto" w:line="240"/>
        <w:ind w:left="8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  приобщить учащихся к речеведческой культуре;</w:t>
      </w:r>
    </w:p>
    <w:p>
      <w:pPr>
        <w:pStyle w:val="Normal"/>
        <w:shd w:fill="FFFFFF" w:val="clear"/>
        <w:spacing w:lineRule="auto" w:line="240"/>
        <w:ind w:left="8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  всесторонне развивать языковы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2. Общая характеристика .</w:t>
      </w:r>
    </w:p>
    <w:p>
      <w:pPr>
        <w:pStyle w:val="Default"/>
        <w:tabs>
          <w:tab w:val="clear" w:pos="708"/>
          <w:tab w:val="left" w:pos="589" w:leader="none"/>
        </w:tabs>
        <w:spacing w:lineRule="auto" w:line="276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ab/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востребованы люди способные грамотно, логично и точно формулировать свои мысли. </w:t>
      </w:r>
    </w:p>
    <w:p>
      <w:pPr>
        <w:pStyle w:val="Normal"/>
        <w:spacing w:before="0" w:after="0"/>
        <w:ind w:firstLine="708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школе надо прививать учащимся не только навыки орфографии и пунктуации, учить правильно выражать свои мысли и строить высказывание в соответствии с речевой ситуацией, но и прививать вкус к настоящему, чистому, меткому, красивому русскому литературному язы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 xml:space="preserve">Мы живём в эпоху активных преобразований и глобальных перемен во всех сферах жизни. В немалой степени эти перемены затрагивают нашу речь. Происходит активное внедрение в русский язык новейших иностранных слов. Молодёжь охотно употребляет заимствования, при этом не всегда понимает их истинного зна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Другая проблема заключается в том, что довольно часто можно встретиться с поверхностным отношением к требованиям правильности речи. Известно, что эффективность общения во многом зависит от степени соблюдения норм литературного языка.      Ещё одна сторона состояния современного русского языка, вызывающая обеспокоенность, – употребление жаргонизмов и лексика техническая, понятная только тем, кто владеет компьютерной грамотностью и знаком с мобильными технолог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 xml:space="preserve">Актуальность данного курса обусловлена необходимостью повышения языковой культуры учащихся, стремлением школьников разобраться в языковых тонкостях русского языка, узнать новые слова, рассмотреть слова языка с точки зрения их происхождения. В русском языке множество крылатых слов и выражений. Мы легко и непринуждённо их используем. Но вопрос -  «почему мы так говорим?» - вызывает интерес у школьников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Трудно безупречно говорить по-русски. Ошибки допускают самые грамотные люди. Главное – стараться их исправлять, постигать логику языка, интересоваться его историей. На достижение этих целей и направлена данная программа, состоящая из шести блок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кружковых занятий – семинары и практические занятия. Формами контроля за достижениями учащихся служат самостоятельно подготовленные сообщения и письменн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нятие языком – трудное дело. Здесь необходим не только кропотливый труд, но и неподдельный интерес к языку. На уроках    мало времени, чтобы углубляться в тайны языка. На занятиях кружка легко вызвать интерес к языку различными занимательными заданиям. В данной программе учтены возраст и особенности учащихся. Программа составлена  с целью углубления представлений  о языке. В наше время, когда учащиеся больше времени проводи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</w:t>
        <w:br/>
        <w:t xml:space="preserve">   Программа кружка включает в себя углубленные  вопросы по  разделам фонетики, грамматики, лексики, синтаксиса, лингвистике. Но нельзя начинать работу без экскурса в историю. Поэтому включены в программу беседы по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у учащихся внимание к слову, вызвать желание разгадывать тайны языка. Занятия по фразеологии вызваны необходимостью обогатить речь учащихся; по этимологии - стремлением воспитать у учащихся интерес к разгадыванию тайн языка. </w:t>
        <w:br/>
        <w:t xml:space="preserve">  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работы</w:t>
      </w:r>
      <w:r>
        <w:rPr>
          <w:rFonts w:cs="Times New Roman" w:ascii="Times New Roman" w:hAnsi="Times New Roman"/>
          <w:sz w:val="24"/>
          <w:szCs w:val="24"/>
        </w:rPr>
        <w:br/>
        <w:t>- беседы;</w:t>
        <w:br/>
        <w:t>- творческие задания;</w:t>
        <w:br/>
        <w:t>- тесты;</w:t>
        <w:br/>
        <w:t>-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 школь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курса в учебном план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ружок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най и люби родной язык</w:t>
      </w:r>
      <w:r>
        <w:rPr>
          <w:rFonts w:cs="Times New Roman" w:ascii="Times New Roman" w:hAnsi="Times New Roman"/>
          <w:sz w:val="24"/>
          <w:szCs w:val="24"/>
        </w:rPr>
        <w:t xml:space="preserve">» предназначен для учащихся 10 класса. Программа 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4ч. (1 час в неделю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Личностные и метапредметные  результаты осво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юбовь и уважение к Отечеству, его языку, культур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терес к изучению язы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о формулировать тему и цели уро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льзоваться словарями, справочника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анализ и синтез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ть причинно-следственные связ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оить рассуж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сказывать и обосновывать свою точку зр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давать вопрос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Содержание программы кружк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eastAsia="Dotum;돋움" w:cs="Times New Roman" w:ascii="Times New Roman" w:hAnsi="Times New Roman"/>
          <w:b/>
          <w:i/>
          <w:sz w:val="24"/>
          <w:szCs w:val="24"/>
        </w:rPr>
        <w:t>Язык и время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Язык диктует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Новый смысл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колько значений может иметь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Мод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Молодёжный жарг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Устаревши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Неолог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Язык мирово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Коммерческое «эт» и «сп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b/>
          <w:b/>
          <w:i/>
          <w:i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eastAsia="Dotum;돋움" w:cs="Times New Roman" w:ascii="Times New Roman" w:hAnsi="Times New Roman"/>
          <w:b/>
          <w:i/>
          <w:sz w:val="24"/>
          <w:szCs w:val="24"/>
        </w:rPr>
        <w:t>Работа над ошибками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«Страшные»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Ошибки в эф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лова – «паразиты» в речи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Ошибки в уда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очетаемость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Тавтологии бывают разные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«Волшебные» слова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b/>
          <w:b/>
          <w:i/>
          <w:i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eastAsia="Dotum;돋움" w:cs="Times New Roman" w:ascii="Times New Roman" w:hAnsi="Times New Roman"/>
          <w:b/>
          <w:i/>
          <w:sz w:val="24"/>
          <w:szCs w:val="24"/>
        </w:rPr>
        <w:t>Откуда берутся слова?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К истокам наше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амые любимые слова русских: «авось» и «нич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</w:rPr>
        <w:t>Язык М. В. Ломоносова. Язык А. П. Ч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«Иностранцы» в России. Слова – «эмигра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Заимствованная лексика как средство обогащения лексического зап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Язык и деньги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лова - фами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b/>
          <w:b/>
          <w:i/>
          <w:i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>Раздел 5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. </w:t>
      </w:r>
      <w:r>
        <w:rPr>
          <w:rFonts w:eastAsia="Dotum;돋움" w:cs="Times New Roman" w:ascii="Times New Roman" w:hAnsi="Times New Roman"/>
          <w:b/>
          <w:i/>
          <w:sz w:val="24"/>
          <w:szCs w:val="24"/>
        </w:rPr>
        <w:t>Почему мы так говорим?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ернёмся к аз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«Азартные»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Ар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Компьютерные слова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 xml:space="preserve">От письма к </w:t>
      </w:r>
      <w:r>
        <w:rPr>
          <w:rFonts w:eastAsia="Dotum;돋움" w:cs="Times New Roman" w:ascii="Times New Roman" w:hAnsi="Times New Roman"/>
          <w:sz w:val="24"/>
          <w:szCs w:val="24"/>
          <w:lang w:val="en-US"/>
        </w:rPr>
        <w:t>SMS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 - сообщению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eastAsia="Dotum;돋움" w:cs="Times New Roman" w:ascii="Times New Roman" w:hAnsi="Times New Roman"/>
          <w:b/>
          <w:i/>
          <w:sz w:val="24"/>
          <w:szCs w:val="24"/>
        </w:rPr>
        <w:t>О некоторых фамилиях и псевдонимах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Зачем человеку псевдо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Псевдоним – отец никнейма?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Итогов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Аксёнова, М. Д. Знаем ли мы русский язык? Книга первая – М.: ЗАО Издательство Центрполиграф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Аксёнова, М. Д. Знаем ли мы русский язык? Книга вторая – М.: ЗАО Издательство Центрполиграф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Григорян, Л. Т. Язык мой – друг мой (материалы для внеклассной работы по рус. яз.). Пособие для учителей. М.: «Просвещение», 20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Открытые уроки по курсу «Русский язык»: 5 – 11 класс. / Сост. Е. В. Васильева, Т. И. Канина, О. Е. Жиренко. – М.: 5 за знания, 200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Преображенская, Е. П. Кружок русского языка в школе. Пособие для учителя. – М.: «Просвещение», 199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 xml:space="preserve">Русский язык в школе и дома. Научно-популярный и учебно-методический журнал, № 6 2002, № 4- 6 2004, № 6 2005, № 3 2006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Dotum;돋움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</w:rPr>
        <w:t>1- 3 2007, № 6, 8 2008, № 4, 7 2009. – Издатель – ООО «Наш язы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идеодиск «Происхождение слов» 1 т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идеодиск «Интересно, почему мы так говорим?» 2 то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Dotum;돋움" w:cs="Times New Roman" w:ascii="Times New Roman" w:hAnsi="Times New Roman"/>
          <w:sz w:val="24"/>
          <w:szCs w:val="24"/>
        </w:rPr>
        <w:tab/>
        <w:tab/>
      </w:r>
      <w:r>
        <w:rPr>
          <w:rFonts w:eastAsia="Dotum;돋움"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Аксёнова, М. Д. Знаем ли мы русский язык? Книга первая – М.: ЗАО Издательство Центрполиграф, 2012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 xml:space="preserve">Аксёнова, М. Д. Знаем ли мы русский язык? Книга вторая – М.: ЗАО Издательство Центрполиграф, 2012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Язовицкий, Е. В. Говорите правильно. Пособие для учащихся. – М.: «Просвещение», 1997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ружка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най и люби родной язык" в 7 классе (2015-2016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2268"/>
        <w:gridCol w:w="2127"/>
        <w:gridCol w:w="1984"/>
        <w:gridCol w:w="851"/>
        <w:gridCol w:w="850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eastAsia="Dotum;돋움" w:cs="Times New Roman" w:ascii="Times New Roman" w:hAnsi="Times New Roman"/>
                <w:b/>
                <w:i/>
              </w:rPr>
              <w:t>Язык и врем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9 часов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Личн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Язык диктует правил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Dotum;돋움" w:cs="Times New Roman"/>
                <w:color w:val="000000"/>
              </w:rPr>
            </w:pPr>
            <w:r>
              <w:rPr>
                <w:rFonts w:eastAsia="Dotum;돋움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но-языковая обусловленность нормы, исторический коммента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получит возможность научиться: самостоятельно ставить новые учебные цели и задачи; при планировании достижения целей самостоятельно, полно и адекватно учитывать условия и средства их достижения. Учитывать и координировать отличные от собственной позиции других людей в сотрудничеств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интерес к изучению языка как отражения истории, быта, культуры русского народа; воспитывать внимание к культуре речи, точности слов и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Новый смысл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color w:val="000000"/>
              </w:rPr>
            </w:pPr>
            <w:r>
              <w:rPr>
                <w:rFonts w:eastAsia="Dotum;돋움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чные слова как средство выражения мысли. Язык как средство общения, слово как средство общения, модель слова, лексическое значение слова, ключевы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ширить представление учащихся о речевом общении на основе коммуникативно-речевых ситуаций: закрепить представление учащихся о слове как о двухсторонней языковой единице; расширить, уточнить словарный запас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по инструкции; проявлять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Сколько значений может имет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осознанной потребности в грамотном владении устной и письменной речью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условий для возникновения у учащихся представления о слове как системе язык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умения:   понимать чувства и эмоции других людей, развитие навыков   эффективного слуш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необходимые действия для получения практического результата, планиро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Мод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бый род новых слов и речевых конструкций, причин заимствования</w:t>
            </w:r>
            <w:r>
              <w:rPr>
                <w:rStyle w:val="Appleconvertedspace"/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использовать полученные знания и умения в практической работе;  производить оценку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Молодёжный жар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ысление языковых норм разговорной речи молодёжной реч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развития языка на современном этап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различных языковых подсистем и стилей, находящихся за пределами литературной н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жнения на развитие умения:   понимать чувства и эмоции других людей, развитие навыков   эффективного слуш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ценку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Устаревшие сл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Dotum;돋움" w:cs="Times New Roman"/>
                <w:color w:val="000000"/>
              </w:rPr>
            </w:pPr>
            <w:r>
              <w:rPr>
                <w:rFonts w:eastAsia="Dotum;돋움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блюдать за словами, вышедшими из употребления, устанавливать причины, по которым слова выходят из употребления (исчезновение предметов, явлений), ввести понятие устаревшие слова, наблюдать за значением устаревши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умения:   понимать чувства и эмоции других людей, развитие навыков   эффективного слушания.</w:t>
            </w:r>
            <w:r>
              <w:rPr>
                <w:rFonts w:cs="Tahoma" w:ascii="Tahoma" w:hAnsi="Tahoma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ширять свой пассивный словарный запас, опознавать устаревшие слова, объяснять их значение, различать историзмы и архаизмы, уместно употреблять их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интерес к изучению языка как отражения истории, быта, культуры русского народа; воспитывать внимание к культуре речи, точности слов и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Неолог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онятие «неологизмы» как разновидность лексики. Научить учащихся находить их в тексте, понимать целесообразность их употребления; развивать реч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хся, навыки работы с текстом, способствовать развитию творческих способностей и обогащению словарного запаса у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целесообразность   употребления неологизмов; развивать реч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хся, навыки работы с текстом, способствовать развитию творческих способностей и обогащению словарного запаса у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познавательного интереса и устойчивой мотивации к исследовательской деятельности, навыков интеграции индивидуального и коллективного конструирования в ходе решения обще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Язык миров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мысление теоретических вопросов науки о языке, особое значение при этом приобретает самостоятельная, устная и письменная работа учащихся с лингвистическим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«</w:t>
            </w:r>
            <w:r>
              <w:rPr>
                <w:rFonts w:eastAsia="Dotum;돋움" w:cs="Times New Roman" w:ascii="Times New Roman" w:hAnsi="Times New Roman"/>
                <w:b/>
                <w:i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i/>
              </w:rPr>
              <w:t>»(10 часов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Коммерческое «эт» и «сп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otum;돋움" w:cs="Times New Roman" w:ascii="Times New Roman" w:hAnsi="Times New Roman"/>
              </w:rPr>
              <w:t>Коммерческое «эт» и «сп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«Страшные» ошиб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Dotum;돋움" w:cs="Times New Roman"/>
                <w:color w:val="000000"/>
              </w:rPr>
            </w:pPr>
            <w:r>
              <w:rPr>
                <w:rFonts w:eastAsia="Dotum;돋움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некоторыми типами речевых ошибок; учиться находить и исправлять речевые оши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Ошибки в эф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 систематизация речевых ошибок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ошибок в речи телеведущих 1. Морфологические ошибки 2. Лексические ошибки 3. Фонетические ошибки 4. Синтаксические ошибки 5. Прецизионные ошибки 6. Телеоговорки 7. Стилистические деф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Слова – «паразиты» в реч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, насколько часто подростки употребляют слова – паразиты в своей речи, какие слова паразиты они употребляют , и почему это происходит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3F3F3" w:val="clear"/>
              </w:rPr>
              <w:t>Цель – узнать, насколько часто подростки употребляют слова – паразиты в своей речи, какие слова- паразиты они употребляют и почему это происходит. Задачи – определить, что такое слова – паразиты; выяснить причины их возникновения; классифицировать слова – паразиты по группам употребления их в речи; провести исследование употребления слов – паразитов учениками ; разработать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женной устойчивой учебно-познавательной мотивации и интереса к 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Ошибки в удар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рфоэпические навыки, навыки право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проводить исследование на основе применения методов наблюдения и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женной устойчивой учебно-познавательной мотивации и интереса к 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Сочетаемость сл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Dotum;돋움" w:cs="Times New Roman"/>
                <w:bCs/>
                <w:color w:val="000000"/>
              </w:rPr>
            </w:pPr>
            <w:r>
              <w:rPr>
                <w:rFonts w:eastAsia="Dotum;돋움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языковое чутьё, вести работу по предупреждению речевых и грамматических ошибок;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лнять словарный запас учащихся;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Arial" w:hAnsi="Arial" w:eastAsia="Times New Roman" w:cs="Arial"/>
                <w:color w:val="0E2B5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ивать интерес к чтению русской классической литерату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вигать гипотезы о связях и закономерностях событий, процессов,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ывать культуру речи, бережное отношение к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Тавтологии бывают разны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Dotum;돋움" w:cs="Times New Roman"/>
                <w:bCs/>
                <w:color w:val="000000"/>
              </w:rPr>
            </w:pPr>
            <w:r>
              <w:rPr>
                <w:rFonts w:eastAsia="Dotum;돋움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 явления, процессы, связи и отношения, выявляемые в ход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Dotum;돋움" w:cs="Times New Roman" w:ascii="Times New Roman" w:hAnsi="Times New Roman"/>
              </w:rPr>
              <w:t>«Волшебные»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, систематизировать теоретический материал по теме, актуализировать знания при работе с языковым матери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eastAsia="Dotum;돋움" w:cs="Times New Roman" w:ascii="Times New Roman" w:hAnsi="Times New Roman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b/>
                <w:i/>
              </w:rPr>
              <w:t>Откуда берутся слова?</w:t>
            </w:r>
            <w:r>
              <w:rPr>
                <w:rFonts w:cs="Times New Roman" w:ascii="Times New Roman" w:hAnsi="Times New Roman"/>
                <w:b/>
                <w:i/>
              </w:rPr>
              <w:t>(7 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К истокам нашего язы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Dotum;돋움" w:cs="Times New Roman"/>
                <w:color w:val="000000"/>
              </w:rPr>
            </w:pPr>
            <w:r>
              <w:rPr>
                <w:rFonts w:eastAsia="Dotum;돋움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Углубление и обобщение знаний по теме «Исторические изменения русского языка»;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- расширение знаний по теме «Этимология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Самые любимые слова русских: «авось» и «нич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учение речевому этикету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мочь учащимся сделать свою речь грамотной, яркой и вырази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любовь к русскому язык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учить бережно обращаться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питать человека, владеющего  искусством речев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Язык М. В. Ломоносова. Язык А. П. Че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кла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омоносов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 русск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язык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 литературу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Чех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 золотых слов мас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живой форме подвести итоги изучения жизни и творчества писателя А.П.Чехова и проверить знания уч-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чувство патриотизма, умение работать в команде</w:t>
            </w:r>
          </w:p>
          <w:p>
            <w:pPr>
              <w:pStyle w:val="Normal"/>
              <w:spacing w:lineRule="auto" w:line="240" w:before="0" w:after="0"/>
              <w:ind w:left="33" w:firstLine="2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вать память, мышление, внимание, расширять 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«Иностранцы» в России. Слова – «эмигра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комство с заимствованной лексикой,  показать свои знания по теме, научиться целесообразно использовать заимствования в собств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коллективном обсуждении проблем, участвовать в дискуссии и аргументировать свою пози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Язык и день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возникновения денег.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shd w:fill="FFFFFF" w:val="clear"/>
              </w:rPr>
              <w:t>Формирование</w:t>
            </w:r>
            <w:r>
              <w:rPr>
                <w:rStyle w:val="C7"/>
                <w:rFonts w:cs="Times New Roman" w:ascii="Times New Roman" w:hAnsi="Times New Roman"/>
                <w:shd w:fill="FFFFFF" w:val="clear"/>
              </w:rPr>
              <w:t>        </w:t>
            </w:r>
            <w:r>
              <w:rPr>
                <w:rStyle w:val="C5"/>
                <w:rFonts w:cs="Times New Roman" w:ascii="Times New Roman" w:hAnsi="Times New Roman"/>
                <w:shd w:fill="FFFFFF" w:val="clear"/>
              </w:rPr>
              <w:t>экономического мышления воспитанников и культуры обращения с деньгами, как части общей культуры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знательность, береж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Слова - фами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firstLine="176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Познакомить учащихся с историей появления фамилий, отчеств, имён. Выявить и расширить знания о своём имени, родословной своей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ть правильное отношение к семье, её членам, их взаимоотношения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ствовать воспитанию у детей чувства любви и уважения к близк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eastAsia="Dotum;돋움" w:cs="Times New Roman" w:ascii="Times New Roman" w:hAnsi="Times New Roman"/>
                <w:b/>
                <w:i/>
              </w:rPr>
              <w:t>Почему мы так говорим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5  часов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Вернёмся к а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языка формирование коммуникативных навыков, повышение культуры 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«Азартные»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комство  со словами из игроцкого арго, которые стали словами нашей повседнев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 планировании достижения целей самостоятельно и адекватно учитывать условия и средства их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А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ецифический язык маргинальной культуры - арго (от фр. 'argot'), в частности воровское арго - феня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ть расширенный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Компьюте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зглянуть на словарь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ьютер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терминов 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пытаться дать толкование основным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лова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проводить исследование на основе применения методов наблюдения и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 xml:space="preserve">От письма к </w:t>
            </w:r>
            <w:r>
              <w:rPr>
                <w:rFonts w:eastAsia="Dotum;돋움" w:cs="Times New Roman" w:ascii="Times New Roman" w:hAnsi="Times New Roman"/>
                <w:lang w:val="en-US"/>
              </w:rPr>
              <w:t>SMS</w:t>
            </w:r>
            <w:r>
              <w:rPr>
                <w:rFonts w:eastAsia="Dotum;돋움" w:cs="Times New Roman" w:ascii="Times New Roman" w:hAnsi="Times New Roman"/>
              </w:rPr>
              <w:t xml:space="preserve"> - сооб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зучить явление смс-коммуникации на русской почве;</w:t>
            </w:r>
            <w:r>
              <w:rPr>
                <w:rStyle w:val="C7"/>
                <w:color w:val="000000"/>
                <w:sz w:val="22"/>
                <w:szCs w:val="22"/>
              </w:rPr>
              <w:t>           </w:t>
            </w:r>
            <w:r>
              <w:rPr>
                <w:rStyle w:val="C5"/>
                <w:color w:val="000000"/>
                <w:sz w:val="22"/>
                <w:szCs w:val="22"/>
              </w:rPr>
              <w:t>выяснить, засоряют ли смс-сообщения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проводить исследование на основе применения методов наблюдения и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eastAsia="Dotum;돋움" w:cs="Times New Roman" w:ascii="Times New Roman" w:hAnsi="Times New Roman"/>
                <w:b/>
                <w:i/>
              </w:rPr>
              <w:t>О некоторых фамилиях и псевдонимах ( 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Зачем человеку псевдо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color w:val="000000"/>
                <w:lang w:val="en-US"/>
              </w:rPr>
            </w:pPr>
            <w:r>
              <w:rPr>
                <w:rFonts w:eastAsia="Dotum;돋움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ать, что такое псевдоним? Выяснить, почему творческие люди берут себе псевдонимы?  Проследить наиболее типичные случаи образования и функционирования псевдони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проводить исследование на основе применения методов наблюдения и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Псевдоним – отец никней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firstLine="142"/>
              <w:contextualSpacing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Что такое никнейм, ник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nickname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? Ник, он же никнейм, произошёл от английского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Nickname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 пере водится как "кличка" или "прозвище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лать умозаключения (индуктивное и по аналогии) и выводы на основе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интереса учащихся к русскому языку;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ащение словарного запаса и грамматического строя речи учащихся;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й и навыков связного изложения мыслей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языкового кругозора, мышления, исследовательских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ициативы, целеустремленности;повышение общей языковой культуры; развивать у учащихся стремление следить за правильностью речи, учиться анализировать свою речь и речь своих товарищей с точки зрения её соответствия литератур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Dotum;돋움" w:cs="Times New Roman"/>
          <w:b/>
          <w:b/>
          <w:bCs/>
          <w:color w:val="000000"/>
          <w:sz w:val="28"/>
          <w:szCs w:val="28"/>
        </w:rPr>
      </w:pPr>
      <w:r>
        <w:rPr>
          <w:rFonts w:eastAsia="Dotum;돋움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2:00Z</dcterms:created>
  <dc:creator>DNS</dc:creator>
  <dc:description/>
  <cp:keywords/>
  <dc:language>en-US</dc:language>
  <cp:lastModifiedBy>Пользователь</cp:lastModifiedBy>
  <cp:lastPrinted>2016-01-05T17:53:00Z</cp:lastPrinted>
  <dcterms:modified xsi:type="dcterms:W3CDTF">2021-10-11T04:02:00Z</dcterms:modified>
  <cp:revision>134</cp:revision>
  <dc:subject/>
  <dc:title/>
</cp:coreProperties>
</file>