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99" w:after="9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ШМ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1_ от 27.08.202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токол № __ о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каз №  о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0"/>
          <w:szCs w:val="40"/>
        </w:rPr>
      </w:pPr>
      <w:r>
        <w:rPr>
          <w:caps/>
          <w:sz w:val="40"/>
          <w:szCs w:val="40"/>
        </w:rPr>
        <w:t>Рабочая  программ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5"/>
        <w:gridCol w:w="2098"/>
      </w:tblGrid>
      <w:tr>
        <w:trPr>
          <w:trHeight w:val="374" w:hRule="atLeast"/>
        </w:trPr>
        <w:tc>
          <w:tcPr>
            <w:tcW w:w="8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обществознание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                                          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8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              общественно-научные предметы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О                                                     история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                                     2021-202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8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реализации программы                  1 год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8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                       Абдуллатипова К.С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-2022уч.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/>
      </w:pPr>
      <w:r>
        <w:rPr/>
        <w:t>Нормативные документы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"Об образовании в Российской Федерации" от 29.12.2012 N 273-Ф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hd w:fill="FFFFFF" w:val="clear"/>
              </w:rPr>
              <w:t>Государственный образовательный стандарт среднего общего образования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(утв. 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приказом</w:t>
              </w:r>
            </w:hyperlink>
            <w:r>
              <w:rPr>
                <w:bCs/>
                <w:shd w:fill="FFFFFF" w:val="clear"/>
              </w:rPr>
              <w:t> Министерства образования и науки РФ от 17 мая 2012 г. N 41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ая программа МКОУ КГ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римерная основная образовательная программа по обществознанию среднего общего образования (одобрена решением федерального учебно-методического объединения по общему образованию, протокол от 28.06.2016 N 2/16-з)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644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 xml:space="preserve">Обществознание 11 клас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.Н.Боголюбов, Н.И.Городецкая, Л.Ф.Иванова и др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Рабочая программа по Обществознанию 11 клас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.Н.Боголюбов, Н.И.Городецкая, Л.Ф.Иванова и др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матическое планирование курса обществознания для 11 класса. - Обществознание. Рабочие программы к предметной линии учебников под редакцией Л.Н.Боголюбова: пособие для учителей общеобразоват.учрежде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самостоятельно обнаруживать и формулировать учебную проблему, определять цель УД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составлять (индивидуально или в группе) план решения проблемы (выполнения проект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работая по плану, сверять свои действия с целью и при необходимости исправлять ошибки самостоятельно (в том числе и корректировать план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в диалоге с учителем совершенствовать самостоятельно выбранные критерии оценки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проводить наблюдение под руководством учите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/>
            </w:pPr>
            <w:r>
              <w:rPr/>
              <w:t>анализировать, сравнивать, классифицировать и обобщать факты и яв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давать определения понятия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самостоятельно организовывать учебное взаимодействие в группе (определять общие цели, договариваться друг с другом и т. д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в дискуссии уметь выдвинуть аргументы и контрарг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понимая позицию другого, различать в его речи: мнение (точку зрения), доказательство (аргументы), фак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уметь взглянуть на ситуацию с иной позиции и договариваться с людьми, придерживающимися иных пози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/>
              <w:t>оценивать свои учебные достижения, поведение, черты характера с учетом мнения других люд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определять собственное отношение к явлениям современной жизни, формулировать свою точку зрения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ЖИЗНЬ ОБЩЕСТВА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ческий рост и развитие. Факторы экономического роста. Экономические циклы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ынок и рыночные структуры. Конкуренция и монополия. Спрос и предложение. Факторы спроса и предложения. Фондовый рынок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Акции, облигации и другие ценные бумаги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ль фирм в экономике </w:t>
            </w:r>
            <w:r>
              <w:rPr>
                <w:i/>
                <w:iCs/>
                <w:color w:val="000000"/>
              </w:rPr>
              <w:t>РФ</w:t>
            </w:r>
            <w:r>
              <w:rPr>
                <w:color w:val="000000"/>
              </w:rPr>
              <w:t>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изнес в экономике. Организационно-правовые формы и правовой режим предпринимательской </w:t>
            </w:r>
            <w:r>
              <w:rPr>
                <w:i/>
                <w:iCs/>
                <w:color w:val="000000"/>
              </w:rPr>
              <w:t>деятельности в РФ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круг бизнеса. Источники финансирования бизнеса. Основные принципы менеджмента. Основы маркетинга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ынок труда. Безработица. Причины и экономические последствия безработицы. </w:t>
            </w:r>
            <w:r>
              <w:rPr>
                <w:i/>
                <w:iCs/>
                <w:color w:val="000000"/>
              </w:rPr>
              <w:t>Государственная политика в области занятости в РФ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ировая экономика. Государственная политика в области международной торговли. Глобальные проблемы экономики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ка потребителя. Сбережения, страхование. Экономика производителя. Рациональное экономическое поведение потребителя и производителя.</w:t>
            </w:r>
          </w:p>
          <w:p>
            <w:pPr>
              <w:pStyle w:val="Normal"/>
              <w:shd w:fill="FFFFFF" w:val="clear"/>
              <w:spacing w:before="0" w:after="0"/>
              <w:ind w:left="10" w:firstLine="28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вобода и необходимость в человеческой деятельности. Выбор в условиях альтернативы и ответственность за его последствия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лигиозные объединения и организации в РФ, РК Опасность тоталитарных сект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ественное и индивидуальное сознание. Социализация индивида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циальная структура общества. Социальные группы. Социальное неравенство. Социальная стратификация. Социальная мобильность. Социальные интересы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циальные нормы и отклоняющееся поведение. Социальные контроль. Девиантное поведение. Преступность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ции и межнациональные отношения. Род, племя, народ, нация. Межнациональные конфликты. Национализм. Культура межнациональных отношений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мья и быт. Функция семьи. Брак. Бытовые отношения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ндер – социальный пол. Эмансипация. Гендерная идентичность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лодёжь в современном обществе. Молодёжные субкультуры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мографическая ситуация в РФ. Миграция. </w:t>
            </w:r>
            <w:r>
              <w:rPr>
                <w:i/>
                <w:iCs/>
                <w:color w:val="000000"/>
              </w:rPr>
              <w:t>Проблема неполных семей в РФ</w:t>
            </w:r>
          </w:p>
          <w:p>
            <w:pPr>
              <w:pStyle w:val="Normal"/>
              <w:shd w:fill="FFFFFF" w:val="clear"/>
              <w:spacing w:before="0" w:after="0"/>
              <w:ind w:left="10" w:firstLine="28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итическая элита. Особенности ее формирования в </w:t>
            </w:r>
            <w:r>
              <w:rPr>
                <w:i/>
                <w:iCs/>
                <w:color w:val="000000"/>
              </w:rPr>
              <w:t>современной России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итическое лидерство. Типология лидерства. Лидеры и ведомые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,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ажданин, его права и обязанности. Гражданство в РФ. Воинская обязанность. Альтернативная гражданская служба. Права и обязанности налогоплательщика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логическое право. Право граждан на благоприятную окружающую среду. Способы защиты экологических прав. </w:t>
            </w:r>
            <w:r>
              <w:rPr>
                <w:i/>
                <w:iCs/>
                <w:color w:val="000000"/>
              </w:rPr>
              <w:t>Экологические правонарушения в РФ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мейное право. Порядок и условия заключения брака. Порядок и условия расторжения брака. Правовое регулирование отношений супругов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ждународная защита прав человека. 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ЗАКЛЮЧИТЕЛЬНЫЕ УРОКИ </w:t>
            </w:r>
          </w:p>
          <w:p>
            <w:pPr>
              <w:pStyle w:val="Normal"/>
              <w:shd w:fill="FFFFFF" w:val="clear"/>
              <w:ind w:firstLine="7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жизнь обществ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ф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Heading1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ПРОВЕРОЧНЫХ РАБОТ</w:t>
            </w:r>
          </w:p>
          <w:p>
            <w:pPr>
              <w:pStyle w:val="Heading1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5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межуточн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- янва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SchoolBookC-Italic;MS Mincho"/>
                <w:lang w:eastAsia="en-US"/>
              </w:rPr>
            </w:pPr>
            <w:r>
              <w:rPr>
                <w:rFonts w:eastAsia="SchoolBookC-Italic;MS Mincho"/>
                <w:lang w:eastAsia="en-US"/>
              </w:rPr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SchoolBookC-Italic;MS Mincho"/>
                <w:lang w:eastAsia="en-US"/>
              </w:rPr>
            </w:pPr>
            <w:r>
              <w:rPr>
                <w:rFonts w:eastAsia="SchoolBookC-Italic;MS Mincho"/>
                <w:lang w:eastAsia="en-US"/>
              </w:rPr>
              <w:t>Апрель-ма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choolBookC-Italic;MS Mincho"/>
                <w:lang w:eastAsia="en-US"/>
              </w:rPr>
            </w:pPr>
            <w:r>
              <w:rPr>
                <w:rFonts w:eastAsia="SchoolBookC-Italic;MS Mincho"/>
                <w:lang w:eastAsia="en-US"/>
              </w:rPr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Heading2"/>
        <w:rPr>
          <w:b/>
          <w:b/>
          <w:caps/>
          <w:sz w:val="40"/>
          <w:szCs w:val="40"/>
          <w:lang w:val="ru-RU"/>
        </w:rPr>
      </w:pPr>
      <w:r>
        <w:rPr>
          <w:b/>
          <w:caps/>
          <w:sz w:val="40"/>
          <w:szCs w:val="40"/>
          <w:lang w:val="ru-RU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2522"/>
      </w:tblGrid>
      <w:tr>
        <w:trPr>
          <w:trHeight w:val="374" w:hRule="atLeast"/>
        </w:trPr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 обществознание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                                         1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область          общественно-научные предметы    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О                                                    история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                                2021-202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 реализации программы               1 год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(ФИО)                         Абдуллатипова К.С.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зл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 уч.го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6"/>
        <w:gridCol w:w="349"/>
        <w:gridCol w:w="978"/>
        <w:gridCol w:w="1249"/>
        <w:gridCol w:w="132"/>
        <w:gridCol w:w="978"/>
        <w:gridCol w:w="349"/>
        <w:gridCol w:w="2359"/>
        <w:gridCol w:w="97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2 урока в неделю, всего 68 уроков. При соотнесении прогнозируемого планирования с составленным на учебный год расписанием и календарным графиком количество часов составило 68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283"/>
        <w:gridCol w:w="709"/>
        <w:gridCol w:w="425"/>
        <w:gridCol w:w="5387"/>
        <w:gridCol w:w="850"/>
        <w:gridCol w:w="851"/>
        <w:gridCol w:w="85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полугод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.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 и её в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ржки производства. Финансирование бизн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кий рост и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блага и социальн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и ба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функции государства. Налогов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, занятость и безрабо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-ный бюджет и государственный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временной экономи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ая 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вл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: система и лю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е полугод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а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ёртая вла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еч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процесс. Особенности политического процесса 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ное самоу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. Система российск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кий процесс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в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прав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граждан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благоприятную окружающую среду и способы его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гражданских право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форм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его в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суп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трудовой деятельности. Трудоустройство и занятость. Порядок взаимоотношений работников и работод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социальной защиты и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и порядок их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дминистратив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 и международ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 прав человека в условиях мирного и воен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главам Экономика. Политика.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68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991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0">
    <w:name w:val="c0"/>
    <w:basedOn w:val="Style11"/>
    <w:qFormat/>
    <w:rPr/>
  </w:style>
  <w:style w:type="character" w:styleId="C19">
    <w:name w:val="c19"/>
    <w:basedOn w:val="Style11"/>
    <w:qFormat/>
    <w:rPr/>
  </w:style>
  <w:style w:type="character" w:styleId="C4">
    <w:name w:val="c4"/>
    <w:basedOn w:val="Style11"/>
    <w:qFormat/>
    <w:rPr/>
  </w:style>
  <w:style w:type="character" w:styleId="C12">
    <w:name w:val="c12"/>
    <w:basedOn w:val="Style11"/>
    <w:qFormat/>
    <w:rPr/>
  </w:style>
  <w:style w:type="character" w:styleId="C26">
    <w:name w:val="c2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44">
    <w:name w:val="c44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88902/" TargetMode="External"/><Relationship Id="rId3" Type="http://schemas.openxmlformats.org/officeDocument/2006/relationships/hyperlink" Target="https://sudact.ru/law/primernaia-osnovnaia-obrazovatelnaia-programma-srednego-obshchego-obrazovanii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13:00Z</dcterms:created>
  <dc:creator>Главный Пользователь</dc:creator>
  <dc:description/>
  <cp:keywords/>
  <dc:language>en-US</dc:language>
  <cp:lastModifiedBy>123</cp:lastModifiedBy>
  <cp:lastPrinted>2018-11-11T22:36:00Z</cp:lastPrinted>
  <dcterms:modified xsi:type="dcterms:W3CDTF">2021-10-10T22:34:00Z</dcterms:modified>
  <cp:revision>18</cp:revision>
  <dc:subject/>
  <dc:title>Принято на</dc:title>
</cp:coreProperties>
</file>