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заседании ШМО 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_1_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 2021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 2021_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sz w:val="20"/>
                <w:szCs w:val="20"/>
              </w:rPr>
              <w:t>Протокол № 1_ от _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, экология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умов Абдулазиз Сейфуддин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- 2022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360" w:hanging="0"/>
              <w:jc w:val="both"/>
              <w:rPr>
                <w:rStyle w:val="C13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BFAF5" w:val="clear"/>
              </w:rPr>
              <w:t>Федеральный закон “ Об образовании в РФ” от 29.12.2012 № 273-Ф3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C13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-Государственный стандарт среднего (полного) общего образования. Приказ Минобрнауки России от 17.05.2012 N 413 (ред. от 11.12.2020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КОУ КГ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>С.К.Миронов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ind w:left="105" w:hanging="0"/>
              <w:rPr/>
            </w:pPr>
            <w:r>
              <w:rPr/>
              <w:t>жизнедеятель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b/>
                <w:shd w:fill="FFFFFF" w:val="clear"/>
              </w:rPr>
              <w:t>Личностными результатами</w:t>
            </w: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 обучения основам безопасности жизнедеятельности в старшей школе (10—11 классы) являются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: национальной обороне, государственной и общественной безопасности; 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ётом индивидуальных возможностей и потребностей;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hanging="360"/>
              <w:rPr>
                <w:rFonts w:ascii="Open Sans;Times New Roman" w:hAnsi="Open Sans;Times New Roman" w:eastAsia="Open Sans;Times New Roman" w:cs="Open Sans;Times New Roman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1"/>
                <w:szCs w:val="21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нравственных позиций и личных качеств, способствующих противостоянию террористической и экстремистской деятельности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ей в соблюдении норм и правил здорового образа жизни, выработке устойчивого негативного отношения к курению, употреблению алкоголя и наркотиков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убеждения в необходимости освоения основ медицинских знаний и выработке умений в оказании первой помощи при неотложных состоян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ях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атриотизма, уважения к историческому и культурному прошлому России и её вооруженным силам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воспитание потребности в правовой подготовке и освоению основных положений законодательства Российской Федерации в области обороны государства, воинской обязанности и военной службы граждан;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Open Sans;Times New Roman" w:hAnsi="Open Sans;Times New Roman" w:eastAsia="Open Sans;Times New Roman" w:cs="Open Sans;Times New Roman"/>
                <w:shd w:fill="FFFFFF" w:val="clear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hd w:fill="FFFFFF" w:val="clear"/>
              </w:rPr>
              <w:t>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стоятельное создание способов решения проблем творческого и поискового характе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ю системы обеспечения личной безопас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защита человека в опасных и Ч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 условиях вынужденного существования. Законодательные и нормативно-правовые акты РФ  по обеспечеию безопасности личности.ГО как система мер по защите населения в военное время. Основные мероприятияРСЧС и ГО ПО ЗАЩИТЕ НАСЕЛЕНИЯ. ЕГС  предупреждения и ликвидации ЧС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мед. знаний и ЗОЖ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. знаний.  Основы ЗО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РФ-защитники нашего Отечества. Боевые традиции ВС РФ.Символы воинской че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часть А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 и движение без оруж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ы ВСРФ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 - угроза общества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экстремиз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9"/>
        <w:gridCol w:w="830"/>
        <w:gridCol w:w="709"/>
        <w:gridCol w:w="37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защита человека в опасных и Ч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. знаний и ЗО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оенной служб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вооруженных сил РФ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-угроза обществ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, экология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умов Абдулазиз Сейфуддин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1-2022 уч.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/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1_ урока (а) в неделю, всего __34_ уроков. При соотнесении прогнозируемого планирования с составленным на учебный год расписанием и календарным графиком количество часов составило _34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5"/>
        <w:gridCol w:w="330"/>
        <w:gridCol w:w="300"/>
        <w:gridCol w:w="315"/>
        <w:gridCol w:w="236"/>
        <w:gridCol w:w="420"/>
        <w:gridCol w:w="5865"/>
        <w:gridCol w:w="720"/>
        <w:gridCol w:w="480"/>
        <w:gridCol w:w="315"/>
        <w:gridCol w:w="3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угод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человека в условиях вынужденного автономного сущ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го поведения в ЧС крими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в условиях ЧС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нормативно-правовые акт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поражения и их поражающие фа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и информирование населения об опасно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е и индивидуальные средства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д. зн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дорового образа ж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вооруженных сил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и основные задачи ВС РФ. Реформы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йска, их состав и предназначения. Государственная политика РФ по военному стро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зм и верность воинскому долгу-основные качества защитника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ь поколений. Дни воинской славы Росси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ы ВС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а-почетные награды за воинские отличия и заслуги в бою и военной слу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ение выстрела, начальная скорость пули. Траектория и ее эле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выстрел. Устройство, назначение и боевые свойства малокалиберной вин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характеристики, боевые свойства, общее устройство, назначение 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разборка и сборка 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частей и механизмов 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 и управление ими. Элементы строя. Управление стро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нности солдата перед построением и в строю, строевая стойка, повороты на месте. Строевые приемы и движения без оруж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и быт военнослужащих. Суточный наряд, обязанности суточного наря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араульной службы. Обязанности час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оризм и экстремизм. Молодежный экстрем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урок. Меры по противодействию терроризму и предупредительно-защитные 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C13">
    <w:name w:val="c13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57:00Z</dcterms:created>
  <dc:creator>Главный Пользователь</dc:creator>
  <dc:description/>
  <cp:keywords/>
  <dc:language>en-US</dc:language>
  <cp:lastModifiedBy>zamdiruvr</cp:lastModifiedBy>
  <cp:lastPrinted>2019-10-20T02:40:00Z</cp:lastPrinted>
  <dcterms:modified xsi:type="dcterms:W3CDTF">2021-10-06T11:23:00Z</dcterms:modified>
  <cp:revision>2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