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74"/>
        <w:gridCol w:w="2116"/>
        <w:gridCol w:w="2452"/>
      </w:tblGrid>
      <w:tr>
        <w:trPr>
          <w:trHeight w:val="1938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токол  № 1 о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августа 2021 г._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_» _____________2021г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 от 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 программ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                                     Информатика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                                            10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                  Математика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Style w:val="StrongEmphasis"/>
              </w:rPr>
            </w:pPr>
            <w:r>
              <w:rPr/>
              <w:t>МО                                        Математика, информатика, физ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       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рок реализации программы            1 г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ФИО)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изляр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</w:rPr>
      </w:pPr>
      <w:r>
        <w:rPr>
          <w:caps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кон ФЗ-273 «Об образовании в Российской Федерации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jc w:val="both"/>
              <w:rPr/>
            </w:pPr>
            <w:r>
              <w:rPr/>
              <w:t>Федеральный компонент государственного образовательного стандарта, утвержденный приказом министерства образования и науки РФ №1887 от 17.12.2010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основе рабочей программы </w:t>
            </w:r>
            <w:r>
              <w:rPr>
                <w:bCs/>
              </w:rPr>
              <w:t>Информатика: учебник для 10 класса, / Л.Л Босова</w:t>
            </w:r>
            <w:r>
              <w:rPr/>
              <w:t xml:space="preserve">, </w:t>
            </w:r>
            <w:r>
              <w:rPr>
                <w:bCs/>
              </w:rPr>
              <w:t>А.Ю. Босова. – М.: БИНОМ, Лаборатория знаний,2013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го плана МКОУ КГ №1 имени М.В.Ломоносова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Федеральный перечень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Ф № 254 от 20 ма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276"/>
        <w:gridCol w:w="1843"/>
        <w:gridCol w:w="3402"/>
        <w:gridCol w:w="1417"/>
        <w:gridCol w:w="1985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4" w:color="CCCCCC"/>
              </w:pBdr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тика. 10 класс: самостоятельные и контроль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4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>
          <w:trHeight w:val="29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4" w:color="CCCCCC"/>
              </w:pBdr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нформатика. 10 класс. Базовый уровень: учебни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4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–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4" w:color="CCCCCC"/>
              </w:pBdr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нформатика. 10–11 классы. Базовый уровень: методическое пособ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сурсы Единой коллекции цифровых образовательных ресурсов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атериалы авторской мастерской Босовой Л.Л. (</w:t>
            </w:r>
            <w:r>
              <w:rPr>
                <w:rStyle w:val="InternetLink"/>
                <w:color w:val="000000"/>
                <w:sz w:val="22"/>
                <w:szCs w:val="22"/>
              </w:rPr>
              <w:t>http://metodist.lbz.ru/authors/informatika/3/).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0"/>
        <w:gridCol w:w="1838"/>
        <w:gridCol w:w="2072"/>
        <w:gridCol w:w="1603"/>
        <w:gridCol w:w="1724"/>
      </w:tblGrid>
      <w:tr>
        <w:trPr>
          <w:tblHeader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азде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дме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етапредметные</w:t>
            </w:r>
          </w:p>
        </w:tc>
      </w:tr>
      <w:tr>
        <w:trPr>
          <w:tblHeader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знавательные УУ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ммуникативные УУ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гулятивные УУ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Личностные УУ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с соответствующими материалами курса 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.</w:t>
            </w:r>
          </w:p>
          <w:p>
            <w:pPr>
              <w:pStyle w:val="Style20"/>
              <w:autoSpaceDE w:val="false"/>
              <w:ind w:left="927" w:hanging="0"/>
              <w:jc w:val="both"/>
              <w:rPr>
                <w:rStyle w:val="Dash041e0441043d043e0432043d043e0439002004420435043a04410442002004410020043e0442044104420443043f043e043cchar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207" w:leader="none"/>
                <w:tab w:val="left" w:pos="407" w:leader="none"/>
              </w:tabs>
              <w:ind w:left="34" w:hanging="0"/>
              <w:jc w:val="both"/>
              <w:rPr>
                <w:rStyle w:val="Dash041e0441043d043e0432043d043e0439002004420435043a04410442002004410020043e0442044104420443043f043e043cchar1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8" w:leader="none"/>
              </w:tabs>
              <w:ind w:left="46" w:hanging="0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- общеучебные </w:t>
            </w:r>
            <w:r>
              <w:rPr>
                <w:sz w:val="20"/>
                <w:szCs w:val="20"/>
                <w:lang w:val="ru-RU"/>
              </w:rPr>
              <w:t>– использовать общие приемы решения поставленных задач;</w:t>
            </w:r>
          </w:p>
          <w:p>
            <w:pPr>
              <w:pStyle w:val="Style20"/>
              <w:tabs>
                <w:tab w:val="clear" w:pos="708"/>
                <w:tab w:val="left" w:pos="188" w:leader="none"/>
              </w:tabs>
              <w:ind w:left="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ирать наиболее эффективные способы решения задач; контролировать и оценивать процесс в результате своей деятельности</w:t>
            </w:r>
          </w:p>
          <w:p>
            <w:pPr>
              <w:pStyle w:val="Style20"/>
              <w:tabs>
                <w:tab w:val="clear" w:pos="708"/>
                <w:tab w:val="left" w:pos="188" w:leader="none"/>
              </w:tabs>
              <w:ind w:left="46" w:hanging="0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tt-RU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8" w:leader="none"/>
                <w:tab w:val="left" w:pos="409" w:leader="none"/>
              </w:tabs>
              <w:suppressAutoHyphens w:val="false"/>
              <w:spacing w:before="0" w:after="0"/>
              <w:ind w:left="46" w:hanging="0"/>
              <w:contextualSpacing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инициативное сотрудничество </w:t>
            </w:r>
            <w:r>
              <w:rPr>
                <w:sz w:val="20"/>
                <w:szCs w:val="20"/>
                <w:lang w:val="ru-RU"/>
              </w:rPr>
              <w:t>– - ставить вопросы, обращаться за помощью</w:t>
            </w:r>
          </w:p>
          <w:p>
            <w:pPr>
              <w:pStyle w:val="Style20"/>
              <w:tabs>
                <w:tab w:val="clear" w:pos="708"/>
                <w:tab w:val="left" w:pos="188" w:leader="none"/>
                <w:tab w:val="left" w:pos="409" w:leader="none"/>
              </w:tabs>
              <w:suppressAutoHyphens w:val="false"/>
              <w:spacing w:before="0" w:after="0"/>
              <w:ind w:left="46" w:hanging="0"/>
              <w:contextualSpacing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 xml:space="preserve"> формулировать свои затруднения</w:t>
            </w:r>
          </w:p>
          <w:p>
            <w:pPr>
              <w:pStyle w:val="Style20"/>
              <w:tabs>
                <w:tab w:val="clear" w:pos="708"/>
                <w:tab w:val="left" w:pos="188" w:leader="none"/>
                <w:tab w:val="left" w:pos="409" w:leader="none"/>
              </w:tabs>
              <w:suppressAutoHyphens w:val="false"/>
              <w:spacing w:before="0" w:after="0"/>
              <w:ind w:left="46" w:hanging="0"/>
              <w:contextualSpacing/>
              <w:rPr>
                <w:lang w:val="tt-RU" w:eastAsia="ru-RU"/>
              </w:rPr>
            </w:pPr>
            <w:r>
              <w:rPr>
                <w:sz w:val="20"/>
                <w:szCs w:val="20"/>
                <w:lang w:val="ru-RU"/>
              </w:rPr>
              <w:t>ставить вопросы, обращаться за помощью; проявлять активность во взаимодействии для решения зада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8" w:leader="none"/>
              </w:tabs>
              <w:spacing w:before="0" w:after="0"/>
              <w:ind w:left="46" w:hanging="0"/>
              <w:contextualSpacing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целеполагание </w:t>
            </w:r>
            <w:r>
              <w:rPr>
                <w:sz w:val="20"/>
                <w:szCs w:val="20"/>
                <w:lang w:val="ru-RU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ланирование </w:t>
            </w:r>
            <w:r>
              <w:rPr>
                <w:sz w:val="20"/>
                <w:szCs w:val="20"/>
                <w:lang w:val="ru-RU"/>
              </w:rPr>
              <w:t>– - выбирать действия в соответствии с поставленной задачей и условиями ее реализации.</w:t>
            </w:r>
          </w:p>
          <w:p>
            <w:pPr>
              <w:pStyle w:val="Style20"/>
              <w:tabs>
                <w:tab w:val="clear" w:pos="708"/>
                <w:tab w:val="left" w:pos="188" w:leader="none"/>
              </w:tabs>
              <w:spacing w:before="0" w:after="0"/>
              <w:ind w:left="46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Style20"/>
              <w:tabs>
                <w:tab w:val="clear" w:pos="708"/>
                <w:tab w:val="left" w:pos="188" w:leader="none"/>
              </w:tabs>
              <w:spacing w:before="0" w:after="0"/>
              <w:ind w:left="46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определять общую цель и пути ее достижения; </w:t>
            </w:r>
          </w:p>
          <w:p>
            <w:pPr>
              <w:pStyle w:val="Style20"/>
              <w:tabs>
                <w:tab w:val="clear" w:pos="708"/>
                <w:tab w:val="left" w:pos="188" w:leader="none"/>
              </w:tabs>
              <w:spacing w:before="0" w:after="0"/>
              <w:ind w:left="46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выбирать действия в соответствии с поставленной задачей и условиями ее реализации.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рогнозирование </w:t>
            </w:r>
            <w:r>
              <w:rPr>
                <w:sz w:val="20"/>
                <w:szCs w:val="20"/>
                <w:lang w:val="ru-RU"/>
              </w:rPr>
              <w:t>– предвосхищать результат.</w:t>
            </w:r>
          </w:p>
          <w:p>
            <w:pPr>
              <w:pStyle w:val="Style20"/>
              <w:tabs>
                <w:tab w:val="clear" w:pos="708"/>
                <w:tab w:val="left" w:pos="188" w:leader="none"/>
              </w:tabs>
              <w:spacing w:before="0" w:after="0"/>
              <w:ind w:left="46" w:hanging="0"/>
              <w:contextualSpacing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tt-RU" w:eastAsia="ru-RU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товность и способность к образованию, в том числе самообразовани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о всем формам собственности, готовность к защите своей собств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ый выбор будущей профессии как путь и способ реализации собственных жизненных пл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 и его программное обеспечение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>– ориентироваться в разнообразии программного обеспеч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iCs/>
                <w:sz w:val="20"/>
                <w:szCs w:val="20"/>
              </w:rPr>
              <w:t xml:space="preserve">учебного сотрудничества </w:t>
            </w:r>
            <w:r>
              <w:rPr>
                <w:sz w:val="20"/>
                <w:szCs w:val="20"/>
              </w:rPr>
              <w:t>– слушать собеседника, задавать вопросы; использовать реч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</w:rPr>
              <w:t>– применять установленные правила в планировании способа решения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тавление информации в компьютер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>– выбирать наиболее эффективные решения поставленной зада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firstLine="125"/>
              <w:rPr>
                <w:lang w:val="tt-RU"/>
              </w:rPr>
            </w:pPr>
            <w:r>
              <w:rPr>
                <w:i/>
                <w:iCs/>
                <w:sz w:val="20"/>
                <w:szCs w:val="20"/>
              </w:rPr>
              <w:t xml:space="preserve">взаимодействие </w:t>
            </w:r>
            <w:r>
              <w:rPr>
                <w:sz w:val="20"/>
                <w:szCs w:val="20"/>
              </w:rPr>
              <w:t>– формулировать собственное мнение и позиц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>– использовать установленные правила в контроле способа решения задачи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лементы теории множеств и алгебры лог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еучебные </w:t>
            </w:r>
            <w:r>
              <w:rPr>
                <w:color w:val="000000"/>
                <w:sz w:val="20"/>
                <w:szCs w:val="20"/>
              </w:rPr>
              <w:t xml:space="preserve">– ориентироваться в разнообразии способов решения задач; узнавать, называть </w:t>
            </w:r>
          </w:p>
          <w:p>
            <w:pPr>
              <w:pStyle w:val="Normal"/>
              <w:ind w:left="4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ть объекты и явления окружающей действительности в соответствии с содержанием учебного предме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firstLine="1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заимодействие </w:t>
            </w:r>
            <w:r>
              <w:rPr>
                <w:sz w:val="20"/>
                <w:szCs w:val="20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формулировать свои затруд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ррекция – </w:t>
            </w:r>
            <w:r>
              <w:rPr>
                <w:color w:val="000000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временные  технологии создания и обработки информационных объе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еучебные </w:t>
            </w:r>
            <w:r>
              <w:rPr>
                <w:color w:val="000000"/>
                <w:sz w:val="20"/>
                <w:szCs w:val="20"/>
              </w:rPr>
              <w:t xml:space="preserve">– ориентироваться в разнообразии способов решения задач; узнавать, называть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пределять объекты и явления окружающей действительности в соответствии с содержанием учебного предме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firstLine="1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заимодействие </w:t>
            </w:r>
            <w:r>
              <w:rPr>
                <w:sz w:val="20"/>
                <w:szCs w:val="20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формулировать свои затруд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ррекция – </w:t>
            </w:r>
            <w:r>
              <w:rPr>
                <w:color w:val="000000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6"/>
        <w:gridCol w:w="1575"/>
        <w:gridCol w:w="5565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ичество час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ребования к урвню подготовки обучающих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едение. Информация и информационные проце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знать/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ческие основы информа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/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и кодирование. Равномерные   и   неравномерные коды. Условие Фано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, теории множеств и математической логики. 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ьзование программных систем и сервисов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/уметь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 Выбор конфигурации компьютера в зависимости от решаемой задачи. Тенденции развития аппаратного обеспечения компьютер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хранения и обработки данных, в том числе с использованием интернет 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 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граммного обеспечения. Способы и средства обеспечения надежного       функционирования средств   ИКТ.   Применение  специализированных программ для обеспечения стабильной работы средств ИКТ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, гигиена, эргономика, ресурсосбережение, технологические требования при эксплуатации  компьютерного  рабочего места. Проектирование автоматизированного рабочего места в соответствии с целями его использова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удиовизуальными данным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онлайн-сервисов для разработки презентаций    проектных    работ. Работа в группе, технология публикации   готового   материала   в сет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стов и демонстрационных материалов. Средства  поиска  и  автозамены. История изменений. Использование готовых шаблонов и создание собственных.  Разработка  структуры документа, создание гипертекстового документа. Стандарты библиографических описаний. Деловая переписка, научная публикация. Реферат и аннотация. Оформление списка литературы. Коллективная работа с документами. Рецензирование текста. Облачные сер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  с    компьютерной версткой текста. Технические средства   ввода   текста.   Программы распознавания текста, введенного     с     использованием сканера, планшетного ПК или графического    планшета.    Программы синтеза и распознавания устной реч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онлайн-сервисов для разработки презентаций    проектных    работ. Работа в группе, технология публикации   готового   материала   в се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257"/>
      </w:tblGrid>
      <w:tr>
        <w:trPr>
          <w:tblHeader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е. Информация и информационные процессы</w:t>
            </w:r>
            <w:r>
              <w:rPr/>
              <w:t xml:space="preserve">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Глава 1</w:t>
            </w:r>
            <w:r>
              <w:rPr>
                <w:sz w:val="22"/>
                <w:szCs w:val="22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. Информация. Информационная грамотность и информационная культу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, её свойства и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онная культура и информационная грамо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тапы работы с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которые приёмы работы с текстовой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Подходы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тель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лфавит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диницы измерения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 Информационные связи в системах различной приро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онные связи в систе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стемы управ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дачи обработки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дирова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иск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 Передача и 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едач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Глава 3</w:t>
            </w:r>
            <w:r>
              <w:rPr>
                <w:sz w:val="22"/>
                <w:szCs w:val="22"/>
              </w:rPr>
              <w:t>. Представление информации в компьютере § 14. Кодирование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дировка АSCII и её расшир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андарт UNICOD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формационный объём текстового сообщ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. Кодирование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ие подходы к кодированию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векторной и растровой график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дирование цв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Цветовая модель RG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Цветовая модель HS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Цветовая модель CMYK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. Кодирование звук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вук и его характерис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нятие звукозапис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цифровка звука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ческие основы информатики</w:t>
            </w:r>
            <w:r>
              <w:rPr>
                <w:b/>
              </w:rPr>
              <w:t xml:space="preserve">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Глава 1</w:t>
            </w:r>
            <w:r>
              <w:rPr>
                <w:sz w:val="22"/>
                <w:szCs w:val="22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Кодирова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Глава 3</w:t>
            </w:r>
            <w:r>
              <w:rPr>
                <w:sz w:val="22"/>
                <w:szCs w:val="22"/>
              </w:rPr>
              <w:t>. Представление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0. Представление чисел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ие сведения о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зиционные системы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ревод чисел из q-ичной в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ую систему счисления§ 11. Перевод чисел из одной позиционной системы счисления в другую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еревод целого десятичного числа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ревод целого десятичного числа в двоичную систему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еревод целого числа из системы счисления с основанием p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еревод конечной десятичной дроби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«Быстрый» перевод чисел в компьютер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. Арифметические операции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чита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мн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ел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воичная арифметика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. Представление чисел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ставление целых чисел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ставление веществе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Глава 4</w:t>
            </w:r>
            <w:r>
              <w:rPr>
                <w:sz w:val="22"/>
                <w:szCs w:val="22"/>
              </w:rPr>
              <w:t>. Элементы теории множеств и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. Некоторые сведения из теории множест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ерации над множеств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щность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. Алгебра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огические высказывания и переменны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гические опе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огические выраж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икаты и их множества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. Таблицы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троение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.Преобразование логических выраж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 законы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гически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авление логического выражения по таблице истинности и его упрощ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. Элементы схем техники. Логические схем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огические эле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мма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игг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. Логические задачи и способы их 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 рассужд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чи о рыцарях и лжец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дачи на сопоставление. Табличный 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пользование таблиц истинности для решения логических зада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шение логических задач путём упрощения логических выражений</w:t>
            </w:r>
          </w:p>
        </w:tc>
      </w:tr>
      <w:tr>
        <w:trPr>
          <w:trHeight w:val="144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ьзование программных систем и сервис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Глава 2</w:t>
            </w:r>
            <w:r>
              <w:rPr>
                <w:sz w:val="22"/>
                <w:szCs w:val="22"/>
              </w:rPr>
              <w:t xml:space="preserve">. Компьютер и его программное обеспече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 История развития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тапы информационных преобразований в обществ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тория развития устройств для вычисл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оления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 Основополагающие принципы устройства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ципы Неймана-Лебеде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рхитектура персонального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рспективные направления развития компьюте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. Программное обеспечение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уктура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клад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 Файловая система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айлы и каталог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ункции файловой 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айловые структуры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ТЕМАТИЧЕСКОЕ ПЛАНИРОВА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69"/>
        <w:gridCol w:w="790"/>
        <w:gridCol w:w="506"/>
        <w:gridCol w:w="506"/>
        <w:gridCol w:w="506"/>
        <w:gridCol w:w="506"/>
      </w:tblGrid>
      <w:tr>
        <w:trPr>
          <w:trHeight w:val="3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Самостоятельная работа</w:t>
            </w:r>
          </w:p>
        </w:tc>
      </w:tr>
      <w:tr>
        <w:trPr>
          <w:trHeight w:val="488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четверть – 8 часов </w:t>
            </w:r>
          </w:p>
        </w:tc>
      </w:tr>
      <w:tr>
        <w:trPr>
          <w:trHeight w:val="396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Информация и информационные процессы – 6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Б. Информация. Информационная грамотность и информационная культур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ходы к измерению информаци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вязи в системах различной прир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 хранение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материала по теме «Информация и информационные процессы» Проверочная работа №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мпьютер и его программное обеспечение – 5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ополагающие принципы устройства ЭВ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7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овая система компьюте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материала по теме «Компьютер и его программное обеспечение». Проверочная работа №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ление информации в компьютере – 9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озиционных системах счис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одной позиционной системы счисления в другу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ыстрый» перевод чисел в компьютерных системах счис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– 10 </w:t>
            </w: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 по теме «Представление информации в компьютере».  Проверочная работа №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Элементы теории множеств и алгебры логики – 8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едения из теории множест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истин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алгебры логик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ических выраж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– 8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хем техники. Логические схем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и способы их реш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 по теме «Элементы теории множеств и алгебры логики». Проверочная работа №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временные  технологии создания и обработки информационных объектов – 4 часа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окумен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мпьютерной график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Итоговое повторение 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тоговое тестир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сновные идеи и понятия курс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                                     Информатика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                                            10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                  Математика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Style w:val="StrongEmphasis"/>
              </w:rPr>
            </w:pPr>
            <w:r>
              <w:rPr/>
              <w:t>МО                                        Математика, информатика, физ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       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рок реализации программы            1 г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(ФИО)               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Кизляр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1 урок в неделю, всего 34 урока. При соотнесении прогнозируемого планирования с составленным на учебный год расписанием и календарным графиком количество часов составило 34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850" w:top="90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6"/>
        <w:gridCol w:w="459"/>
        <w:gridCol w:w="756"/>
        <w:gridCol w:w="459"/>
        <w:gridCol w:w="9616"/>
        <w:gridCol w:w="835"/>
        <w:gridCol w:w="486"/>
        <w:gridCol w:w="636"/>
        <w:gridCol w:w="351"/>
        <w:gridCol w:w="76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 клас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Б класс</w:t>
            </w:r>
          </w:p>
        </w:tc>
        <w:tc>
          <w:tcPr>
            <w:tcW w:w="9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и информационные процесс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ТБ.Информация. Информационная грамотность и информационная культу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ходы к измерению информ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нформационные связи в системах различной прир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ередача и хранение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материала по теме «Информация и информационные процессы» Проверочная работа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ьютер и его программное обеспечение 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Основополагающие принципы устройства ЭВ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Файловая система компью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Обобщение и систематизация изученного материала по теме «Компьютер и его программное обеспечение». Проверочная работа №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9-16</w:t>
            </w:r>
          </w:p>
        </w:tc>
      </w:tr>
      <w:tr>
        <w:trPr/>
        <w:tc>
          <w:tcPr>
            <w:tcW w:w="1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ление информации в компьютер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тавление чисел в позиционных системах с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еревод чисел из одной позиционной системы счисления в другу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§ 11.1–11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«Быстрый» перевод чисел в компьютерных системах с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23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13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20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27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общение и систематизация изученного материала по теме «Представление информации в компьютере».  Проверочная работа №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0 - 16</w:t>
            </w:r>
          </w:p>
        </w:tc>
      </w:tr>
      <w:tr>
        <w:trPr/>
        <w:tc>
          <w:tcPr>
            <w:tcW w:w="1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ементы теории множеств и алгебры логи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3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екоторые сведения из теории множ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10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лгебра лог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17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аблицы исти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24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сновные законы алгебры лог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0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3.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образование логических выраж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0.2-20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Элементы схем техники. Логические сх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17.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огические задачи и способы их ре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7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общение и систематизация изученного материала по теме «Элементы теории множеств и алгебры логики». Проверочная работа №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7-22</w:t>
            </w:r>
          </w:p>
        </w:tc>
      </w:tr>
      <w:tr>
        <w:trPr/>
        <w:tc>
          <w:tcPr>
            <w:tcW w:w="1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Современные  технологии создания и обработки информационных объе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14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екстовые докуме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21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екты компьютерной граф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28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пьютерные презент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5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3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12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общение и систематизация изученного материала   по   теме   «Современные   технологии создания и обработки информационных объектов».  Проверочная работа №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3-25</w:t>
            </w:r>
          </w:p>
        </w:tc>
      </w:tr>
      <w:tr>
        <w:trPr/>
        <w:tc>
          <w:tcPr>
            <w:tcW w:w="1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тоговое тестир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сновные идеи и понятия кур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8" w:gutter="0" w:header="850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  <w:lang w:val="en-US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27:00Z</dcterms:created>
  <dc:creator>Главный Пользователь</dc:creator>
  <dc:description/>
  <dc:language>en-US</dc:language>
  <cp:lastModifiedBy>ПАПА</cp:lastModifiedBy>
  <cp:lastPrinted>2021-09-29T12:11:00Z</cp:lastPrinted>
  <dcterms:modified xsi:type="dcterms:W3CDTF">2021-10-05T19:27:00Z</dcterms:modified>
  <cp:revision>2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