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99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__ от 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Е. 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_ 2021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от 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каз № __  от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е язы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нглийский язык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ФИО)                               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гомедова Аминат Абдулбарие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  уч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рмативные документы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rPr/>
            </w:pPr>
            <w:r>
              <w:rPr>
                <w:lang w:eastAsia="en-US"/>
              </w:rPr>
              <w:t>Федеральный закон « Об образовании в Российской Федерации» от 29.12.2012. №273-ФЗ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 xml:space="preserve">Примерная основная образовательная программа  основного общего образования  </w:t>
            </w:r>
            <w:r>
              <w:rPr>
                <w:rFonts w:cs="MyriadPro-Regular;Times New Roman" w:ascii="MyriadPro-Regular;Times New Roman" w:hAnsi="MyriadPro-Regular;Times New Roman"/>
                <w:color w:val="100D0D"/>
                <w:shd w:fill="FBFAF5" w:val="clear"/>
                <w:lang w:eastAsia="en-US"/>
              </w:rPr>
              <w:t>(одобрена решением федерального учебно-методического объединения по общему образованию протокол от 08 . 04. 2015 г. № 1/15) (ред от 4. 02. 20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Calibri" w:hAnsi="Calibri" w:eastAsia="Calibri" w:cs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>
                <w:lang w:eastAsia="en-US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lang w:eastAsia="en-US"/>
              </w:rPr>
              <w:t xml:space="preserve">  (</w:t>
            </w:r>
            <w:r>
              <w:rPr>
                <w:lang w:eastAsia="en-US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Calibri" w:hAnsi="Calibri" w:eastAsia="Calibri" w:cs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>
                <w:lang w:eastAsia="en-US"/>
              </w:rPr>
            </w:pPr>
            <w:r>
              <w:rPr/>
              <w:t>Образовательная программа МКОУ КГ №1</w:t>
            </w:r>
          </w:p>
        </w:tc>
      </w:tr>
      <w:tr>
        <w:trPr>
          <w:trHeight w:val="1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40"/>
        <w:gridCol w:w="839"/>
        <w:gridCol w:w="172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К: “Rainbow English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К. М. Баран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Лексико-грамматический практикум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Е. В. Колесник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Диагностические работы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Рабочая тетрад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Е. В. Колесник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Книга для учителя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приложения к учебнику, диагностическим работам и рабочей тетрад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11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апредметные результаты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) Умение самостоятельно определять цели своего обучения, ставить и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формулировать для себя новые задачи в учёбе и познавательной деятельности, развивать</w:t>
            </w:r>
            <w:r>
              <w:rPr/>
              <w:t xml:space="preserve"> </w:t>
            </w:r>
            <w:r>
              <w:rPr/>
              <w:t>мотивы и интересы своей познавательной деятельности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) умение самостоятельно планировать пути достижения целей, в том числе</w:t>
            </w:r>
            <w:r>
              <w:rPr/>
              <w:t xml:space="preserve"> </w:t>
            </w:r>
            <w:r>
              <w:rPr/>
              <w:t>альтернативные, осознанно выбирать наиболее эффективные способы решения учебных и</w:t>
            </w:r>
            <w:r>
              <w:rPr/>
              <w:t xml:space="preserve"> </w:t>
            </w:r>
            <w:r>
              <w:rPr/>
              <w:t>познавательных задач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) умение соотносить свои действия с планируемыми результатами, осуществлять</w:t>
            </w:r>
            <w:r>
              <w:rPr/>
              <w:t xml:space="preserve"> </w:t>
            </w:r>
            <w:r>
              <w:rPr/>
              <w:t>контроль своей деятельности в процессе достижения результата, определять способы</w:t>
            </w:r>
            <w:r>
              <w:rPr/>
              <w:t xml:space="preserve"> </w:t>
            </w:r>
            <w:r>
              <w:rPr/>
              <w:t>действий в рамках предложенных условий и требований, корректировать свои действия в</w:t>
            </w:r>
            <w:r>
              <w:rPr/>
              <w:t xml:space="preserve"> </w:t>
            </w:r>
            <w:r>
              <w:rPr/>
              <w:t>соответствии с изменяющейся ситуаци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4) умение оценивать правильность выполнения учебной задачи, собственные</w:t>
            </w:r>
            <w:r>
              <w:rPr/>
              <w:t xml:space="preserve"> </w:t>
            </w:r>
            <w:r>
              <w:rPr/>
              <w:t>возможности её решения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5) владение основами самоконтроля, самооценки, принятия решений и осуществления</w:t>
            </w:r>
            <w:r>
              <w:rPr/>
              <w:t xml:space="preserve"> </w:t>
            </w:r>
            <w:r>
              <w:rPr/>
              <w:t>осознанного выбора в учебной и познавательной деятельности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6) умение определять понятия, создавать обобщения, устанавливать аналогии,</w:t>
            </w:r>
            <w:r>
              <w:rPr/>
              <w:t xml:space="preserve"> </w:t>
            </w:r>
            <w:r>
              <w:rPr/>
              <w:t>классифицировать, самостоятельно выбирать основания и критерии для классификации,</w:t>
            </w:r>
            <w:r>
              <w:rPr/>
              <w:t xml:space="preserve"> </w:t>
            </w:r>
            <w:r>
              <w:rPr/>
              <w:t>устанавливать причинно-следственные связи, строить логическое рассуждение,</w:t>
            </w:r>
            <w:r>
              <w:rPr/>
              <w:t xml:space="preserve"> </w:t>
            </w:r>
            <w:r>
              <w:rPr/>
              <w:t>умозаключение (индуктивное, дедуктивное и по аналогии) и делать выводы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7) умение создавать, применять и преобразовывать знаки и символы, модели и схемы</w:t>
            </w:r>
            <w:r>
              <w:rPr/>
              <w:t xml:space="preserve"> </w:t>
            </w:r>
            <w:r>
              <w:rPr/>
              <w:t>для решения учебных и познавательных задач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8) навыки смыслового чтения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9) умение организовывать учебное сотрудничество и совместную деятельность с</w:t>
            </w:r>
            <w:r>
              <w:rPr/>
              <w:t xml:space="preserve"> </w:t>
            </w:r>
            <w:r>
              <w:rPr/>
              <w:t>учителем и сверстниками; работать индивидуально и в группе: находить общее решение и</w:t>
            </w:r>
            <w:r>
              <w:rPr/>
              <w:t xml:space="preserve"> </w:t>
            </w:r>
            <w:r>
              <w:rPr/>
              <w:t>разрешать конфликты на основе согласования позиций и учёта интересов; формулировать,</w:t>
            </w:r>
            <w:r>
              <w:rPr/>
              <w:t xml:space="preserve"> </w:t>
            </w:r>
            <w:r>
              <w:rPr/>
              <w:t>аргументировать и отстаивать своё мнение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0) умение осознанно использовать речевые средства в соответствии с задачей</w:t>
            </w:r>
            <w:r>
              <w:rPr/>
              <w:t xml:space="preserve"> </w:t>
            </w:r>
            <w:r>
              <w:rPr/>
              <w:t>коммуникации для выражения своих чувств, мыслей и потребностей; планирования и</w:t>
            </w:r>
            <w:r>
              <w:rPr/>
              <w:t xml:space="preserve"> </w:t>
            </w:r>
            <w:r>
              <w:rPr/>
              <w:t>регуляции своей деятельности; владение устной и письменной речью, монологической</w:t>
            </w:r>
            <w:r>
              <w:rPr/>
              <w:t xml:space="preserve"> </w:t>
            </w:r>
            <w:r>
              <w:rPr/>
              <w:t>контекстной речью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1) формирование и развитие компетентности в области использования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информационно-коммуникационных технологий (далее ИКТ–компетенции)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2) формирование и развитие экологического мышления, умение применять его в</w:t>
            </w:r>
            <w:r>
              <w:rPr/>
              <w:t xml:space="preserve"> </w:t>
            </w:r>
            <w:r>
              <w:rPr/>
              <w:t>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В результате изучения английского языка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. Школьники приобретаю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Содержание обучения представлено в учебно-методических комплексах занимательно и наглядно.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изучения английского языка организован таким образом, что он способствует развитию интеллектуальных и познавательных способностей  школьников, которые учатся воспринимать, запоминать, осмысливать новую информацию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УМК данной серии будет способствовать дальнейшему формированию у учащихся интереса к английскому языку, к истории и культуре страны изучаемого языка. Это будет способствовать развитию познавательных мотивов, поможет усилить желание изучать иностранный язык в будуще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Коммуникативные УУД: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ебно-методических комплексов “Rainbow English” позволяет заложить основы коммуникативной культуры у школьников. Они учатся самостоятельно ставить и решать личностно-значимые коммуникативные задачи, при этом адекватно используя имеющиеся речевые и неречевые средства, соблюдая речевой этикет.  В данных учебно-методических комплексах наибольшее внимание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цессе участия в моделированных ситуациях общения, ролевых играх у школьников развиваются речевые способности, личностные качества, а также творческое мышление и воображение. Благодаря совместной деятельности, межличностному общению формируется эмоционально-оценочное отношение к миру, развивается культура общения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уется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результаты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Основными предметными результатами освоения предлагаемой рабочей программы являются формирование иноязычных коммуникативных умений в говорении, чтении, письме и письменной речи,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Иностранный язык используется как средство получения информации 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школьники расширяют свой филологический кругозор, знакомятся с новыми лингвистическими явлениями и понятия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582"/>
        <w:gridCol w:w="480"/>
        <w:gridCol w:w="517"/>
        <w:gridCol w:w="360"/>
        <w:gridCol w:w="345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Каникулы закон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Семейн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Свободное врем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Путешеств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06"/>
        <w:gridCol w:w="1547"/>
        <w:gridCol w:w="487"/>
        <w:gridCol w:w="3290"/>
        <w:gridCol w:w="1364"/>
      </w:tblGrid>
      <w:tr>
        <w:trPr>
          <w:trHeight w:val="292" w:hRule="atLeast"/>
        </w:trPr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о – контрольные работ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-58420</wp:posOffset>
                </wp:positionV>
                <wp:extent cx="51993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ходной мониторин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межуточный мониторин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тоговый мониторин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1.5pt;mso-wrap-distance-left:9pt;mso-wrap-distance-right:9pt;mso-wrap-distance-top:0pt;mso-wrap-distance-bottom:0pt;margin-top:-4.6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ходной мониторин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межуточный мониторин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екабрь-янва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тоговый мониторин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eastAsia="Calibri"/>
          <w:caps/>
          <w:sz w:val="20"/>
          <w:szCs w:val="20"/>
          <w:lang w:val="en-US"/>
        </w:rPr>
      </w:pPr>
      <w:r>
        <w:rPr>
          <w:rFonts w:eastAsia="Calibri"/>
          <w:caps/>
          <w:sz w:val="48"/>
          <w:szCs w:val="48"/>
          <w:lang w:val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caps/>
          <w:sz w:val="32"/>
          <w:szCs w:val="32"/>
          <w:lang w:val="en-US"/>
        </w:rPr>
      </w:pPr>
      <w:r>
        <w:rPr>
          <w:rFonts w:eastAsia="Calibri"/>
          <w:caps/>
          <w:sz w:val="32"/>
          <w:szCs w:val="32"/>
          <w:lang w:val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английский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омедова Аминат Абдулбарие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4 урока в неделю, всего 136 уроков. При соотнесении прогнозируемого планирования с составленным на учебный год расписанием и календарным графиком количество часов составило 136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АЛЕНДАРНО-ТЕМАТИЧЕСКОЕ ПЛАНИРОВА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четверть (33 часа)</w:t>
      </w:r>
    </w:p>
    <w:tbl>
      <w:tblPr>
        <w:tblW w:w="110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"/>
        <w:gridCol w:w="567"/>
        <w:gridCol w:w="709"/>
        <w:gridCol w:w="567"/>
        <w:gridCol w:w="5617"/>
        <w:gridCol w:w="720"/>
        <w:gridCol w:w="515"/>
        <w:gridCol w:w="515"/>
        <w:gridCol w:w="5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«Каникулы закончились </w:t>
            </w:r>
            <w:r>
              <w:rPr>
                <w:b/>
                <w:sz w:val="18"/>
                <w:szCs w:val="18"/>
              </w:rPr>
              <w:t>» (23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3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грамматических навыков (простое настоящее и прошедшее время). Тренировка навыков аудирования, чтения, перевода, ответов на вопросы по теме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3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ъявление второй формы неправильных глаголов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Тренировка в чтении, аудировании, переводе, построении предложений в прошедшем времени с неправильными глаго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потребления второй формы пройденных неправильных глаголов</w:t>
            </w:r>
            <w:r>
              <w:rPr>
                <w:color w:val="000000"/>
                <w:sz w:val="18"/>
                <w:szCs w:val="18"/>
              </w:rPr>
              <w:t xml:space="preserve">. Повторение употребления конструкции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Тренировка в чтении, говорении, аудировании, переводе, построении предложений с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ъявление второй формы неправильных глаголов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Тренировка в чтении, аудировании, переводе, говорении, диалогической речи, аудировании, построении предложений с неправильными глаголами в прошедшем врем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ведение и активизация новой лексики. Тренировка в чтении, перевод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торение и активизация образования степеней сравнения односложных прилагательных. Тренировка в чтении, аудировании, письм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6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овторение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активизация образования степеней сравнения односложных прилагательных. Предъявление конструкции «такой же, как/не такой же, как». Тренировка в аудировании, письме, говорении, употреблении степеней сравнения односложных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торение и активизация употребления конструкции «такой же, как/не такой же, как». Тренировка в аудировании, письме, говорении, чтении, переводе, ответах на вопросы при работе с текстом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торение и активизация образования степеней сравнения односложных, многосложных, особых  прилагательных. Повторение употребления  конструкции «такой же, как/не такой же, как». Тренировка в аудировании, письме, говорении, чтении, употреблении степеней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к входной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Вход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 входной контрольной работы. Повторение образования степеней сравнения прилагательных. Тренировка в письме, говорении, чтении, употреблении степеней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аспознавание и употребление изученных лексических единиц и грамматических явлений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Тренировка в письме, говорении, чтении, употреб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стого настоящего и прошедшего вре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явлений. Тренировка в письме, говорении, чтении, употреблении времен, степеней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аспознавание и употребление изученных лексических 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иц и грамматических явлений. Тренировка в письме, говорении, чтении, употреблении времен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степеней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1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"/>
        <w:gridCol w:w="567"/>
        <w:gridCol w:w="709"/>
        <w:gridCol w:w="567"/>
        <w:gridCol w:w="5866"/>
        <w:gridCol w:w="720"/>
        <w:gridCol w:w="515"/>
        <w:gridCol w:w="515"/>
        <w:gridCol w:w="51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Чтение для удовольствия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аспознавание и употребление изученных лексических 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иц и грамматических явлений. Тренировка в 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еревод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, говорении, чтении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зучивании пес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онтроль навыков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онтроль лексико-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«Каникулы закончились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ный диктант по теме «Каникулы закончилис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написания письма лич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 «Семейная история» (19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ъ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яв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особых случаев образова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правильных глаголов в утвердительной форме, особенностей постановки вопросов к подлежащем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t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Тренировка 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аудировании, построении предложений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, постановке вопросов к подлежащему и ответах на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Предъявление новой лексик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Тренировка 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аудировании, говорении, чтении, построении предложений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</w:t>
            </w:r>
            <w:r>
              <w:rPr>
                <w:sz w:val="18"/>
                <w:szCs w:val="18"/>
                <w:lang w:val="en-US"/>
              </w:rPr>
              <w:t xml:space="preserve"> to live at … Street. </w:t>
            </w:r>
            <w:r>
              <w:rPr>
                <w:color w:val="000000"/>
                <w:sz w:val="18"/>
                <w:szCs w:val="18"/>
              </w:rPr>
              <w:t xml:space="preserve">Тренировка в переводе, говорении, чтении, письме, построении предложений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bor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ъявление складывания чисел, чтения дат, повторение чисел 1- 100. </w:t>
            </w:r>
            <w:r>
              <w:rPr>
                <w:color w:val="000000"/>
                <w:sz w:val="18"/>
                <w:szCs w:val="18"/>
              </w:rPr>
              <w:t>Тренировка в аудировании, ответах на вопросы к подлежащему, чтении дат, написании столиц, складывании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ъявление новой лексики и словосочетаний. </w:t>
            </w:r>
            <w:r>
              <w:rPr>
                <w:color w:val="000000"/>
                <w:sz w:val="18"/>
                <w:szCs w:val="18"/>
              </w:rPr>
              <w:t>Тренировка в аудировании, переводе, чт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ктивизация изученной лексики. Предъявление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неправильных глаголов. </w:t>
            </w:r>
            <w:r>
              <w:rPr>
                <w:color w:val="000000"/>
                <w:sz w:val="18"/>
                <w:szCs w:val="18"/>
              </w:rPr>
              <w:t>Тренировка в употреблении глаголов, д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ъявление отрицательной формы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глагола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. Тренировка в употреблении форм </w:t>
            </w:r>
            <w:r>
              <w:rPr>
                <w:sz w:val="18"/>
                <w:szCs w:val="18"/>
                <w:lang w:val="en-US"/>
              </w:rPr>
              <w:t>c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uld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 аудировании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ъявление в вопросительной форме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глагола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. Активизация слов- профессий. </w:t>
            </w:r>
            <w:r>
              <w:rPr>
                <w:color w:val="000000"/>
                <w:sz w:val="18"/>
                <w:szCs w:val="18"/>
              </w:rPr>
              <w:t>Тренировка в переводе, чтении, постановке вопросов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ие новой лексики и структуры общих вопросов. Тренировка в аудировании, постановке вопросов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зученной лексики. </w:t>
            </w:r>
            <w:r>
              <w:rPr>
                <w:color w:val="000000"/>
                <w:sz w:val="18"/>
                <w:szCs w:val="18"/>
              </w:rPr>
              <w:t>Тренировка в переводе, чтении, построении предложений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</w:t>
      </w:r>
      <w:r>
        <w:rPr>
          <w:b/>
          <w:caps/>
          <w:sz w:val="22"/>
          <w:szCs w:val="22"/>
        </w:rPr>
        <w:t>2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>четверть (30 часов)</w:t>
      </w:r>
    </w:p>
    <w:tbl>
      <w:tblPr>
        <w:tblW w:w="11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709"/>
        <w:gridCol w:w="567"/>
        <w:gridCol w:w="5630"/>
        <w:gridCol w:w="720"/>
        <w:gridCol w:w="515"/>
        <w:gridCol w:w="515"/>
        <w:gridCol w:w="51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едъявление особенностей употребления глагола «уезжать», </w:t>
            </w:r>
            <w:r>
              <w:rPr>
                <w:color w:val="000000"/>
                <w:sz w:val="18"/>
                <w:szCs w:val="18"/>
                <w:lang w:val="en-US"/>
              </w:rPr>
              <w:t>Pa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imple</w:t>
            </w:r>
            <w:r>
              <w:rPr>
                <w:color w:val="000000"/>
                <w:sz w:val="18"/>
                <w:szCs w:val="18"/>
              </w:rPr>
              <w:t xml:space="preserve"> неправильных глаголов. Тренировка в аудировании, говорении употреблении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разование порядковых числительных, особые порядковые числительные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irs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econ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hird</w:t>
            </w:r>
            <w:r>
              <w:rPr>
                <w:color w:val="000000"/>
                <w:sz w:val="18"/>
                <w:szCs w:val="18"/>
              </w:rPr>
              <w:t>. Тренировка в переводе, говорении, употреблении порядковых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ация</w:t>
            </w:r>
            <w:r>
              <w:rPr>
                <w:sz w:val="18"/>
                <w:szCs w:val="18"/>
              </w:rPr>
              <w:t xml:space="preserve"> образования порядковых числительных. </w:t>
            </w:r>
            <w:r>
              <w:rPr>
                <w:color w:val="000000"/>
                <w:sz w:val="18"/>
                <w:szCs w:val="18"/>
              </w:rPr>
              <w:t>Тренировка в аудировании, чтении, переводе, говорении, употреблении порядковых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(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Предъявление особенностей употреб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famil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». Тренировка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чтении, перевод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, говорен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употреб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рядковых чи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(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аспознавание и употребление изученных лексических 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ниц и грамматических явлений. Тренировка в говорении, чтении, употреб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(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явлений. Тренировка в аудировании, говорении, чтении, пере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аспознавание и употребление изученных лексических 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иц и грамматических явлений. Тренировка 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аудир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переводе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говорении, чтении, употреб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лаголов, порядковых числительных,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(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(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нировка в переводе, говорении, чтении, употреблении времен, ответах на вопросы по тексту, разучивании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«Здоровый образ жизни» ( 21 ча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(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ъ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яв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неправильных глаголов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Тренировка 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аудировании, чтении, переводе, говорении, построении предложений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едъявление новой лекс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-ing forms after the verbs like, love, hate, enjoy, stop, finish, begin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Тренировка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оворен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, переводе, чт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(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времени. </w:t>
            </w:r>
            <w:r>
              <w:rPr>
                <w:color w:val="000000"/>
                <w:sz w:val="18"/>
                <w:szCs w:val="18"/>
              </w:rPr>
              <w:t>Тренировка в говорении, переводе, чтении, аудир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ведение и активизация новой лексики, употребление слов </w:t>
            </w:r>
            <w:r>
              <w:rPr>
                <w:color w:val="000000"/>
                <w:sz w:val="18"/>
                <w:szCs w:val="18"/>
                <w:lang w:val="en-US"/>
              </w:rPr>
              <w:t>watch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lock</w:t>
            </w:r>
            <w:r>
              <w:rPr>
                <w:color w:val="000000"/>
                <w:sz w:val="18"/>
                <w:szCs w:val="18"/>
              </w:rPr>
              <w:t xml:space="preserve">. Тренировка в чтении, говорении, аудировании, употреблении слов </w:t>
            </w:r>
            <w:r>
              <w:rPr>
                <w:color w:val="000000"/>
                <w:sz w:val="18"/>
                <w:szCs w:val="18"/>
                <w:lang w:val="en-US"/>
              </w:rPr>
              <w:t>watch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lock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(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вежливой формы «</w:t>
            </w:r>
            <w:r>
              <w:rPr>
                <w:sz w:val="18"/>
                <w:szCs w:val="18"/>
                <w:lang w:val="en-US"/>
              </w:rPr>
              <w:t>C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?». </w:t>
            </w:r>
            <w:r>
              <w:rPr>
                <w:color w:val="000000"/>
                <w:sz w:val="18"/>
                <w:szCs w:val="18"/>
              </w:rPr>
              <w:t xml:space="preserve">Тренировка в говорении, аудировании, употреблении конструкции </w:t>
            </w:r>
            <w:r>
              <w:rPr>
                <w:color w:val="000000"/>
                <w:sz w:val="18"/>
                <w:szCs w:val="18"/>
                <w:lang w:val="en-US"/>
              </w:rPr>
              <w:t>Coul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u</w:t>
            </w:r>
            <w:r>
              <w:rPr>
                <w:color w:val="000000"/>
                <w:sz w:val="18"/>
                <w:szCs w:val="18"/>
              </w:rPr>
              <w:t>…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муникативной компетенции. Тренировка в говорении при ответах на вопросы, при обсуждении стиля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(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ъявление конструкции </w:t>
            </w:r>
            <w:r>
              <w:rPr>
                <w:color w:val="000000"/>
                <w:sz w:val="18"/>
                <w:szCs w:val="18"/>
                <w:lang w:val="en-US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h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  <w:lang w:val="en-US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h</w:t>
            </w:r>
            <w:r>
              <w:rPr>
                <w:color w:val="000000"/>
                <w:sz w:val="18"/>
                <w:szCs w:val="18"/>
              </w:rPr>
              <w:t xml:space="preserve">. Тренировка в говорении при построении предложений с конструкцией </w:t>
            </w:r>
            <w:r>
              <w:rPr>
                <w:color w:val="000000"/>
                <w:sz w:val="18"/>
                <w:szCs w:val="18"/>
                <w:lang w:val="en-US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h</w:t>
            </w:r>
            <w:r>
              <w:rPr>
                <w:color w:val="000000"/>
                <w:sz w:val="18"/>
                <w:szCs w:val="18"/>
              </w:rPr>
              <w:t xml:space="preserve">, при построении диалога с конструкцией </w:t>
            </w:r>
            <w:r>
              <w:rPr>
                <w:color w:val="000000"/>
                <w:sz w:val="18"/>
                <w:szCs w:val="18"/>
                <w:lang w:val="en-US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h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едъявление новой лексик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Тренировка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остроении предложений с конструкцие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Le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t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, аудировании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(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едъявление выражений, употребляющимися с глаголам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g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n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, с выраж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tak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wimmin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); образования слов при помощи суффиксов 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, 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fu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Тренировка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удировании, чтении, переводе, говорении, словообраз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ъявление оборота «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a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t</w:t>
            </w:r>
            <w:r>
              <w:rPr>
                <w:color w:val="000000"/>
                <w:sz w:val="18"/>
                <w:szCs w:val="18"/>
              </w:rPr>
              <w:t>». Тренировка в чтении, говорении,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(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ведение и активизация новой лексики, вопросительной формы оборота «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a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t</w:t>
            </w:r>
            <w:r>
              <w:rPr>
                <w:color w:val="000000"/>
                <w:sz w:val="18"/>
                <w:szCs w:val="18"/>
              </w:rPr>
              <w:t>». Тренировка в чтении, аудировании, чтении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явлений. Тренировка в аудировании, чтении, перевод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(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изученных лексических едениц и грамматических явлений. Тренировка в аудировании, чтении, перевод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(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Распознавание и употребление изученных лексических единиц и грамматических явлений. Тренировка в чтении, переводе, говорении, употреблении оборота «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(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аспознавание и употребление изученных лексических едениц и грамма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фор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 Т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ировка 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чтении, переводе, говор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пись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(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употребление изученных лексических единиц и грамматических явлений. Тренировка в чтении, переводе, словообраз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(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говорении, диалогической речи, чтении, переводе, ответах на вопросы по тексту, разучивании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(6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. Выполнение 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(6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Здоровый образ жиз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(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обобщение и закрепление изученного в первом полугодии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тетрадь, лексико-граммати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</w:t>
      </w:r>
      <w:r>
        <w:rPr>
          <w:b/>
          <w:caps/>
          <w:sz w:val="22"/>
          <w:szCs w:val="22"/>
        </w:rPr>
        <w:t>3 четверть (40 часов)</w:t>
      </w:r>
    </w:p>
    <w:tbl>
      <w:tblPr>
        <w:tblW w:w="13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709"/>
        <w:gridCol w:w="567"/>
        <w:gridCol w:w="5628"/>
        <w:gridCol w:w="720"/>
        <w:gridCol w:w="515"/>
        <w:gridCol w:w="515"/>
        <w:gridCol w:w="516"/>
        <w:gridCol w:w="236"/>
        <w:gridCol w:w="92"/>
        <w:gridCol w:w="144"/>
        <w:gridCol w:w="92"/>
        <w:gridCol w:w="126"/>
        <w:gridCol w:w="20"/>
        <w:gridCol w:w="216"/>
        <w:gridCol w:w="20"/>
        <w:gridCol w:w="216"/>
        <w:gridCol w:w="344"/>
        <w:gridCol w:w="92"/>
        <w:gridCol w:w="146"/>
        <w:gridCol w:w="216"/>
        <w:gridCol w:w="20"/>
        <w:gridCol w:w="2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. «Свободное время» (20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(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и </w:t>
            </w:r>
            <w:r>
              <w:rPr>
                <w:color w:val="000000"/>
                <w:sz w:val="18"/>
                <w:szCs w:val="18"/>
              </w:rPr>
              <w:t>активизация</w:t>
            </w:r>
            <w:r>
              <w:rPr>
                <w:sz w:val="18"/>
                <w:szCs w:val="18"/>
              </w:rPr>
              <w:t xml:space="preserve"> новой лексики. Повторение образования общих вопросов. Тренировка в аудировании, постановке общих вопросов и ответов на них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(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ведение и </w:t>
            </w:r>
            <w:r>
              <w:rPr>
                <w:color w:val="000000"/>
                <w:sz w:val="18"/>
                <w:szCs w:val="18"/>
              </w:rPr>
              <w:t>активизация</w:t>
            </w:r>
            <w:r>
              <w:rPr>
                <w:sz w:val="18"/>
                <w:szCs w:val="18"/>
              </w:rPr>
              <w:t xml:space="preserve"> новой лексики. Повторение образования альтернативных вопросов. Тренировка в аудировании, чтении, постановке общих и альтернативных вопросов и ответов на них, говорении.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предложений с безличными конструкциями по образцу, повторение образования альтернативных вопросов. Тренировка в аудировании, чтении, постановке альтернативных вопросов и ответов на них, диалогической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и </w:t>
            </w:r>
            <w:r>
              <w:rPr>
                <w:color w:val="000000"/>
                <w:sz w:val="18"/>
                <w:szCs w:val="18"/>
              </w:rPr>
              <w:t>активизация</w:t>
            </w:r>
            <w:r>
              <w:rPr>
                <w:sz w:val="18"/>
                <w:szCs w:val="18"/>
              </w:rPr>
              <w:t xml:space="preserve"> новой лексики, образования специальных вопросов с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e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hom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ten</w:t>
            </w:r>
            <w:r>
              <w:rPr>
                <w:sz w:val="18"/>
                <w:szCs w:val="18"/>
              </w:rPr>
              <w:t>. Тренировка в диалогической речи, постановке специальны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образование при помощи префикса 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 xml:space="preserve">-. Тренировка в аудировании, чтении, переводе, говорении, ответах на вопросы. Введение новой лексики. Тренировка в аудировании, постановке разделительных вопросов, говорении.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разделительных вопросов с глаголом «быть». Введение новой лексики. </w:t>
            </w:r>
            <w:r>
              <w:rPr>
                <w:color w:val="000000"/>
                <w:sz w:val="18"/>
                <w:szCs w:val="18"/>
              </w:rPr>
              <w:t>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говорении,  постановке разделительны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говорении, чтении,  постановке разделительны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(7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разделительных вопросов с модальными глаголами и глаголом «иметь» (</w:t>
            </w:r>
            <w:r>
              <w:rPr>
                <w:sz w:val="18"/>
                <w:szCs w:val="18"/>
                <w:lang w:val="en-US"/>
              </w:rPr>
              <w:t>disjun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ten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d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b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color w:val="000000"/>
                <w:sz w:val="18"/>
                <w:szCs w:val="18"/>
              </w:rPr>
              <w:t>Тре</w:t>
            </w:r>
            <w:r>
              <w:rPr>
                <w:sz w:val="18"/>
                <w:szCs w:val="18"/>
              </w:rPr>
              <w:t>нировка в чтении,</w:t>
            </w:r>
            <w:r>
              <w:rPr>
                <w:color w:val="000000"/>
                <w:sz w:val="18"/>
                <w:szCs w:val="18"/>
              </w:rPr>
              <w:t xml:space="preserve"> говорении,  постановке разделительны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делите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прос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альны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ом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иметь</w:t>
            </w:r>
            <w:r>
              <w:rPr>
                <w:sz w:val="18"/>
                <w:szCs w:val="18"/>
                <w:lang w:val="en-US"/>
              </w:rPr>
              <w:t xml:space="preserve">» 1) disjunctive questions to the sentences with the verbs in Present and Past Simple, 2) disjunctive questions to the sentences with set-expressions (to have breakfast, to have a shower). </w:t>
            </w:r>
            <w:r>
              <w:rPr>
                <w:color w:val="000000"/>
                <w:sz w:val="18"/>
                <w:szCs w:val="18"/>
              </w:rPr>
              <w:t>Тре</w:t>
            </w:r>
            <w:r>
              <w:rPr>
                <w:sz w:val="18"/>
                <w:szCs w:val="18"/>
              </w:rPr>
              <w:t xml:space="preserve">нировка в аудировании, диалогической речи, </w:t>
            </w:r>
            <w:r>
              <w:rPr>
                <w:color w:val="000000"/>
                <w:sz w:val="18"/>
                <w:szCs w:val="18"/>
              </w:rPr>
              <w:t>постановке разделительны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(7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 Тренировка в аудировании, диалогической речи, постановке разделительных вопросов при работе с текстом «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rcus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(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говорении, чтении,  постановке разделительных вопросов, переводе при работе с текстом «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mirnovs</w:t>
            </w:r>
            <w:r>
              <w:rPr>
                <w:color w:val="000000"/>
                <w:sz w:val="18"/>
                <w:szCs w:val="18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(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говорении, чтении, переводе, употреблении форм неправильных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(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ация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говорении, чтении, переводе, употреблении форм неправильных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(7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чтении, переводе, словообразовании, употреблении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(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(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чтении, переводе, ответах на вопросы по тексту, разучивании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(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(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. Выполнение 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(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«Свободное время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ный диктант по теме «Свободное врем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(8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. «Путешествие» (24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форм притяжательных местоимений, предъявление абсолютной формы притяжательных местоимений. </w:t>
            </w:r>
            <w:r>
              <w:rPr>
                <w:color w:val="000000"/>
                <w:sz w:val="18"/>
                <w:szCs w:val="18"/>
              </w:rPr>
              <w:t>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говорении, употреблении притяжательных местоим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(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ой лексики. Повторение абсолютных форм притяжательных местоимений. Тренировка в чтении, переводе, говорении, </w:t>
            </w:r>
            <w:r>
              <w:rPr>
                <w:color w:val="000000"/>
                <w:sz w:val="18"/>
                <w:szCs w:val="18"/>
              </w:rPr>
              <w:t>употреблении притяжательных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ъявление различий в употреблении вопросительных слов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ich</w:t>
            </w:r>
            <w:r>
              <w:rPr>
                <w:sz w:val="18"/>
                <w:szCs w:val="18"/>
              </w:rPr>
              <w:t>. Тренировка 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удировании, говорении, </w:t>
            </w:r>
            <w:r>
              <w:rPr>
                <w:color w:val="000000"/>
                <w:sz w:val="18"/>
                <w:szCs w:val="18"/>
              </w:rPr>
              <w:t xml:space="preserve">употреблении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ich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притяжательных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(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разделительные вопросы. Тренировка в аудировании, говорении, </w:t>
            </w:r>
            <w:r>
              <w:rPr>
                <w:color w:val="000000"/>
                <w:sz w:val="18"/>
                <w:szCs w:val="18"/>
              </w:rPr>
              <w:t>употреблении разделительны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(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 Тренировка в аудировании, чтении, письм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(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струкций</w:t>
            </w:r>
            <w:r>
              <w:rPr>
                <w:sz w:val="18"/>
                <w:szCs w:val="18"/>
                <w:lang w:val="en-US"/>
              </w:rPr>
              <w:t xml:space="preserve"> to go in/out, to come in/out, to go outside. </w:t>
            </w:r>
            <w:r>
              <w:rPr>
                <w:sz w:val="18"/>
                <w:szCs w:val="18"/>
              </w:rPr>
              <w:t xml:space="preserve">Тренировка в говорении, употреблении глаголов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ой лексики, употребл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r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or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cu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 Тренировка в аудировании, диалогической речи, письм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(9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ой лексики, различий в употреблении между глаголами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l</w:t>
            </w:r>
            <w:r>
              <w:rPr>
                <w:sz w:val="18"/>
                <w:szCs w:val="18"/>
              </w:rPr>
              <w:t xml:space="preserve">. в Тренировка аудировании, чтении, говорении, употреблении глаголов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(9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образования наречий от прилагательных при помощи суффикса –</w:t>
            </w:r>
            <w:r>
              <w:rPr>
                <w:sz w:val="18"/>
                <w:szCs w:val="18"/>
                <w:lang w:val="en-US"/>
              </w:rPr>
              <w:t>ly</w:t>
            </w:r>
            <w:r>
              <w:rPr>
                <w:sz w:val="18"/>
                <w:szCs w:val="18"/>
              </w:rPr>
              <w:t>. Тренировка аудировании, чтении, говорении, употреблении вежливых 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(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чтении, говорении, употреблении разделительны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(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фразового глагола «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>». Тренировка аудировании, чтении, письме, диа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(9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чтении, переводе. Повторение употребления </w:t>
            </w:r>
            <w:r>
              <w:rPr>
                <w:color w:val="000000"/>
                <w:sz w:val="18"/>
                <w:szCs w:val="18"/>
                <w:lang w:val="en-US"/>
              </w:rPr>
              <w:t>the Past Simple ten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(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чтении, переводе при работе с текстом, употреблении притяжательных местоимений (абсолютная форма) и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(9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(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(9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обобщение и закрепление изуч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, лексико-грамматический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(1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(1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. Индивидуа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(1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(33 часа)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(1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чтении, переводе при работе с текстом, диалогической речи, употреблении форм глаголов, словообраз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(1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употребления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чтении, переводе, говорении при работе с текстом, употреблении форм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1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1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чтении, переводе, ответах на вопросы по тексту, говорении, разучивании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. «Путешествие по России» ( 29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1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ксик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конструкции</w:t>
            </w:r>
            <w:r>
              <w:rPr>
                <w:sz w:val="18"/>
                <w:szCs w:val="18"/>
                <w:lang w:val="en-US"/>
              </w:rPr>
              <w:t xml:space="preserve"> It takes … to get to, It takes me/him … to get to, </w:t>
            </w:r>
            <w:r>
              <w:rPr>
                <w:sz w:val="18"/>
                <w:szCs w:val="18"/>
              </w:rPr>
              <w:t>употребления</w:t>
            </w:r>
            <w:r>
              <w:rPr>
                <w:sz w:val="18"/>
                <w:szCs w:val="18"/>
                <w:lang w:val="en-US"/>
              </w:rPr>
              <w:t xml:space="preserve"> half (</w:t>
            </w:r>
            <w:r>
              <w:rPr>
                <w:sz w:val="18"/>
                <w:szCs w:val="18"/>
              </w:rPr>
              <w:t>бе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ртикля</w:t>
            </w:r>
            <w:r>
              <w:rPr>
                <w:sz w:val="18"/>
                <w:szCs w:val="18"/>
                <w:lang w:val="en-US"/>
              </w:rPr>
              <w:t xml:space="preserve">). </w:t>
            </w:r>
            <w:r>
              <w:rPr>
                <w:sz w:val="18"/>
                <w:szCs w:val="18"/>
              </w:rPr>
              <w:t>Тренировка в аудировании, чтении, переводе, письм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1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ъявление употребления слова </w:t>
            </w:r>
            <w:r>
              <w:rPr>
                <w:sz w:val="18"/>
                <w:szCs w:val="18"/>
                <w:lang w:val="en-US"/>
              </w:rPr>
              <w:t>lon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g</w:t>
            </w:r>
            <w:r>
              <w:rPr>
                <w:sz w:val="18"/>
                <w:szCs w:val="18"/>
              </w:rPr>
              <w:t>), употребления определенного артикля с географическими названиями. Тренировка в аудировании, чтении, письм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(1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потребления определенного артикля с географическими названиями. Тренировка в переводе, чтении, письме, го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(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говорении,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(1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прошедшего продолженного времени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>) в утвердительной форме. Тренировка в говорении, чтении, письме, диалогической речи, употреблении прошедшего продолжен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(1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прошедшего продолженного времени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>) в отрицательной форме. Тренировка в аудировании, говорении, письме, употреблении прошедшего продолжен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особых случаев образования множественного числа существительных с новыми словами. Тренировка в говорении, чтении, переводе, диалогической речи, ответах на вопросы по тексту, образования множественного числа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(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 Тренировка в аудировании, говорении, чтении, письме, переводе, употреблении прошедшего продолжен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(1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прошедшего продолженного времени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>) в вопросительной форме. Тренировка в аудировании, говорении, чтении, переводе, письме, употреблении прошедшего продолжен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(1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и употребление изученных лексических единиц. </w:t>
            </w:r>
            <w:r>
              <w:rPr>
                <w:sz w:val="18"/>
                <w:szCs w:val="18"/>
              </w:rPr>
              <w:t>Тренировка в говорении, чтении, письме, переводе, ответах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и употребление изученных лексических единиц. </w:t>
            </w:r>
            <w:r>
              <w:rPr>
                <w:sz w:val="18"/>
                <w:szCs w:val="18"/>
              </w:rPr>
              <w:t>Тренировка в аудировании, говорении, чтении, письме, пере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(1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ъявление правописания Причаст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Parti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, уточнений в употреблении прошедшего продолженного времени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>). Тренировка в чтении, письме, переводе, употреблении прошедшего продолжен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(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аудировании, чтении, переводе, говорении,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(1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диалогической речи, чтении, переводе, письме, говорении, построении вопросов в прошедшем продолженно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(1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(1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 употребление изученных лексических единиц и грамматических форм. Тре</w:t>
            </w:r>
            <w:r>
              <w:rPr>
                <w:sz w:val="18"/>
                <w:szCs w:val="18"/>
              </w:rPr>
              <w:t>нировка в</w:t>
            </w:r>
            <w:r>
              <w:rPr>
                <w:color w:val="000000"/>
                <w:sz w:val="18"/>
                <w:szCs w:val="18"/>
              </w:rPr>
              <w:t xml:space="preserve"> чтении, переводе, ответах на вопросы по тексту, говорении, разучивании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(1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торение изученных времен английского глагол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 формате ОГЭ по 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(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ЛГУ. Лексико-грамматический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торение изученных времен английского глаг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 формате ОГЭ по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(1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вторение Простого Прошедшего Времени и Прошедшего Продолженного Времени. </w:t>
            </w:r>
            <w:r>
              <w:rPr>
                <w:sz w:val="18"/>
                <w:szCs w:val="18"/>
              </w:rPr>
              <w:t>Лексико-грамматический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(1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ЛГ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(1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(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 контрольной работы. </w:t>
            </w:r>
            <w:r>
              <w:rPr>
                <w:sz w:val="18"/>
                <w:szCs w:val="18"/>
              </w:rPr>
              <w:t>Лексико-грамматический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(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Достопримечательности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(1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(1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пройденного материала</w:t>
            </w:r>
            <w:r>
              <w:rPr>
                <w:sz w:val="18"/>
                <w:szCs w:val="18"/>
              </w:rPr>
              <w:t xml:space="preserve"> по теме: «Путешествие по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(1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навыков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(1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Урок викторина по теме: «Путешествие по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;Arial Black" w:hAnsi="Franklin Gothic Heavy;Arial Black" w:eastAsia="Calibri" w:cs="Franklin Gothic Heavy;Arial Blac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;Arial Black" w:hAnsi="Franklin Gothic Heavy;Arial Black" w:eastAsia="Calibri" w:cs="Franklin Gothic Heavy;Arial Black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  <w:ind w:hanging="84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57:00Z</dcterms:created>
  <dc:creator>Главный Пользователь</dc:creator>
  <dc:description/>
  <cp:keywords/>
  <dc:language>en-US</dc:language>
  <cp:lastModifiedBy>zamdiruvr</cp:lastModifiedBy>
  <cp:lastPrinted>2021-09-28T07:40:00Z</cp:lastPrinted>
  <dcterms:modified xsi:type="dcterms:W3CDTF">2021-10-06T12:41:00Z</dcterms:modified>
  <cp:revision>83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