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НМС учител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токол  №__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 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.дир. по УВР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Е.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__» _______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отокол № __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 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ровикова Н. 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 № __  от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72"/>
          <w:szCs w:val="72"/>
        </w:rPr>
      </w:pPr>
      <w:r>
        <w:rPr>
          <w:caps/>
          <w:sz w:val="72"/>
          <w:szCs w:val="72"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й язык 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натова Ирина Ив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Федеральный закон "Об образовании в Российской Федерации" от 29.12.2012 N 273-ФЗ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мерная основная образовательная программа основного общего образования по иностранному языку (английскому)  (одобрена решением федерального учебно-методического объединения по общему образованию, протокол от 08.04.2015 N 1/15) (ред. от 04.02.20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стандарт основного средне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40"/>
        <w:gridCol w:w="839"/>
        <w:gridCol w:w="172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К: “Rainbow English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К. М. Баран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Лексико-грамматический практикум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Е. В. Колесник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Диагностические работы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Рабочая тетрад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В. Афанасьева, И. В. Михеева, Е. В. Колесник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. Книга для учителя к учебнику О. В. Афанасьевой, И. В. Михее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jc w:val="center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приложения к учебнику, диагностическим работам и рабочей тетрад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31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ые результаты</w:t>
            </w:r>
          </w:p>
          <w:p>
            <w:pPr>
              <w:pStyle w:val="Style16"/>
              <w:shd w:fill="FFFFFF" w:val="clear"/>
              <w:spacing w:before="0" w:after="1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—</w:t>
            </w:r>
            <w:r>
              <w:rPr>
                <w:sz w:val="22"/>
                <w:szCs w:val="22"/>
                <w:lang w:eastAsia="zh-C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</w:tr>
      <w:tr>
        <w:trPr>
          <w:trHeight w:val="2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развитие смыслового чтения, включая умение определять тему, прогнозировать содержание текста по заголовку/,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color w:val="000000"/>
                <w:sz w:val="22"/>
                <w:szCs w:val="22"/>
                <w:lang w:eastAsia="zh-CN"/>
              </w:rPr>
              <w:t>формирование проектных умений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генерировать иде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находить не одно, а несколько вариантов реше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выбирать наиболее рациональное решени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прогнозировать последствия того или иного реше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видеть новую проблему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работать с различными источниками информаци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планировать работу, распределять обязанности среди участников проект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собирать материал с помощью анкетирования, интервьюирова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оформлять результаты в виде материального продукта (реклама, брошюра, макет, описание экскурсионного тура, планшета и т. п.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сделать электронную презентацию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first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4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коммуникативной сфере (то есть владении иностранным языком как средством общения)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ечевая компетенция в следующих видах речевой деятельности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оворении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рассказывать о себе, своей семье, друзьях, своих интересах и планах на будуще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сообщать краткие сведения о своем городе/селе, своей стране и странах изучаемого язык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 услышанному, давать краткую характеристику персонажей; аудировании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 чтении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читать аутентичные тексты разных жанров и стилей преимущественно с пониманием основного содержа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читать аутентичные тексты с выборочным пониманием значимой/нужной/интересующей информации; письменной речи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заполнять анкеты и формуляры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исать поздравления, личные письма с опорой на образец с употреблением формул речевого этикета, принятых в стране/странах изучаемого языка; • составлять план, тезисы устного или письменного сообщения; кратко излагать результаты проектной деятельности. Языковая компетенция (владение языковыми средствами)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рименение правил написания слов, изученных в основной школ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адекватное произношение и различение на слух всех звуков иностранного языка; соблюдение правильного ударения в словах и фразах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знание основных способов словообразования (аффиксации, словосложения, конверсии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онимание и использование явлений многозначности слов иностранного языка, синонимии, антонимии и лексической сочетаемост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знание основных различий систем иностранного и русского/родного языков. Социокультурная компетенция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знакомство с образцами художественной, публицистической и научно-популярной литературы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онимание роли владения иностранными языками в современном мире. 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Б. В познавательн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владение способами и приемами дальнейшего самостоятельного изучения иностранных языков. В. В ценностно-ориентационн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редставление о языке как средстве выражения чувств, эмоций, основе культуры мышле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Г. В эстетическ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стремление к знакомству с образцами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развитие чувства прекрасного в процессе обсуждения современных тенденций в живописи, музыке, литературе. Д. В трудов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умение рационально планировать свой учебный труд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умение работать в соответствии с намеченным планом. Е. В физическ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• </w:t>
            </w:r>
            <w:r>
              <w:rPr>
                <w:color w:val="000000"/>
                <w:sz w:val="22"/>
                <w:szCs w:val="22"/>
                <w:lang w:eastAsia="zh-CN"/>
              </w:rPr>
              <w:t>стремление вести здоровый образ жизни (режим труда и отдыха, питание, спорт, фитнес)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665"/>
      </w:tblGrid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3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обучения включает следующие компоненты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учиться действовать по образцу или аналогии при выполнении отдельных заданий и составлении высказываний на изучаемом язык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научиться выполнять проектные задания индивидуально или в составе группы учащихс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овладеть необходимыми для дальнейшего самостоятельного изучения английского языка способами и приемами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Специальные учебные умения</w:t>
            </w:r>
            <w:r>
              <w:rPr>
                <w:color w:val="000000"/>
                <w:sz w:val="22"/>
                <w:szCs w:val="22"/>
                <w:lang w:eastAsia="zh-CN"/>
              </w:rPr>
              <w:t> включают в себя способность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сравнивать явления русского и английского языков на уровне отдельных грамматических явлений, слов, словосочетаний и предложений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пользоваться ключевыми словам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догадываться о значении слов на основе языковой и контекстуальной догадки, словообразовательных моделей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узнавать грамматические явления в тексте на основе дифференцирующих признаков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при необходимости использовать перевод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 ценностно-ориентационн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представление о языке как средстве выражения чувств, эмоций, основе культуры мышлени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_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 эстетической сфере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владение элементарными средствами выражения чувств и эмоций на иностранном языке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стремление к знакомству с образцами художественного творчества на иностранном языке и средствами иностранного язык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развитие чувства прекрасного в процессе обсуждения современных тенденций в живописи, музыке, литературе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рудовой и физической сферах: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умение рационально планировать свой учебный труд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умение работать в соответствии с намеченным планом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стремление вести здоровый образ жизни.</w:t>
            </w:r>
          </w:p>
          <w:p>
            <w:pPr>
              <w:pStyle w:val="Style61"/>
              <w:spacing w:lineRule="auto" w:line="240"/>
              <w:ind w:firstLine="397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жидается, что выпускники основной школы должны демонстрировать следующие результаты освоения иностранного языка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Речевая компетенция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оворение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 использовать перифраз, синонимические средства в процессе устного общ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Аудирование.</w:t>
            </w:r>
            <w:r>
              <w:rPr>
                <w:color w:val="000000"/>
                <w:lang w:eastAsia="zh-CN"/>
              </w:rPr>
              <w:t> Дальнейшее развитие и совершенствование восприятия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Жанры текстов: прагматические, публицистические. Типы текстов: объявление, реклама, сообщение, рассказ, диалог-интервью, стихотворение и др. Содержание текстов должно соответствовать возрастным особенностям и интересам учащихся 5– 7 классов и иметь образовательную и воспитательную ценность. 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уты. 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Чтение.</w:t>
            </w:r>
            <w:r>
              <w:rPr>
                <w:color w:val="000000"/>
                <w:lang w:eastAsia="zh-CN"/>
              </w:rPr>
              <w:t> Умение читать и понимать аутентичные тексты с различ</w:t>
              <w:softHyphen/>
              <w:t>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Жанры текстов: научно-популярные, публицистические художественные, прагматические. Типы текстов: статья, интервью, рассказ, объявление, рецепт, меню, проспект, реклама, стихотворение и др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Независимо от вида чтения возможно использование двуязычного словаря.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Объем текстов для чтения – 600–700 слов.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– около 350 слов. 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го перевода) и оценки полученной информации. Объем текста для чтения – около 500 сл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Письменная речь.</w:t>
            </w:r>
            <w:r>
              <w:rPr>
                <w:color w:val="000000"/>
                <w:lang w:eastAsia="zh-CN"/>
              </w:rPr>
              <w:t> Дальнейшее развитие и совершенствование письменной речи, а именно умений: – писать короткие поздравления с днем рождения и другими праздниками, выражать пожелания (объемом 30-40 слов, включая адрес); – заполнять формуляры, бланки (указывать имя, фамилию, пол, гражданство, адрес); –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ем личного письма – около 100–110 слов, включая адрес; – составлять план, тезисы устного или письменного сообщения, кратко излагать результаты проектной деятельности. Языковые знания и умения Орфография. Знание правил чтения и орфографии и навыки их применения на основе изучаемого лексико- грамматического материал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Фонетическая сторона речи. 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 интонационные навыки произношения различных типов предложений. Лексическая сторона речи. 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Грамматическая сторона речи. Знание признаков нераспространенных и распространенных простых предложений, безличных предложений, использования прямого и обратного порядка слов. Навыки распознавания и употребления в речи перечисленных грамматических явлений. Знание признаков и навыки распознавания и использования в речи глаголов в наиболее употребительных временных формах действительного залога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оциокультурные знания и ум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знаниями о значении родного и иностранного языков в современном мире; – сведениями о социокультурном портрете стран, говорящих на иностранном языке, их символике и культурном наслед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представлением о сходстве и различиях в традициях своей страны и стран изучаемого языка; особенностях их образа жизни, быта, культуры (всемирно известных достопримечательностях, выдающихся людях и их вкладе в мировую культуру); некоторых произведениях художественной литературы на изучаемом иностранном язык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омпенсаторные ум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Совершенствуются ум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переспрашивать, просить повторить, уточняя значение незнакомых слов; – использовать в качестве опоры при создании собственных высказываний ключевые слова, план к тексту, тематический словарь и т. д.; – прогнозировать содержание текста на основе заголовка, предварительно поставленных вопросов; – догадываться о значении незнакомых слов по контексту, по используемым собеседником жестам и мимике; – использовать синонимы, антонимы, описания понятия при дефиците языковых средст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Общеучебные умения и универсальные способы деятельности</w:t>
            </w:r>
            <w:r>
              <w:rPr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Формируются и совершенствуются ум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работать с информацией: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работать с разными источниками на иностранном языке: справочными материалами, словарями, интернет-ресурсами, литературо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самостоятельно работать, рационально организовывая свой труд в классе и дом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Специальные учебные умения</w:t>
            </w:r>
            <w:r>
              <w:rPr>
                <w:color w:val="000000"/>
                <w:lang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Формируются и совершенствуются ум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находить ключевые слова и социокультурные реалии при работе с текстом; – семантизировать слова на основе языковой догад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осуществлять словообразовательный анализ; – выборочно использовать перевод; – пользоваться двуязычным и толковым словаря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– </w:t>
            </w:r>
            <w:r>
              <w:rPr>
                <w:color w:val="000000"/>
                <w:lang w:eastAsia="zh-CN"/>
              </w:rPr>
              <w:t>участвовать в проектной деятельности межпредметного характе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Языковые знания и навы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Лексическая сторона речи. Овладение лексическими единицами, обслуживающими новые темы, проблемы и ситуации общения в пределах тематики основной школы. Объем лексического материала в 6 классе – 1450 единиц (включая 200 новых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Основные способы словообразова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1) аффиксация: существительных -sion/-tion (conclusion/celebration), прилагательных-ous (dangerous), -able/-ible (enjoyable/responsible), -less (harmless), -ive (native); наречий -ly (usually); числительных -teen (fifteen), -ty (seventy), -th (sixth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2) словосложение: существительное + существительное (peacemaker); прилагательное + прилагательное (well-known); прилагательное + существительное (blackboard); местоимение + существительное (self-respect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3) конверсия: образование существительных от неопределенной формы глагола (to play – play); образование прилагательных от существительных (cold – cold winter). Распознавание и использование интернациональных слов (doctor). Представления о синонимии, антонимии, лексической сочетаемости, многознач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Грамматическая сторона речи. Дальнейшее расширение объема значений грамматических средств, изученных ранее, и знакомство с новыми грамматическими явлениями. Нераспространенные и распространенные простые предложения, в том числе с несколькими обстоятельствами, следующими в определенном порядке (We moved to a new house last year); предложения с начальным ‘It’ и с начальным ‘There + to be’ (It’s cold. </w:t>
            </w:r>
            <w:r>
              <w:rPr>
                <w:color w:val="000000"/>
                <w:lang w:val="en-US" w:eastAsia="zh-CN"/>
              </w:rPr>
              <w:t>It’s five o’clock. It’s interesting. It was winter. There are a lot of trees in the park). </w:t>
            </w:r>
            <w:r>
              <w:rPr>
                <w:color w:val="000000"/>
                <w:lang w:eastAsia="zh-CN"/>
              </w:rPr>
              <w:t>Сложносочиненные предложения с сочинительными союзами and, but, or. Все типы вопросительных предложений (общий, специальный, альтернативный, разделительный вопросы в Past Simple; Present Perfect; Present Continuous). Побудительные предложения в утвердительной (Be careful) и отрицательной (Don’t worry) форме. Предложения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с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конструкциями</w:t>
            </w:r>
            <w:r>
              <w:rPr>
                <w:color w:val="000000"/>
                <w:lang w:val="en-US" w:eastAsia="zh-CN"/>
              </w:rPr>
              <w:t> as ... as, not so ... as, either … or, neither ... nor. </w:t>
            </w:r>
            <w:r>
              <w:rPr>
                <w:color w:val="000000"/>
                <w:lang w:eastAsia="zh-CN"/>
              </w:rPr>
              <w:t>Конструкция</w:t>
            </w:r>
            <w:r>
              <w:rPr>
                <w:color w:val="000000"/>
                <w:lang w:val="en-US" w:eastAsia="zh-CN"/>
              </w:rPr>
              <w:t> to be going to (</w:t>
            </w:r>
            <w:r>
              <w:rPr>
                <w:color w:val="000000"/>
                <w:lang w:eastAsia="zh-CN"/>
              </w:rPr>
              <w:t>для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выражения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будущего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действия</w:t>
            </w:r>
            <w:r>
              <w:rPr>
                <w:color w:val="000000"/>
                <w:lang w:val="en-US" w:eastAsia="zh-CN"/>
              </w:rPr>
              <w:t>). </w:t>
            </w:r>
            <w:r>
              <w:rPr>
                <w:color w:val="000000"/>
                <w:lang w:eastAsia="zh-CN"/>
              </w:rPr>
              <w:t>Конструкции</w:t>
            </w:r>
            <w:r>
              <w:rPr>
                <w:color w:val="000000"/>
                <w:lang w:val="en-US" w:eastAsia="zh-CN"/>
              </w:rPr>
              <w:t> It takes me ... to do something; to look/ feel/ be happy. </w:t>
            </w:r>
            <w:r>
              <w:rPr>
                <w:color w:val="000000"/>
                <w:lang w:eastAsia="zh-CN"/>
              </w:rPr>
              <w:t>Правильные и неправильные глаголы в формах действительного залога в изъявительном наклонении (Present Perfect; Past Continuous;). Условные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предложения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реального</w:t>
            </w:r>
            <w:r>
              <w:rPr>
                <w:color w:val="000000"/>
                <w:lang w:val="en-US" w:eastAsia="zh-CN"/>
              </w:rPr>
              <w:t> (Conditional I – If it doesn’t rain, they’ll go for a picnic) </w:t>
            </w:r>
            <w:r>
              <w:rPr>
                <w:color w:val="000000"/>
                <w:lang w:eastAsia="zh-CN"/>
              </w:rPr>
              <w:t>Модальные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глаголы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и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их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эквиваленты</w:t>
            </w:r>
            <w:r>
              <w:rPr>
                <w:color w:val="000000"/>
                <w:lang w:val="en-US" w:eastAsia="zh-CN"/>
              </w:rPr>
              <w:t> must/have to, shall/should, would, need). </w:t>
            </w:r>
            <w:r>
              <w:rPr>
                <w:color w:val="000000"/>
                <w:lang w:eastAsia="zh-CN"/>
              </w:rPr>
              <w:t>Фразовые глаголы, обслуживающие темы, отобранные для данного этапа обучения. Определенный, неопределенный и нулевой артикли (в том числе с географическими названиями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Неисчисляемые и исчисляемые существительные (a pencil, water), существительные с причастиями настоящего и прошед</w:t>
              <w:softHyphen/>
              <w:t>шего времени (a burning house, a written letter). Существительные в функции прилагательного (art gallery). Степени сравнения прилагательных и наречий, в том числе образованных не по правилу (little – less – least). 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 Числительные для обозначения дат и больших чисел. Цель изучения английского языка в 6 классе: развивать коммуникативную компетенцию и интегративные умения; формировать у обучающихся потребность изучения английского языка и овладения им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развивать навыки и умения самостоятельно учиться и использовать полученные знания для самообразования и саморазвития в других областях знаний; воспитывать уважение к собственной культуре и культурам других народов; формировать у обучающихся потребность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ве столиц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стопримечательности больших городов. Путешествие по России.  Словообразование глаголов и имен прилагательных.  Количественные местоимения. Неопределенные местоим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Посещение Британ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а каникулах. Словообразование имен прилагательных. Географические названия. Неправильные глаголы в простом прошедшем време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Традиции, праздники, фестива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просительные слова в придаточных предложениях. Общие вопросы в косвенной речи. Побудительные предложения в косвенной речи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Предлоги времени. Образование новых слов с помощью суффикса ly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Ш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стое будущее время.  Глагол «Shall». Предлоги после глагола «прибывать». Географические названия СШ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Любимое времяпрепрово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уктура «собираться что-то делать». Погодные условия. Одежда на каждый случай. Будущее время в изъяснительных придаточных предложениях: правила употреб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То, как мы выгляд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одальные глаголы.  Слова со значением «довольно». Строение человека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582"/>
        <w:gridCol w:w="480"/>
        <w:gridCol w:w="517"/>
        <w:gridCol w:w="360"/>
        <w:gridCol w:w="345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Две стол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Посещение Брит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Традиции, праздники, фести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С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Любимое времяпрепрово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То, как мы выглядим. Внеш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1168"/>
        <w:gridCol w:w="489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й мониторинг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мониторинг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- январь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Итоговый мониторинг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  <w:t>апрель-май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й язык (английский язык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й язык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остранные языки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гнатова Ирина Иван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4 урока в неделю, всего 136 уроков. При соотнесении прогнозируемого планирования с составленным на учебный год расписанием и календарным графиком количество часов составило 1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четверть (33 часа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"/>
        <w:gridCol w:w="426"/>
        <w:gridCol w:w="425"/>
        <w:gridCol w:w="425"/>
        <w:gridCol w:w="5670"/>
        <w:gridCol w:w="992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Тема: «Две столицы»  (2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овторение образования простого прошедшего времени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egular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rregular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), введение </w:t>
            </w:r>
            <w:r>
              <w:rPr>
                <w:lang w:val="en-US"/>
              </w:rPr>
              <w:t>II</w:t>
            </w:r>
            <w:r>
              <w:rPr/>
              <w:t xml:space="preserve"> формы глагола «понимать», с географическими названиями. Тренировка в чтении, переводе, </w:t>
            </w:r>
            <w:bookmarkStart w:id="0" w:name="_GoBack"/>
            <w:bookmarkEnd w:id="0"/>
            <w:r>
              <w:rPr/>
              <w:t>говорении, аудировании, письме, в постановке разделительных вопрос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Неопределенные местоимения. Тр</w:t>
            </w:r>
            <w:r>
              <w:rPr/>
              <w:t>енировка в беглом чтении, аудировании, употреблении неопределённых местоим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Введение новой лексики, географических названий: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v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iv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lt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in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la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vortsovay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quare</w:t>
            </w:r>
            <w:r>
              <w:rPr>
                <w:iCs/>
              </w:rPr>
              <w:t>.</w:t>
            </w:r>
            <w:r>
              <w:rPr/>
              <w:t xml:space="preserve"> Тренировка в чтении, переводе, постановке вопросов к тексту, аудировании, употреблении неопределённых местоим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географических</w:t>
            </w:r>
            <w:r>
              <w:rPr>
                <w:lang w:val="en-US"/>
              </w:rPr>
              <w:t xml:space="preserve"> </w:t>
            </w:r>
            <w:r>
              <w:rPr/>
              <w:t>назван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Baltic Sea, the Neva River, Palace Bridge</w:t>
            </w:r>
            <w:r>
              <w:rPr>
                <w:iCs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Тренировка в чтении, переводе, постановке вопросов к тексту, аудирова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Предъявление </w:t>
            </w:r>
            <w:r>
              <w:rPr/>
              <w:t>новых фактов употребления неопределённых местоимений</w:t>
            </w:r>
            <w:r>
              <w:rPr>
                <w:iCs/>
              </w:rPr>
              <w:t>. Т</w:t>
            </w:r>
            <w:r>
              <w:rPr/>
              <w:t>ренировка в аудировании, чтении, переводе, употреблении неопределённых местоим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Установление соответствий. Введение новой лексики. </w:t>
            </w:r>
            <w:r>
              <w:rPr/>
              <w:t>Тренировка в аудировании, чтении, переводе, словообразовании, диалогической реч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Cs w:val="false"/>
              </w:rPr>
            </w:pPr>
            <w:r>
              <w:rPr/>
              <w:t>Тренировка в аудировании, чтении, переводе, употреблении неопределённых местоим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Cs w:val="false"/>
              </w:rPr>
            </w:pPr>
            <w:r>
              <w:rPr/>
              <w:t xml:space="preserve">Введение прилагательных со значением «высокий» </w:t>
            </w:r>
            <w:r>
              <w:rPr>
                <w:i/>
                <w:lang w:val="en-US"/>
              </w:rPr>
              <w:t>hig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all</w:t>
            </w:r>
            <w:r>
              <w:rPr>
                <w:i/>
              </w:rPr>
              <w:t>,</w:t>
            </w:r>
            <w:r>
              <w:rPr/>
              <w:t xml:space="preserve"> новых слов. Тренировка в аудировании, чтении, говорении, употреблении новых сл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Cs w:val="false"/>
              </w:rPr>
            </w:pPr>
            <w:r>
              <w:rPr/>
              <w:t>Тренировка в аудировании, чтении, переводе, употреблении предлог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редъявление</w:t>
            </w:r>
            <w:r>
              <w:rPr>
                <w:lang w:val="en-US"/>
              </w:rPr>
              <w:t xml:space="preserve"> </w:t>
            </w:r>
            <w:r>
              <w:rPr/>
              <w:t>географических</w:t>
            </w:r>
            <w:r>
              <w:rPr>
                <w:lang w:val="en-US"/>
              </w:rPr>
              <w:t xml:space="preserve"> </w:t>
            </w:r>
            <w:r>
              <w:rPr/>
              <w:t>названи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roitskaya Square, the Maly Theatre, St. Basil’s Cathedral, Spasskaya Tower, the Kremlin Clock, the History Museum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Victory Day</w:t>
            </w:r>
            <w:r>
              <w:rPr>
                <w:lang w:val="en-US"/>
              </w:rPr>
              <w:t xml:space="preserve">, </w:t>
            </w:r>
            <w:r>
              <w:rPr/>
              <w:t>выражений</w:t>
            </w:r>
            <w:r>
              <w:rPr>
                <w:lang w:val="en-US"/>
              </w:rPr>
              <w:t xml:space="preserve"> «</w:t>
            </w:r>
            <w:r>
              <w:rPr/>
              <w:t>сес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…»: </w:t>
            </w:r>
            <w:r>
              <w:rPr>
                <w:i/>
                <w:lang w:val="en-US"/>
              </w:rPr>
              <w:t>to take a train, a plane, a taxi</w:t>
            </w:r>
            <w:r>
              <w:rPr>
                <w:lang w:val="en-US"/>
              </w:rPr>
              <w:t>, «</w:t>
            </w:r>
            <w:r>
              <w:rPr/>
              <w:t>опозд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…»: </w:t>
            </w:r>
            <w:r>
              <w:rPr>
                <w:i/>
                <w:lang w:val="en-US"/>
              </w:rPr>
              <w:t>to miss a train, a plane, a taxi</w:t>
            </w:r>
            <w:r>
              <w:rPr>
                <w:lang w:val="en-US"/>
              </w:rPr>
              <w:t xml:space="preserve">. </w:t>
            </w:r>
            <w:r>
              <w:rPr/>
              <w:t>Тренировка в аудировании, чтении, перевод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вед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естоимени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оличества</w:t>
            </w:r>
            <w:r>
              <w:rPr>
                <w:i/>
                <w:iCs/>
                <w:lang w:val="en-US"/>
              </w:rPr>
              <w:t xml:space="preserve"> few, little, much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many, a lot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lots (of).</w:t>
            </w:r>
            <w:r>
              <w:rPr>
                <w:lang w:val="en-US"/>
              </w:rPr>
              <w:t xml:space="preserve"> </w:t>
            </w:r>
            <w:r>
              <w:rPr/>
              <w:t>Тренировка в  чтении, переводе, употреблении местоим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Предъявление различий в употреблении глаголов </w:t>
            </w:r>
            <w:r>
              <w:rPr>
                <w:i/>
                <w:lang w:val="en-US"/>
              </w:rPr>
              <w:t>hear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list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/>
              <w:t>; перехода одной части речи в другую при словообразовании. Тренировка в аудировании, чтении, переводе, говоре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ение Л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министративный монитор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Распознавание и употребление изученных ЛЕ, ГФ. Тренировка  в чтении, переводе, говоре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 употреблении изученных ЛЕ, ГФ. Тренировка в чтении, переводе, говорении, аудировании, употреблении времё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употребление изученных ЛЕ, ГФ. Тренировка в чтении, переводе, говорении, аудировании, употреблении времё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рактика изученных ЛЕ, ГФ</w:t>
            </w:r>
            <w:r>
              <w:rPr>
                <w:i/>
              </w:rPr>
              <w:t>.</w:t>
            </w:r>
            <w:r>
              <w:rPr/>
              <w:t xml:space="preserve"> Тренировка в чтении, переводе, пении песен на английском язык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eastAsia="zh-CN"/>
              </w:rPr>
            </w:pPr>
            <w:r>
              <w:rPr/>
              <w:t xml:space="preserve">Распознавание и употребление изученных лексических единиц и грамматических я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ема: «Посещение Британии» (2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Актуализация форм глаголов в </w:t>
            </w:r>
            <w:r>
              <w:rPr>
                <w:i/>
              </w:rPr>
              <w:t>the Past Simple tense</w:t>
            </w:r>
            <w:r>
              <w:rPr/>
              <w:t>. Тренировка в употреблении правильных/неправильных глаголов в прошедшем простом времени, чтении, переводе, говорении, аудировании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ловосочетаний</w:t>
            </w:r>
            <w:r>
              <w:rPr>
                <w:i/>
                <w:lang w:val="en-US"/>
              </w:rPr>
              <w:t xml:space="preserve"> to go boating/fishing, to give back, to come back, to play in/on the sand, to make sandcastles, What is…like?</w:t>
            </w:r>
            <w:r>
              <w:rPr>
                <w:lang w:val="en-US"/>
              </w:rPr>
              <w:t xml:space="preserve">. </w:t>
            </w:r>
            <w:r>
              <w:rPr/>
              <w:t>Трениров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чтении</w:t>
            </w:r>
            <w:r>
              <w:rPr>
                <w:lang w:val="en-US"/>
              </w:rPr>
              <w:t xml:space="preserve">, </w:t>
            </w:r>
            <w:r>
              <w:rPr/>
              <w:t>переводе</w:t>
            </w:r>
            <w:r>
              <w:rPr>
                <w:lang w:val="en-US"/>
              </w:rPr>
              <w:t xml:space="preserve">, </w:t>
            </w:r>
            <w:r>
              <w:rPr/>
              <w:t>говорении</w:t>
            </w:r>
            <w:r>
              <w:rPr>
                <w:lang w:val="en-US"/>
              </w:rPr>
              <w:t xml:space="preserve">, </w:t>
            </w:r>
            <w:r>
              <w:rPr/>
              <w:t>аудировании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Активизация изученных слов и словосочетаний.  Тренировка в чтении, переводе, говорении, аудировании, употреблении времён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Введение выражений оценки событий </w:t>
            </w:r>
            <w:r>
              <w:rPr>
                <w:i/>
                <w:lang w:val="en-US"/>
              </w:rPr>
              <w:t>Grea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Wonderful. Fine. Good. O.K. Fairly good (bad). No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bad</w:t>
            </w:r>
            <w:r>
              <w:rPr>
                <w:i/>
              </w:rPr>
              <w:t xml:space="preserve">). </w:t>
            </w:r>
            <w:r>
              <w:rPr>
                <w:i/>
                <w:lang w:val="en-US"/>
              </w:rPr>
              <w:t>To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Ba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Terrible</w:t>
            </w:r>
            <w:r>
              <w:rPr>
                <w:i/>
              </w:rPr>
              <w:t>.</w:t>
            </w:r>
            <w:r>
              <w:rPr/>
              <w:t xml:space="preserve">; образования прилагательных от существительных при помощи суффиксов 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ful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.</w:t>
            </w:r>
            <w:r>
              <w:rPr/>
              <w:t xml:space="preserve"> Тренировка в говорении, аудировании, употреблении времён, словообразова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Cs w:val="false"/>
              </w:rPr>
            </w:pPr>
            <w:r>
              <w:rPr/>
              <w:t>Предъявление новых слов.</w:t>
            </w:r>
            <w:r>
              <w:rPr>
                <w:i/>
              </w:rPr>
              <w:t xml:space="preserve"> </w:t>
            </w:r>
            <w:r>
              <w:rPr/>
              <w:t>Тренировка в говорении, аудировании, чтении, перевод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Cs w:val="false"/>
              </w:rPr>
            </w:pPr>
            <w:r>
              <w:rPr/>
              <w:t>Активизация изученной лексики, употребление в речи географических названий. Тренировка в чтении, переводе, ответах на вопросы при работе с текстом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Style w:val="Emphasis"/>
              </w:rPr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изученной</w:t>
            </w:r>
            <w:r>
              <w:rPr>
                <w:lang w:val="en-US"/>
              </w:rPr>
              <w:t xml:space="preserve"> </w:t>
            </w:r>
            <w:r>
              <w:rPr/>
              <w:t>лексики</w:t>
            </w:r>
            <w:r>
              <w:rPr>
                <w:lang w:val="en-US"/>
              </w:rPr>
              <w:t xml:space="preserve">.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предлога</w:t>
            </w:r>
            <w:r>
              <w:rPr>
                <w:lang w:val="en-US"/>
              </w:rPr>
              <w:t xml:space="preserve"> of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undred, thousand, million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oo, also, as well</w:t>
            </w:r>
            <w:r>
              <w:rPr>
                <w:iCs/>
                <w:lang w:val="en-US"/>
              </w:rPr>
              <w:t xml:space="preserve">. </w:t>
            </w:r>
            <w:r>
              <w:rPr/>
              <w:t>Тренировка в аудировании, чтении, переводе, говорении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Cs w:val="false"/>
              </w:rPr>
            </w:pPr>
            <w:r>
              <w:rPr>
                <w:color w:val="000000"/>
                <w:shd w:fill="FFFFFF" w:val="clear"/>
              </w:rPr>
              <w:t>Введение и первичная активизация ЛЕ и географических названий по теме «Посещение Британии»</w:t>
            </w:r>
            <w:r>
              <w:rPr/>
              <w:t>. Тренировка в чтении, переводе, говорении, аудировании, употреблении предлог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ение Л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Г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витие навыков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ренировка в употреблении изученных ЛЕ и Г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Style w:val="Emphasis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истематизация и обобщение знаний по теме «Две столи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>II</w:t>
      </w:r>
      <w:r>
        <w:rPr>
          <w:caps/>
          <w:sz w:val="22"/>
          <w:szCs w:val="22"/>
        </w:rPr>
        <w:t xml:space="preserve"> четверть (30 часов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"/>
        <w:gridCol w:w="426"/>
        <w:gridCol w:w="425"/>
        <w:gridCol w:w="425"/>
        <w:gridCol w:w="5670"/>
        <w:gridCol w:w="992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Активизация изученных ГФ, ЛЕ. Тренировка в чтении, переводе, говорении, аудирова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3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7"/>
                <w:szCs w:val="17"/>
              </w:rPr>
            </w:pPr>
            <w:r>
              <w:rPr>
                <w:color w:val="000000"/>
                <w:shd w:fill="FFFFFF" w:val="clear"/>
              </w:rPr>
              <w:t xml:space="preserve">Введение и первичная активизация ЛЕ,  географических названий  и </w:t>
            </w:r>
            <w:r>
              <w:rPr/>
              <w:t xml:space="preserve">выражения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pul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th</w:t>
            </w:r>
            <w:r>
              <w:rPr/>
              <w:t xml:space="preserve">. Тренировка в чтении, переводе, говорении, аудировании, употреблении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7"/>
                <w:szCs w:val="17"/>
              </w:rPr>
            </w:pPr>
            <w:r>
              <w:rPr/>
              <w:t>Распознавание и употребление изученных ЛЕ, ГФ</w:t>
            </w:r>
            <w:r>
              <w:rPr>
                <w:i/>
              </w:rPr>
              <w:t>.</w:t>
            </w:r>
            <w:r>
              <w:rPr/>
              <w:t xml:space="preserve"> Тренироваться в чтении, переводе, говорении, аудировании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choolBookSanPin" w:hAnsi="SchoolBookSanPin" w:cs="SchoolBookSanPin"/>
                <w:sz w:val="17"/>
                <w:szCs w:val="17"/>
              </w:rPr>
            </w:pPr>
            <w:r>
              <w:rPr/>
              <w:t>Активизация изученных ЛЕ, ГФ</w:t>
            </w:r>
            <w:r>
              <w:rPr>
                <w:i/>
              </w:rPr>
              <w:t>.</w:t>
            </w:r>
            <w:r>
              <w:rPr/>
              <w:t xml:space="preserve"> Тренировка в чтении, переводе, говорении, аудировании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ровка в употреблении изученных ЛЕ, ГФ</w:t>
            </w:r>
            <w:r>
              <w:rPr>
                <w:i/>
              </w:rPr>
              <w:t>,</w:t>
            </w:r>
            <w:r>
              <w:rPr/>
              <w:t xml:space="preserve"> в чтении, переводе, говорении, словообразовании, письме, употреблении II формы глагола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3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изученных ЛЕ, ГФ</w:t>
            </w:r>
            <w:r>
              <w:rPr>
                <w:i/>
              </w:rPr>
              <w:t>.</w:t>
            </w:r>
            <w:r>
              <w:rPr/>
              <w:t xml:space="preserve"> Тренировка в чтении, перевод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употребление изученных лексических единиц и грамматических явлений.  Работа с проектам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</w:rPr>
              <w:t xml:space="preserve">Тема: «Традиции, праздники, фестивали» </w:t>
            </w:r>
            <w:r>
              <w:rPr>
                <w:iCs/>
                <w:sz w:val="20"/>
                <w:szCs w:val="20"/>
              </w:rPr>
              <w:t>(2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4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строение придаточных предложений, вводимых </w:t>
            </w:r>
            <w:r>
              <w:rPr>
                <w:i/>
                <w:iCs/>
              </w:rPr>
              <w:t>how, who, whose, what</w:t>
            </w:r>
            <w:r>
              <w:rPr/>
              <w:t>,</w:t>
            </w:r>
            <w:r>
              <w:rPr>
                <w:i/>
                <w:iCs/>
              </w:rPr>
              <w:t xml:space="preserve"> which, when, </w:t>
            </w:r>
            <w:r>
              <w:rPr>
                <w:i/>
                <w:iCs/>
                <w:lang w:val="en-US"/>
              </w:rPr>
              <w:t>where</w:t>
            </w:r>
            <w:r>
              <w:rPr>
                <w:i/>
                <w:iCs/>
              </w:rPr>
              <w:t>, why</w:t>
            </w:r>
            <w:r>
              <w:rPr/>
              <w:t>. Тренировка в говорении, аудировании, употреблении вопросительных слов в вопросах, в придаточных предложениях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4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231F20"/>
              </w:rPr>
            </w:pPr>
            <w:r>
              <w:rPr>
                <w:color w:val="000000"/>
                <w:shd w:fill="FFFFFF" w:val="clear"/>
              </w:rPr>
              <w:t>Введение и первичная активизация ЛЕ,</w:t>
            </w:r>
            <w:r>
              <w:rPr/>
              <w:t xml:space="preserve"> особенностей употребления</w:t>
            </w:r>
            <w:r>
              <w:rPr>
                <w:i/>
                <w:iCs/>
              </w:rPr>
              <w:t xml:space="preserve"> who (</w:t>
            </w:r>
            <w:r>
              <w:rPr>
                <w:i/>
                <w:iCs/>
                <w:lang w:val="en-US"/>
              </w:rPr>
              <w:t>whom</w:t>
            </w:r>
            <w:r>
              <w:rPr>
                <w:i/>
                <w:iCs/>
              </w:rPr>
              <w:t xml:space="preserve">), whose, which, </w:t>
            </w:r>
            <w:r>
              <w:rPr>
                <w:i/>
                <w:iCs/>
                <w:lang w:val="en-US"/>
              </w:rPr>
              <w:t>that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придаточных предложениях</w:t>
            </w:r>
            <w:r>
              <w:rPr/>
              <w:t>.  Тренировка в чтении, переводе, говорении, аудировании, постановке вопросов, употреблении относительных местоим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4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новой лексики при работе с текстом по теме. Тренировка в чтении, переводе, говорении, аудировании, употреблении относительных местоимений в придаточных предложениях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4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аточные предложения, вводимые </w:t>
            </w:r>
            <w:r>
              <w:rPr>
                <w:i/>
              </w:rPr>
              <w:t>if</w:t>
            </w:r>
            <w:r>
              <w:rPr/>
              <w:t>. Тренировка в чтении, переводе, аудировании, употреблении неопределённых местоимений в придаточных предложениях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4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нировка в говорении, аудировании, диалогической речи, употреблении придаточных предложений, вводимых </w:t>
            </w:r>
            <w:r>
              <w:rPr>
                <w:i/>
              </w:rPr>
              <w:t>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4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Введение и первичная активизация ЛЕ</w:t>
            </w:r>
            <w:r>
              <w:rPr/>
              <w:t xml:space="preserve"> при работе с текстом по теме. Тренировка в чтении, переводе, говорении, аудировании, употреблении придаточных предложений, вводимых </w:t>
            </w:r>
            <w:r>
              <w:rPr>
                <w:i/>
              </w:rPr>
              <w:t>i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4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Введение и первичная активизация ЛЕ</w:t>
            </w:r>
            <w:r>
              <w:rPr/>
              <w:t xml:space="preserve"> </w:t>
            </w:r>
            <w:r>
              <w:rPr>
                <w:rFonts w:cs="SchoolBookSanPin" w:ascii="SchoolBookSanPin" w:hAnsi="SchoolBookSanPin"/>
                <w:sz w:val="17"/>
                <w:szCs w:val="17"/>
              </w:rPr>
              <w:t xml:space="preserve"> </w:t>
            </w:r>
            <w:r>
              <w:rPr/>
              <w:t>при работе с текстом по теме. Тренировка в чтении, переводе, аудировании, говорении, диалогической реч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4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еревод просьб из прямой речи в косвенную. Тренировка в чтении, переводе, аудировании, говорении, диалогической реч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5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choolBookSanPin" w:hAnsi="SchoolBookSanPin" w:cs="SchoolBookSanPin"/>
                <w:color w:val="231F2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Введение и первичная активизация ЛЕ</w:t>
            </w:r>
            <w:r>
              <w:rPr/>
              <w:t>. Тренировка в чтении, переводе, говорении, диалогической реч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5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 первичная активизация ЛЕ при работе с текстом по теме.Употребление предлогов с названиями праздников. Тренировка в чтении, переводе, аудировании, употреблении предлогов с названиями празд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5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лова money. Активизация употребления предлогов с названиями праздников. Тренировка в чтении, переводе, аудировании, употреблении слова money,; предлогов с названиями празд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5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ых ЛЕ, ГФ. Тренировка в чтении, переводе, аудировании, переводе прямой речи в косвенн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5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и употребление изученные ЛЕ, ГФ. Тренировка в аудировании, диалогической речи, переводе прямой речи в косвенную, употреблении предлог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5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5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и употребление изученных ЛЕ, ГФ.  Тренировка в чтении, переводе, переводе просьб в косвенную речь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5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ученных лексических единиц и грамматических явлений. Работа с проектами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5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ение Л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5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Г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6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звитие навыков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6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ренировка в употреблении изученных ЛЕ и Г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6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стематизация и обобщение знаний по теме «Традиции, праздники, фестив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867"/>
              <w:gridCol w:w="10733"/>
            </w:tblGrid>
            <w:tr>
              <w:trPr/>
              <w:tc>
                <w:tcPr>
                  <w:tcW w:w="486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Написание поздравлений с Рождеством на основе прочитанного</w:t>
                  </w:r>
                </w:p>
              </w:tc>
              <w:tc>
                <w:tcPr>
                  <w:tcW w:w="10733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III </w:t>
      </w:r>
      <w:r>
        <w:rPr>
          <w:caps/>
          <w:sz w:val="22"/>
          <w:szCs w:val="22"/>
        </w:rPr>
        <w:t>четверть (40 часов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"/>
        <w:gridCol w:w="426"/>
        <w:gridCol w:w="425"/>
        <w:gridCol w:w="425"/>
        <w:gridCol w:w="5670"/>
        <w:gridCol w:w="992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7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: «США» (2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6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Введение и первичная активизация ЛЕ по теме «С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6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знакомительное чтение по теме «С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6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ilkman, fisherman, gentleman, Englishman, Frenchman, countryman</w:t>
            </w:r>
            <w:r>
              <w:rPr>
                <w:lang w:val="en-US"/>
              </w:rPr>
              <w:t xml:space="preserve">. </w:t>
            </w:r>
            <w:r>
              <w:rPr/>
              <w:t>Тренировка в говорении, аудировании, словообразован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6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остое будущее время: формы и значе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6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Введение и первичная активизация ЛЕ и </w:t>
            </w:r>
            <w:r>
              <w:rPr/>
              <w:t xml:space="preserve">выражений, обозначающих уверенность: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rtai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sit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re</w:t>
            </w:r>
            <w:r>
              <w:rPr>
                <w:color w:val="000000"/>
                <w:shd w:fill="FFFFFF" w:val="clear"/>
              </w:rPr>
              <w:t xml:space="preserve"> по теме «США»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едлоги после глагола «прибывать»: употребление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6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лагол «</w:t>
            </w:r>
            <w:r>
              <w:rPr>
                <w:rFonts w:eastAsia="Calibri"/>
                <w:color w:val="000000"/>
                <w:lang w:val="en-GB" w:eastAsia="en-US"/>
              </w:rPr>
              <w:t>Shall</w:t>
            </w:r>
            <w:r>
              <w:rPr>
                <w:rFonts w:eastAsia="Calibri"/>
                <w:color w:val="000000"/>
                <w:lang w:eastAsia="en-US"/>
              </w:rPr>
              <w:t>»: правила употре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7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даточные предложения времени и условия: правила употребле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7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зучающее чтение по теме «С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7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первичная активизация ЛЕ по теме «США». Предъявление придаточных предложений времени при помощи before, till, until, as soon as, after;. Тренировка в аудировании, говорен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Активизация ЛЕ по теме «США сегод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7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choolBookSanPin" w:hAnsi="SchoolBookSanPin" w:cs="SchoolBookSanPin"/>
                <w:sz w:val="17"/>
                <w:szCs w:val="17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удирование по теме «Нью Йорк» с извлечением необходимой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7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еографические названия СШ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7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нологические высказывания по теме «США» с опорой на пл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7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ающее чтение по теме «Нью Йо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7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навыков устной речи  по теме «С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7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оборот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»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>
                <w:i/>
              </w:rPr>
              <w:t xml:space="preserve"> </w:t>
            </w:r>
            <w:r>
              <w:rPr/>
              <w:t xml:space="preserve">для выражения будущего времени, союза </w:t>
            </w:r>
            <w:r>
              <w:rPr>
                <w:i/>
              </w:rPr>
              <w:t>so</w:t>
            </w:r>
            <w:r>
              <w:rPr/>
              <w:t>, придаточных предложений времени. Тренировка в диалогической речи, говорении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7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ивизация употребления оборота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» </w:t>
            </w:r>
            <w:r>
              <w:rPr/>
              <w:t xml:space="preserve">и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>
                <w:i/>
              </w:rPr>
              <w:t xml:space="preserve"> </w:t>
            </w:r>
            <w:r>
              <w:rPr/>
              <w:t>для выражения будущего времени. Тренировка в чтении, переводе, аудировании, говорении, ответах на вопросы по те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8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общение по теме «США» на основ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8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тизация и обобщение знаний по теме «С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8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8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изученных ЛЕ, ГФ</w:t>
            </w:r>
            <w:r>
              <w:rPr>
                <w:i/>
              </w:rPr>
              <w:t xml:space="preserve">. </w:t>
            </w:r>
            <w:r>
              <w:rPr/>
              <w:t>Тренировка в чтении, сопоставлении вопросов-от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Тема: «Любимое времяпрепровождение» </w:t>
            </w:r>
            <w:r>
              <w:rPr>
                <w:b/>
                <w:iCs/>
                <w:sz w:val="22"/>
                <w:szCs w:val="22"/>
              </w:rPr>
              <w:t>(2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8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дение и  первичная активизация ЛЕ по теме «Любимое времяпрепровожд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8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личные способы выражения будущего времени.  Трениров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удировании</w:t>
            </w:r>
            <w:r>
              <w:rPr>
                <w:lang w:val="en-US"/>
              </w:rPr>
              <w:t xml:space="preserve">, </w:t>
            </w:r>
            <w:r>
              <w:rPr/>
              <w:t>говорении</w:t>
            </w:r>
            <w:r>
              <w:rPr>
                <w:lang w:val="en-US"/>
              </w:rPr>
              <w:t xml:space="preserve">, </w:t>
            </w:r>
            <w:r>
              <w:rPr/>
              <w:t>чтении</w:t>
            </w:r>
            <w:r>
              <w:rPr>
                <w:lang w:val="en-US"/>
              </w:rPr>
              <w:t xml:space="preserve">, </w:t>
            </w:r>
            <w:r>
              <w:rPr/>
              <w:t>переводе</w:t>
            </w:r>
            <w:r>
              <w:rPr>
                <w:lang w:val="en-US"/>
              </w:rPr>
              <w:t xml:space="preserve">, </w:t>
            </w:r>
            <w:r>
              <w:rPr/>
              <w:t>употреблен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Future Simple tense/the Present Progressive tense/to be going to 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8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8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7"/>
                <w:szCs w:val="17"/>
              </w:rPr>
            </w:pPr>
            <w:r>
              <w:rPr/>
              <w:t xml:space="preserve">Введение слов </w:t>
            </w:r>
            <w:r>
              <w:rPr>
                <w:i/>
              </w:rPr>
              <w:t>the Louvre, the Eiffel Tower, Bonn, Belgium, Brussels</w:t>
            </w:r>
            <w:r>
              <w:rPr/>
              <w:t xml:space="preserve"> при работе с текстами</w:t>
            </w:r>
            <w:r>
              <w:rPr>
                <w:i/>
              </w:rPr>
              <w:t>.</w:t>
            </w:r>
            <w:r>
              <w:rPr/>
              <w:t xml:space="preserve">  Тренировка в аудировании, говорении, чтении, переводе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8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ведение структуры «собираться что-то делать». </w:t>
            </w:r>
            <w:r>
              <w:rPr/>
              <w:t>Тренировка в аудировании, говорении, чтении, переводе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8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навыков монологической речи.</w:t>
            </w:r>
            <w:r>
              <w:rPr/>
              <w:t xml:space="preserve"> Введение и первичная активизация ЛЕ </w:t>
            </w:r>
            <w:r>
              <w:rPr>
                <w:rFonts w:eastAsia="Calibri"/>
                <w:color w:val="000000"/>
                <w:lang w:eastAsia="en-US"/>
              </w:rPr>
              <w:t>по теме «Любимое времяпрепровождение».</w:t>
            </w:r>
            <w:r>
              <w:rPr/>
              <w:t>. Тренировка  в чтении, переводе, письме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9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и первичная активизация ЛЕ </w:t>
            </w:r>
            <w:r>
              <w:rPr>
                <w:rFonts w:eastAsia="Calibri"/>
                <w:color w:val="000000"/>
                <w:lang w:eastAsia="en-US"/>
              </w:rPr>
              <w:t xml:space="preserve">по теме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Clothes</w:t>
            </w:r>
            <w:r>
              <w:rPr>
                <w:i/>
              </w:rPr>
              <w:t xml:space="preserve">». </w:t>
            </w:r>
            <w:r>
              <w:rPr/>
              <w:t xml:space="preserve"> Тренировка в аудировании, говорении, чтении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9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слов</w:t>
            </w:r>
            <w:r>
              <w:rPr>
                <w:i/>
              </w:rPr>
              <w:t xml:space="preserve"> с</w:t>
            </w:r>
            <w:r>
              <w:rPr>
                <w:i/>
                <w:lang w:val="en-US"/>
              </w:rPr>
              <w:t>lothes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jean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yjama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egging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orts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the Present S</w:t>
            </w:r>
            <w:r>
              <w:rPr>
                <w:i/>
                <w:lang w:val="en-US"/>
              </w:rPr>
              <w:t>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/>
              <w:t xml:space="preserve"> в значении будущего времени. Тренировка в аудировании, говорении, письме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92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ведение и первичная активизация ЛЕ </w:t>
            </w:r>
            <w:r>
              <w:rPr>
                <w:rFonts w:eastAsia="Calibri"/>
                <w:color w:val="000000"/>
                <w:lang w:eastAsia="en-US"/>
              </w:rPr>
              <w:t xml:space="preserve">по теме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Clothes</w:t>
            </w:r>
            <w:r>
              <w:rPr>
                <w:i/>
              </w:rPr>
              <w:t>».</w:t>
            </w:r>
            <w:r>
              <w:rPr/>
              <w:t xml:space="preserve"> Употребление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nse</w:t>
            </w:r>
            <w:r>
              <w:rPr>
                <w:i/>
              </w:rPr>
              <w:t xml:space="preserve"> </w:t>
            </w:r>
            <w:r>
              <w:rPr/>
              <w:t xml:space="preserve">после </w:t>
            </w:r>
            <w:r>
              <w:rPr>
                <w:i/>
              </w:rPr>
              <w:t>if, when</w:t>
            </w:r>
            <w:r>
              <w:rPr/>
              <w:t xml:space="preserve"> для выражения будущего времени в изъяснительных придаточных предложений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9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SanPin" w:hAnsi="SchoolBookSanPin" w:cs="SchoolBookSanPin"/>
                <w:sz w:val="17"/>
                <w:szCs w:val="17"/>
              </w:rPr>
            </w:pPr>
            <w:r>
              <w:rPr/>
              <w:t xml:space="preserve">Введение и активизация ЛЕ </w:t>
            </w:r>
            <w:r>
              <w:rPr>
                <w:rFonts w:eastAsia="Calibri"/>
                <w:color w:val="000000"/>
                <w:lang w:eastAsia="en-US"/>
              </w:rPr>
              <w:t xml:space="preserve">по теме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Clothes</w:t>
            </w:r>
            <w:r>
              <w:rPr>
                <w:i/>
              </w:rPr>
              <w:t>».</w:t>
            </w:r>
            <w:r>
              <w:rPr/>
              <w:t xml:space="preserve">  Тренировка в аудировании, чтении, говорении, письм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94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витие навыков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95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навыков чтения по теме «Любимое времяпре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96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/>
              <w:t>Выполнение ЛГУ. Лексико-грамматически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97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ЛГЗ. 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(98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</w:rPr>
              <w:t>Тренировка в употреблении изученных ЛЕ и Г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(99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ЛГЗ. Имя прилага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100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</w:rPr>
              <w:t>Тренировка в употреблении изученных ЛЕ и Г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(101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навыков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(102)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грамм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103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стематизация и обобщение знаний по теме «Традиции, праздники, фестив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  <w:lang w:val="en-US"/>
        </w:rPr>
        <w:t xml:space="preserve">IV </w:t>
      </w:r>
      <w:r>
        <w:rPr>
          <w:caps/>
          <w:sz w:val="22"/>
          <w:szCs w:val="22"/>
        </w:rPr>
        <w:t>четверть (33 часа)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426"/>
        <w:gridCol w:w="425"/>
        <w:gridCol w:w="425"/>
        <w:gridCol w:w="5670"/>
        <w:gridCol w:w="992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10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изученных лексических единиц и грамматических явлений; повторение употребления изученных ЛЕ по теме «Одежда». Тренировка в аудировании, чтении, переводе при работе с текстом по теме, говорении, диалогической речи,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0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</w:t>
            </w:r>
            <w:r>
              <w:rPr/>
              <w:t xml:space="preserve">аспознавание и употребление изученных ЛЕ и ГФ; повторение ЛЕ по теме «Одежда»; тренировка в говорении, диалогической речи, употреблении времён в придаточных предложениях времени, условия, изъяснительных придаточных предложениях, в употреблении глагола </w:t>
            </w:r>
            <w:r>
              <w:rPr>
                <w:i/>
              </w:rPr>
              <w:t xml:space="preserve">to </w:t>
            </w:r>
            <w:r>
              <w:rPr>
                <w:i/>
                <w:lang w:val="en-US"/>
              </w:rPr>
              <w:t>be</w:t>
            </w:r>
            <w:r>
              <w:rPr/>
              <w:t xml:space="preserve"> в зависимости от числа существительного, в употреблении артик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06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07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навыков чтения с извлечением основ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</w:rPr>
              <w:t xml:space="preserve">Тема: «То, как мы выглядим. Внешность» </w:t>
            </w:r>
            <w:r>
              <w:rPr>
                <w:b/>
                <w:iCs/>
                <w:sz w:val="22"/>
                <w:szCs w:val="22"/>
              </w:rPr>
              <w:t>(2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08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альные глаголы «Мочь», «Должен»: формы и значения. </w:t>
            </w:r>
            <w:r>
              <w:rPr/>
              <w:t xml:space="preserve">Повторение изученного материала по теме. Тренировка в аудировании, говорении, употреблении изученных ЛЕ, модальных глаголов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could</w:t>
            </w:r>
            <w:r>
              <w:rPr>
                <w:i/>
              </w:rPr>
              <w:t xml:space="preserve">)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10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конструкции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mth</w:t>
            </w:r>
            <w:r>
              <w:rPr>
                <w:i/>
              </w:rPr>
              <w:t>»</w:t>
            </w:r>
            <w:r>
              <w:rPr/>
              <w:t>. Тренировка в аудировании, говорении, употреблении изученной конструкции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110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первичная активизация ЛЕ по теме «То, как мы выглядим».</w:t>
            </w:r>
            <w:r>
              <w:rPr/>
              <w:t xml:space="preserve"> Тренировка в аудировании, говорении, диалогической речи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111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ведение и первичная активизация ЛЕ. </w:t>
            </w:r>
            <w:r>
              <w:rPr/>
              <w:t>Тренировка в аудировании, говорении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(112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ведение и первичная активизация</w:t>
            </w:r>
            <w:r>
              <w:rPr/>
              <w:t xml:space="preserve"> конструкций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?,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>?</w:t>
            </w:r>
            <w:r>
              <w:rPr/>
              <w:t>. Тренировка в аудировании, говорении, диалогической речи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(113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конструкций, выражающих удивление, интерес. Тренировка в аудировании, говорении, диалогической речи, чтении, перевод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11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альный глагол «Должен» и его эквивалент: правила употребления. </w:t>
            </w:r>
            <w:r>
              <w:rPr/>
              <w:t xml:space="preserve">Тренировка в аудировании, говорении, чтении, употреблении конструкции </w:t>
            </w:r>
            <w:r>
              <w:rPr>
                <w:i/>
              </w:rPr>
              <w:t>to have to do s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t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11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ведение и первичная активизация ЛЕ по теме «То, как мы выглядим».</w:t>
            </w:r>
            <w:r>
              <w:rPr/>
              <w:t xml:space="preserve"> Тренировка в аудировании, чтения, переводе, говорении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116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fairly-rather-quite</w:t>
            </w:r>
            <w:r>
              <w:rPr/>
              <w:t>. Тренировка в аудировании, говорении, чтении, переводе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117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онологические высказывания по теме  «Характеристика человека» с опорой на ключевые слова. Т</w:t>
            </w:r>
            <w:r>
              <w:rPr/>
              <w:t>ренировка в аудировании, чтении, переводе, употреблении изученных Л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118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изученных ЛЕ и ГФ. Тренировка в аудировании, говорении, чтении, переводе, употреблении изученных ЛЕ, предлог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11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альный глагол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hould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>. Тренировка в аудировании, говорении, чтении, переводе, употреблении глагола «следует»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120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ивизация в речи модального глагола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hould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>. Тренировка в аудировании, говорении, чтении, переводе, употреблении глагола «следует», «мочь»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121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и употребление изученных ЛЕ и ГФ. Тренировка в аудировании, говорении, чтении, переводе, постановке вопросов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(122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ay/may not</w:t>
            </w:r>
            <w:r>
              <w:rPr>
                <w:lang w:val="en-US"/>
              </w:rPr>
              <w:t xml:space="preserve">. </w:t>
            </w:r>
            <w:r>
              <w:rPr/>
              <w:t>Тренировка в аудировании, диалогической речи, употреблении глагола «можно», других модальных глаголов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123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изученных ЛЕ и ГФ. Тренировка в говорении, чтении, переводе, постановке вопросов, ответах на вопросы, письме</w:t>
            </w:r>
            <w:r>
              <w:rPr>
                <w:i/>
              </w:rPr>
              <w:t>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(12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и употребление изученных ЛЕ, ГФ. Тренировка в словообразовании, говорении, чтении, переводе, письме, представлении проектов по те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12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изация изученных ЛЕ и ГФ. Тренировка в говорении, диалогической речи, чтении, переводе, постановке разделительных вопросов, письме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126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127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знавание и употребление изученных ЛЕ, ГФ</w:t>
            </w:r>
            <w:r>
              <w:rPr>
                <w:i/>
              </w:rPr>
              <w:t>.</w:t>
            </w:r>
            <w:r>
              <w:rPr/>
              <w:t xml:space="preserve"> Тренировка в чтении, пере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128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контрольн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129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контрольной работы. </w:t>
            </w:r>
            <w:r>
              <w:rPr/>
              <w:t>Лексико-грамматически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130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Л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131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по теме «То, как мы выгляд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132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и обобщение знаний по теме «Любимое времяпрепрово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133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134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сообщение на тему «То, как мы выгляд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13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136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SanPi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C6">
    <w:name w:val="c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choolBookSanPin" w:hAnsi="SchoolBookSanPin" w:cs="SchoolBookSanPin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eastAsia="Calibri" w:cs="Franklin Gothic Heav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Franklin Gothic Heavy" w:hAnsi="Franklin Gothic Heavy" w:eastAsia="Calibri" w:cs="Franklin Gothic Heavy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5:00Z</dcterms:created>
  <dc:creator>Главный Пользователь</dc:creator>
  <dc:description/>
  <cp:keywords/>
  <dc:language>en-US</dc:language>
  <cp:lastModifiedBy>Игнатова</cp:lastModifiedBy>
  <cp:lastPrinted>2019-05-19T17:17:00Z</cp:lastPrinted>
  <dcterms:modified xsi:type="dcterms:W3CDTF">2021-10-07T15:08:00Z</dcterms:modified>
  <cp:revision>119</cp:revision>
  <dc:subject/>
  <dc:title>Принято на</dc:title>
</cp:coreProperties>
</file>