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№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 2021 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72"/>
          <w:szCs w:val="72"/>
        </w:rPr>
      </w:pPr>
      <w:r>
        <w:rPr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Федеральный закон "Об образовании в Российской Федерации" от 29.12.2012 N 273-Ф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мерная основная образовательная программа основного общего образования по иностранному языку (английскому)  (одобрена решением федерального учебно-методического объединения по общему образованию, протокол от 08.04.2015 N 1/15) (ред. от 04.02.20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Эванс В., Дули Дж., Подоляко О.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глийский в фокусе» 8 класс (Spotlight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 Просвещение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Эванс В., Дули Дж., Подоляко О.Е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(Workbo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 Просвещение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аулина Ю.Е., Эванс В., Дули Дж., Подоляко О.Е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для учителя (Teacher’s Bo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для работы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для самостоятельной работы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задания (Test Booklet)</w:t>
            </w:r>
          </w:p>
          <w:p>
            <w:pPr>
              <w:pStyle w:val="Normal"/>
              <w:rPr/>
            </w:pPr>
            <w:r>
              <w:rPr/>
              <w:t>книга для чтения с аудиоприложением на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lang w:val="en-US"/>
              </w:rPr>
              <w:t xml:space="preserve"> (companion website) – www.prosv.ru/umk/spotligh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>развитие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оязычной коммуникативной компетенции (речевой, языковой, социокультурной, компенсаторной, учебно-познавательной)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и воспитание </w:t>
            </w:r>
            <w:r>
              <w:rPr>
                <w:sz w:val="28"/>
                <w:szCs w:val="28"/>
              </w:rPr>
              <w:t>способности и готовности к самостоятель</w:t>
              <w:softHyphen/>
              <w:t>ному и непрерывному изучению иностранного языка, дальнейше</w:t>
              <w:softHyphen/>
              <w:t>му самообразованию с его помощью, использованию иностранно</w:t>
              <w:softHyphen/>
              <w:t>го языка в других областях знаний; способности к самооценке че</w:t>
              <w:softHyphen/>
              <w:t xml:space="preserve">рез наблюдение за собственной речью на родном и иностранном </w:t>
            </w:r>
            <w:r>
              <w:rPr>
                <w:spacing w:val="-5"/>
                <w:sz w:val="28"/>
                <w:szCs w:val="28"/>
              </w:rPr>
              <w:t xml:space="preserve">языках; личностному самоопределению учащихся в отношении их </w:t>
            </w:r>
            <w:r>
              <w:rPr>
                <w:spacing w:val="-3"/>
                <w:sz w:val="28"/>
                <w:szCs w:val="28"/>
              </w:rPr>
              <w:t>будущей профессии; их социальная адаптация; формирование ка</w:t>
              <w:softHyphen/>
            </w:r>
            <w:r>
              <w:rPr>
                <w:sz w:val="28"/>
                <w:szCs w:val="28"/>
              </w:rPr>
              <w:t>честв гражданина и патрио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основе сформулированных выше целей изучение английского языка в школе решает следующие </w:t>
            </w:r>
            <w:r>
              <w:rPr>
                <w:b/>
                <w:i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ширение лингвистического кругозора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вуязычных и одноязычных (толковых) словарей и другой справочн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риентироваться в письменном и аудиотексте на иностранном язы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общать информацию, выделять её из различ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борочного перевода для достижения понимания тек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языковых средств, отражающих особенности культуры англоязычных стра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 межпредметного характера, в том числе с использованием Интернет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соответствии с требованиями базового уровня владения английским языко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учебно-познавательная компетен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before="0" w:after="28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социокультурная компетен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приобщение учащихся к культуре, традициям и реалиям страны/стран изучаемого языка в рамках тем, сфер и ситуаций общения, отвечающих опыту, интересам, психологическим особенностям учащихся основной школы, формирование умения представлять свою страну, ее культуру в условиях иноязычного межкультурного общен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речевая компетен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развит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языковая компетен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овладение новыми языковыми средствами в соответствие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компенсаторная компетен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знать/понимать: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</w:r>
          </w:p>
          <w:p>
            <w:pPr>
              <w:pStyle w:val="Style17"/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говорение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перифраз, синонимичные средства в процессе устного общения;</w:t>
            </w:r>
          </w:p>
          <w:p>
            <w:pPr>
              <w:pStyle w:val="Style17"/>
              <w:suppressAutoHyphens w:val="false"/>
              <w:autoSpaceDE w:val="false"/>
              <w:spacing w:before="0" w:after="0"/>
              <w:ind w:left="1065" w:hanging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аудирование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переспрос, просьбу повтор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чтение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ориентироваться в иноязычном тексте; прогнозировать его содержание по заголовку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читать текст с выборочным пониманием нужной или интересующе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письменная речь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заполнять анкеты и формуляры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lang w:bidi="en-US"/>
              </w:rPr>
              <w:t>ознакомления представителей других стран с культурой своего народа; осознания себя гражданином своей страны и ми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здания целостной картины полноязычного, поликультурного мира, осознания места и роли родного и изучаемого иностранного языка в этом мире;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знакомления представителей других стран с культурой своего народа; осознания себя гражданином своей страны и мира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бщение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, введение тематической лексики, настоящие времена, способы выражения будущего времени, развитие навыков письменной речи ( поздравительные открытки), словообразование, фразовый глагол to get, поисковое и изучающее чтение (Правила этикета в Великобритании и России), ознакомительное чтение (конфликты и их разрешение), повторение, тест, домашнее чт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родукты питания и покупки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 (Национальное блюдо), введение тематической лексики, настоящие времена, артикли, развитие навыков письменной речи (электронное письмо), словообразование, фразовый глагол to go, поисковое и изучающее чтение (Благотворительность), изучающее чтение (Русская национальная кухня), поисковое чтение (пластиковые и бумажные пакеты), повторение, тест, домашнее чт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Великие умы человечества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исковое и изучающее чтение (Изобретение воздушного шара), введение тематической лексики, прошедшие времена, герундий и инфинитив, развитие навыков письменной речи (рассказ), словообразование, фразовый глагол to bring, поисковое и изучающее чтение (Английские банкноты), изучающее чтение (Пионеры космоса), ознакомительное чтение (Железный пират неоткрытых морей), повторение, тест, домашнее чт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Будь самим собой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ающее чтение (статьи), введение тематической лексики, страдательный залог, каузатив, развитие навыков письменной речи (письмо-совет), словообразование, фразовый глагол to put, поисковое и изучающее чтение (Национальные костюмы на Британских островах), изучающее чтение (Национальные костюмы в России), поисковое и изучающее чтение (Экология в одежде), повторение, тест, домашне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Глобальные проблемы человечества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ающее чтение (цунами), введение тематической лексики, герундий/инфинитив, развитие навыков письменной речи (эссе по плану), словообразование, фразовый глагол to call, поисковое и изучающее чтение (Шотландские коровы), изучающее чтение (Ландыши), поисковое чтение (Торнадо, град),  повторение, тест, домашнее чт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ультурные обмены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 (путешествия), введение тематической лексики, косвенная речь, развитие навыков письменной речи (письмо-благодарность), словообразование, фразовый глагол to set, ознакомительное чтение (История реки Темза), изучающее чтение (Кижи), поисковое чтение (памятники мировой культуры в опасности), повторение, тест, домашнее чт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бразование</w:t>
            </w:r>
            <w:r>
              <w:rPr>
                <w:sz w:val="18"/>
                <w:szCs w:val="18"/>
              </w:rPr>
              <w:t xml:space="preserve">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(современные технологии), введение тематической лексики, модальные глаголы, развитие навыков письменной речи (сочинение-рассуждение), словообразование, фразовый глагол to give, поисковое чтение (Колледж Св. Троицы в Дублине), изучающее чтение (Российская система образования), ознакомительное чтение (компьютерные сети), повторение, тест, домашнее чт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На досуг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 (экстремальные виды спорта), введение тематической лексики, условное наклонение, развитие навыков письменной речи (электронное письмо – запрос), словообразование, фразовый глагол to take, поисковое чтение (Талисманы), изучающее чтение (Праздник Севера), изучающее чтение (Экологический проект), повторение, тест, домашнее чт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719"/>
        <w:gridCol w:w="611"/>
        <w:gridCol w:w="381"/>
        <w:gridCol w:w="269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изация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родукты питания и покупки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Великие умы человечества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Будь самим собой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Глобальные проблемы человечест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Культурные обме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На досуге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947"/>
        <w:gridCol w:w="2268"/>
        <w:gridCol w:w="348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Итоговый мониторин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апрель-май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1" w:hRule="atLeast"/>
        </w:trPr>
        <w:tc>
          <w:tcPr>
            <w:tcW w:w="9972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излярская гимназия № 1 имени М.В. Ломонос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 «город Кизляр»</w:t>
            </w:r>
          </w:p>
          <w:p>
            <w:pPr>
              <w:pStyle w:val="Normal"/>
              <w:spacing w:before="99" w:after="9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71" w:hRule="atLeast"/>
              </w:trPr>
              <w:tc>
                <w:tcPr>
                  <w:tcW w:w="9648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отокол  №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Чернова Е.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21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отокол № 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оровикова Н.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иказ № 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отокол 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21 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Протокол № 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иказ № 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4 урока в неделю, всего 136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146" w:top="2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2"/>
        <w:gridCol w:w="711"/>
        <w:gridCol w:w="709"/>
        <w:gridCol w:w="425"/>
        <w:gridCol w:w="285"/>
        <w:gridCol w:w="7085"/>
        <w:gridCol w:w="709"/>
        <w:gridCol w:w="994"/>
        <w:gridCol w:w="2410"/>
        <w:gridCol w:w="1134"/>
      </w:tblGrid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2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3 часа)                         Модуль 1 «Общение» (17 часов).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водный урок. Лексика по теме «Каникулы» (список слов по тем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по теме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ведение лексики по теме «Общение».</w:t>
            </w:r>
            <w:r>
              <w:rPr/>
              <w:t xml:space="preserve"> Лексика по теме «Общение»: описание характера человека, личные качества. Поисковое и изучающее ч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го характера (микродиалоги на базе новой лексики)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чная информация. Диалоги</w:t>
            </w:r>
            <w:r>
              <w:rPr/>
              <w:t>» Лекс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ающее чтение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– обмен информацией личного характера: упр. 4; диалог этикет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Изучение времен группы Present. Глаголы состояния» Лексика. Использованием активного грамматическ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: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нешность человека».  </w:t>
            </w:r>
            <w:r>
              <w:rPr/>
              <w:t>Введение лексики. Степени сравнения прилагательных. Ау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описание: упр. 1; описание/ сообщение о своей семье: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дравительные открытки»</w:t>
            </w:r>
            <w:r>
              <w:rPr/>
              <w:t xml:space="preserve"> Письмо. Чтение. Л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вообразование: прилагательные и глаголы» </w:t>
            </w:r>
            <w:r>
              <w:rPr/>
              <w:t>Лексика. Предлоги с прилага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этикетного характера на основе прочитанного: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«Общение в Великобритании» </w:t>
            </w:r>
            <w:r>
              <w:rPr/>
              <w:t>Лексика. Поисковое и изучающее чтение. Ау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родной стране) (по вопросам):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«Общение в России» </w:t>
            </w:r>
            <w:r>
              <w:rPr/>
              <w:t>Лексика. Чтение. Микродиалоги «Прием иностранного гост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, советы зарубежному гостю по поведению в России; Микродиалоги «Прием иностранного гос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«Справляемся с конфликтом»</w:t>
            </w:r>
            <w:r>
              <w:rPr/>
              <w:t xml:space="preserve"> Монологи. Лексика. Техника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ведения в ситуации конфликта (диалог): упр. 2; «Я высказывания на основе прочитанного: упр. 5; выражение личного аргументированного отношения к прочитанному: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авила поведения в разных странах».</w:t>
            </w:r>
            <w:r>
              <w:rPr/>
              <w:t xml:space="preserve"> Прое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-презентации на тему «Правила поведения в разных ст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Грамматические темы Модуля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б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письма по теме: «Об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ый (входной)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 на уровень остаточных знаний.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Тема «Продукты питания и покупки» (16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Еда. Способы приготовления» </w:t>
            </w:r>
            <w:r>
              <w:rPr/>
              <w:t xml:space="preserve">Лексика. Аудиосопровождение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прочитанного: упр. 4; описание блюда своей национальной кухни (по вопросам и опорной лексике): упр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ход за покупками».</w:t>
            </w:r>
            <w:r>
              <w:rPr/>
              <w:t xml:space="preserve"> Монологи. Чтение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– описание картинки: упр. 2; диалог – обмен мнениями: упр. 9; Study Skills: описание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Повтор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ен</w:t>
            </w:r>
            <w:r>
              <w:rPr>
                <w:b/>
                <w:lang w:val="en-US"/>
              </w:rPr>
              <w:t xml:space="preserve"> Present Perfect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Present Perfect Continuous» </w:t>
            </w:r>
            <w:r>
              <w:rPr/>
              <w:t>Лексика</w:t>
            </w:r>
            <w:r>
              <w:rPr>
                <w:lang w:val="en-US"/>
              </w:rPr>
              <w:t xml:space="preserve">. </w:t>
            </w:r>
            <w:r>
              <w:rPr/>
              <w:t>Поисковое чтение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по заданной ситуации и образцу: упр. 3, 4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кухне. Рецепты».  </w:t>
            </w:r>
            <w:r>
              <w:rPr/>
              <w:t>Лексика. Грам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этикетного характера (заказ в кафе/рестор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исьмо личного характера. </w:t>
            </w:r>
            <w:r>
              <w:rPr/>
              <w:t>Порядок имен прилагательных» устойчивые речевые обороты в письме. Порядок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формате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описание картинки: упр. 1; обсуждение порядка написания письма: упр. 6; Study Skills: работа с исходным письмом при написании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разовый глагол go. Словообразование прилагательных»</w:t>
            </w:r>
            <w:r>
              <w:rPr/>
              <w:t>. Изучающее чтение – диалог (в магазин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вествование (описание ситуации): упр. 1b; диалоги на основе прочитанного: упр. 3b; 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лаготворительность. Диалоги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Лексика по теме «Благотворительность» Поисковое и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благотворительности): 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обенности русской национальной кухни. Монологи». </w:t>
            </w:r>
            <w:r>
              <w:rPr/>
              <w:t xml:space="preserve">Лексика предыдущих уро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ухня стран мира». </w:t>
            </w:r>
            <w:r>
              <w:rPr/>
              <w:t>Проект. Лексика к Модул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-презентации на тему </w:t>
            </w:r>
          </w:p>
          <w:p>
            <w:pPr>
              <w:pStyle w:val="Normal"/>
              <w:rPr/>
            </w:pPr>
            <w:r>
              <w:rPr/>
              <w:t>«Кухня стран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щита окружающей среды». </w:t>
            </w:r>
            <w:r>
              <w:rPr/>
              <w:t>Лексика по теме «Экология». Поисковое и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й диалог – побуждение к действию: упр. 7; выражение личного аргументированного отношения к прочитанному: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контрольной работе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дукты питания и поход за покуп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30 часов)                                    Модуль 3. </w:t>
              <w:tab/>
              <w:t>Тема «Великие умы человечества» (17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лексики по теме  «Наука»</w:t>
            </w:r>
            <w:r>
              <w:rPr/>
              <w:t xml:space="preserve"> Лексика по теме «Отрасли науки». Аудирование по тексту. Дифференциация лексического значения слов: raise – lift – put 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прочитанного: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профессий</w:t>
            </w:r>
            <w:r>
              <w:rPr/>
              <w:t>». Введение лексики по теме «работа» Аудиосопровожде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сообщение о профессии родителей: упр. 2b; микродиалоги – сообщение новостей, о работе: упр. 4, 5; диалог расспрос о работе родителей: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шибки, ставшие изобретениями. Прошедшие времена»</w:t>
            </w:r>
            <w:r>
              <w:rPr/>
              <w:t xml:space="preserve"> Лексика.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по картинкам и опорным словам: 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ография. Этапы жизни».</w:t>
            </w:r>
            <w:r>
              <w:rPr/>
              <w:t xml:space="preserve"> Монологи. Лекс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на основе прочитанного (биография): упр. 3; монолог-повествование о важных переменах в своей жизни: упр. 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истории». Повествовательный стиль. Лексика по теме «Расска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рассказа: уп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разовый глагол bring.  Словообразование глаголов»</w:t>
            </w:r>
            <w:r>
              <w:rPr/>
              <w:t xml:space="preserve"> Изучающее чтение - викторина о великих людях прошл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нглийские банкноты».</w:t>
            </w:r>
            <w:r>
              <w:rPr/>
              <w:t xml:space="preserve"> Чтение. Лексика по теме - история денег; дифференциация лексических значений слов: name-call- mak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прочитанного: упр.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ионеры Космоса».</w:t>
            </w:r>
            <w:r>
              <w:rPr/>
              <w:t xml:space="preserve"> Монологи. Лексика модуля 3. Изучающее чтение – статья о великих русских исследователях косм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 биография (на основе прочитанного с включением дополнитель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/>
              <w:t>Проект на тему</w:t>
            </w:r>
            <w:r>
              <w:rPr>
                <w:b/>
              </w:rPr>
              <w:t xml:space="preserve"> «Великие умы и открыт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-презентации на тему </w:t>
            </w:r>
          </w:p>
          <w:p>
            <w:pPr>
              <w:pStyle w:val="Normal"/>
              <w:rPr/>
            </w:pPr>
            <w:r>
              <w:rPr/>
              <w:t>«Великие умы. Великие откр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елезный Пират неоткрытых морей».</w:t>
            </w:r>
            <w:r>
              <w:rPr/>
              <w:t xml:space="preserve"> Диалоги. Лексика. Аудиосопровожд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-презентации на тему </w:t>
            </w:r>
          </w:p>
          <w:p>
            <w:pPr>
              <w:pStyle w:val="Normal"/>
              <w:rPr/>
            </w:pPr>
            <w:r>
              <w:rPr/>
              <w:t>«Великие умы. Великие откр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контрольной работе. </w:t>
            </w:r>
            <w:r>
              <w:rPr/>
              <w:t>Лексика к Модулю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ликие умы челов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  <w:r>
              <w:rPr/>
              <w:t>Повторение времен английского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Тема: «Будь самим собой» (13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ость. Самооценка»</w:t>
            </w:r>
            <w:r>
              <w:rPr/>
              <w:t xml:space="preserve"> Развитие навыков  чтения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Одежда и мода».</w:t>
            </w:r>
            <w:r>
              <w:rPr/>
              <w:t xml:space="preserve"> Семантизация лексики. Аудиосопровождение текста 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ий мюзикл «Кошки». Страдательный залог</w:t>
            </w:r>
            <w:r>
              <w:rPr/>
              <w:t>. Развитие навыков  чтения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ло человека».</w:t>
            </w:r>
            <w:r>
              <w:rPr/>
              <w:t xml:space="preserve"> Лексика. Прогнозирование содержания текста, изучающее чтение – статья о внешнем виде зв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подростков» Письмо –извещени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писания письма-из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вообразование прилагательных»  </w:t>
            </w:r>
            <w:r>
              <w:rPr/>
              <w:t>Грамматика: фразовый глагол «</w:t>
            </w:r>
            <w:r>
              <w:rPr>
                <w:lang w:val="en-US"/>
              </w:rPr>
              <w:t>put</w:t>
            </w:r>
            <w:r>
              <w:rPr/>
              <w:t xml:space="preserve">», предло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циональные костюмы Британских островов».</w:t>
            </w:r>
            <w:r>
              <w:rPr/>
              <w:t xml:space="preserve"> Развитие навыков чтения. Семантизация лекс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циональные костюмы России».</w:t>
            </w:r>
            <w:r>
              <w:rPr/>
              <w:t xml:space="preserve"> Монологи.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ная одежда». </w:t>
            </w:r>
            <w:r>
              <w:rPr/>
              <w:t>Диалоги. Развитие навыков чтения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Лексика к Модулю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b/>
              </w:rPr>
              <w:t>«Будь соб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  <w:r>
              <w:rPr/>
              <w:t>. Задания в формате ОГЭ: Страдательный з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(40 часов)</w:t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5. Тема «Глобальные проблемы человечества» (17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родные катаклизмы/стихийные бедствия».</w:t>
            </w:r>
            <w:r>
              <w:rPr/>
              <w:t xml:space="preserve"> Развитие навыков чтения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лобальные проблемы. Диалоги</w:t>
            </w:r>
            <w:r>
              <w:rPr/>
              <w:t>.» Семантизация лексики. Ознакомительное чтение по теме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ключе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нитив и –ing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года». </w:t>
            </w:r>
            <w:r>
              <w:rPr/>
              <w:t>Поисковое чтение – статья об истории прогнозирования по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речи- стихотворение о пог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решить транспортные проблемы города» </w:t>
            </w:r>
            <w:r>
              <w:rPr/>
              <w:t xml:space="preserve"> Эссе. Слож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порядка написания письменного высказывания с элементами рассуждения (э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вообразование  существительных. Фразовый глагол call». </w:t>
            </w:r>
            <w:r>
              <w:rPr/>
              <w:t>Изучающее чтение - плакаты экологическ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другу о недавней поез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отландские коровы».</w:t>
            </w:r>
            <w:r>
              <w:rPr/>
              <w:t xml:space="preserve"> Моно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шотландской коровы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р природы: ландыш».</w:t>
            </w:r>
            <w:r>
              <w:rPr/>
              <w:t xml:space="preserve"> Монологи. Изучающее чтение – статья о ланды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Природные катаклизмы».  Диалоги. Лексика. Аудирование.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 на тему </w:t>
            </w:r>
            <w:r>
              <w:rPr>
                <w:b/>
              </w:rPr>
              <w:t xml:space="preserve">«Природные катаклизмы». </w:t>
            </w:r>
            <w:r>
              <w:rPr/>
              <w:t>Лексика к Модулю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-презентации на тему </w:t>
            </w:r>
          </w:p>
          <w:p>
            <w:pPr>
              <w:pStyle w:val="Normal"/>
              <w:rPr/>
            </w:pPr>
            <w:r>
              <w:rPr/>
              <w:t>«Природные катаклиз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Грамматические темы Модуля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на тему «Глобальные проблемы челове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Повторение грам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рамматика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экзаменационного типа</w:t>
            </w:r>
            <w:r>
              <w:rPr>
                <w:b/>
              </w:rPr>
              <w:t xml:space="preserve">. </w:t>
            </w:r>
            <w:r>
              <w:rPr/>
              <w:t>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6. Тема «Культурные обмены» (17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пуск. Каникулы. Путешествия». </w:t>
            </w:r>
            <w:r>
              <w:rPr/>
              <w:t>Ознакомительное и изучающее чтение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не испортить отпуск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ексика.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неудачном путеше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я».Косвенная реч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сика по теме.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иды транспорта».</w:t>
            </w:r>
            <w:r>
              <w:rPr/>
              <w:t xml:space="preserve">  Введение новой лекс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диа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личных ассоциаций при прослушивании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имающие семь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ьмо-благодарность: полуофициальны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полуофициального письма благо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зовый глагол set. Предлоги. Словообразование существитель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учающее чтение – текст о поез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реки: Темза». 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ижи – музей деревянного зодчества».  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Изучающее чтение – статья о музее русского деревянного зодчества на о.Ки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«Travel Advice Bureau». </w:t>
            </w:r>
            <w:r>
              <w:rPr>
                <w:b/>
              </w:rPr>
              <w:t>«Организация» путешествия в страну изучаем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мятники мировой культуры в опасности». </w:t>
            </w:r>
          </w:p>
          <w:p>
            <w:pPr>
              <w:pStyle w:val="Normal"/>
              <w:rPr/>
            </w:pPr>
            <w:r>
              <w:rPr/>
              <w:t>Обучение диалогической речи. Поисковое и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дном из памятников мировой культуры, находящихся 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Лексика к Модулю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b/>
              </w:rPr>
              <w:t>«Культурные обме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7. Тема «Образование» (20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разование». </w:t>
            </w:r>
          </w:p>
          <w:p>
            <w:pPr>
              <w:pStyle w:val="Normal"/>
              <w:rPr/>
            </w:pPr>
            <w:r>
              <w:rPr/>
              <w:t>Развитие навыков чтения. Семантизация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обмен мнениями (обсуждение прочитанного):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а. Экзамены». </w:t>
            </w:r>
          </w:p>
          <w:p>
            <w:pPr>
              <w:pStyle w:val="Normal"/>
              <w:rPr/>
            </w:pPr>
            <w:r>
              <w:rPr/>
              <w:t>Диалоги. Поисковое чтение. Аудиосопровожде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ки: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ые школы».</w:t>
            </w:r>
          </w:p>
          <w:p>
            <w:pPr>
              <w:pStyle w:val="Normal"/>
              <w:rPr/>
            </w:pPr>
            <w:r>
              <w:rPr/>
              <w:t>Модальные глаголы. Прогнозирование содержания текста;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своей школе): упр. 2, 5; описание картинок (предложения): уп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33 часа)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СМИ». Диалоги. Аудиосопровождение текста. Поисковое и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по вопросам: упр. 3; повествование по серии картинок на основе прочитанного: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е технологии». Э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руктуры и порядка написания сочинения с элементами рассуждения (эссе):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й глагол give. Словообразование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школьной тематике «Чтобы ты сделал, если…?» с использованием модальных глаголов: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лледж Святой Троицы в Дублине: 400 лет истори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исковое и изучающее чтение. Аудиосопровождение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ая система школьного образования».  Моно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юще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Университеты Санкт-Петербурга».</w:t>
            </w:r>
            <w:r>
              <w:rPr/>
              <w:t xml:space="preserve"> Введение лекс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-презентации на тему </w:t>
            </w:r>
          </w:p>
          <w:p>
            <w:pPr>
              <w:pStyle w:val="Normal"/>
              <w:rPr/>
            </w:pPr>
            <w:r>
              <w:rPr/>
              <w:t>«Университеты Санкт-Петербур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ьзование компьютерной сетью».</w:t>
            </w:r>
            <w:r>
              <w:rPr/>
              <w:t xml:space="preserve"> Диалоги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по теме: упр. 1; сообщение на основе прочитанного: упр. 6; выражение личного, аргументированного отношения к прочитанному: упр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Лексика к Модулю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емы Модуля 7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Контрольная работа по теме «Образ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8. Тема «На досуге» (19 часов).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лексики по теме  «Досуг»</w:t>
            </w:r>
          </w:p>
          <w:p>
            <w:pPr>
              <w:pStyle w:val="Normal"/>
              <w:rPr/>
            </w:pPr>
            <w:r>
              <w:rPr/>
              <w:t>Поисковое и изучающее чтение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4b; описание вида экстремального спорта (по составленным заметкам):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новой лексики по теме «Виды спорта».</w:t>
            </w:r>
          </w:p>
          <w:p>
            <w:pPr>
              <w:pStyle w:val="Normal"/>
              <w:rPr/>
            </w:pPr>
            <w:r>
              <w:rPr/>
              <w:t>Поисковое и изучающее чтение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опорным выражениям: упр. 5; микродиалоги – выражение приглашения и приема/отказа от приглашения: упр 7; диалог-приглашение к совместной деятельности: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очные предложения условия.</w:t>
            </w:r>
          </w:p>
          <w:p>
            <w:pPr>
              <w:pStyle w:val="Normal"/>
              <w:rPr/>
            </w:pPr>
            <w:r>
              <w:rPr/>
              <w:t>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планах на выходные: упр. 5; описание ситуаций с опорой на картинки: упр 8; рассказ по цепочке (с if): уп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овое первенство по футболу»</w:t>
            </w:r>
          </w:p>
          <w:p>
            <w:pPr>
              <w:pStyle w:val="Normal"/>
              <w:rPr/>
            </w:pPr>
            <w:r>
              <w:rPr/>
              <w:t>Аудирование и чте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вопросам: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упражнения</w:t>
            </w:r>
            <w:r>
              <w:rPr>
                <w:lang w:val="en-US"/>
              </w:rPr>
              <w:t>: Both… and, neither … nor, either … or (</w:t>
            </w:r>
            <w:r>
              <w:rPr/>
              <w:t>повторение</w:t>
            </w:r>
            <w:r>
              <w:rPr>
                <w:lang w:val="en-US"/>
              </w:rPr>
              <w:t>):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Написание письма-запрос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знакомительное, поисковое и изучающее чтение.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й глагол take. Словообразование прилагательных.</w:t>
            </w:r>
          </w:p>
          <w:p>
            <w:pPr>
              <w:pStyle w:val="Normal"/>
              <w:rPr/>
            </w:pPr>
            <w:r>
              <w:rPr/>
              <w:t>Изучающее чтение –  текст о любимом виде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очные предложения усло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сманы спортивных команд. </w:t>
            </w:r>
            <w:r>
              <w:rPr/>
              <w:t>Оформление плак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личных ассоциаций при прослушивании музыки: упр. 1; описание куклы-талисмана на основе прочитанного: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проект A.W.A.R.E.». Диа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текста. Поисковое и изучающе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на основе прочитанного: упр. 4; обсуждение проблем текста с переносом на личный опыт: упр. 5; выражение личного аргументированного отношения к прочитанному: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Лексика к Модулю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емы Модуля 8.</w:t>
            </w:r>
          </w:p>
        </w:tc>
      </w:tr>
      <w:tr>
        <w:trPr>
          <w:trHeight w:val="1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На досуг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в формате ОГЭ Модуля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 Выполнение лексико-грамм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ыполнение заданий экзаменационного типа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экзаменационного типа. Изучающее и поисков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36" w:right="567" w:gutter="0" w:header="147" w:top="709" w:footer="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Игнатова</cp:lastModifiedBy>
  <cp:lastPrinted>2018-09-03T17:50:00Z</cp:lastPrinted>
  <dcterms:modified xsi:type="dcterms:W3CDTF">2021-10-07T15:01:00Z</dcterms:modified>
  <cp:revision>69</cp:revision>
  <dc:subject/>
  <dc:title>Принято на</dc:title>
</cp:coreProperties>
</file>