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НМС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 №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 __________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ова Е. 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</w:t>
              <w:softHyphen/>
              <w:softHyphen/>
              <w:t>___» _____________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__ от 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 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72"/>
          <w:szCs w:val="72"/>
        </w:rPr>
      </w:pPr>
      <w:r>
        <w:rPr>
          <w:caps/>
          <w:sz w:val="72"/>
          <w:szCs w:val="72"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остранный язык (английский язык)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е язы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Ирина Иван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Федеральный закон "Об образовании в Российской Федерации" от 29.12.2012 N 273-Ф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мерная основная образовательная программа основного общего образования по иностранному языку (английскому)  (одобрена решением федерального учебно-методического объединения по общему образованию, протокол от 08.04.2015 N 1/15) (ред. от 04.02.20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/>
              <w:t>Государственный стандарт основного средне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Эванс В., Дули Дж., Подоляко О.Е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«Английский в фокусе» 9 класс (</w:t>
            </w:r>
            <w:r>
              <w:rPr>
                <w:lang w:val="en-US"/>
              </w:rPr>
              <w:t>Spotlight</w:t>
            </w:r>
            <w:r>
              <w:rPr/>
              <w:t>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Express Publishing: Просвещение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Эванс В., Дули Дж., Подоляко О.Е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lang w:val="en-US"/>
              </w:rPr>
            </w:pPr>
            <w:r>
              <w:rPr/>
              <w:t>Рабочая тетрадь (</w:t>
            </w:r>
            <w:r>
              <w:rPr>
                <w:lang w:val="en-US"/>
              </w:rPr>
              <w:t>Workboo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Express Publishing: Просвещение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Эванс В., Дули Дж., Подоляко О.Е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Книга для учителя (</w:t>
            </w:r>
            <w:r>
              <w:rPr>
                <w:lang w:val="en-US"/>
              </w:rPr>
              <w:t>Teach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Express Publishing: Просвещение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ля работы в класс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D</w:t>
            </w:r>
            <w:r>
              <w:rPr/>
              <w:t xml:space="preserve"> для самостоятельной работы до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задания (Test Booklet)</w:t>
            </w:r>
          </w:p>
          <w:p>
            <w:pPr>
              <w:pStyle w:val="Normal"/>
              <w:rPr/>
            </w:pPr>
            <w:r>
              <w:rPr/>
              <w:t xml:space="preserve">книга для чтения с аудиоприложением на CD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 сайт курса (</w:t>
            </w:r>
            <w:r>
              <w:rPr>
                <w:lang w:val="en-US"/>
              </w:rPr>
              <w:t>companion</w:t>
            </w:r>
            <w:r>
              <w:rPr/>
              <w:t xml:space="preserve"> </w:t>
            </w:r>
            <w:r>
              <w:rPr>
                <w:lang w:val="en-US"/>
              </w:rPr>
              <w:t>website</w:t>
            </w:r>
            <w:r>
              <w:rPr/>
              <w:t xml:space="preserve">) –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mk</w:t>
            </w:r>
            <w:r>
              <w:rPr/>
              <w:t>/</w:t>
            </w:r>
            <w:r>
              <w:rPr>
                <w:lang w:val="en-US"/>
              </w:rPr>
              <w:t>spotligh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en-US"/>
              </w:rPr>
              <w:t>развитие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оязычной коммуникативной компетенции (речевой, языковой, социокультурной, компенсаторной, учебно-познавательной):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витие и воспитание </w:t>
            </w:r>
            <w:r>
              <w:rPr>
                <w:sz w:val="20"/>
                <w:szCs w:val="20"/>
              </w:rPr>
              <w:t>способности и готовности к самостоятель</w:t>
              <w:softHyphen/>
              <w:t>ному и непрерывному изучению иностранного языка, дальнейше</w:t>
              <w:softHyphen/>
              <w:t>му самообразованию с его помощью, использованию иностранно</w:t>
              <w:softHyphen/>
              <w:t>го языка в других областях знаний; способности к самооценке че</w:t>
              <w:softHyphen/>
              <w:t xml:space="preserve">рез наблюдение за собственной речью на родном и иностранном </w:t>
            </w:r>
            <w:r>
              <w:rPr>
                <w:spacing w:val="-5"/>
                <w:sz w:val="20"/>
                <w:szCs w:val="20"/>
              </w:rPr>
              <w:t xml:space="preserve">языках; личностному самоопределению учащихся в отношении их </w:t>
            </w:r>
            <w:r>
              <w:rPr>
                <w:spacing w:val="-3"/>
                <w:sz w:val="20"/>
                <w:szCs w:val="20"/>
              </w:rPr>
              <w:t>будущей профессии; их социальная адаптация; формирование ка</w:t>
              <w:softHyphen/>
            </w:r>
            <w:r>
              <w:rPr>
                <w:sz w:val="20"/>
                <w:szCs w:val="20"/>
              </w:rPr>
              <w:t>честв гражданина и патрио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 основе сформулированных выше целей изучение английского языка в школе решает следующие </w:t>
            </w:r>
            <w:r>
              <w:rPr>
                <w:b/>
                <w:i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ингвистического кругозора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вуязычных и одноязычных (толковых) словарей и другой справоч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ориентироваться в письменном и аудиотексте на иностранном язы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обобщать информацию, выделять её из различных источ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ыборочного перевода для достижения понимания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языковых средств, отражающих особенности культуры англоязычных стран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40" w:right="6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ной деятельности межпредметного характера, в том числе с использованием Интернет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осуществляется систематизация языковых знаний учащихся, полученных в основной школе, продолжается овладение ими новыми языковыми знаниями и навыками в соответствии с требованиями базового уровня владения английским язык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учебно-познавательная компетенци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spacing w:before="0" w:after="28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социокультурная компетенци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– приобщение учащихся к культуре, традициям и реалиям страны/стран изучаемого языка в рамках тем, сфер и ситуаций общения, отвечающих опыту, интересам, психологическим особенностям учащихся основной школы, формирование умения представлять свою страну, ее культуру в условиях иноязычного межкультурного общени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речевая компетенци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– развитие коммуникативных умений в четырех основных видах речевой деятельности (говорении, аудировании, чтении, письме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языковая компетенци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– овладение новыми языковыми средствами в соответствие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компенсаторная компетенци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 развитие умений выходить из положения в условиях дефицита языковых средств при получении и передаче иноязычной информаци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110"/>
      </w:tblGrid>
      <w:tr>
        <w:trPr>
          <w:trHeight w:val="5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знать/понимать: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сновные значения изученных лексических единиц (слов, словосочетаний); основные способы словообразования (аффиксация, словосложение); особенности структуры простых и сложных предложений английского языка; интонацию коммуникативных типов предложений;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сновные нормы речевого этикета (реплик-клише, наиболее распространенная оценочная лексика), принятые в стране изучаемого языка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говорение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42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сказывать о себе, своей семье, друзьях, своих интересах и планах на будущее, сообщать краткие сведения о своем городе, о своей стране и стране изучаемого языка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42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елать краткие сообщения, описывать события / явления (в рамках пройденных тем), передавать основное содержание, основную мысль прочитанного или услышанного, выражать свое отношение к прочитанному/ услышанному, давать краткую характеристику персонажей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спользовать перифраз, синонимичные средства в процессе устного обще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аудирование 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autoSpaceDE w:val="false"/>
              <w:spacing w:before="0" w:after="49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нимать основное содержание кратких, несложных аутентичных прагматических текстов (прогноз погоды, программы теле /радио передач, объявления на вокзале / аэропорту) и выделять для себя значимую информацию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49"/>
              <w:ind w:left="426" w:hanging="36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нимать основное содержание несложных аутентичных текстов, относящихся к разным коммуникационным типам речи (сообщение/рассказ), уметь определить тему текста, выделить главные факты в тексте, опуская второстепенные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спользовать переспрос, просьбу повторить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чтение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49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риентироваться в иноязычном тексте: прогнозировать его содержание по заголовку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49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49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читать текст с выборочным пониманием нужной информации или интересующей информац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письменная речь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49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аполнять анкеты и формуляры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е изучаемого язык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42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42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здания целостной картины полноязычного, поликультурного мира, осознания места и роли родного и изучаемого иностранного языка в этом мире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42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426" w:hanging="36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знакомления представителей других стран с культурой своего народа; осознания себя гражданином своей страны и мира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Праздники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овых лексических единиц, реплик-клише речевого этике</w:t>
              <w:softHyphen/>
              <w:t>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изученных грамматических явлений (настоящее простое время, наречия частотности, настоящее продолженное время, глаголы состояния, настоящее совершенное время, настоящее совершенное продолженное время, восклицания, определительные  придаточные предложения, ограничительные и неограничительные придаточные предложения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ую информацию из аутентичных источников, обогащающую социальный опыт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средства и правила речевого и неречевого поведения в соответствии со сферой общения и социальным статусом партнер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, используя оценочные суждения, в ситуациях официального и неофициального общения (в рамках изученной тематики); брать интервью о фестивале, выражать беспокойство, описывать особые события, обсуждать школьные праздник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полно и точно понимать высказывания собеседника в распространенных стан</w:t>
              <w:softHyphen/>
              <w:t>дартных ситуациях повседневного общения, понимать основное содержание и извлекать необходи</w:t>
              <w:softHyphen/>
              <w:t>мую информацию из различных аудиотекстов, соответствующих тематике данной ступени обу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личных стилей: публицистические, художественные, прагматически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    основные     виды     чтения     (ознакомительное,     изучающее,     поиско</w:t>
              <w:softHyphen/>
              <w:t>вое/просмотровое) в зависимости от коммуникативной задач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исать короткое сочинение о фестивале, написать статью о событ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Образ жизни и Среда обитания</w:t>
            </w:r>
            <w:r>
              <w:rPr>
                <w:b/>
                <w:sz w:val="18"/>
                <w:szCs w:val="18"/>
              </w:rPr>
              <w:t>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овых лексических единиц, реплик-клише речевого этике</w:t>
              <w:softHyphen/>
              <w:t>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8"/>
                <w:szCs w:val="18"/>
              </w:rPr>
              <w:t>значение изученных грамматических явлений (инфинитив, -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форма глагола, «слишком», «достаточно»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ую информацию из аутентичных источников, обогащающую социальный опыт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средства и правила речевого и неречевого поведения в соответствии со сферой общения и социальным статусом партнер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18"/>
                <w:szCs w:val="18"/>
              </w:rPr>
              <w:t>вести диалог, используя оценочные суждения, в ситуациях официального и неофициального общения (в рамках изученной тематики); брать интервью о космосе, выражать гнев, рассказывать о жизни в своем доме, описывать соседе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полно и точно понимать высказывания собеседника в распространенных стан</w:t>
              <w:softHyphen/>
              <w:t>дартных ситуациях повседневного общения, понимать основное содержание и извлекать необходи</w:t>
              <w:softHyphen/>
              <w:t>мую информацию из различных аудиотекстов, соответствующих тематике данной ступени обу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личных стилей: публицистические, художественные, прагматически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    основные     виды     чтения     (ознакомительное,     изучающее,     поиско</w:t>
              <w:softHyphen/>
              <w:t>вое/просмотровое) в зависимости от коммуникативной задач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исать буклет о жизни на Земле, неформальные письма и электронные письм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чевидное-невероятное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овых лексических единиц, реплик-клише речевого этике</w:t>
              <w:softHyphen/>
              <w:t>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изученных грамматических явлений (прошедшее простое время, прошедшее продолженное время, прошедшее совершенное время,  прошедшее совершенное продолженное время, модальные глаголы «должен», «мочь, уметь», логические заключения/выводы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ую информацию из аутентичных источников, обогащающую социальный опыт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средства и правила речевого и неречевого поведения в соответствии со сферой общения и социальным статусом партнер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, используя оценочные суждения, в ситуациях официального и неофициального общения (в рамках изученной тематики); делать предложение, описывать картины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полно и точно понимать высказывания собеседника в распространенных стан</w:t>
              <w:softHyphen/>
              <w:t>дартных ситуациях повседневного общения, понимать основное содержание и извлекать необходи</w:t>
              <w:softHyphen/>
              <w:t>мую информацию из различных аудиотекстов, соответствующих тематике данной ступени обу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личных стилей: публицистические, художественные, прагматически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    основные     виды     чтения     (ознакомительное,     изучающее,     поиско</w:t>
              <w:softHyphen/>
              <w:t>вое/просмотровое) в зависимости от коммуникативной задач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дневник наблюдения, электронное письмо о необычном событии, историю.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Современные технологии</w:t>
            </w:r>
            <w:r>
              <w:rPr>
                <w:b/>
                <w:sz w:val="18"/>
                <w:szCs w:val="18"/>
              </w:rPr>
              <w:t xml:space="preserve">»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овых лексических единиц, реплик-клише речевого этике</w:t>
              <w:softHyphen/>
              <w:t>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изученных грамматических явлений (будущее простое время, другие способы выражения значения будущего, будущее совершенное время, будущее продолженное время, придаточные предложения времени, цели и следствия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ую информацию из аутентичных источников, обогащающую социальный опыт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средства и правила речевого и неречевого поведения в соответствии со сферой общения и социальным статусом партнер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, используя оценочные суждения, в ситуациях официального и неофициального общения (в рамках изученной тематики); строить планы  на выходные, разговаривать о будущем, выражать свое мнение, обсуждать веб-страницы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полно и точно понимать высказывания собеседника в распространенных стан</w:t>
              <w:softHyphen/>
              <w:t>дартных ситуациях повседневного общения, понимать основное содержание и извлекать необходи</w:t>
              <w:softHyphen/>
              <w:t>мую информацию из различных аудиотекстов, соответствующих тематике данной ступени обу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личных стилей: публицистические, художественные, прагматически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    основные     виды     чтения     (ознакомительное,     изучающее,     поиско</w:t>
              <w:softHyphen/>
              <w:t>вое/просмотровое) в зависимости от коммуникативной задач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исать краткое содержание текста, эсс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Литература и искусство</w:t>
            </w:r>
            <w:r>
              <w:rPr>
                <w:b/>
                <w:sz w:val="18"/>
                <w:szCs w:val="18"/>
              </w:rPr>
              <w:t>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овых лексических единиц, реплик-клише речевого этике</w:t>
              <w:softHyphen/>
              <w:t>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изученных грамматических явлений (степени сравнения прилагательных и наречий, выражение предпочтения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ую информацию из аутентичных источников, обогащающую социальный опыт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средства и правила речевого и неречевого поведения в соответствии со сферой общения и социальным статусом партнер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, используя оценочные суждения, в ситуациях официального и неофициального общения (в рамках изученной тематики); брать интервью у художника, спрашивать о представлении, выразить мнение о фильме, дать рекомендаци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полно и точно понимать высказывания собеседника в распространенных стан</w:t>
              <w:softHyphen/>
              <w:t>дартных ситуациях повседневного общения, понимать основное содержание и извлекать необходи</w:t>
              <w:softHyphen/>
              <w:t>мую информацию из различных аудиотекстов, соответствующих тематике данной ступени обу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личных стилей: публицистические, художественные, прагматически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    основные     виды     чтения     (ознакомительное,     изучающее,     поиско</w:t>
              <w:softHyphen/>
              <w:t>вое/просмотровое) в зависимости от коммуникативной задач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исать короткий рассказ об искусстве, составит викторину о современных певцах и артистах, написать электронное письмо об обзоре книг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Город и горожане</w:t>
            </w:r>
            <w:r>
              <w:rPr>
                <w:b/>
                <w:sz w:val="18"/>
                <w:szCs w:val="18"/>
              </w:rPr>
              <w:t>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овых лексических единиц, реплик-клише речевого этике</w:t>
              <w:softHyphen/>
              <w:t>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изученных грамматических явлений (страдательный залог, каузативная форма, возвратные местоимения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ую информацию из аутентичных источников, обогащающую социальный опыт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средства и правила речевого и неречевого поведения в соответствии со сферой общения и социальным статусом партнер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, используя оценочные суждения, в ситуациях официального и неофициального общения (в рамках изученной тематики); убеждать кого-либо в помощи приюта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полно и точно понимать высказывания собеседника в распространенных стан</w:t>
              <w:softHyphen/>
              <w:t>дартных ситуациях повседневного общения, понимать основное содержание и извлекать необходи</w:t>
              <w:softHyphen/>
              <w:t>мую информацию из различных аудиотекстов, соответствующих тематике данной ступени обу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личных стилей: публицистические, художественные, прагматически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    основные     виды     чтения     (ознакомительное,     изучающее,     поиско</w:t>
              <w:softHyphen/>
              <w:t>вое/просмотровое) в зависимости от коммуникативной задач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электронное письмо другу по переписке о волонтерской работе, электронное письмо об однодневном путеше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Проблемы личной безопасности</w:t>
            </w:r>
            <w:r>
              <w:rPr>
                <w:sz w:val="18"/>
                <w:szCs w:val="18"/>
              </w:rPr>
              <w:t xml:space="preserve">»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овых лексических единиц, реплик-клише речевого этике</w:t>
              <w:softHyphen/>
              <w:t>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18"/>
                <w:szCs w:val="18"/>
              </w:rPr>
              <w:t xml:space="preserve">значение изученных грамматических явлений (придаточные предложения услов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го типа, выражение желания, модальные глаголы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ую информацию из аутентичных источников, обогащающую социальный опыт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средства и правила речевого и неречевого поведения в соответствии со сферой общения и социальным статусом партнер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, используя оценочные суждения, в ситуациях официального и неофициального общения (в рамках изученной тематики); выражать эмоции, выражать огорчения, желания, запрашивать информацию, выражать аргументы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полно и точно понимать высказывания собеседника в распространенных стан</w:t>
              <w:softHyphen/>
              <w:t>дартных ситуациях повседневного общения, понимать основное содержание и извлекать необходи</w:t>
              <w:softHyphen/>
              <w:t>мую информацию из различных аудиотекстов, соответствующих тематике данной ступени обу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личных стилей: публицистические, художественные, прагматически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    основные     виды     чтения     (ознакомительное,     изучающее,     поиско</w:t>
              <w:softHyphen/>
              <w:t>вое/просмотровое) в зависимости от коммуникативной задач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желания и сожаления, эссе «за» и «проти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Трудности</w:t>
            </w:r>
            <w:r>
              <w:rPr>
                <w:b/>
                <w:sz w:val="18"/>
                <w:szCs w:val="18"/>
              </w:rPr>
              <w:t>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овых лексических единиц, реплик-клише речевого этике</w:t>
              <w:softHyphen/>
              <w:t>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изученных грамматических явлений (косвенная речь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ую информацию из аутентичных источников, обогащающую социальный опыт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средства и правила речевого и неречевого поведения в соответствии со сферой общения и социальным статусом партнер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, используя оценочные суждения, в ситуациях официального и неофициального общения (в рамках изученной тематики); говорить о происшествиях, дать интервью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полно и точно понимать высказывания собеседника в распространенных стан</w:t>
              <w:softHyphen/>
              <w:t>дартных ситуациях повседневного общения, понимать основное содержание и извлекать необходи</w:t>
              <w:softHyphen/>
              <w:t>мую информацию из различных аудиотекстов, соответствующих тематике данной ступени обу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личных стилей: публицистические, художественные, прагматически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    основные     виды     чтения     (ознакомительное,     изучающее,     поиско</w:t>
              <w:softHyphen/>
              <w:t>вое/просмотровое) в зависимости от коммуникативной задач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исать предложения о своем отношении к жизни, электронное письмо о происшествии с кем-либо, формальный стиль пись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719"/>
        <w:gridCol w:w="611"/>
        <w:gridCol w:w="381"/>
        <w:gridCol w:w="269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Празд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Образ жизни и Среда обитания</w:t>
            </w:r>
            <w:r>
              <w:rPr>
                <w:b/>
                <w:sz w:val="18"/>
                <w:szCs w:val="18"/>
              </w:rPr>
              <w:t>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чевидное-невероятное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Современные технологии</w:t>
            </w:r>
            <w:r>
              <w:rPr>
                <w:b/>
                <w:sz w:val="18"/>
                <w:szCs w:val="18"/>
              </w:rPr>
              <w:t xml:space="preserve">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Литература и искусство</w:t>
            </w:r>
            <w:r>
              <w:rPr>
                <w:b/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Город и горожане</w:t>
            </w:r>
            <w:r>
              <w:rPr>
                <w:b/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Проблемы личной безопасности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Трудности</w:t>
            </w:r>
            <w:r>
              <w:rPr>
                <w:b/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  <w:lang w:val="en-US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С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К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1309"/>
        <w:gridCol w:w="348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мониторин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  <w:t>Итоговый мониторин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  <w:t>апрель-май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остранный язык (английский язык)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е язы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-2022  учебный год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Ирина Иван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/>
      </w:pPr>
      <w:r>
        <w:rPr>
          <w:sz w:val="32"/>
          <w:szCs w:val="32"/>
        </w:rPr>
        <w:t>202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jc w:val="left"/>
        <w:rPr/>
      </w:pPr>
      <w:r>
        <w:rPr>
          <w:caps w:val="false"/>
          <w:smallCaps w:val="false"/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3 учебные недели при количестве 4 урока в неделю, всего 132 урока. При соотнесении прогнозируемого планирования с составленным на учебный год расписанием и календарным графиком количество часов составило 132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146" w:top="2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26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851"/>
        <w:gridCol w:w="425"/>
        <w:gridCol w:w="425"/>
        <w:gridCol w:w="7656"/>
        <w:gridCol w:w="991"/>
        <w:gridCol w:w="1418"/>
        <w:gridCol w:w="1275"/>
        <w:gridCol w:w="851"/>
        <w:gridCol w:w="1984"/>
        <w:gridCol w:w="1559"/>
        <w:gridCol w:w="1559"/>
        <w:gridCol w:w="1559"/>
        <w:gridCol w:w="1559"/>
        <w:gridCol w:w="1559"/>
        <w:gridCol w:w="1559"/>
      </w:tblGrid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 (33 часа)</w:t>
            </w:r>
            <w:r>
              <w:rPr/>
              <w:t xml:space="preserve">           </w:t>
            </w:r>
            <w:r>
              <w:rPr>
                <w:b/>
              </w:rPr>
              <w:t xml:space="preserve">Тема 1.  «Праздники» </w:t>
            </w:r>
            <w:r>
              <w:rPr/>
              <w:t>(18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firstLine="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Лексика по теме «Каникул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firstLine="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аздники».  Новая лексика. Развитие навыков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firstLine="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уеверия». А</w:t>
            </w:r>
            <w:r>
              <w:rPr>
                <w:sz w:val="18"/>
                <w:szCs w:val="18"/>
              </w:rPr>
              <w:t>удирование и говорение.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Интонация. Говорение по те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рнавалы».  Повторение времен английского глагола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кольные новости».  Времена активного зало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собые случаи».</w:t>
            </w:r>
            <w:r>
              <w:rPr>
                <w:sz w:val="18"/>
                <w:szCs w:val="18"/>
              </w:rPr>
              <w:t xml:space="preserve"> Семантизация лексики. Устойчивые словосочетания. Развитие навыков моно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ациональный праздник англичан». </w:t>
            </w:r>
            <w:r>
              <w:rPr>
                <w:sz w:val="18"/>
                <w:szCs w:val="18"/>
              </w:rPr>
              <w:t xml:space="preserve"> Развитие навыков письм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циональный праздник англичан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«Словообразование»</w:t>
            </w:r>
            <w:r>
              <w:rPr>
                <w:sz w:val="18"/>
                <w:szCs w:val="18"/>
              </w:rPr>
              <w:t xml:space="preserve">  прилагательные и причас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канский праздник “</w:t>
            </w:r>
            <w:r>
              <w:rPr>
                <w:sz w:val="18"/>
                <w:szCs w:val="18"/>
                <w:lang w:val="en-US"/>
              </w:rPr>
              <w:t>Pow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ow</w:t>
            </w:r>
            <w:r>
              <w:rPr>
                <w:sz w:val="18"/>
                <w:szCs w:val="18"/>
              </w:rPr>
              <w:t>”. Культуроведение. Развитие навыков ознакомительного и поискового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атьянин день – День студентов».</w:t>
            </w:r>
            <w:r>
              <w:rPr>
                <w:sz w:val="18"/>
                <w:szCs w:val="18"/>
              </w:rPr>
              <w:t xml:space="preserve">  Развитие лексико-граммат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День памяти»</w:t>
            </w:r>
            <w:r>
              <w:rPr>
                <w:sz w:val="18"/>
                <w:szCs w:val="18"/>
              </w:rPr>
              <w:t>. Развитие навыков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 и рефлексия учебных дости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аспознавания и употребления в речи грамматических времен, глаголов состояния и наречий частот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а активного залога.</w:t>
            </w:r>
            <w:r>
              <w:rPr>
                <w:sz w:val="18"/>
                <w:szCs w:val="18"/>
              </w:rPr>
              <w:t xml:space="preserve"> Контрольная 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мониторин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2   «</w:t>
            </w:r>
            <w:r>
              <w:rPr>
                <w:b/>
                <w:bCs/>
                <w:iCs/>
              </w:rPr>
              <w:t>Образ жизни и среда обитания</w:t>
            </w:r>
            <w:r>
              <w:rPr>
                <w:b/>
              </w:rPr>
              <w:t xml:space="preserve">».  </w:t>
            </w:r>
            <w:r>
              <w:rPr/>
              <w:t>(15 часов)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Жизнь в космосе</w:t>
            </w:r>
            <w:r>
              <w:rPr>
                <w:b/>
                <w:sz w:val="18"/>
                <w:szCs w:val="18"/>
              </w:rPr>
              <w:t>».</w:t>
            </w:r>
            <w:r>
              <w:rPr>
                <w:sz w:val="18"/>
                <w:szCs w:val="18"/>
              </w:rPr>
              <w:t xml:space="preserve">  Новая лексика. Развитие навыков 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дственные связи».</w:t>
            </w:r>
            <w:r>
              <w:rPr>
                <w:sz w:val="18"/>
                <w:szCs w:val="18"/>
              </w:rPr>
              <w:t xml:space="preserve"> Семантизация лексики. Развитие навыков монологической и диа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машние обязанности»</w:t>
            </w:r>
            <w:r>
              <w:rPr>
                <w:sz w:val="18"/>
                <w:szCs w:val="18"/>
              </w:rPr>
              <w:t>. Аудирование и говорение. Интонация. Говорение по те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личные формы глаго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Инфинитив. –</w:t>
            </w:r>
            <w:r>
              <w:rPr>
                <w:b/>
                <w:sz w:val="18"/>
                <w:szCs w:val="18"/>
                <w:lang w:val="en-US"/>
              </w:rPr>
              <w:t>ing</w:t>
            </w:r>
            <w:r>
              <w:rPr>
                <w:b/>
                <w:sz w:val="18"/>
                <w:szCs w:val="18"/>
              </w:rPr>
              <w:t xml:space="preserve"> форма глагол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род и село».</w:t>
            </w:r>
            <w:r>
              <w:rPr>
                <w:sz w:val="18"/>
                <w:szCs w:val="18"/>
              </w:rPr>
              <w:t xml:space="preserve"> Использование лексическ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. «Электронное письм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овообразование существительных». Предло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аунинг стрит».</w:t>
            </w:r>
            <w:r>
              <w:rPr>
                <w:sz w:val="18"/>
                <w:szCs w:val="18"/>
              </w:rPr>
              <w:t xml:space="preserve"> Культуроведение. Развитие навыков изучающего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ые соседи».</w:t>
            </w:r>
            <w:r>
              <w:rPr>
                <w:sz w:val="22"/>
                <w:szCs w:val="22"/>
              </w:rPr>
              <w:t xml:space="preserve">  Развитие лексико-граммат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вотные в опасности». Семантизация лексики. Развитие навыков ознакомительного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 и рефлексия учебных дости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домашние обязанности». Активизация лексико-граммат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о теме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Образ жизни и среда обитания</w:t>
            </w:r>
            <w:r>
              <w:rPr>
                <w:b/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выполнения контрольной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 xml:space="preserve">четверть </w:t>
            </w:r>
            <w:r>
              <w:rPr/>
              <w:t>(30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 «Очевидное-невероятное».</w:t>
            </w:r>
            <w:r>
              <w:rPr/>
              <w:t xml:space="preserve">  (15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чевидное-невероятное». Новая лексика. Развитие навыков 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ны и кошмары». Аудирование. Интонация. Говорение по тем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дивительные совпадения». Прошедшее врем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дивительные совпадения». Модальные глагол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чты и совпадения». Активизация лексико-граммат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Иллюзии». Семантизация лексики. </w:t>
            </w:r>
            <w:r>
              <w:rPr>
                <w:sz w:val="18"/>
                <w:szCs w:val="18"/>
              </w:rPr>
              <w:t xml:space="preserve">Развитие навыков ознакомительного чтения и монологической ре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ов письма. Характеристики и структуры рассказа как жанр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ообразование. Сложные прилагательные</w:t>
            </w:r>
            <w:r>
              <w:rPr>
                <w:sz w:val="18"/>
                <w:szCs w:val="18"/>
              </w:rPr>
              <w:t>. Фразовые глагол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наменитый замок с приведениями в Британии ».</w:t>
            </w:r>
            <w:r>
              <w:rPr>
                <w:sz w:val="18"/>
                <w:szCs w:val="18"/>
              </w:rPr>
              <w:t xml:space="preserve"> Культуроведение. Развитие навыков изучающего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ссказы о приведениях».</w:t>
            </w:r>
            <w:r>
              <w:rPr>
                <w:sz w:val="18"/>
                <w:szCs w:val="18"/>
              </w:rPr>
              <w:t xml:space="preserve">  Развитие лексико-граммат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или в живописи».  Семантизация лексики. Развитие навыков ознакомительного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контроль и рефлексия учебных дости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о теме </w:t>
            </w:r>
            <w:r>
              <w:rPr>
                <w:b/>
                <w:sz w:val="18"/>
                <w:szCs w:val="18"/>
              </w:rPr>
              <w:t>«Очевидное-невероятно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выполнения контрольной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ур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 «</w:t>
            </w:r>
            <w:r>
              <w:rPr>
                <w:b/>
                <w:bCs/>
                <w:iCs/>
              </w:rPr>
              <w:t>Современные технологии</w:t>
            </w:r>
            <w:r>
              <w:rPr>
                <w:b/>
              </w:rPr>
              <w:t xml:space="preserve">». </w:t>
            </w:r>
            <w:r>
              <w:rPr/>
              <w:t>(15 ча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Современные технологии</w:t>
            </w:r>
            <w:r>
              <w:rPr>
                <w:b/>
                <w:sz w:val="18"/>
                <w:szCs w:val="18"/>
              </w:rPr>
              <w:t>». Новая лексика. Развитие навыков  чт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блемы с компьютером» Развитие навыков аудирования и говор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дущее время. Придаточные пред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нкурс молодых изобретателей». Активизация лексико-граммат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рнет».</w:t>
            </w:r>
            <w:r>
              <w:rPr>
                <w:sz w:val="18"/>
                <w:szCs w:val="18"/>
              </w:rPr>
              <w:t xml:space="preserve"> Развитие лексических навыков и говор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навыков письма. «Эссе: личное мнени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овообразование </w:t>
            </w:r>
            <w:r>
              <w:rPr>
                <w:sz w:val="18"/>
                <w:szCs w:val="18"/>
              </w:rPr>
              <w:t>существительных от глаго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В передача. Гаджет-шоу».</w:t>
            </w:r>
            <w:r>
              <w:rPr>
                <w:sz w:val="18"/>
                <w:szCs w:val="18"/>
              </w:rPr>
              <w:t xml:space="preserve"> Культуроведение. Развитие навыков изучающего и поискового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хнология роботов».</w:t>
            </w:r>
            <w:r>
              <w:rPr>
                <w:sz w:val="18"/>
                <w:szCs w:val="18"/>
              </w:rPr>
              <w:t xml:space="preserve">  Развитие лексико-граммат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логия».  Семантизация лексики. Развитие навыков ознакомительного чтения и моно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навыков говор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контроль и рефлексия учебных дости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ысокие технологии» контроль зн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выполнения контрольной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ур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sz w:val="28"/>
                <w:szCs w:val="28"/>
              </w:rPr>
              <w:t xml:space="preserve">четверть </w:t>
            </w:r>
            <w:r>
              <w:rPr>
                <w:b/>
                <w:bCs/>
              </w:rPr>
              <w:t>(38 часов).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 «</w:t>
            </w:r>
            <w:r>
              <w:rPr>
                <w:b/>
                <w:bCs/>
                <w:sz w:val="22"/>
                <w:szCs w:val="22"/>
              </w:rPr>
              <w:t>Литература и искусство</w:t>
            </w:r>
            <w:r>
              <w:rPr>
                <w:b/>
                <w:sz w:val="22"/>
                <w:szCs w:val="22"/>
              </w:rPr>
              <w:t>». (20 часов)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Виды искусств</w:t>
            </w:r>
            <w:r>
              <w:rPr>
                <w:b/>
                <w:sz w:val="18"/>
                <w:szCs w:val="18"/>
              </w:rPr>
              <w:t>». Новая лекс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Литература и искусство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Развитие навыков  чтения. Семантизация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зыкальные предпочтения».</w:t>
            </w:r>
            <w:r>
              <w:rPr>
                <w:sz w:val="18"/>
                <w:szCs w:val="18"/>
              </w:rPr>
              <w:t xml:space="preserve"> Развитие навыков аудирования и говор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тили музыки». Развитие навыков диа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 музыка». Степени сравнения прилагатель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лассическая музыка». Степени сравнения нареч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временная музыка». Лексико-грамматический тест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ыполнения лексико-грамматического тес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Болливуд». </w:t>
            </w:r>
            <w:r>
              <w:rPr>
                <w:sz w:val="18"/>
                <w:szCs w:val="18"/>
              </w:rPr>
              <w:t xml:space="preserve"> Введение лексичес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ино, фильмы». Семантизация лексики, развитие навыков моно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тзыв на книгу, фильм». Развитие навыков пись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в формате О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ловообразование. Приставки глаголов. Предлоги. Фразовый глаг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pacing w:val="-2"/>
                <w:sz w:val="18"/>
                <w:szCs w:val="18"/>
              </w:rPr>
              <w:t xml:space="preserve">Третьяковская </w:t>
            </w:r>
            <w:r>
              <w:rPr>
                <w:b/>
                <w:sz w:val="18"/>
                <w:szCs w:val="18"/>
              </w:rPr>
              <w:t xml:space="preserve">галерея»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ильям Шекспир».  Развитие навыков продуктивного пись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pacing w:val="-2"/>
                <w:sz w:val="18"/>
                <w:szCs w:val="18"/>
              </w:rPr>
              <w:t>Венецианский купец».  Развитие навыков изучающего и поискового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ретьяковская галерея». Активизация лексико-грамматических навы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контроль и рефлексия учебных дости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о теме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Литература и искусство</w:t>
            </w:r>
            <w:r>
              <w:rPr>
                <w:b/>
                <w:sz w:val="18"/>
                <w:szCs w:val="18"/>
              </w:rPr>
              <w:t>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онтрольная работа (промежуточный контроль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выполнения контрольной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6 «</w:t>
            </w:r>
            <w:r>
              <w:rPr>
                <w:b/>
                <w:bCs/>
                <w:iCs/>
              </w:rPr>
              <w:t>Город и горожане</w:t>
            </w:r>
            <w:r>
              <w:rPr>
                <w:b/>
              </w:rPr>
              <w:t>».</w:t>
            </w:r>
            <w:r>
              <w:rPr/>
              <w:t xml:space="preserve"> (18 часов).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Город и горожане</w:t>
            </w:r>
            <w:r>
              <w:rPr>
                <w:b/>
                <w:sz w:val="18"/>
                <w:szCs w:val="18"/>
              </w:rPr>
              <w:t>». Новая лекс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ука помощи». </w:t>
            </w:r>
            <w:r>
              <w:rPr>
                <w:sz w:val="18"/>
                <w:szCs w:val="18"/>
              </w:rPr>
              <w:t xml:space="preserve"> Развитие навыков  чтения. Семантизация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рта города». </w:t>
            </w:r>
            <w:r>
              <w:rPr>
                <w:sz w:val="18"/>
                <w:szCs w:val="18"/>
              </w:rPr>
              <w:t xml:space="preserve"> Развитие навыков говорения. Введение реплик-клиш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рожное движение, дорожные знаки».  Развитие навыков аудир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Памятники архитектуры в опасности». Пассивный зало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мятники архитектуры в опасности». Страдательный залог. Возвратные местоим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зативные конструкции, сложноподчиненные предложения с союз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сивный залог. Активизация ЛЕ и Г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Общественные услуги». </w:t>
            </w:r>
            <w:r>
              <w:rPr>
                <w:sz w:val="18"/>
                <w:szCs w:val="18"/>
              </w:rPr>
              <w:t>Введение лексическ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Услуги населению». </w:t>
            </w:r>
            <w:r>
              <w:rPr>
                <w:sz w:val="18"/>
                <w:szCs w:val="18"/>
              </w:rPr>
              <w:t>Семантизация лексического материала, идиом с возвратными местоимения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ов письма. </w:t>
            </w:r>
            <w:r>
              <w:rPr>
                <w:b/>
                <w:sz w:val="18"/>
                <w:szCs w:val="18"/>
              </w:rPr>
              <w:t>«Электронное письм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ообразование. Существительные с абстрактным значением. Использование предлогов и фразового глаго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бро пожаловать в Сидней». Развитие навыков изучающего и смыслового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Московский Кремль». Развитие навыков моно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логический транспорт». Активизация ЛЕ и Г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контроль и рефлексия учебных дости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Город и горожане</w:t>
            </w:r>
            <w:r>
              <w:rPr>
                <w:b/>
                <w:sz w:val="18"/>
                <w:szCs w:val="18"/>
              </w:rPr>
              <w:t xml:space="preserve">». </w:t>
            </w:r>
            <w:r>
              <w:rPr>
                <w:sz w:val="18"/>
                <w:szCs w:val="18"/>
              </w:rPr>
              <w:t>Контроль знания времен пассивного зало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Город и горожане</w:t>
            </w:r>
            <w:r>
              <w:rPr>
                <w:b/>
                <w:sz w:val="18"/>
                <w:szCs w:val="18"/>
              </w:rPr>
              <w:t xml:space="preserve">».  </w:t>
            </w: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( 31 час)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7. «</w:t>
            </w:r>
            <w:r>
              <w:rPr>
                <w:b/>
                <w:bCs/>
                <w:iCs/>
              </w:rPr>
              <w:t>Проблемы личной безопасности</w:t>
            </w:r>
            <w:r>
              <w:rPr/>
              <w:t>». (15 часов)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Проблемы личной безопасности</w:t>
            </w:r>
            <w:r>
              <w:rPr>
                <w:sz w:val="18"/>
                <w:szCs w:val="18"/>
              </w:rPr>
              <w:t>». Новая лекс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трахи и фобии». </w:t>
            </w:r>
            <w:r>
              <w:rPr>
                <w:sz w:val="18"/>
                <w:szCs w:val="18"/>
              </w:rPr>
              <w:t xml:space="preserve"> Развитие навыков  чтения. Семантизация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ужба спасения».</w:t>
            </w:r>
            <w:r>
              <w:rPr>
                <w:sz w:val="18"/>
                <w:szCs w:val="18"/>
              </w:rPr>
              <w:t xml:space="preserve"> Развитие навыков аудирования. Повторение прям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лужбы экстренной помощи».  </w:t>
            </w:r>
            <w:r>
              <w:rPr>
                <w:sz w:val="18"/>
                <w:szCs w:val="18"/>
              </w:rPr>
              <w:t xml:space="preserve">Развитие навыков диалогической реч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отложная помощь». Сослагательное наклонение 0, 1 ти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отложная помощь». Сослагательное наклонение 2, 3 ти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Полезные и вредные привычки». Развитие навыков чтения. </w:t>
            </w:r>
            <w:r>
              <w:rPr>
                <w:sz w:val="18"/>
                <w:szCs w:val="18"/>
              </w:rPr>
              <w:t>Модальные глагол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ГИА. Раздел «Чт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ссе «за» и «проти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ГИА. Раздел «Пись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то полезно, а что вредно?» Фразовые глаголы</w:t>
            </w:r>
            <w:r>
              <w:rPr>
                <w:sz w:val="18"/>
                <w:szCs w:val="18"/>
              </w:rPr>
              <w:t>,  предлоги с глагол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сторожно! Опасные животные». Развитие навыков поискового и изучающего чт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лефон доверия». Активизация ЛЕ и Г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Защити себя сам» </w:t>
            </w:r>
            <w:r>
              <w:rPr>
                <w:sz w:val="18"/>
                <w:szCs w:val="18"/>
              </w:rPr>
              <w:t xml:space="preserve">Развитие навыков </w:t>
            </w:r>
            <w:r>
              <w:rPr>
                <w:b/>
                <w:sz w:val="18"/>
                <w:szCs w:val="18"/>
              </w:rPr>
              <w:t>поискового и изучающего чтения, диа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контроль и рефлексия учебных дости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о теме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Проблемы личной безопасности</w:t>
            </w:r>
            <w:r>
              <w:rPr>
                <w:b/>
                <w:sz w:val="18"/>
                <w:szCs w:val="18"/>
              </w:rPr>
              <w:t>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выполнения контрольной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8.  «</w:t>
            </w:r>
            <w:r>
              <w:rPr>
                <w:b/>
                <w:bCs/>
                <w:iCs/>
              </w:rPr>
              <w:t>Трудности</w:t>
            </w:r>
            <w:r>
              <w:rPr>
                <w:b/>
              </w:rPr>
              <w:t>». (16 часов)</w:t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«Никогда не сдавайтесь!»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овая лексика. </w:t>
            </w:r>
            <w:r>
              <w:rPr>
                <w:sz w:val="18"/>
                <w:szCs w:val="18"/>
              </w:rPr>
              <w:t>Развитие навыков  чтения. Семантизация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Экстремальные виды спорта». Развитие навыков ауд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Занятия спортом и риск». </w:t>
            </w:r>
            <w:r>
              <w:rPr>
                <w:sz w:val="18"/>
                <w:szCs w:val="18"/>
              </w:rPr>
              <w:t>Развитие навыков говорения</w:t>
            </w:r>
            <w:r>
              <w:rPr>
                <w:b/>
                <w:sz w:val="18"/>
                <w:szCs w:val="18"/>
              </w:rPr>
              <w:t xml:space="preserve">. Интонац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венная реч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авила выживания, туризм».  Развитие устн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ГИА. Раздел «Письмо». «Заявление на работу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крытые возможности человека». Словообразование и фразовые глаголы. Контроль ауд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Хелен Келлер». Семантизация лексики, развитие навыков моно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ши кумиры». Развитие навыков изучающего чтения и продуктивного пись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ызов Антарктиды».  Развитие навыков моно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дохновляющая людей: Ирина Слуцкая». . Активизация ЛЕ и Г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стать успешным». Контроль говор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 «</w:t>
            </w:r>
            <w:r>
              <w:rPr>
                <w:b/>
                <w:bCs/>
                <w:iCs/>
                <w:sz w:val="18"/>
                <w:szCs w:val="18"/>
              </w:rPr>
              <w:t>Трудности</w:t>
            </w:r>
            <w:r>
              <w:rPr>
                <w:b/>
                <w:sz w:val="18"/>
                <w:szCs w:val="18"/>
              </w:rPr>
              <w:t>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выполнения контрольной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2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экзаменационного типа.  Выполнение лексико-грамматических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пись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36" w:right="567" w:gutter="0" w:header="14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cp:keywords/>
  <dc:language>en-US</dc:language>
  <cp:lastModifiedBy>Игнатова</cp:lastModifiedBy>
  <cp:lastPrinted>2017-03-09T16:01:00Z</cp:lastPrinted>
  <dcterms:modified xsi:type="dcterms:W3CDTF">2021-10-07T16:15:00Z</dcterms:modified>
  <cp:revision>59</cp:revision>
  <dc:subject/>
  <dc:title>Принято на</dc:title>
</cp:coreProperties>
</file>