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Кизлярская гимназия № 1 имени М.В. Ломонос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округа «город Кизляр»</w:t>
      </w:r>
    </w:p>
    <w:p>
      <w:pPr>
        <w:pStyle w:val="Normal"/>
        <w:spacing w:before="99" w:after="99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1" w:hRule="atLeast"/>
        </w:trPr>
        <w:tc>
          <w:tcPr>
            <w:tcW w:w="964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6107430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582"/>
                              <w:gridCol w:w="2100"/>
                              <w:gridCol w:w="2453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 Ш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токол 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27.08.2021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ернова Е. 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_</w:t>
                                    <w:softHyphen/>
                                    <w:softHyphen/>
                                    <w:t>___» _____ 2021 г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__ от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оровикова Н. 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иказ № 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т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39.5pt;mso-wrap-distance-left:0pt;mso-wrap-distance-right:9pt;mso-wrap-distance-top:0pt;mso-wrap-distance-bottom:1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582"/>
                        <w:gridCol w:w="2100"/>
                        <w:gridCol w:w="2453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а Ш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Протокол 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27.08.2021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ернова Е. 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_</w:t>
                              <w:softHyphen/>
                              <w:softHyphen/>
                              <w:t>___» _____ 2021 г.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__ от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4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оровикова Н. 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иказ № 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от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>Рабочая  программа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9"/>
        <w:gridCol w:w="4064"/>
      </w:tblGrid>
      <w:tr>
        <w:trPr>
          <w:trHeight w:val="374" w:hRule="atLeast"/>
        </w:trPr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аварская)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класс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ной язык и 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сова Заграъ Муртузалиевна</w:t>
            </w:r>
          </w:p>
        </w:tc>
      </w:tr>
    </w:tbl>
    <w:p>
      <w:pPr>
        <w:pStyle w:val="Style14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из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-2022 уч 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3" w:before="0" w:after="144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en-US"/>
              </w:rPr>
              <w:t>Федеральный закон "Об образовании в Российской Федерации" от 29.12.2012 N 273-ФЗ 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бочая программа по  родному языку и родной литературе ( аварской)</w:t>
            </w:r>
          </w:p>
          <w:p>
            <w:pPr>
              <w:pStyle w:val="Style16"/>
              <w:spacing w:lineRule="atLeast" w:line="33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ГОС, Министерство образования и науки Республики Дагестан</w:t>
            </w:r>
          </w:p>
          <w:p>
            <w:pPr>
              <w:pStyle w:val="Style16"/>
              <w:spacing w:lineRule="atLeast" w:line="330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гестанский научно-исследовательский институт педагогики, им. А.А. Тахо-Г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стандарт основного общего образования.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каз Минобрнауки России от 17.12.2010 N 1897 (ред. от 11.12.2020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№ 254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 МКОУ КГ № 1 на 2021-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России от 28.09.2020 № СП 2.4.3648-20, Санитарные правила Главного государственного санитарного врача России от 28.09.2020 №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tabs>
          <w:tab w:val="clear" w:pos="708"/>
          <w:tab w:val="left" w:pos="44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8"/>
        <w:gridCol w:w="2469"/>
        <w:gridCol w:w="1276"/>
        <w:gridCol w:w="328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дания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ИСПАГИЕВА 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Ч. М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МАЦ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 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МАХАЧК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 .А А Тахо –Год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 А.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 АДАБИЯ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 Н 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КИМАХАЧКАЛА</w:t>
            </w:r>
          </w:p>
        </w:tc>
      </w:tr>
    </w:tbl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Style w:val="FontStyle43"/>
          <w:b/>
          <w:sz w:val="28"/>
          <w:szCs w:val="28"/>
        </w:rPr>
        <w:t xml:space="preserve">ПЛАНИРУЕМЫЕ ОБРАЗОВАТЕЛЬНЫЕ РЕЗУЛЬТАТЫ ОСВОЕНИЯ </w:t>
      </w:r>
    </w:p>
    <w:p>
      <w:pPr>
        <w:pStyle w:val="Normal"/>
        <w:jc w:val="center"/>
        <w:rPr/>
      </w:pPr>
      <w:r>
        <w:rPr>
          <w:rStyle w:val="FontStyle43"/>
          <w:b/>
          <w:sz w:val="28"/>
          <w:szCs w:val="28"/>
        </w:rPr>
        <w:t>ПРЕДМЕТА, КУРСА (ФГОС)</w:t>
      </w:r>
    </w:p>
    <w:p>
      <w:pPr>
        <w:pStyle w:val="Normal"/>
        <w:jc w:val="center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2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ичностны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7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1. Формирование чувства гордости за свою Родину, дагестанский и российский народы и историю Дагестана и России; осознание своей идентичности как гражданина Дагестана и России, члена этнической группы, семьи, тухума; формирование ценностей многонационального дагестанского и российского общества; становление гуманистических и демократических ценностных ориент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уважительного отношения к иному мнению, к другим народам Дагестана  и России, их культурным и религиозным традиц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владение начальными навыками адаптации в динамично изменяющемся и развивающемся мир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ирование эстетических потребностей, ценностей и чув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    </w:t>
            </w:r>
          </w:p>
        </w:tc>
      </w:tr>
      <w:tr>
        <w:trPr>
          <w:trHeight w:val="112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первоначальных представлений о единстве и многообразии языкового и культурного пространства Дагестана и России, о языке как основе национального самосозна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аварского языка как государственного языка Республики Дагестан, языка межэтническ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формированность позитивного отношения к правильной устной и письменной речи как показателям общей культуры и гражданской позиции челове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владение первоначальными представлениями о нормах родного языка (орфоэпических, лексических, грамматических, орфографических, пунктуационных) и правилах речевого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владение     учебными     действиями    с   языковыми   единицами  и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использовать знания для решения познавательных, практических и коммуникативных зада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воение первоначальных научных представлений о системе и структуре родн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едметные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научитс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звуки и букв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звуки аварского языка, гласные и согласные звуки и буквы, геминаты, лабиализованные соглас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ледовательность букв в родном алфавите, пользоваться алфавитом для упорядочивания слов и поиска нужн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научит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научит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ова, значение которых требует уточ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начение слова по тексту или уточнять с помощью толкового слова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научи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редложение, словосочетание, сло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предложения по цели высказывания, находить повествовательные, побудительные и вопросительные предложения,  определять восклицательную/невосклицательную интонацию предложения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лавные и второстепенные члены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ть собственный и предложенный текст, находить и исправлять орфографические и пунктуационные ошиб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научит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(уместность) выбора языковых и неязыковых средств устного общения на уроке, в школе, в быту со знакомыми и незнакомыми людьми, с людьми разного возрас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овседневной жизни нормы речевого этикета и правила устного    общения    (умение   слышать,   точно   реагировать  на   репли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ть разговор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собственное мнение, аргументировать его с учѐтом ситуации общ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заглавливать текст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текст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ять письма, поздравительные открытки, записки и другие небольшие тексты для конкретных ситуаций 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родного литературного языка в собственной речи и оценивать соблюдение этих норм в речи собеседников (в объеме представленного в учебнике материа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 для устранения повторов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тексте слова в прямом и переносном значении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уместность использования слов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лова из ряда предложенных для успешного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й зада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морфологический разбор имен существительных, имен прилагательных, глаголов по предложенному в учебнике алгоритму; оценивать правильность проведения морфологического разбора. 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4"/>
                <w:lang w:eastAsia="en-US"/>
              </w:rPr>
              <w:t xml:space="preserve">       – </w:t>
            </w:r>
            <w:r>
              <w:rPr>
                <w:iCs/>
                <w:sz w:val="24"/>
                <w:lang w:eastAsia="en-US"/>
              </w:rPr>
              <w:t>находить в тексте такие части речи, как числительные, личные местоимения и на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торостепенные члены предложения – определение, косвенное дополнение, обстоятельств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ые и слож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место возможного возникновения орфографической ошибки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имеры с определенной орфограммой,  при составлении собственных текстов перефразировать записываемое, чтобы избежать орфографических и пунктуационных ошибок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боте над ошибками осознавать причины появления ошибк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действий, помогающих предотвратить еѐ в последующих письменных рабо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ускник получит возможность научитьс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по предложенному заголов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 или выборочно пересказывать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от друг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устный рассказ на определенную тему с использованием разных типов речи: описание, повествование, рассуждени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корректировать тексты с нарушенным порядком предложений, находить в тексте смысловые пропуск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ать тексты, в которых допущены нарушения культуры речи;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нормы речевого взаимодействия при интерактивном общ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/>
        </w:rPr>
      </w:pPr>
      <w:r>
        <w:rPr>
          <w:rFonts w:eastAsia="Calibri" w:cs="Times New Roman" w:ascii="Times New Roman" w:hAnsi="Times New Roman"/>
          <w:b w:val="false"/>
          <w:i w:val="false"/>
          <w:caps/>
          <w:sz w:val="48"/>
          <w:szCs w:val="4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aps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1"/>
        <w:gridCol w:w="4064"/>
      </w:tblGrid>
      <w:tr>
        <w:trPr>
          <w:trHeight w:val="374" w:hRule="atLeast"/>
        </w:trPr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 (аварская)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 класс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 область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дной язык и род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</w:tr>
      <w:tr>
        <w:trPr>
          <w:trHeight w:val="390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rongEmphasis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лология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учебный год 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>
          <w:trHeight w:val="374" w:hRule="atLeast"/>
        </w:trPr>
        <w:tc>
          <w:tcPr>
            <w:tcW w:w="4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(ФИО)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сова Заграъ Муртузалиевн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jc w:val="left"/>
        <w:rPr/>
      </w:pPr>
      <w:r>
        <w:rPr>
          <w:caps w:val="false"/>
          <w:smallCaps w:val="false"/>
          <w:sz w:val="24"/>
          <w:szCs w:val="24"/>
          <w:lang w:eastAsia="ru-RU"/>
        </w:rPr>
        <w:t xml:space="preserve">                                                    </w:t>
      </w: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рт</w:t>
            </w:r>
            <w:bookmarkStart w:id="0" w:name="_GoBack"/>
            <w:bookmarkEnd w:id="0"/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алендарно-тематическое планирование курса рассчитано на 34 учебные недели при количестве 1 урока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0" w:after="0"/>
              <w:ind w:firstLine="22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нтрольная работа </w:t>
            </w:r>
          </w:p>
        </w:tc>
      </w:tr>
      <w:tr>
        <w:trPr>
          <w:trHeight w:val="7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ый словарный диктан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ендарно – тематическое планирование</w:t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"/>
        <w:gridCol w:w="1249"/>
        <w:gridCol w:w="1559"/>
        <w:gridCol w:w="3260"/>
        <w:gridCol w:w="284"/>
        <w:gridCol w:w="708"/>
        <w:gridCol w:w="1985"/>
      </w:tblGrid>
      <w:tr>
        <w:trPr>
          <w:trHeight w:val="84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14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8ч)</w:t>
            </w:r>
          </w:p>
        </w:tc>
      </w:tr>
      <w:tr>
        <w:trPr>
          <w:trHeight w:val="49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-4</w:t>
            </w:r>
          </w:p>
        </w:tc>
      </w:tr>
      <w:tr>
        <w:trPr>
          <w:trHeight w:val="48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нный мальчик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-7 пересказ</w:t>
            </w:r>
          </w:p>
        </w:tc>
      </w:tr>
      <w:tr>
        <w:trPr>
          <w:trHeight w:val="49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, совершивший три подвига».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13 уметь отвечать на вопросы.</w:t>
            </w:r>
          </w:p>
        </w:tc>
      </w:tr>
      <w:tr>
        <w:trPr>
          <w:trHeight w:val="40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осёл».(сказ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-16</w:t>
            </w:r>
          </w:p>
        </w:tc>
      </w:tr>
      <w:tr>
        <w:trPr>
          <w:trHeight w:val="47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и, оставленный в ущелье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9-22 отрывок наизусть</w:t>
            </w:r>
          </w:p>
        </w:tc>
      </w:tr>
      <w:tr>
        <w:trPr>
          <w:trHeight w:val="399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-24</w:t>
            </w:r>
          </w:p>
        </w:tc>
      </w:tr>
      <w:tr>
        <w:trPr>
          <w:trHeight w:val="173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5-28</w:t>
            </w:r>
          </w:p>
        </w:tc>
      </w:tr>
      <w:tr>
        <w:trPr>
          <w:trHeight w:val="181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са «Лев и заяц», «Песня коров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5 отрывок выучить наизусть</w:t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 четверть ( 7 ч)</w:t>
            </w:r>
          </w:p>
        </w:tc>
      </w:tr>
      <w:tr>
        <w:trPr>
          <w:trHeight w:val="169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>
          <w:trHeight w:val="169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411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1-54 выраз. чт.</w:t>
            </w:r>
          </w:p>
        </w:tc>
      </w:tr>
      <w:tr>
        <w:trPr>
          <w:trHeight w:val="41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5-57</w:t>
            </w:r>
          </w:p>
        </w:tc>
      </w:tr>
      <w:tr>
        <w:trPr>
          <w:trHeight w:val="42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Богатым людя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2 выраз.чт.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1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лдарилав «Хъуру-хъа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 уметь анализировать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 Кочхюрский «Проклятие Мурсалхан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.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11 ч)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81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-85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манагаев «Жизнь крестьян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 выраз. чт.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 «С кем дружить?»( стихотвор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1 наизусть.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-97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9-105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главы читать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главы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главы</w:t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 Наши обыча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Алиева «Учитель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. чт.</w:t>
            </w:r>
          </w:p>
        </w:tc>
      </w:tr>
      <w:tr>
        <w:trPr>
          <w:trHeight w:val="30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  8ч)</w:t>
            </w:r>
          </w:p>
        </w:tc>
      </w:tr>
      <w:tr>
        <w:trPr>
          <w:trHeight w:val="4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 выучить наизусть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0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-133 читать.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37-141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2-145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я Темирбулатова «Мечты дет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плета наизусть.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9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0-162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афаров «Хитрый медвед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7-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КомпЛэнд</dc:creator>
  <dc:description/>
  <cp:keywords/>
  <dc:language>en-US</dc:language>
  <cp:lastModifiedBy>zamdiruvr</cp:lastModifiedBy>
  <cp:lastPrinted>2013-10-03T20:55:00Z</cp:lastPrinted>
  <dcterms:modified xsi:type="dcterms:W3CDTF">2021-10-17T10:50:00Z</dcterms:modified>
  <cp:revision>41</cp:revision>
  <dc:subject/>
  <dc:title/>
</cp:coreProperties>
</file>