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«Кизлярская гимназия № 1 имени М.В. Ломонос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городского округа «город Кизляр»</w:t>
      </w:r>
    </w:p>
    <w:p>
      <w:pPr>
        <w:pStyle w:val="Normal"/>
        <w:spacing w:lineRule="auto" w:line="240" w:before="99" w:after="99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61"/>
        <w:gridCol w:w="2076"/>
        <w:gridCol w:w="2526"/>
      </w:tblGrid>
      <w:tr>
        <w:trPr>
          <w:trHeight w:val="1938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 ШМО уч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токол  №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7.08.2021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ернова Е. 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«_</w:t>
              <w:softHyphen/>
              <w:softHyphen/>
              <w:t>___» _____ 2021 г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ротокол № ____ от 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ab/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Боровикова Н. 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риказ № _____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от 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8"/>
        <w:gridCol w:w="3965"/>
      </w:tblGrid>
      <w:tr>
        <w:trPr>
          <w:trHeight w:val="374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</w:tr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 область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(ФИО)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Джума  Рамазан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зля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9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«Об образовании в Российской Федерации» от 29.12.2012 № 273 –Ф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мерная программа основного общего образования по  родному языку (русскому) для 5-9 классов </w:t>
            </w:r>
            <w:r>
              <w:rPr>
                <w:rFonts w:cs="Times New Roman" w:ascii="Times New Roman" w:hAnsi="Times New Roman"/>
                <w:color w:val="100D0D"/>
                <w:sz w:val="28"/>
                <w:szCs w:val="24"/>
                <w:shd w:fill="FBFAF5" w:val="clear"/>
              </w:rPr>
              <w:t>(утверждена распоряжением Правительства Российской Федерации от 6 апреля 2016 г. № 637-р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Государственный стандарт основного среднего общего образования.</w:t>
            </w:r>
            <w:r>
              <w:rPr>
                <w:rFonts w:cs="Times New Roman" w:ascii="Times New Roman" w:hAnsi="Times New Roman"/>
                <w:color w:val="C00000"/>
                <w:sz w:val="28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каз Министерство образования 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 «Родная литература (русская)»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Личностными результатами </w:t>
      </w:r>
      <w:r>
        <w:rPr>
          <w:color w:val="000000"/>
          <w:sz w:val="28"/>
          <w:szCs w:val="28"/>
        </w:rPr>
        <w:t>выпускников основной школы, формируемыми при изучении предмета " Родная литература (русская)" являются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истории, культуре, религии, традициям, языкам, ценностям народов России и народов мир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товность и способность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уча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 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Метапредметные результаты </w:t>
      </w:r>
      <w:r>
        <w:rPr>
          <w:color w:val="000000"/>
          <w:sz w:val="28"/>
          <w:szCs w:val="28"/>
        </w:rPr>
        <w:t>изучения предмета </w:t>
      </w:r>
      <w:r>
        <w:rPr>
          <w:b/>
          <w:bCs/>
          <w:color w:val="000000"/>
          <w:sz w:val="28"/>
          <w:szCs w:val="28"/>
        </w:rPr>
        <w:t>«Родная литература (русская)» </w:t>
      </w:r>
      <w:r>
        <w:rPr>
          <w:color w:val="000000"/>
          <w:sz w:val="28"/>
          <w:szCs w:val="28"/>
        </w:rPr>
        <w:t>в основной школе: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1. Формирование и развитие </w:t>
      </w:r>
      <w:r>
        <w:rPr>
          <w:b/>
          <w:bCs/>
          <w:color w:val="000000"/>
          <w:sz w:val="28"/>
          <w:szCs w:val="28"/>
        </w:rPr>
        <w:t>основ читательской компетенции</w:t>
      </w:r>
      <w:r>
        <w:rPr>
          <w:color w:val="000000"/>
          <w:sz w:val="28"/>
          <w:szCs w:val="28"/>
        </w:rPr>
        <w:t>. Уча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2. При изучении учебных предметов обучающиеся усовершенствуют приобретённые на первом уровне </w:t>
      </w:r>
      <w:r>
        <w:rPr>
          <w:b/>
          <w:bCs/>
          <w:color w:val="000000"/>
          <w:sz w:val="28"/>
          <w:szCs w:val="28"/>
        </w:rPr>
        <w:t>навыки работы с информацией </w:t>
      </w:r>
      <w:r>
        <w:rPr>
          <w:color w:val="000000"/>
          <w:sz w:val="28"/>
          <w:szCs w:val="28"/>
        </w:rPr>
        <w:t>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 (5-6кл.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аполнять и дополнять таблицы, схемы, диаграммы, тексты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3. В ходе изучения всех учебных предметов учащиеся </w:t>
      </w:r>
      <w:r>
        <w:rPr>
          <w:b/>
          <w:bCs/>
          <w:color w:val="000000"/>
          <w:sz w:val="28"/>
          <w:szCs w:val="28"/>
        </w:rPr>
        <w:t>приобретут опыт проектной деятельности </w:t>
      </w:r>
      <w:r>
        <w:rPr>
          <w:color w:val="000000"/>
          <w:sz w:val="28"/>
          <w:szCs w:val="28"/>
        </w:rPr>
        <w:t>как особой формы учебной работы, способствующей воспитанию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сти, инициативности, ответственности, повышению мотивации 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сти учебной деятельности; в ходе реализации исходного замысла на практическо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не овладеют умением выбирать адекватные стоящей задаче средства, принимать решения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м числе и в ситуациях неопределённости. Они получат возможность развить способность к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е нескольких вариантов решений, к поиску нестандартных решений, поиску и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ю наиболее приемлемого решения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, включают освоенные уча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Учащийся сможет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ние самостоятельно планировать пути достижения целей, в том числе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ые, осознанно выбирать наиболее эффективные способы решения учебных и познавательных задач. Учащийся сможет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/находить, в том числе из предложенных вариантов, условия для учебной и познавательной задач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Учащийся сможет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ять свои действия с целью и, при необходимости, исправлять ошибки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ние оценивать правильность выполнения учебной задачи, собственные возможности ее решения. Учащийся сможет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ладение основами самоконтроля, самооценки, принятия решений и осуществления осознанного выбора в учебной и познавательной. Учащийся сможет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и анализировать собственную учебную и познавательную деятельность и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ругих обучающихся в процессе взаимопроверк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мение определять понятия, создавать обобщения, устанавливать аналогии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Учащийся сможет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явление из общего ряда других явлений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мение создавать, применять и преобразовывать знаки и символы, модели и схемы для решения учебных и познавательных задач. Учащийся сможет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ать символом и знаком предмет и/или явление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доказательство: прямое, косвенное, от противного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мысловое чтение. Учащийся сможет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тексте требуемую информацию (в соответствии с целями своей деятельност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ировать главную идею текст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 оценивать содержание и форму текст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Учащийся сможет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озможные роли в совместной деятельност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определенную роль в совместной деятельност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го предмета в учебном плане.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родной литературы (русской) в 9 классе отводится 17 часов, то есть 0,5 ч в неделю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еобразие родной литературы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Введение. </w:t>
      </w:r>
      <w:r>
        <w:rPr>
          <w:color w:val="000000"/>
          <w:sz w:val="28"/>
          <w:szCs w:val="28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 Прогноз развития литературных традиций в XXI веке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фольклор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ьклорные традиции в русской литературе. Жанровое богатство фольклор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внерусская литератур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ое богатство древнерусской литературы. Традиции древнерусской литературы. Традиции и особенности духовной литературы. Образное отражение жизни в древнерусской литературе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литературы XVIII века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Карамзин Н.М. </w:t>
      </w:r>
      <w:r>
        <w:rPr>
          <w:color w:val="000000"/>
          <w:sz w:val="28"/>
          <w:szCs w:val="28"/>
        </w:rPr>
        <w:t>«Предания веков». Сказания, легенды, рассказы из «Истории государства Российского»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Классицизм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Басни </w:t>
      </w:r>
      <w:r>
        <w:rPr>
          <w:b/>
          <w:bCs/>
          <w:color w:val="000000"/>
          <w:sz w:val="28"/>
          <w:szCs w:val="28"/>
        </w:rPr>
        <w:t>В. Тредиаковского, А. Сумарокова, В. Майкова, И. Хемницера </w:t>
      </w:r>
      <w:r>
        <w:rPr>
          <w:color w:val="000000"/>
          <w:sz w:val="28"/>
          <w:szCs w:val="28"/>
        </w:rPr>
        <w:t>(на выбор)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литературы XIX века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Родная природа в стихах поэтов XIX века. </w:t>
      </w:r>
      <w:r>
        <w:rPr>
          <w:color w:val="000000"/>
          <w:sz w:val="28"/>
          <w:szCs w:val="28"/>
        </w:rPr>
        <w:t>Апухтин А.Н. Стихотворение «День ли царит, тишина ли ночная…». Поэтические традиции XIX века в творчестве Апухтина А.Н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Языковые средства выразительности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Творчество поэтов и писателей XIX века. </w:t>
      </w:r>
      <w:r>
        <w:rPr>
          <w:color w:val="000000"/>
          <w:sz w:val="28"/>
          <w:szCs w:val="28"/>
        </w:rPr>
        <w:t>Национальные черты в образах героев баллад В.А. Жуковского. «Людмила»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е о р и я л и т е р а т у р ы . Баллада (развитие представлений). Фольклоризм литературы (развитие представлений)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Пушкин. А.С. </w:t>
      </w:r>
      <w:r>
        <w:rPr>
          <w:color w:val="000000"/>
          <w:sz w:val="28"/>
          <w:szCs w:val="28"/>
        </w:rPr>
        <w:t>Романтизм и реализм в «Повестях Белкина»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литературы XX века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Традиции литературы XX века. Малый эпический жанр. </w:t>
      </w:r>
      <w:r>
        <w:rPr>
          <w:b/>
          <w:bCs/>
          <w:color w:val="000000"/>
          <w:sz w:val="28"/>
          <w:szCs w:val="28"/>
        </w:rPr>
        <w:t>Горький А.М. </w:t>
      </w:r>
      <w:r>
        <w:rPr>
          <w:color w:val="000000"/>
          <w:sz w:val="28"/>
          <w:szCs w:val="28"/>
        </w:rPr>
        <w:t>«Макар Чудра». Герои неоромантизма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«Живое и мёртвое в рассказе </w:t>
      </w:r>
      <w:r>
        <w:rPr>
          <w:b/>
          <w:bCs/>
          <w:color w:val="000000"/>
          <w:sz w:val="28"/>
          <w:szCs w:val="28"/>
        </w:rPr>
        <w:t>Куприна А.И. </w:t>
      </w:r>
      <w:r>
        <w:rPr>
          <w:color w:val="000000"/>
          <w:sz w:val="28"/>
          <w:szCs w:val="28"/>
        </w:rPr>
        <w:t>«Гамбринус»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Бунин И.А. </w:t>
      </w:r>
      <w:r>
        <w:rPr>
          <w:color w:val="000000"/>
          <w:sz w:val="28"/>
          <w:szCs w:val="28"/>
        </w:rPr>
        <w:t>Рассказы из цикла «Темные аллеи»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е о р и я л и т е р а т у р ы . Психологизм литературы (развитие представлений). Роль художественной детали в характеристике героя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Аверченко А.Т. </w:t>
      </w:r>
      <w:r>
        <w:rPr>
          <w:color w:val="000000"/>
          <w:sz w:val="28"/>
          <w:szCs w:val="28"/>
        </w:rPr>
        <w:t>Сатирические и юмористические рассказы писателя. О серьёзном – с улыбкой Рассказ «Специалист». Тонкий юмор и грустный смех Аркадия Аверченко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Сухомлинский В.А. </w:t>
      </w:r>
      <w:r>
        <w:rPr>
          <w:color w:val="000000"/>
          <w:sz w:val="28"/>
          <w:szCs w:val="28"/>
        </w:rPr>
        <w:t>«Легенда о материнской любви». Темы материнской любви и сыновней благодарности. Особенности жанра. Значение финала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Нагибин Ю.М. </w:t>
      </w:r>
      <w:r>
        <w:rPr>
          <w:color w:val="000000"/>
          <w:sz w:val="28"/>
          <w:szCs w:val="28"/>
        </w:rPr>
        <w:t>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гическая судьба человека в годы Великой Отечественной войны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Васильев Б.П. </w:t>
      </w:r>
      <w:r>
        <w:rPr>
          <w:color w:val="000000"/>
          <w:sz w:val="28"/>
          <w:szCs w:val="28"/>
        </w:rPr>
        <w:t>«Завтра была война»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Толстая Т.Н</w:t>
      </w:r>
      <w:r>
        <w:rPr>
          <w:color w:val="000000"/>
          <w:sz w:val="28"/>
          <w:szCs w:val="28"/>
        </w:rPr>
        <w:t>. «На золотом крыльце сидели». Мотив времени – один из основных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ов рассказа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Захар Прилепин. </w:t>
      </w:r>
      <w:r>
        <w:rPr>
          <w:color w:val="000000"/>
          <w:sz w:val="28"/>
          <w:szCs w:val="28"/>
        </w:rPr>
        <w:t>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1"/>
        <w:rPr/>
      </w:pPr>
      <w:r>
        <w:rPr/>
        <w:t xml:space="preserve">Расчет количества уроков </w:t>
      </w:r>
    </w:p>
    <w:p>
      <w:pPr>
        <w:pStyle w:val="1"/>
        <w:rPr/>
      </w:pPr>
      <w:r>
        <w:rPr/>
        <w:t>к календарно-тематическому пла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1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26"/>
        <w:gridCol w:w="349"/>
        <w:gridCol w:w="1637"/>
        <w:gridCol w:w="628"/>
        <w:gridCol w:w="94"/>
        <w:gridCol w:w="978"/>
        <w:gridCol w:w="177"/>
        <w:gridCol w:w="482"/>
        <w:gridCol w:w="627"/>
        <w:gridCol w:w="351"/>
        <w:gridCol w:w="2359"/>
        <w:gridCol w:w="97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УКАЗАНИЕМ КОЛИЧЕСТВА ЧАСОВ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ОДИМЫХ НА ОСВОЕНИЕ КАЖДОЙ ТЕ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79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902"/>
      </w:tblGrid>
      <w:tr>
        <w:trPr>
          <w:trHeight w:val="739" w:hRule="atLeast"/>
        </w:trPr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(тема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261" w:hRule="atLeast"/>
        </w:trPr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 век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XIX век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XX век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русская литератур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/>
          <w:caps/>
          <w:sz w:val="48"/>
          <w:szCs w:val="48"/>
        </w:rPr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6" w:hanging="0"/>
              <w:rPr/>
            </w:pPr>
            <w:r>
              <w:rPr>
                <w:sz w:val="28"/>
                <w:szCs w:val="28"/>
              </w:rPr>
              <w:t xml:space="preserve">Родная литература (русская) 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  класс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6" w:hanging="0"/>
              <w:rPr/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Джума Рамазано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89"/>
        <w:gridCol w:w="993"/>
        <w:gridCol w:w="5757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ованные сроки прохождения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а и темы урока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русской литературы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века </w:t>
            </w:r>
          </w:p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М. Карамз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ерра Морена» – яркий образец лирической прозы русского романтического направления 18 века. Тема трагической любви. Мотив вселенского одино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IX века </w:t>
            </w:r>
          </w:p>
          <w:p>
            <w:pPr>
              <w:pStyle w:val="Style14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Н. 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П. Чех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X века </w:t>
            </w:r>
          </w:p>
          <w:p>
            <w:pPr>
              <w:pStyle w:val="Style14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В. Вересаев. «Загад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 города как антитеза природному миру. Красота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.П. Каза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«Двое в декабре». Смысл названия рассказа. Душевная жизнь героев. Поэтика психологического паралле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Д. Воробьё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уси-лебеди». Человек на войне. Любовь как высшая нравственная основа в человеке. Смысл названия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 (ответ на проблемный вопр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современной русской литературы </w:t>
            </w:r>
          </w:p>
          <w:p>
            <w:pPr>
              <w:pStyle w:val="Style14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И. Солжениц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икл «Крохотки» -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 (Анализ отдельных миниатюр цикла 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первое полугод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Г. Распут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енский разговор». Проблема любви и целомудрия. Две героини, две судь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Диалог покол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.Н. Толст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Соня». Мотив времени – один из основных мотивов рассказа. Тема нравственного выбора. Образ «вечной Сонечки». Символические обр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-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Н. Круп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.П. Еки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чь исцеления». Особенности прозы писателя. Трагическая судьба человека в годы Великой Отечественной войны. Внутренняя драма героини, связанная с пережитым во время давно закончившейся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хар Прилеп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орчеству данных писателей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рошенко, Т. Олейникова и др. (по выбору). Основные мотивы лирики. Любовь к малой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второе полугод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09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35c24">
    <w:name w:val="c35 c24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02:00Z</dcterms:created>
  <dc:creator>ученик</dc:creator>
  <dc:description/>
  <cp:keywords/>
  <dc:language>en-US</dc:language>
  <cp:lastModifiedBy>user28122015</cp:lastModifiedBy>
  <cp:lastPrinted>2021-10-05T18:31:00Z</cp:lastPrinted>
  <dcterms:modified xsi:type="dcterms:W3CDTF">2021-10-05T15:32:00Z</dcterms:modified>
  <cp:revision>11</cp:revision>
  <dc:subject/>
  <dc:title/>
</cp:coreProperties>
</file>