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74"/>
        <w:gridCol w:w="2116"/>
        <w:gridCol w:w="2452"/>
      </w:tblGrid>
      <w:tr>
        <w:trPr>
          <w:trHeight w:val="1938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 1 о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21 г._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2021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сс                                                    7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        Матема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рок реализации программы                  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 ФЗ-273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основе рабочей программы </w:t>
            </w:r>
            <w:r>
              <w:rPr>
                <w:bCs/>
              </w:rPr>
              <w:t>Информатика: учебник для 7 класса (ФГОС),/ Л.Л Босова</w:t>
            </w:r>
            <w:r>
              <w:rPr/>
              <w:t xml:space="preserve">, </w:t>
            </w:r>
            <w:r>
              <w:rPr>
                <w:bCs/>
              </w:rPr>
              <w:t>А.Ю. Босова. – М.: БИНОМ, Лаборатория знаний,2013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го плана МКОУ КГ №1 имени М.В.Ломоносов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Ф № 254 от 20 мая 2020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76"/>
        <w:gridCol w:w="1843"/>
        <w:gridCol w:w="3402"/>
        <w:gridCol w:w="1417"/>
        <w:gridCol w:w="198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рабочая тетрадь для 7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. 7–9 классы :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иложение к учебнику  «Информатика. 7 клас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нформатики в 5–9 классах: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, Коломенская Ю.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задачи по инфор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ифровых образовательных ресурсов «Информатика 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29"/>
        <w:gridCol w:w="1785"/>
        <w:gridCol w:w="2222"/>
        <w:gridCol w:w="1498"/>
        <w:gridCol w:w="1643"/>
      </w:tblGrid>
      <w:tr>
        <w:trPr>
          <w:tblHeader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зде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тапредметные</w:t>
            </w:r>
          </w:p>
        </w:tc>
      </w:tr>
      <w:tr>
        <w:trPr>
          <w:tblHeader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знавательные УУ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ммуникативные УУ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гулятивные УУ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ичностные УУ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я и информационные процессы – 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Умение декодировать и кодировать тнформацию при заданных правилах кодирования; умение оперировать единицами измерения информ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 xml:space="preserve">Общеучебные действия: самостоятельное выделение и формулирование познавательной цели; 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Поиск и выделение необходимой информации;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Применение методов информационного поиска, в том числе с помощью компьютерных средст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46" w:hanging="0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Планирование учебного сотрудничества с учителем и сверстниками – определение цели, функций участников, способ взаимодейств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Владение информационно-логическими умениями; владение основами самоконтроля, самооценки, принятия решений и осуществления осознанного выбора а в учебной и познавательной деятель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Действия смыслообразования, нравственно-эстетического оценивания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амопознание и самоопределение.</w:t>
            </w:r>
          </w:p>
          <w:p>
            <w:pPr>
              <w:pStyle w:val="Style18"/>
              <w:spacing w:before="120" w:after="120"/>
              <w:jc w:val="left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Наличие представлений об информации как важнейшем стратигическом ресурсе развития личности, государства, обществ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омпьютер – как универсальное средство обработки информации – 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ые представления об основных устройствах компьютера и их функция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редставления о компьютере как универсальном устройстве обработки информ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навыки и умения использования компьютерных устройст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выки создания личного информационного пространства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развития чувства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работка графической информации – 4 ч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ые представления об основных понятиях, связанных с обработкой графической информации на компьютер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делять инвариантную сущность внешне различных объект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навыки и умения использования инструментов компьютерной графики для решения практических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ние основами самоконтроля, самооценки, принятия решений и осуществления </w:t>
            </w:r>
            <w:r>
              <w:rPr>
                <w:sz w:val="20"/>
                <w:szCs w:val="20"/>
                <w:lang w:val="tt-RU"/>
              </w:rPr>
              <w:t>осознанного выбора в учебной и познавательной деятель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работка текстовой информации – 9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ые представления об основных понятиях, связанных с обработкой текстовой информ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навыки и умения использованияинструментов создания текстовых документов для решения практических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пособность увязать знания об основных возможностях компьютера с собственным жизненным опытом; </w:t>
            </w:r>
            <w:r>
              <w:rPr>
                <w:sz w:val="20"/>
                <w:szCs w:val="20"/>
              </w:rPr>
              <w:t>интерес к вопросам, связанным с практическим применением компьютер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льтимедиа – 4 ч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ые представления об основных понятиях, связанных с мультимедийными технологи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нные представления об основных понятиях, связанных с компьютерными презентациями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выки публичного представления результатов своей работ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пособность увязать знания об основных возможностях компьютера с собственным жизненным опытом; </w:t>
            </w:r>
            <w:r>
              <w:rPr>
                <w:sz w:val="20"/>
                <w:szCs w:val="20"/>
              </w:rPr>
              <w:t>интерес к вопросам, связанным с практическим применением компью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09"/>
        <w:gridCol w:w="1728"/>
        <w:gridCol w:w="418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 час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ребования к урвню подготовки обучающ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Информация и информационные процессы –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нформационный процесс; основные виды информационных процесс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дирование и декодирование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дходы к измерению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ределять разрядность двоичного к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ерировать с единицами измер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ценивать цифровые параметры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омпьютер – как универсальное средство обработк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щее описание компьютер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сновные компоненты ПК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став и функции ПО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айловая систем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архивир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ценивать размеры файл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спользовать программы-архивато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работка графическ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должны 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ормирование изображения на компьютере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мпьютерное представление цвет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нтерфейс графических редактор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аты графических фай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ределять код цвет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вать и редактировать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бработка текстовой информаци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должны 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текстовые документы и их структурные единиц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тилевое форматирование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мпьютерное представление текстовой информаци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довые таблиц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здавать небольшие текстовые документ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атировать текстовые документ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кодирование и де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льтимед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должны 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нятие технологии мультимедия и области ее примен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мпьютерные презентаци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зможность дискретного представления мультимедийных данны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вать презентации с использованием готовых шабл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830"/>
      </w:tblGrid>
      <w:tr>
        <w:trPr>
          <w:tblHeader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я и информационные процессы – 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ередача информации. Источник, информационный канал, приёмник информаци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омпьютер – как универсальное средство обработки информации – 7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бщее описание компьютера. Программный принцип работы компьютер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авовые нормы использования программного обеспече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работка графической информации – 4 ча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работка текстовой информации – 9 часов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льтимедиа – 4 час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Звуки и видео изображения. Композиция и монтаж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Возможность дискретного представления мультимедийных данных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Резерв – 1 ча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ТЕМАТИЧЕСКОЕ ПЛАНИРОВА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9"/>
        <w:gridCol w:w="790"/>
        <w:gridCol w:w="506"/>
        <w:gridCol w:w="506"/>
        <w:gridCol w:w="506"/>
        <w:gridCol w:w="506"/>
      </w:tblGrid>
      <w:tr>
        <w:trPr>
          <w:trHeight w:val="3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>
          <w:trHeight w:val="488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</w:tr>
      <w:tr>
        <w:trPr>
          <w:trHeight w:val="396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bCs/>
              </w:rPr>
              <w:t>Информация и информационные процессы (9 часов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и её сво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ые процессы. Хранение и передача информации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/>
              <w:t xml:space="preserve"> по теме «Информация и информационные процессы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Компьютер – как универсальное средство обработки информации (7 часов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</w:t>
            </w:r>
            <w:r>
              <w:rPr/>
              <w:t xml:space="preserve"> по теме «Компьютер как универсальное устройство для работы с информацией»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Обработка графической информации (4 час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</w:t>
            </w:r>
            <w:r>
              <w:rPr>
                <w:i/>
              </w:rPr>
              <w:t xml:space="preserve"> по теме</w:t>
            </w:r>
            <w:r>
              <w:rPr/>
              <w:t xml:space="preserve"> «Обработка графической информации»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ботка текстовой информации (9 часов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е форматир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по теме</w:t>
            </w:r>
            <w:r>
              <w:rPr/>
              <w:t xml:space="preserve"> «Обработка текстовой информации»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ультимедиа (4 час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по теме</w:t>
            </w:r>
            <w:r>
              <w:rPr/>
              <w:t xml:space="preserve"> «Мультимедиа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ерв (1 час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за курс 7 класс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                                                  7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        Матема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рок реализации программы                  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850" w:top="9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АЛЕНДАРНО-ТЕМАТИЧЕСКОЕ ПЛАНИРОВАНИЕ</w:t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851"/>
        <w:gridCol w:w="992"/>
        <w:gridCol w:w="992"/>
        <w:gridCol w:w="992"/>
        <w:gridCol w:w="992"/>
        <w:gridCol w:w="5671"/>
        <w:gridCol w:w="506"/>
        <w:gridCol w:w="506"/>
        <w:gridCol w:w="506"/>
        <w:gridCol w:w="506"/>
        <w:gridCol w:w="1520"/>
      </w:tblGrid>
      <w:tr>
        <w:trPr>
          <w:trHeight w:val="3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7 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7 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7 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Д/З</w:t>
            </w:r>
          </w:p>
        </w:tc>
      </w:tr>
      <w:tr>
        <w:trPr>
          <w:trHeight w:val="12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bCs/>
              </w:rPr>
              <w:t>Информация и информационные процессы (9 часов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спек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и её св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ые процессы. Хранение и передача информации.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информац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/>
              <w:t xml:space="preserve"> по теме «Информация и информационные процесс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Компьютер – как универсальное средство обработки информации (7 часов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</w:t>
            </w:r>
            <w:r>
              <w:rPr/>
              <w:t xml:space="preserve"> по теме «Компьютер как универсальное устройство для работы с информацией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Обработка графической информации (4 час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</w:t>
            </w:r>
            <w:r>
              <w:rPr>
                <w:i/>
              </w:rPr>
              <w:t xml:space="preserve"> по теме</w:t>
            </w:r>
            <w:r>
              <w:rPr/>
              <w:t xml:space="preserve"> «Обработка графической информации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ботка текстовой информации (9 часов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е форматирова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по теме</w:t>
            </w:r>
            <w:r>
              <w:rPr/>
              <w:t xml:space="preserve"> «Обработка текстовой информации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ультимедиа (4 час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по теме</w:t>
            </w:r>
            <w:r>
              <w:rPr/>
              <w:t xml:space="preserve"> «Мультимеди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ерв (1 час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за курс 7 класса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ы 1-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8" w:right="567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5:00Z</dcterms:created>
  <dc:creator>Главный Пользователь</dc:creator>
  <dc:description/>
  <dc:language>en-US</dc:language>
  <cp:lastModifiedBy>ПАПА</cp:lastModifiedBy>
  <cp:lastPrinted>2019-09-29T17:28:00Z</cp:lastPrinted>
  <dcterms:modified xsi:type="dcterms:W3CDTF">2021-10-05T19:25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