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74"/>
        <w:gridCol w:w="2116"/>
        <w:gridCol w:w="2452"/>
      </w:tblGrid>
      <w:tr>
        <w:trPr>
          <w:trHeight w:val="1938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токол  № 1 о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августа 2021 г._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__» _____________2021г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 от 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__  от 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 программ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307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                                           Информатика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                                            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                   Математ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Style w:val="StrongEmphasis"/>
              </w:rPr>
            </w:pPr>
            <w:r>
              <w:rPr/>
              <w:t>МО                                      Математика, информатика, физ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                                       2021-20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рок реализации программы                                 1 г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(ФИО)               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изляр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</w:rPr>
      </w:pPr>
      <w:r>
        <w:rPr>
          <w:caps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кон ФЗ-273 «Об образовании в Российской Федерации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jc w:val="both"/>
              <w:rPr/>
            </w:pPr>
            <w:r>
              <w:rPr/>
              <w:t>Федеральный компонент государственного образовательного стандарта, утвержденный приказом министерства образования и науки РФ №1887 от 17.12.2010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основе рабочей программы </w:t>
            </w:r>
            <w:r>
              <w:rPr>
                <w:bCs/>
              </w:rPr>
              <w:t>Информатика: учебник для 8 класса (ФГОС),/ Л.Л Босова</w:t>
            </w:r>
            <w:r>
              <w:rPr/>
              <w:t xml:space="preserve">, </w:t>
            </w:r>
            <w:r>
              <w:rPr>
                <w:bCs/>
              </w:rPr>
              <w:t>А.Ю. Босова. – М.: БИНОМ, Лаборатория знаний,2013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го плана МКОУ КГ №1 имени М.В.Ломоносова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Федеральный перечень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Ф № 254 от 20 ма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276"/>
        <w:gridCol w:w="1843"/>
        <w:gridCol w:w="3402"/>
        <w:gridCol w:w="1417"/>
        <w:gridCol w:w="1985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lang w:eastAsia="en-US"/>
              </w:rPr>
              <w:t>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Информатика: учебник для 8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7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  <w:tr>
        <w:trPr>
          <w:trHeight w:val="29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: рабочая тетрадь для 8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7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–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. 7–9 классы : методическ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иложение к учебнику  «Информатика. 8 клас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–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информатики в 5–9 классах: методическое пособ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, Коломенская Ю.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е задачи по информат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–9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цифровых образовательных ресурсов «Информатика 5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81"/>
        <w:gridCol w:w="1674"/>
        <w:gridCol w:w="1953"/>
        <w:gridCol w:w="1682"/>
        <w:gridCol w:w="1879"/>
      </w:tblGrid>
      <w:tr>
        <w:trPr>
          <w:tblHeader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азде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едмет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етапредметные</w:t>
            </w:r>
          </w:p>
        </w:tc>
      </w:tr>
      <w:tr>
        <w:trPr>
          <w:tblHeader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знавательные УУ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ммуникативные УУ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гулятивные УУ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Личностные УУД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Математические основы информа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в двоичной системе целые числа от 0 до 256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логические выражения с операциями И, ИЛИ, НЕ; определять значение логического выражения; строить таблицы истин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Выпускник получит возмож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небольшие десятичные числа из восьмеричной и шестнадцатеричной системы счисления в десятичную систему счис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логические задачи с использованием таблиц исти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207" w:leader="none"/>
                <w:tab w:val="left" w:pos="407" w:leader="none"/>
              </w:tabs>
              <w:ind w:left="34" w:hanging="0"/>
              <w:jc w:val="both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ru-RU"/>
              </w:rPr>
              <w:t>научиться строить математическую   модель задачи – выделять исходные данные и результаты, выявлять соотношения между ни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ru-RU"/>
              </w:rPr>
              <w:t>общеучебные – использовать общие приемы решения поставленных зада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bCs/>
                <w:sz w:val="20"/>
                <w:szCs w:val="20"/>
              </w:rPr>
              <w:t>критического мышления</w:t>
            </w:r>
            <w:r>
              <w:rPr>
                <w:sz w:val="20"/>
                <w:szCs w:val="20"/>
              </w:rPr>
              <w:t xml:space="preserve"> – способность устанавливать противоречие, т.е. несоответствие между желаемым и действительны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еренос знаний, умений в новую ситуацию для решения проблем, комбинировать известные средства для нового решения проблем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ru-RU"/>
              </w:rPr>
              <w:t>формулировать гипотезу по решению проблем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ru-RU"/>
              </w:rPr>
              <w:t>осуществить перенос знаний, умений в новую ситуацию для решения проблем, комбинировать известные средства для нового решения проблем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ru-RU"/>
              </w:rPr>
              <w:t>общеучебные – выбирать наиболее эффективные решения поставленной задачи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ть выводы на основе полученной информации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первичными навыками анализа и критической оценки информации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ru-RU"/>
              </w:rPr>
              <w:t>владение основными логическими операциями</w:t>
            </w:r>
          </w:p>
          <w:p>
            <w:pPr>
              <w:pStyle w:val="Style20"/>
              <w:tabs>
                <w:tab w:val="clear" w:pos="708"/>
                <w:tab w:val="left" w:pos="188" w:leader="none"/>
              </w:tabs>
              <w:ind w:left="46" w:hanging="0"/>
              <w:rPr>
                <w:sz w:val="20"/>
                <w:szCs w:val="20"/>
                <w:lang w:val="tt-RU" w:eastAsia="ru-RU"/>
              </w:rPr>
            </w:pPr>
            <w:r>
              <w:rPr>
                <w:sz w:val="20"/>
                <w:szCs w:val="20"/>
                <w:lang w:val="tt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  <w:tab w:val="left" w:pos="409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lang w:val="tt-RU" w:eastAsia="ru-RU"/>
              </w:rPr>
            </w:pPr>
            <w:r>
              <w:rPr>
                <w:lang w:val="ru-RU"/>
              </w:rPr>
              <w:t>Смыслообразование – адекватная мотивация учебной деятельности. Нравственно- этическая ориентация – умение избегать конфликтов и находить выходы из спорных ситуаций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  <w:tab w:val="left" w:pos="409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lang w:val="tt-RU" w:eastAsia="ru-RU"/>
              </w:rPr>
            </w:pPr>
            <w:r>
              <w:rPr>
                <w:lang w:val="ru-RU"/>
              </w:rPr>
              <w:t>инициативное сотрудничество – ставить вопросы, обращаться за помощью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  <w:tab w:val="left" w:pos="409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lang w:val="tt-RU" w:eastAsia="ru-RU"/>
              </w:rPr>
            </w:pPr>
            <w:r>
              <w:rPr>
                <w:lang w:val="ru-RU"/>
              </w:rPr>
              <w:t>умение осознанно и произвольно строить речевое высказывание в устной и письменной реч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before="0" w:after="0"/>
              <w:ind w:left="-95" w:firstLine="141"/>
              <w:contextualSpacing/>
              <w:rPr>
                <w:lang w:val="tt-RU" w:eastAsia="ru-RU"/>
              </w:rPr>
            </w:pPr>
            <w:r>
              <w:rPr>
                <w:lang w:val="ru-RU"/>
              </w:rPr>
              <w:t>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before="0" w:after="0"/>
              <w:ind w:left="-95" w:firstLine="141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ланирование – выбирать действия в соответствии с поставленной задачей и условиями ее реализации. планирование – выбирать действия в соответствии с поставленной задачей и условиями ее реализации.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before="0" w:after="0"/>
              <w:ind w:left="-95" w:firstLine="141"/>
              <w:contextualSpacing/>
              <w:rPr>
                <w:lang w:val="tt-RU" w:eastAsia="ru-RU"/>
              </w:rPr>
            </w:pPr>
            <w:r>
              <w:rPr>
                <w:lang w:val="ru-RU"/>
              </w:rPr>
              <w:t>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способы действий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ланировать свою учебную деятельность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before="0" w:after="0"/>
              <w:ind w:left="-95" w:firstLine="141"/>
              <w:contextualSpacing/>
              <w:rPr>
                <w:lang w:val="tt-RU" w:eastAsia="ru-RU"/>
              </w:rPr>
            </w:pPr>
            <w:r>
              <w:rPr>
                <w:lang w:val="ru-RU"/>
              </w:rPr>
              <w:t>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20"/>
              <w:tabs>
                <w:tab w:val="clear" w:pos="708"/>
                <w:tab w:val="left" w:pos="188" w:leader="none"/>
              </w:tabs>
              <w:ind w:left="46" w:hanging="0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uppressAutoHyphens w:val="false"/>
              <w:autoSpaceDE w:val="false"/>
              <w:spacing w:before="0" w:after="0"/>
              <w:ind w:left="-95" w:firstLine="141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выки безопасного и целесообразного поведения при работе в компьютерном классе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нимание роли фундаментальных знаний как основы современных информационных технологий Формирование понятия связи различных явлений, процессов, объектов с </w:t>
            </w:r>
            <w:r>
              <w:rPr>
                <w:bCs/>
              </w:rPr>
              <w:t>информационной деятельностью человека</w:t>
            </w:r>
            <w:r>
              <w:rPr/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uppressAutoHyphens w:val="false"/>
              <w:spacing w:before="0" w:after="0"/>
              <w:ind w:left="-95" w:firstLine="141"/>
              <w:contextualSpacing/>
              <w:rPr>
                <w:lang w:val="tt-RU" w:eastAsia="ru-RU"/>
              </w:rPr>
            </w:pPr>
            <w:r>
              <w:rPr>
                <w:lang w:val="ru-RU"/>
              </w:rPr>
              <w:t>актуализация сведений из личного жизненного опыта информацион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rPr/>
            </w:pPr>
            <w:r>
              <w:rPr/>
              <w:t>Смыслообразование – самооценка на основе критериев успешности учебной деятельности</w:t>
            </w:r>
          </w:p>
          <w:p>
            <w:pPr>
              <w:pStyle w:val="Normal"/>
              <w:rPr/>
            </w:pPr>
            <w:r>
              <w:rPr/>
              <w:t>понимание важности логического мышления для современного человека 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  <w:p>
            <w:pPr>
              <w:pStyle w:val="Style18"/>
              <w:spacing w:before="120" w:after="120"/>
              <w:rPr>
                <w:color w:val="000000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Основы алгоритм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ающийся научи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линейный алгоритм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линейные алгоритмы, число команд в которых не превышает заданно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34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учится исполнять записанный на естественном языке алгоритм, обрабатывающий цепочки симв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учающийся получит возмож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алгоритмы, содержащие  ветвления  и повторения,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се возможные алгоритмы фиксированной длины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ывать количество тех или иных символов в цепочке символов, являющейся результатом работы алгорит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му алгоритму определять, для решения какой задачи он предназначе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овое чтени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влечение необходимой информации</w:t>
            </w:r>
            <w:r>
              <w:rPr>
                <w:sz w:val="20"/>
                <w:szCs w:val="20"/>
              </w:rPr>
              <w:t xml:space="preserve"> из текстов; определение </w:t>
            </w:r>
            <w:r>
              <w:rPr>
                <w:bCs/>
                <w:sz w:val="20"/>
                <w:szCs w:val="20"/>
              </w:rPr>
              <w:t>основной и второстепенной информации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жато передавать содержание текста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оставлять тексты; знаково-символические дейсвия;</w:t>
            </w:r>
          </w:p>
          <w:p>
            <w:pPr>
              <w:pStyle w:val="Normal"/>
              <w:ind w:left="46" w:firstLine="3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причинно-следственных связей,   построение логической цепи рассуждений;  знаково-символические действия; моделирование; извлечение необходимой информации из текстов</w:t>
            </w:r>
          </w:p>
          <w:p>
            <w:pPr>
              <w:pStyle w:val="Normal"/>
              <w:ind w:left="46" w:hanging="46"/>
              <w:rPr/>
            </w:pPr>
            <w:r>
              <w:rPr>
                <w:bCs/>
                <w:iCs/>
                <w:sz w:val="20"/>
                <w:szCs w:val="20"/>
              </w:rPr>
              <w:t xml:space="preserve">структурировать знания; </w:t>
            </w:r>
            <w:r>
              <w:rPr>
                <w:bCs/>
                <w:sz w:val="20"/>
                <w:szCs w:val="20"/>
              </w:rPr>
              <w:t>осознанно и произвольно строить речевое высказывание в устной</w:t>
            </w:r>
            <w:r>
              <w:rPr>
                <w:bCs/>
                <w:iCs/>
                <w:sz w:val="20"/>
                <w:szCs w:val="20"/>
              </w:rPr>
              <w:t xml:space="preserve"> и письменной форме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иболее эффективные способы решения задач. самостоятельно формулировать познавательную цель;</w:t>
            </w:r>
          </w:p>
          <w:p>
            <w:pPr>
              <w:pStyle w:val="Normal"/>
              <w:ind w:left="46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 выделять необходимую информацию из различных источников в разных формах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ind w:left="46" w:firstLine="31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вопросов; </w:t>
            </w:r>
            <w:r>
              <w:rPr>
                <w:bCs/>
              </w:rPr>
              <w:t>инициативное сотрудничество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становка вопрос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ть свой выбор, строить фразы, отвечать на поставленный вопрос, аргументировать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формулировать собственное мнение и позицию</w:t>
            </w:r>
            <w:r>
              <w:rPr>
                <w:i/>
                <w:iCs/>
              </w:rPr>
              <w:t xml:space="preserve"> </w:t>
            </w:r>
            <w:r>
              <w:rPr/>
              <w:t>формулировать свои затруднения; ставить вопросы, вести устный диалог</w:t>
            </w:r>
            <w:r>
              <w:rPr>
                <w:i/>
                <w:iCs/>
              </w:rPr>
              <w:t xml:space="preserve"> </w:t>
            </w:r>
            <w:r>
              <w:rPr/>
              <w:t>формулировать свои затруднения</w:t>
            </w:r>
            <w:r>
              <w:rPr>
                <w:i/>
                <w:iCs/>
              </w:rPr>
              <w:t xml:space="preserve"> </w:t>
            </w:r>
            <w:r>
              <w:rPr/>
              <w:t>обращаться за помощью, ставить вопросы, выполнять учебные действия</w:t>
            </w:r>
            <w:r>
              <w:rPr>
                <w:i/>
                <w:iCs/>
              </w:rPr>
              <w:t xml:space="preserve"> </w:t>
            </w:r>
            <w:r>
              <w:rPr/>
              <w:t>прогнозировать возникновение конфликтов при наличии разных точек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целеполагание как постановка учебной задачи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ланирование; прогнозирование; контроль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оррекция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собность к волевому усилию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ланировать свои действия в соответствии с поставленной задачей; осуществлять итоговый и пошаговый контроль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носить коррективы в действия в случае расхождения результата;</w:t>
            </w:r>
          </w:p>
          <w:p>
            <w:pPr>
              <w:pStyle w:val="Normal"/>
              <w:suppressAutoHyphens w:val="true"/>
              <w:rPr/>
            </w:pPr>
            <w:r>
              <w:rPr/>
              <w:t>формулировать учебную задачу; преобразовывать практическую задачу формировать и удерживать учебную задачу в образовательную; использовать установленные правила в контроле способа решения задачи.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видеть уровень усвоения знаний, его временных характерист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 важность и значимость алгоритмов для применения в жизни</w:t>
            </w:r>
          </w:p>
          <w:p>
            <w:pPr>
              <w:pStyle w:val="Normal"/>
              <w:rPr/>
            </w:pPr>
            <w:r>
              <w:rPr/>
              <w:t>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понимание роли информационных процессов в современном ми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autoSpaceDE w:val="false"/>
              <w:spacing w:before="0" w:after="0"/>
              <w:ind w:left="0" w:firstLine="130"/>
              <w:contextualSpacing/>
              <w:rPr/>
            </w:pPr>
            <w:r>
              <w:rPr/>
      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autoSpaceDE w:val="false"/>
              <w:spacing w:before="0" w:after="0"/>
              <w:ind w:left="0" w:firstLine="130"/>
              <w:contextualSpacing/>
              <w:rPr/>
            </w:pPr>
            <w:r>
              <w:rPr/>
      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азвитие чувства личной ответственности за качество окружающей информационной среды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Начала программиров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учающийся научи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линейные алгоритмы, записанные на языке программ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алгоритмы c ветвлениями, записанные на языке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авила записи  и выполнения алгоритмов, содержащих цикл с параметром или цикл с условием продолжения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я переменных после исполнения простейших циклических алгоритмов, записанных на языке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записывать на языке программирования короткие алгоритмы, содержащие базовые алгоритмические конструкци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учающийся получит возмож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43" w:leader="none"/>
              </w:tabs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в среде формального исполнителя короткие алгоритмы, содержащие базовые алгоритмические констр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43" w:leader="none"/>
              </w:tabs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записывать на языке программирования эффективные алгоритмы, содержащие базовые алгоритмические конструк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смысловое чтени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влечение необходимой информации</w:t>
            </w:r>
            <w:r>
              <w:rPr>
                <w:sz w:val="20"/>
                <w:szCs w:val="20"/>
              </w:rPr>
              <w:t xml:space="preserve"> из текстов; определение </w:t>
            </w:r>
            <w:r>
              <w:rPr>
                <w:bCs/>
                <w:sz w:val="20"/>
                <w:szCs w:val="20"/>
              </w:rPr>
              <w:t>основной и второстепенной информации; моделирование; знаково-символические действия; формулирование</w:t>
            </w:r>
            <w:r>
              <w:rPr>
                <w:sz w:val="20"/>
                <w:szCs w:val="20"/>
              </w:rPr>
              <w:t xml:space="preserve"> проблемы; </w:t>
            </w:r>
            <w:r>
              <w:rPr>
                <w:bCs/>
                <w:sz w:val="20"/>
                <w:szCs w:val="20"/>
              </w:rPr>
              <w:t>самостоятельное создание способов решения</w:t>
            </w:r>
            <w:r>
              <w:rPr>
                <w:sz w:val="20"/>
                <w:szCs w:val="20"/>
              </w:rPr>
              <w:t xml:space="preserve"> проблем творческого и поискового характер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ние</w:t>
            </w:r>
            <w:r>
              <w:rPr>
                <w:sz w:val="20"/>
                <w:szCs w:val="20"/>
              </w:rPr>
              <w:t xml:space="preserve"> проблемы; </w:t>
            </w:r>
            <w:r>
              <w:rPr>
                <w:bCs/>
                <w:sz w:val="20"/>
                <w:szCs w:val="20"/>
              </w:rPr>
              <w:t>самостоятельное создание способов решения</w:t>
            </w:r>
            <w:r>
              <w:rPr>
                <w:sz w:val="20"/>
                <w:szCs w:val="20"/>
              </w:rPr>
              <w:t xml:space="preserve"> проблем творческого и поискового характера; </w:t>
            </w:r>
            <w:r>
              <w:rPr>
                <w:bCs/>
                <w:sz w:val="20"/>
                <w:szCs w:val="20"/>
              </w:rPr>
              <w:t>установление причинно-следственных связей,   построение логической цепи рассуждений;  знаково-символические действия; моделирование;</w:t>
            </w:r>
          </w:p>
          <w:p>
            <w:pPr>
              <w:pStyle w:val="Style18"/>
              <w:suppressAutoHyphens w:val="tru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структурировать знания; </w:t>
            </w:r>
            <w:r>
              <w:rPr>
                <w:bCs/>
                <w:color w:val="000000"/>
                <w:sz w:val="20"/>
                <w:szCs w:val="20"/>
              </w:rPr>
              <w:t>осознанно и произвольно строить речевое высказывание в устной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письменной форме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наиболее эффективные решения поставлен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иболее эффективные способы решения задач. самостоятельно формулировать познавательную цель;</w:t>
            </w:r>
          </w:p>
          <w:p>
            <w:pPr>
              <w:pStyle w:val="Normal"/>
              <w:ind w:left="46" w:firstLine="314"/>
              <w:rPr/>
            </w:pPr>
            <w:r>
              <w:rPr>
                <w:sz w:val="20"/>
                <w:szCs w:val="20"/>
              </w:rPr>
              <w:t>искать и выделять необходимую информацию из различных источников в разных формах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одить под понятие на основе распознания объектов, выделения существенных признак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rPr/>
            </w:pPr>
            <w:r>
              <w:rPr/>
              <w:t>планирование учебного сотрудничества с учителем и сверстниками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bCs/>
              </w:rPr>
            </w:pPr>
            <w:r>
              <w:rPr>
                <w:bCs/>
              </w:rPr>
              <w:t>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bCs/>
              </w:rPr>
            </w:pPr>
            <w:r>
              <w:rPr>
                <w:bCs/>
              </w:rPr>
              <w:t>объяснять свой выбор, строить фразы, отвечать на поставленный вопрос, аргументировать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ind w:firstLine="125"/>
              <w:rPr>
                <w:lang w:val="tt-RU"/>
              </w:rPr>
            </w:pPr>
            <w:r>
              <w:rPr/>
              <w:t>формулировать собственное мнение и позицию</w:t>
            </w:r>
            <w:r>
              <w:rPr>
                <w:i/>
                <w:iCs/>
              </w:rPr>
              <w:t xml:space="preserve"> </w:t>
            </w:r>
            <w:r>
              <w:rPr/>
              <w:t>формулировать свои затруднения; ставить вопросы, вести устный диалог</w:t>
            </w:r>
            <w:r>
              <w:rPr>
                <w:i/>
                <w:iCs/>
              </w:rPr>
              <w:t xml:space="preserve"> </w:t>
            </w:r>
            <w:r>
              <w:rPr/>
              <w:t>формулировать свои затруднения</w:t>
            </w:r>
            <w:r>
              <w:rPr>
                <w:i/>
                <w:iCs/>
              </w:rPr>
              <w:t xml:space="preserve"> </w:t>
            </w:r>
            <w:r>
              <w:rPr/>
              <w:t>обращаться за помощью, ставить вопросы, выполнять учебные действия</w:t>
            </w:r>
            <w:r>
              <w:rPr>
                <w:i/>
                <w:iCs/>
              </w:rPr>
              <w:t xml:space="preserve"> </w:t>
            </w:r>
            <w:r>
              <w:rPr/>
              <w:t>прогнозировать возникновение конфликтов при наличии разных точек з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Style18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suppressAutoHyphens w:val="true"/>
              <w:rPr/>
            </w:pPr>
            <w:r>
              <w:rPr/>
              <w:t>формулировать учебную задачу; преобразовывать практическую задачу формировать и удерживать учебную задачу</w:t>
              <w:br/>
              <w:t>в образовательную; использовать установленные правила в контроле способа решения задачи.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видеть уровень усвоения знаний, его временных характеристик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 представление о программировании как сфере возможной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меть  представление о программировании как сфере возможной профессиональной деятельности;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понимание роли информационных процессов в современном мире</w:t>
            </w:r>
          </w:p>
          <w:p>
            <w:pPr>
              <w:pStyle w:val="Normal"/>
              <w:rPr/>
            </w:pPr>
            <w:r>
              <w:rPr/>
              <w:t>Смыслообразование – самооценка на основе критериев успешност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89"/>
        <w:gridCol w:w="1572"/>
        <w:gridCol w:w="528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ичество часо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ребования к урвню подготовки обучающих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Математические основы информатик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ущность непозиционных и позиционных систем счисл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авила перевода чисел из десятичной в двоичную (восьмеричную, шестнадцатеричную) системы счисления и обратно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сновные логические опер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щиеся должны уме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ыполнять операции сложения и умножения над небольшими двоичными числами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записывать вещественные числа в естественной и нормальной форм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Основы алгоритмизац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мысл понятия «алгоритм» и широту сферы его примене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войства алгоритм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термины «исполнитель», «формальный исполнитель», «среда исполнителя», «система команд исполнителя» и др.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пособы записи алгоритм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сновные алгоритмические констру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 схеме и обратно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сполнять алгоритмы, содержащие ветвления и повторения, для формального исполнителя с заданной системой команд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сполнять готовые алгоритмы для конкретных исходных данных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троить цепочки команд, дающих нужный результат при конкретных исходных данных для исполнителя арифметических действий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троить цепочки команд, дающих нужный результат при конкретных исходных данных для исполнителя, преобразующего строки символов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троить арифметические, строковые, логические выражения и вычислять их значе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о данному алгоритму определять, для решения какой задачи он предназначен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чала програм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еся должны 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назначение языков программирования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труктуру и запись программ на языке Паскаль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авила записи основных операторов языка Паскаль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пособы вызова вспомогательных алгоритм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анализировать готовые программы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пределять по программе, для решения какой задачи она предназначена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ыделять этапы решения задачи на компьют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ограммировать линейные алгоритмы, предполагающие вычисление арифметических, строковых и логических выражений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рабатывать программы, содержащие оператор (операторы) цик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091"/>
      </w:tblGrid>
      <w:tr>
        <w:trPr>
          <w:tblHeader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атематические основы информатики – 12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/>
              <w:t>Позиционные и непозиционные системы счисления. Примеры представления чисел в позиционных системах счисл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Перевод натуральных чисел из двоичной системы счисления в восьмеричную и шестнадцатеричную и обратно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Арифметические действия в системах счисл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Таблицы истинности. Построение таблиц истинности для логических выражений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сновы алгоритмизации – 10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      </w:r>
          </w:p>
          <w:p>
            <w:pPr>
              <w:pStyle w:val="Normal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чала программирования – 11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69"/>
        <w:gridCol w:w="790"/>
        <w:gridCol w:w="506"/>
        <w:gridCol w:w="506"/>
        <w:gridCol w:w="506"/>
        <w:gridCol w:w="506"/>
      </w:tblGrid>
      <w:tr>
        <w:trPr>
          <w:trHeight w:val="3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Самостоятельная работа</w:t>
            </w:r>
          </w:p>
        </w:tc>
      </w:tr>
      <w:tr>
        <w:trPr>
          <w:trHeight w:val="488" w:hRule="atLeast"/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четверть – 8 часов </w:t>
            </w:r>
          </w:p>
        </w:tc>
      </w:tr>
      <w:tr>
        <w:trPr>
          <w:trHeight w:val="396" w:hRule="atLeast"/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</w:rPr>
              <w:t>Математические основы информатики 12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. Общие сведения о системах счис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оичная система счисления. Двоичная арифмети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ьмеричная и шестнадцатеричная системы счисления. Компьютерные системы счисл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ая работа № 1. Правило перевода целых десятичных чисел в систему счисления с основанием </w:t>
            </w:r>
            <w:r>
              <w:rPr>
                <w:i/>
                <w:iCs/>
              </w:rPr>
              <w:t>q</w:t>
            </w:r>
            <w:r>
              <w:rPr/>
              <w:t xml:space="preserve">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. Представление целых чисел в компьютере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ещественных чисел в компьютере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. Логические операции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. Построение таблиц истинности для логических выражений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– 7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логических операций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элементы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1 «Математические основы информатики»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ы алгоритмизации. 10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иси алгоритм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лгоритм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– 10 </w:t>
            </w:r>
            <w:r>
              <w:rPr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«следование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«ветвление». Полная форма ветвления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. Сокращенная форма ветвления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«повторение». Практическая работа № 5. Цикл с заданным условием окончания рабо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«повторение». Практическая работа № 6. Цикл с заданным числом повтор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2 «Основы алгоритмизации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а программирования. 10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– 8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. Программирование разветвляющихся алгоритм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ной оператор. Многообразие способов записи ветвл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условием продолжения рабо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условием окончания рабо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числом повтор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. Различные варианты программирования циклических алгоритм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3  «Начала программирования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вое повторение 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бщение и систематизация основных понятий курса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307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                                           Информатика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                                            8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                   Математ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Style w:val="StrongEmphasis"/>
              </w:rPr>
            </w:pPr>
            <w:r>
              <w:rPr/>
              <w:t>МО                                      Математика, информатика, физ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                                       2021-20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рок реализации программы                                 1 г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(ФИО)               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Кизляр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1 урок в неделю, всего 34 урока. При соотнесении прогнозируемого планирования с составленным на учебный год расписанием и календарным графиком количество часов составило 34 урока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850" w:top="90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6"/>
        <w:gridCol w:w="502"/>
        <w:gridCol w:w="756"/>
        <w:gridCol w:w="756"/>
        <w:gridCol w:w="756"/>
        <w:gridCol w:w="629"/>
        <w:gridCol w:w="8026"/>
        <w:gridCol w:w="828"/>
        <w:gridCol w:w="486"/>
        <w:gridCol w:w="498"/>
        <w:gridCol w:w="351"/>
        <w:gridCol w:w="93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</w:t>
            </w:r>
          </w:p>
        </w:tc>
        <w:tc>
          <w:tcPr>
            <w:tcW w:w="8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дел 1. </w:t>
            </w:r>
            <w:r>
              <w:rPr>
                <w:b/>
              </w:rPr>
              <w:t xml:space="preserve">Математические основы информат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. Общие сведения о системах счис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оичная система счисления. Двоичная арифме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, 1.1.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ьмеричная и шестнадцатеричная системы счисления. Компьютерные системы счис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, 1.1.4, 1.1.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ая работа № 1. Правило перевода целых десятичных чисел в систему счисления с основанием </w:t>
            </w:r>
            <w:r>
              <w:rPr>
                <w:i/>
                <w:iCs/>
              </w:rPr>
              <w:t>q</w:t>
            </w:r>
            <w:r>
              <w:rPr/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. Представление целых чисел в компьюте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ещественных чисел в компьюте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. Логические опер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, 1.3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. Построение таблиц истинности для логических выра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логических опера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элемен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1 «Математические основы информати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2. </w:t>
            </w:r>
            <w:r>
              <w:rPr>
                <w:b/>
              </w:rPr>
              <w:t xml:space="preserve">Основы алгоритмизац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иси алгорит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алгорит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«следова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«ветвление». Полная форма вет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 Сокращенная форма ветв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«повторение». Практическая работа № 5. Цикл с заданным условием окончания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«повторение». Практическая работа № 6. Цикл с заданным числом повтор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2 «Основы алгоритмизац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3 </w:t>
            </w:r>
            <w:r>
              <w:rPr>
                <w:b/>
              </w:rPr>
              <w:t xml:space="preserve">Начала программирова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Программирование разветвляющихся алгорит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-3.4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й оператор. Многообразие способов записи ветв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условием продолжения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условием окончания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числом повтор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Различные варианты программирования циклических алгорит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3  «Начала программирова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-3.4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1-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бщение и систематизация основных понятий кур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1-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253" w:gutter="0" w:header="850" w:top="1276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26:00Z</dcterms:created>
  <dc:creator>Главный Пользователь</dc:creator>
  <dc:description/>
  <dc:language>en-US</dc:language>
  <cp:lastModifiedBy>ПАПА</cp:lastModifiedBy>
  <cp:lastPrinted>2021-09-29T12:10:00Z</cp:lastPrinted>
  <dcterms:modified xsi:type="dcterms:W3CDTF">2021-10-05T19:26:00Z</dcterms:modified>
  <cp:revision>2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