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Кизлярская гимназия№1 им. М.В.Ломонос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ского округа «город Кизляр»</w:t>
      </w:r>
    </w:p>
    <w:p>
      <w:pPr>
        <w:pStyle w:val="Normal"/>
        <w:spacing w:lineRule="auto" w:line="240" w:before="99" w:after="9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1" w:hRule="atLeast"/>
        </w:trPr>
        <w:tc>
          <w:tcPr>
            <w:tcW w:w="964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065</wp:posOffset>
                </wp:positionV>
                <wp:extent cx="6099810" cy="1230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260"/>
                              <w:gridCol w:w="2977"/>
                            </w:tblGrid>
                            <w:tr>
                              <w:trPr>
                                <w:trHeight w:val="1938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АССМОТРЕ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ШМО уч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токол  №__ от _____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.дир.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рнова Е.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» _______ 20__ г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оровикова Н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каз № __  от 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96.9pt;mso-wrap-distance-left:9pt;mso-wrap-distance-right:9pt;mso-wrap-distance-top:0pt;mso-wrap-distance-bottom:10pt;margin-top:0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260"/>
                        <w:gridCol w:w="2977"/>
                      </w:tblGrid>
                      <w:tr>
                        <w:trPr>
                          <w:trHeight w:val="1938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АССМОТРЕ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ШМО учител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окол  №__ от _____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.дир. по У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рнова Е.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» _______ 20__ г.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ровикова Н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 № __  от 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caps/>
          <w:sz w:val="36"/>
          <w:szCs w:val="36"/>
        </w:rPr>
        <w:t>Рабочая  программ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3"/>
        <w:gridCol w:w="5420"/>
      </w:tblGrid>
      <w:tr>
        <w:trPr>
          <w:trHeight w:val="374" w:hRule="atLeast"/>
        </w:trPr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</w:tr>
      <w:tr>
        <w:trPr>
          <w:trHeight w:val="390" w:hRule="atLeast"/>
        </w:trPr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</w:tr>
      <w:tr>
        <w:trPr>
          <w:trHeight w:val="374" w:hRule="atLeast"/>
        </w:trPr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 область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 и информатика</w:t>
            </w:r>
          </w:p>
        </w:tc>
      </w:tr>
      <w:tr>
        <w:trPr>
          <w:trHeight w:val="390" w:hRule="atLeast"/>
        </w:trPr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ей математики, физики и информатики</w:t>
            </w:r>
          </w:p>
        </w:tc>
      </w:tr>
      <w:tr>
        <w:trPr>
          <w:trHeight w:val="374" w:hRule="atLeast"/>
        </w:trPr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-2022</w:t>
            </w:r>
          </w:p>
        </w:tc>
      </w:tr>
      <w:tr>
        <w:trPr>
          <w:trHeight w:val="374" w:hRule="atLeast"/>
        </w:trPr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год   (с 1.09.2021г. по 30.05.2022г.)</w:t>
            </w:r>
          </w:p>
        </w:tc>
      </w:tr>
      <w:tr>
        <w:trPr>
          <w:trHeight w:val="374" w:hRule="atLeast"/>
        </w:trPr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Учитель                      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рнова Елена Михайлов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зля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2022 уч. 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Нормативные документы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рмативные доку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едерального Закона № 273 от 29.12.2012г. «Об образовании в Российской Федерации»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енный стандарт основного общего образования.</w:t>
            </w:r>
            <w:r>
              <w:rPr>
                <w:rFonts w:cs="Times New Roman" w:ascii="Times New Roman" w:hAnsi="Times New Roman"/>
                <w:color w:val="C00000"/>
              </w:rPr>
              <w:t xml:space="preserve">  (</w:t>
            </w:r>
            <w:r>
              <w:rPr>
                <w:rFonts w:cs="Times New Roman" w:ascii="Times New Roman" w:hAnsi="Times New Roman"/>
              </w:rPr>
              <w:t>Приказ Минобрнауки России от 17.12.2010 N 1897 (ред. от 11.12.2020) "Об утверждении федерального государственного образовательного стандарта основного общего образования" (Зарегистрировано в Минюсте России 01.02.2011 N 1964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утвержденного приказом Министерства просвещения РФ от 20.05.2020 №25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ого плана на 2021-2022 учебный г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ая программа МКОУ КГ №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Главного государственного санитарного врача России от 28.09.2020 № СП 2.4.3648-20, Санитарные правила Главного государственного санитарного врача России от 28.09.2020 № 28 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ОЕ ОБЕСПЕ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ОГО ПРОЦЕ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2977"/>
        <w:gridCol w:w="3672"/>
        <w:gridCol w:w="851"/>
        <w:gridCol w:w="1726"/>
      </w:tblGrid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торы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В. Дорофеев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В. Шарыгин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Б. Суворова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«Математика 6 » Учебник для 6 класса общеобразовательных организац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, С.Б. Суворова, Е.А. Бунимович и др; под ред. Г.В. Дорофеева, И.Ф. Шарыгина Г.В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. К учебному комплекту под редакцией Г.В. Дорофева, И.Ф. Шарыгина. Методическое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.Дорофеев, Л.В.Кузнецова и др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для 6 класса общеобразовате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</w:tbl>
    <w:p>
      <w:pPr>
        <w:pStyle w:val="Normal"/>
        <w:jc w:val="center"/>
        <w:rPr>
          <w:rStyle w:val="FontStyle43"/>
          <w:color w:val="FF0000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FontStyle43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чностные результа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 учащихся будут сформированы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55" w:leader="none"/>
        </w:tabs>
        <w:autoSpaceDE w:val="false"/>
        <w:ind w:left="0" w:hanging="0"/>
        <w:jc w:val="both"/>
        <w:rPr/>
      </w:pPr>
      <w:r>
        <w:rPr/>
        <w:t>ответственного отношения к учению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55" w:leader="none"/>
        </w:tabs>
        <w:autoSpaceDE w:val="false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готовности и спо</w:t>
        <w:softHyphen/>
        <w:t>собности обучающихся к саморазвитию и самообразованию на основе мотивации к обучению и познанию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55" w:leader="none"/>
        </w:tabs>
        <w:autoSpaceDE w:val="false"/>
        <w:ind w:left="0" w:hanging="0"/>
        <w:jc w:val="both"/>
        <w:rPr/>
      </w:pPr>
      <w:r>
        <w:rPr/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55" w:leader="none"/>
        </w:tabs>
        <w:autoSpaceDE w:val="false"/>
        <w:ind w:left="0" w:hanging="0"/>
        <w:jc w:val="both"/>
        <w:rPr/>
      </w:pPr>
      <w:r>
        <w:rPr/>
        <w:t>начальные навыки адаптации в динамично изменяющемся мире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55" w:leader="none"/>
        </w:tabs>
        <w:autoSpaceDE w:val="false"/>
        <w:ind w:left="0" w:hanging="0"/>
        <w:jc w:val="both"/>
        <w:rPr/>
      </w:pPr>
      <w:r>
        <w:rPr/>
        <w:t>экологическая культура: ценностное отношение к природному миру, готовность следовать нормам природоохранного, здоровье сберегающего поведен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55" w:leader="none"/>
        </w:tabs>
        <w:autoSpaceDE w:val="false"/>
        <w:ind w:left="0" w:hanging="0"/>
        <w:jc w:val="both"/>
        <w:rPr/>
      </w:pPr>
      <w:r>
        <w:rPr/>
        <w:t>формирования способности к эмоциональному вос</w:t>
        <w:softHyphen/>
        <w:t>приятию математических объектов, задач, решений, рассуж</w:t>
        <w:softHyphen/>
        <w:t>дений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55" w:leader="none"/>
        </w:tabs>
        <w:autoSpaceDE w:val="false"/>
        <w:ind w:left="0" w:hanging="0"/>
        <w:jc w:val="both"/>
        <w:rPr/>
      </w:pPr>
      <w:r>
        <w:rPr/>
        <w:t>умения контролировать процесс и результат учебной ма</w:t>
        <w:softHyphen/>
        <w:t>тематической деятельности;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учащихся могут быть сформированы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55" w:leader="none"/>
        </w:tabs>
        <w:autoSpaceDE w:val="false"/>
        <w:ind w:left="0" w:hanging="0"/>
        <w:jc w:val="both"/>
        <w:rPr/>
      </w:pPr>
      <w:r>
        <w:rPr/>
        <w:t>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55" w:leader="none"/>
        </w:tabs>
        <w:autoSpaceDE w:val="false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коммуникативная компетентность в об</w:t>
        <w:softHyphen/>
        <w:t>щении и сотрудничестве со сверстниками, старшими и млад</w:t>
        <w:softHyphen/>
        <w:t>ши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55" w:leader="none"/>
        </w:tabs>
        <w:autoSpaceDE w:val="false"/>
        <w:ind w:left="0" w:hanging="0"/>
        <w:jc w:val="both"/>
        <w:rPr/>
      </w:pPr>
      <w:r>
        <w:rPr/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55" w:leader="none"/>
        </w:tabs>
        <w:autoSpaceDE w:val="false"/>
        <w:ind w:left="0" w:hanging="0"/>
        <w:jc w:val="both"/>
        <w:rPr/>
      </w:pPr>
      <w:r>
        <w:rPr/>
        <w:t>креативности мышления, инициативы, находчивости, активности при решении арифметических задач.</w:t>
      </w:r>
    </w:p>
    <w:p>
      <w:pPr>
        <w:pStyle w:val="Normal"/>
        <w:tabs>
          <w:tab w:val="clear" w:pos="708"/>
          <w:tab w:val="left" w:pos="54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0"/>
          <w:sz w:val="24"/>
          <w:szCs w:val="24"/>
        </w:rPr>
        <w:t>Метапредметные  результаты:</w:t>
      </w:r>
    </w:p>
    <w:p>
      <w:pPr>
        <w:pStyle w:val="Normal"/>
        <w:tabs>
          <w:tab w:val="clear" w:pos="708"/>
          <w:tab w:val="left" w:pos="54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0"/>
          <w:sz w:val="24"/>
          <w:szCs w:val="24"/>
        </w:rPr>
        <w:t>регулятивные УУД</w:t>
      </w:r>
    </w:p>
    <w:p>
      <w:pPr>
        <w:pStyle w:val="Normal"/>
        <w:tabs>
          <w:tab w:val="clear" w:pos="708"/>
          <w:tab w:val="left" w:pos="54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учащиеся научатся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формулировать и удерживать учебную задачу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выбирать действия в соответствии с поставленной задачей и условиями её реализаци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предвидеть уровень освоения знаний, его временных характеристик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составлять план и последовательность действий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осуществлять контроль по образцу и вносить не</w:t>
        <w:softHyphen/>
        <w:t>обходимые коррективы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сличать способ действия и его результат с эталоном с целью обнаружения отклонений и отличий от эталон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получат возможность научиться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определять последовательность промежуточных целей и соответствующих им действий с учетом конечного результат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предвидеть возможности получения конкретного результата при решении задач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выделять и осознавать  того, что уже усвоено и что еще подлежит усвоению, осознавать качество и уровень усвоения, давать самооценку своей деятельност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концентрировать волю для преодоления интеллектуальных затруднений и физических препятствий.</w:t>
      </w:r>
    </w:p>
    <w:p>
      <w:pPr>
        <w:pStyle w:val="Normal"/>
        <w:tabs>
          <w:tab w:val="clear" w:pos="708"/>
          <w:tab w:val="left" w:pos="54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научатся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самостоятельно выделять и формулировать познавательные цел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использовать общие приемы решения задач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применять правила и пользоваться инструкциями, освоенными закономерностям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осуществлять смысловое чтение;</w:t>
      </w:r>
    </w:p>
    <w:p>
      <w:pPr>
        <w:pStyle w:val="Style18"/>
        <w:numPr>
          <w:ilvl w:val="0"/>
          <w:numId w:val="6"/>
        </w:numPr>
        <w:ind w:left="0" w:hanging="0"/>
        <w:rPr/>
      </w:pPr>
      <w:r>
        <w:rPr/>
        <w:t>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самостоятельно ставить цели, выбирать и создавать алгоритмы для решения учебных математических проблем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понимать сущность алгоритмических предписаний и уметь действовать в соответствии с предложенным алгоритмом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умения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умения находить в различных источниках, в том числе контролируемом пространстве Интернета,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получат возможность научиться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устанавливать причинно-следственные связи; строить логические рассуждения, умозаключения (индуктив</w:t>
        <w:softHyphen/>
        <w:t>ные, дедуктивные и по аналогии) и выводы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формирования учебной и обще 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видеть математическую задачу в других дисциплинах, в окружающей жизн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выдвигать гипотезы при решении учебных задач и понимания необходимости их проверк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планировать и осуществлять деятельность, направленную на решение задач исследовательского характер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осознанно выбирать наиболее эффективные способы решения учебных и познавательных задач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интерпретировать информацию (структурировать, переводить сплошной текст в таблицу, презентовать полученную информацию, в том числе с помощью ИКТ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оценивать информацию (критическая оценка, оценка достоверности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устанавливать причинно-следственные связи, выстраивать рассуждения, обобщ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получат возможность научиться:</w:t>
      </w:r>
    </w:p>
    <w:p>
      <w:pPr>
        <w:pStyle w:val="Style18"/>
        <w:numPr>
          <w:ilvl w:val="0"/>
          <w:numId w:val="3"/>
        </w:numPr>
        <w:ind w:left="0" w:hanging="0"/>
        <w:rPr/>
      </w:pPr>
      <w:r>
        <w:rPr/>
        <w:t>организовывать учебное сотрудничество и совместную деятельность с учителем и сверстниками: определять цели, распределять функции и роли участников;</w:t>
      </w:r>
    </w:p>
    <w:p>
      <w:pPr>
        <w:pStyle w:val="Style18"/>
        <w:numPr>
          <w:ilvl w:val="0"/>
          <w:numId w:val="3"/>
        </w:numPr>
        <w:ind w:left="0" w:hanging="0"/>
        <w:rPr/>
      </w:pPr>
      <w:r>
        <w:rPr>
          <w:rFonts w:eastAsia="Times New Roman"/>
        </w:rPr>
        <w:t xml:space="preserve"> </w:t>
      </w:r>
      <w:r>
        <w:rPr/>
        <w:t>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, слушать партнёра, формулировать, аргументировать и отстаивать своё мнение;</w:t>
      </w:r>
    </w:p>
    <w:p>
      <w:pPr>
        <w:pStyle w:val="Style18"/>
        <w:numPr>
          <w:ilvl w:val="0"/>
          <w:numId w:val="3"/>
        </w:numPr>
        <w:ind w:left="0" w:hanging="0"/>
        <w:rPr/>
      </w:pPr>
      <w:r>
        <w:rPr/>
        <w:t>прогнозировать возникновение конфликтов при наличии разных точек зрения;</w:t>
      </w:r>
    </w:p>
    <w:p>
      <w:pPr>
        <w:pStyle w:val="Style18"/>
        <w:numPr>
          <w:ilvl w:val="0"/>
          <w:numId w:val="3"/>
        </w:numPr>
        <w:ind w:left="0" w:hanging="0"/>
        <w:rPr/>
      </w:pPr>
      <w:r>
        <w:rPr/>
        <w:t>разрешать конфликты на основе учета интересов и позиций всех участников;</w:t>
      </w:r>
    </w:p>
    <w:p>
      <w:pPr>
        <w:pStyle w:val="Style18"/>
        <w:numPr>
          <w:ilvl w:val="0"/>
          <w:numId w:val="3"/>
        </w:numPr>
        <w:ind w:left="0" w:hanging="0"/>
        <w:rPr/>
      </w:pPr>
      <w:r>
        <w:rPr/>
        <w:t>координировать и принимать различные позиции во взаимодействии;</w:t>
      </w:r>
    </w:p>
    <w:p>
      <w:pPr>
        <w:pStyle w:val="Style18"/>
        <w:numPr>
          <w:ilvl w:val="0"/>
          <w:numId w:val="3"/>
        </w:numPr>
        <w:ind w:left="0" w:hanging="0"/>
        <w:rPr/>
      </w:pPr>
      <w:r>
        <w:rPr/>
        <w:t>аргументировать свою позицию и координировать её с позициями партнеров в сотрудничестве при выборе общего решения в совместной деятельности.</w:t>
      </w:r>
    </w:p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tabs>
          <w:tab w:val="clear" w:pos="708"/>
          <w:tab w:val="left" w:pos="4515" w:leader="none"/>
        </w:tabs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51"/>
        <w:gridCol w:w="3645"/>
        <w:gridCol w:w="4060"/>
      </w:tblGrid>
      <w:tr>
        <w:trPr>
          <w:trHeight w:val="36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дактические единицы образовательного процесса</w:t>
            </w:r>
          </w:p>
        </w:tc>
      </w:tr>
      <w:tr>
        <w:trPr>
          <w:trHeight w:val="30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ник научитс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ник получит возможность научиться</w:t>
            </w:r>
          </w:p>
        </w:tc>
      </w:tr>
      <w:tr>
        <w:trPr>
          <w:trHeight w:val="300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оби и процент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еобразовывать, сравнивать, упорядоч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ыкновенные дроб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сления с дробям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бъяснять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центы в дробях и дроби в процентах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ю из таблиц и диаграмм, выполнять вычисления по табличным данным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ложные числовые закономерност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ы решения трёх основных задач на дроб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нахождение нескольких процентов величины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ложные исследования на наименьшее и наибольшее из представленных данных с помощью диаграмм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ямые на плоск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в пространств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чаи взаимного расположения двух прямых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зображ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е пересекающиеся прямые, строить прямую, перпендикулярную данно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змер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ояние между двумя точками, от точки до прямо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- измер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ояние между двумя параллельными прямым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нимательные задачи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сятичные дроби. Действия с десятичными дробям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итать, записывать, срав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сятичные дроби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жение, вычитание, умножение и деление десятичных дробей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еводить десятичную дробь в обыкновенную;</w:t>
              <w:br/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дания на все действия с десятичными дробями; </w:t>
              <w:br/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пе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сятичными дробями при решении уравнений и текстовых задач на все действия с десятичными дробями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формул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ятие «приближенные числа», «среднего арифметического нескольких чисел»; </w:t>
              <w:br/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круг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сятичные дроби до заданного разряда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реднее арифметическое нескольких чисе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ерев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ыкновенную дробь в конечную или бесконечную десятичную дробь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лину окружности, площадь круг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ходе решения текстовых задач элементарные представления, связанные с приближенными значениями величин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очки в декартовой системе координат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роить и чит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олбчатые диаграммы и простейшие график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вать и углуб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ление о числе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учиться 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ёмы, рационализирующие вычисления, выбирая подходящий для ситуации способ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личать и стро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игуры, симметричные относительно плоскост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реш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атематические задачи и задачи из смежных предмето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сложные практические расчёты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нимательные задач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ь и углуб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ния о десятичной записи действительных чисел (периодические и непериодические дроби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поня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, что числовые данные, которые используются для характеристики объектов окружающего мира, являются преимущественно приближенными, что по записи приближённых значений, содержащихся в информационных источниках, можно судить о погрешности приближени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что погрешность результата вычислений должна быть соизмерима с погрешностью исходных данных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тельные задачи на составление и разрезание фигу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ружност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е случаи взаимного расположения прямой и окружности, двух окружност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зображ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е случаи взаимного расположения прямой и окруж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линдр, конус, шар, изображать их от руки, моделировать с помощью бумаги, пластилина, проволоки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писывать свойства круглых тел, используя эксперимент, наблюдение, измерение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ейшие сечения круглых тел, полученные путем предметного или компьютерного моделирования, определять их вид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ношения, пропорции, проценты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ятия и умения, связанные с пропорциональностью величин, процентами в ходе решения математических задач и задач из смежных предмето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шать зада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деление величины в данном отношении, на прямую и обратную пропорциона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 десятичной дробью, переходить от десятичной дроби к процентам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учиться 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ёмы, рационализирующие вычисления, выбирая подходящий для ситуации спосо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ш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дачи на нахождение процента от величины и величины по ее проценту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двух величин в процентах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мметр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кружающем мире плоские и пространственные симметричные фигуры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метричные фигуры относительно прямой, точки, плоскости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у симметричную данно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наменты и паркеты, используя свойства симметри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ражения, формулы, уравне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ы при записи математических выражений и предложени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ы для обозначения чисел, записи общих утверждени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уквенные выражения по условию задач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вычис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исловые значения буквенных выражений при заданных значениях букв;-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, выражать зависимость между величинами, вычислять по формулам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- со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я по условию задач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- реш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ейшие уравнения на основе зависимостей между компонентами арифметических действий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целые числ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йствия с модулями целых чисел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рифметические действия с положительными и отрицательными числ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коны сложения и умножения для целых чисел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кобки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клю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кобки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ощение выражени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целые числа на координатной прямо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углубить представление о числе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учиться 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ёмы, рационализирующие вычисления, выбирая подходящий для ситуации способ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атематические задачи и задачи из смежных предметов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сложные практические расчёты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нимательные задачи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ножества. Комбинаторик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аторные задачи методом перебора вариантов, приёмом комбинаторного умнож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ы со случайными событиями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нтерпретировать результаты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нсы наступления случайного события, строить речевые конструкци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реш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нимательные задачи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ые числ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равнивать и упорядоч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циональные числ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рифметические действия  с рациональными числами, сочетая устные и письменные приёмы вычислений, применение калькулятор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циональные числа на координатной ос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равнения и текстовые задачи с помощью уравнени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коны сложения и умножения при выполнении действий с рациональными числам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образов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стейшие буквенные выражени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личать и стро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игуры, симметричные относительно прямо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ь и углуб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ление о числ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учиться 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ёмы, рационализирующие вычисления, выбирая подходящий для ситуации способ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реш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атематические задачи и задачи из смежных предметов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сложные практические расчёты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нимательные задачи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угольники и многогранник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- распозн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чертежах, рисунках, моделях и в окружающем мире плоские и пространственные геометрические фигуры (в том числе правильные многоугольники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изображ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ческие фигуры от руки и с помощью чертежных инструмен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спознавать и стро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зверстки куба, прямоугольного параллелепипеда, пирамиды, призм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змер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помощью транспортира и сравнивать величины углов, в том числе углов в треугольнике, строить с помощью транспортира углы заданной величин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 вычисля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риметр треугольника, четырехугольника; площадь прямоугольника, квадрата; объем прямоугольного параллелепипеда, куба, приз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ыраж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дни единицы длины, площади, объёма, массы, времени через други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угольники и многогранники, используя бумагу, пластилин, проволоку и др.;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ёмы пространственных геометрических фигур, составленных из прямоугольных параллелепипедо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глубить и разв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ления о пространственных геометрических фигурах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развёртки для выполнения практических расчёто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изготавл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ранственные фигуры из разверток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сслед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о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й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угольников и многогранников путём эксперимента, наблюдения, моделирования, в том числе с использованием компьютерных программ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нимательные задач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вое повторение курса  математики 6 класс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стно и письменно арифметические действия над числами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начения числовых выражений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равнения и текстовые задач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обретенные знания и умения в практической деятельности и повседневной жизни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работ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выки использования приёмов, рационализирующих вычисления, выбирая подходящий для ситуации спосо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е тем учебного курса.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ласс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оби и проценты (20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Арифметические действия над дробями. Основные задачи на дроби. Проценты. Нахождение процента величины. Столбчатые и круговые диа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ая цель – закрепить и развить навыки действия с обыкновенными дробями, а также познакомить  учащихся с понятием процен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 Прямые на плоскости и в пространстве ( 9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пересекающиеся прямые. Параллельные прямые. Построение параллельных и перпендикулярных прямых. Расстоя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43"/>
          <w:sz w:val="24"/>
          <w:szCs w:val="24"/>
        </w:rPr>
        <w:t>Основная</w:t>
      </w:r>
      <w:r>
        <w:rPr>
          <w:rFonts w:cs="Times New Roman" w:ascii="Times New Roman" w:hAnsi="Times New Roman"/>
          <w:sz w:val="24"/>
          <w:szCs w:val="24"/>
        </w:rPr>
        <w:t xml:space="preserve"> цель — Создать у учащихся зрительные образы всех основных конфигураций, связанных с взаимным расположением прямых; научить находить расстояние от точки до прямой и между двумя параллельными прямыми; научить находить углы, образованные двумя пересекающимися прям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Десятичные дроби (9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ичная дробь. Чтение и запись десятичных дробей. Обращение обыкновенной дроби в десятичную. Сравнение десятичных дробей. Решение арифмет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43"/>
          <w:sz w:val="24"/>
          <w:szCs w:val="24"/>
        </w:rPr>
        <w:t>Основная</w:t>
      </w:r>
      <w:r>
        <w:rPr>
          <w:rFonts w:cs="Times New Roman" w:ascii="Times New Roman" w:hAnsi="Times New Roman"/>
          <w:sz w:val="24"/>
          <w:szCs w:val="24"/>
        </w:rPr>
        <w:t xml:space="preserve"> цель — Ввести понятие десятичной дроби, выработать навыки чтения, записи и сравнения десятичных дробей. Расширить представления учащихся о возможности записи чисел в различных эквивалентных форм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Действия с десятичными дробями (30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ение, вычитание, умножение и деление десятичных дробей. Решение арифметических задач. Округление десятичных дроб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43"/>
          <w:sz w:val="24"/>
          <w:szCs w:val="24"/>
        </w:rPr>
        <w:t>Основная</w:t>
      </w:r>
      <w:r>
        <w:rPr>
          <w:rFonts w:cs="Times New Roman" w:ascii="Times New Roman" w:hAnsi="Times New Roman"/>
          <w:sz w:val="24"/>
          <w:szCs w:val="24"/>
        </w:rPr>
        <w:t xml:space="preserve"> цель — Сформировать навыки вычислений с десятичными дробями, развить навыки прикидки и оце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Окружность (9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расположение прямой и окружности, двух окружностей. Круглые тела. Построение треуг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43"/>
          <w:sz w:val="24"/>
          <w:szCs w:val="24"/>
        </w:rPr>
        <w:t>Основная</w:t>
      </w:r>
      <w:r>
        <w:rPr>
          <w:rFonts w:cs="Times New Roman" w:ascii="Times New Roman" w:hAnsi="Times New Roman"/>
          <w:sz w:val="24"/>
          <w:szCs w:val="24"/>
        </w:rPr>
        <w:t xml:space="preserve"> цель — создать у учащихся зрительные образы всех основных конфигураций, связанных с взаимным расположением двух окружностей,  прямой и окружности; научить выполнять построение треугольника по заданным элементам; познакомить с новыми геометрическими телами – шаром, цилиндром, конусом – и ввести связанную с ними терминолог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Отношения и  проценты (14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. Деление в данном отношении. Проценты. Основные задачи на проце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3"/>
          <w:sz w:val="24"/>
          <w:szCs w:val="24"/>
        </w:rPr>
        <w:t>Основная</w:t>
      </w:r>
      <w:r>
        <w:rPr>
          <w:rFonts w:cs="Times New Roman" w:ascii="Times New Roman" w:hAnsi="Times New Roman"/>
          <w:sz w:val="24"/>
          <w:szCs w:val="24"/>
        </w:rPr>
        <w:t xml:space="preserve"> цель – научить находить отношение двух величин и выражать его в процент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Симметрия ( 7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вая симметрия. Ось симметрии фигуры.  Построения циркулем и линейкой. Центральная симметрия, Плоскость симмет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43"/>
          <w:sz w:val="24"/>
          <w:szCs w:val="24"/>
        </w:rPr>
        <w:t>Основная</w:t>
      </w:r>
      <w:r>
        <w:rPr>
          <w:rFonts w:cs="Times New Roman" w:ascii="Times New Roman" w:hAnsi="Times New Roman"/>
          <w:sz w:val="24"/>
          <w:szCs w:val="24"/>
        </w:rPr>
        <w:t xml:space="preserve"> цель — Дать представление о симметрии в окружающем мире; познакомить учащихся с основными видами симметрии на плоскости и в пространстве, расширить представления об известных фигурах, познакомив со свойствами, связанными с симметрией; показать возможности использования симметрии при решении различных задач и построениях; развить пространственное и конструктивное мыш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Выражения, формулы, уравнения (15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букв для записи математических выражений и предложений. Формулы. Вычисление по формулам. Длина окружности и площадь круга. Корень урав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43"/>
          <w:sz w:val="24"/>
          <w:szCs w:val="24"/>
        </w:rPr>
        <w:t>Основная</w:t>
      </w:r>
      <w:r>
        <w:rPr>
          <w:rFonts w:cs="Times New Roman" w:ascii="Times New Roman" w:hAnsi="Times New Roman"/>
          <w:sz w:val="24"/>
          <w:szCs w:val="24"/>
        </w:rPr>
        <w:t xml:space="preserve"> цель — Сформировать первоначальные навыки использования букв  при записи математических выражений и предло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Целые числа (14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ые числа. Сравнение целых чисел. Арифметические действия с целыми числ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43"/>
          <w:sz w:val="24"/>
          <w:szCs w:val="24"/>
        </w:rPr>
        <w:t>Основная</w:t>
      </w:r>
      <w:r>
        <w:rPr>
          <w:rFonts w:cs="Times New Roman" w:ascii="Times New Roman" w:hAnsi="Times New Roman"/>
          <w:sz w:val="24"/>
          <w:szCs w:val="24"/>
        </w:rPr>
        <w:t xml:space="preserve"> цель — мотивировать введение положительных и отрицательных чисел, сформировать умение выполнять действия с целыми чис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Множества. Комбинаторика. (10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комбинаторных задач. Применение правила умножения в комбинаторике. Эксперименты со случайными исход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43"/>
          <w:sz w:val="24"/>
          <w:szCs w:val="24"/>
        </w:rPr>
        <w:t>Основная</w:t>
      </w:r>
      <w:r>
        <w:rPr>
          <w:rFonts w:cs="Times New Roman" w:ascii="Times New Roman" w:hAnsi="Times New Roman"/>
          <w:sz w:val="24"/>
          <w:szCs w:val="24"/>
        </w:rPr>
        <w:t xml:space="preserve"> цель — развить умения решать комбинаторные задачи методом полного перебора вариантов, познакомить с приёмом решения комбинаторных задач умн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Рациональные числа (14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ые числа. Противоположные числа. Модуль числа. Сравнение чисел. Изображение чисел точками на прямой. Арифметические действия над рациональными числами. Свойства арифметических действий. Решение арифметических задач. Прямоугольная система координат на плос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43"/>
          <w:sz w:val="24"/>
          <w:szCs w:val="24"/>
        </w:rPr>
        <w:t>Основная</w:t>
      </w:r>
      <w:r>
        <w:rPr>
          <w:rFonts w:cs="Times New Roman" w:ascii="Times New Roman" w:hAnsi="Times New Roman"/>
          <w:sz w:val="24"/>
          <w:szCs w:val="24"/>
        </w:rPr>
        <w:t xml:space="preserve"> цель — выработать  навыки действий с положительными и отрицательными числами. Сформировать представление о  координатах, познакомить с прямоугольной системой координат на плос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Многоугольники и многогранники (10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ограмм. Правильные многоугольники. Площади. Пр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43"/>
          <w:sz w:val="24"/>
          <w:szCs w:val="24"/>
        </w:rPr>
        <w:t>Основная</w:t>
      </w:r>
      <w:r>
        <w:rPr>
          <w:rFonts w:cs="Times New Roman" w:ascii="Times New Roman" w:hAnsi="Times New Roman"/>
          <w:sz w:val="24"/>
          <w:szCs w:val="24"/>
        </w:rPr>
        <w:t xml:space="preserve"> цель — обобщить  и научить применять приобретенные геометрические знания при изучении новых фигур и их свой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Повторение (9  часов) </w:t>
      </w:r>
      <w:r>
        <w:rPr>
          <w:rFonts w:cs="Times New Roman" w:ascii="Times New Roman" w:hAnsi="Times New Roman"/>
          <w:sz w:val="24"/>
          <w:szCs w:val="24"/>
        </w:rPr>
        <w:t>Обобщить и систематизировать материал, изученный в 6 класс</w:t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Место предмета в учебном плане и его содержание</w:t>
      </w:r>
    </w:p>
    <w:p>
      <w:pPr>
        <w:pStyle w:val="Style23"/>
        <w:spacing w:before="0" w:after="0"/>
        <w:jc w:val="center"/>
        <w:rPr/>
      </w:pPr>
      <w:r>
        <w:rPr/>
        <w:t>На изучение предмета отводиться не 170  часов из расчета 5 часов в неделю.</w:t>
      </w:r>
    </w:p>
    <w:p>
      <w:pPr>
        <w:pStyle w:val="Style23"/>
        <w:spacing w:before="0" w:after="0"/>
        <w:jc w:val="center"/>
        <w:rPr/>
      </w:pPr>
      <w:r>
        <w:rPr/>
        <w:t>Из них на изучение отводится:</w:t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138"/>
        <w:gridCol w:w="992"/>
        <w:gridCol w:w="234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Основная   ц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Кол-во час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Из них контр. работ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</w:rPr>
            </w:pPr>
            <w:r>
              <w:rPr>
                <w:b/>
              </w:rPr>
              <w:t>Обыкновенные дроби и 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закрепить и развить навыки действий с обыкновенными дробями, а также познакомить учащихся с понятием проц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ые на плоскости и в простран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создать у учащихся зрительные образы всех основных конфигураций, связанных с взаимным расположением прямых на плоскости и в простран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</w:rPr>
            </w:pPr>
            <w:r>
              <w:rPr>
                <w:b/>
              </w:rPr>
              <w:t>Десятичные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вести понятие десятичной дроби, выработать навыки чтения, записи и сравнения десятичных дробей, представления обыкновенных дробей десятич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</w:rPr>
            </w:pPr>
            <w:r>
              <w:rPr>
                <w:b/>
              </w:rPr>
              <w:t>Действия с десятичными дроб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сформировать навыки действий с десятичными дробями, а также развить навыки прикидки и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</w:rPr>
            </w:pPr>
            <w:r>
              <w:rPr>
                <w:b/>
              </w:rPr>
              <w:t>Окру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создать у учащихся зрительные образы основных конфигураций, связанных с взаимным расположением прямой и окружности, двух окружностей на плоскости; научить строить треугольник по трём сторонам; сформировать представление о круглых те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</w:rPr>
            </w:pPr>
            <w:r>
              <w:rPr>
                <w:b/>
              </w:rPr>
              <w:t>Отношения и 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научить находить отношение двух величин и выражать его в проц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</w:rPr>
            </w:pPr>
            <w:r>
              <w:rPr>
                <w:b/>
              </w:rPr>
              <w:t>Сим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познакомить учащихся с основными видами симметрии на плоскости и в пространстве, дать представление о симметрии в окружающем мире, развить пространственное и конструктивное мыш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</w:rPr>
            </w:pPr>
            <w:r>
              <w:rPr>
                <w:b/>
              </w:rPr>
              <w:t>Буквы и форму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сформировать первоначальные навыки использования букв при записи математических выражений и пред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</w:rPr>
            </w:pPr>
            <w:r>
              <w:rPr>
                <w:b/>
              </w:rPr>
              <w:t>Цел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мотивировать  введение положительных и отрицательных чисел, сформировать умение выполнять действия с целыми чис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</w:rPr>
            </w:pPr>
            <w:r>
              <w:rPr>
                <w:b/>
              </w:rPr>
              <w:t>Множества. Комбинато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развить умения решать комбинаторные задачи методом полного перебора вариантов, познакомить с приёмом решения комбинаторных задач через круги Эйл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</w:rPr>
            </w:pPr>
            <w:r>
              <w:rPr>
                <w:b/>
              </w:rPr>
              <w:t>Рациональ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выработать навыки действий с положительными и отрицательными числами, сформировать представление о координатах, познакомить с прямоугольной системой координат на плос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</w:rPr>
            </w:pPr>
            <w:r>
              <w:rPr>
                <w:b/>
              </w:rPr>
              <w:t>Многоугольники и многогран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обобщить и научить применять приобретённые геометрические знания и умения при изучении новых фигур и их сво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3 (входной , рубежный контроль и промежуточная аттестация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3"/>
        <w:spacing w:before="28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Style23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28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алендарно- тематическое планирование</w:t>
      </w:r>
    </w:p>
    <w:p>
      <w:pPr>
        <w:pStyle w:val="Style23"/>
        <w:spacing w:before="28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23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3"/>
        <w:gridCol w:w="5420"/>
      </w:tblGrid>
      <w:tr>
        <w:trPr>
          <w:trHeight w:val="374" w:hRule="atLeast"/>
        </w:trPr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</w:tr>
      <w:tr>
        <w:trPr>
          <w:trHeight w:val="390" w:hRule="atLeast"/>
        </w:trPr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 а</w:t>
            </w:r>
          </w:p>
        </w:tc>
      </w:tr>
      <w:tr>
        <w:trPr>
          <w:trHeight w:val="374" w:hRule="atLeast"/>
        </w:trPr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 область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 и информатика</w:t>
            </w:r>
          </w:p>
        </w:tc>
      </w:tr>
      <w:tr>
        <w:trPr>
          <w:trHeight w:val="390" w:hRule="atLeast"/>
        </w:trPr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ей математики, физики и информатики</w:t>
            </w:r>
          </w:p>
        </w:tc>
      </w:tr>
      <w:tr>
        <w:trPr>
          <w:trHeight w:val="374" w:hRule="atLeast"/>
        </w:trPr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-2022</w:t>
            </w:r>
          </w:p>
        </w:tc>
      </w:tr>
      <w:tr>
        <w:trPr>
          <w:trHeight w:val="374" w:hRule="atLeast"/>
        </w:trPr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год   (с 1.09.2021г. по 30.05.2022г.)</w:t>
            </w:r>
          </w:p>
        </w:tc>
      </w:tr>
      <w:tr>
        <w:trPr>
          <w:trHeight w:val="374" w:hRule="atLeast"/>
        </w:trPr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Учитель                      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рнова Елена Михайлов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зля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2022 уч.  год</w:t>
      </w:r>
    </w:p>
    <w:p>
      <w:pPr>
        <w:pStyle w:val="Style23"/>
        <w:spacing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3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7"/>
        <w:rPr>
          <w:sz w:val="24"/>
          <w:szCs w:val="24"/>
        </w:rPr>
      </w:pPr>
      <w:r>
        <w:rPr>
          <w:sz w:val="24"/>
          <w:szCs w:val="24"/>
        </w:rPr>
        <w:t xml:space="preserve">Расчет количества уроков </w:t>
      </w:r>
    </w:p>
    <w:p>
      <w:pPr>
        <w:pStyle w:val="17"/>
        <w:rPr>
          <w:sz w:val="24"/>
          <w:szCs w:val="24"/>
        </w:rPr>
      </w:pPr>
      <w:r>
        <w:rPr>
          <w:sz w:val="24"/>
          <w:szCs w:val="24"/>
        </w:rPr>
        <w:t>к календарно-тематическому плану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126"/>
        <w:gridCol w:w="349"/>
        <w:gridCol w:w="2227"/>
        <w:gridCol w:w="1109"/>
        <w:gridCol w:w="349"/>
        <w:gridCol w:w="2359"/>
        <w:gridCol w:w="978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алендарно-тематическое планирование курса рассчитано на 34 учебные недели при количестве _5_ урока (ов) в неделю, всего _170__ уроков. При соотнесении прогнозируемого планирования с составленным на учебный год расписанием и календарным графиком количество часов составило _170__ урок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Style23"/>
        <w:spacing w:before="2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3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85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Календарно – тематическое планирование </w:t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 математике в 6 классе</w:t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"/>
        <w:gridCol w:w="7"/>
        <w:gridCol w:w="2198"/>
        <w:gridCol w:w="19"/>
        <w:gridCol w:w="881"/>
        <w:gridCol w:w="20"/>
        <w:gridCol w:w="20"/>
        <w:gridCol w:w="19"/>
        <w:gridCol w:w="19"/>
        <w:gridCol w:w="19"/>
        <w:gridCol w:w="20"/>
        <w:gridCol w:w="20"/>
        <w:gridCol w:w="20"/>
        <w:gridCol w:w="19"/>
        <w:gridCol w:w="19"/>
        <w:gridCol w:w="20"/>
        <w:gridCol w:w="19"/>
        <w:gridCol w:w="34"/>
        <w:gridCol w:w="34"/>
        <w:gridCol w:w="660"/>
        <w:gridCol w:w="38"/>
        <w:gridCol w:w="790"/>
        <w:gridCol w:w="2528"/>
        <w:gridCol w:w="753"/>
        <w:gridCol w:w="2513"/>
        <w:gridCol w:w="57"/>
        <w:gridCol w:w="17"/>
        <w:gridCol w:w="2891"/>
        <w:gridCol w:w="35"/>
        <w:gridCol w:w="30"/>
        <w:gridCol w:w="995"/>
      </w:tblGrid>
      <w:tr>
        <w:trPr/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88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ендарные сроки</w:t>
            </w:r>
          </w:p>
        </w:tc>
        <w:tc>
          <w:tcPr>
            <w:tcW w:w="9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</w:tr>
      <w:tr>
        <w:trPr/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результаты</w:t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 результаты</w:t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ЭС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алируемые элементы содержания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ПУ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е умения</w:t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-ки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1 четверть </w:t>
            </w:r>
          </w:p>
        </w:tc>
        <w:tc>
          <w:tcPr>
            <w:tcW w:w="125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и вводного повторения (1)</w:t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Повторение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решение текстовых задач на совместную работу)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3.3.1 Решение текстовых задач арифметическим способо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текстовые задачи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ЫКНОВЕННЫЕ ДРОБИ (20 часов)</w:t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Что мы знаем о дробях.</w:t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Основные сведения о дробях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1.2.1 Обыкновенная дробь, основное свойство дроби. Сравнение дробей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>1.2.2 Арифметические действия с обыкновенными дробям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,сочетая устные и письменные приемы,арифметические действия,вычислять значения числовых выражений.</w:t>
            </w:r>
          </w:p>
        </w:tc>
        <w:tc>
          <w:tcPr>
            <w:tcW w:w="2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вивать у учащихся представления о месте математики всистеме нау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ознавать самого себя какдвижущую силу своего науче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особность к мобилизации сил и энергии, кволевому усилию – выбору в ситуациимотивационного конфликта, к преодол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пятств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авнивать различныеобъекты: выделять из множества один илинесколько объектов, имеющих общие  свой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Что мы знаем о дробях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Основные сведения о дробях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Что мы знаем о дробях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я с дробями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1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держив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ициативное сотрудничество в поиске исборе информ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ределять новый уровеньотношения к самому себе как субъекту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меть осуществля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ализ объектов с выделением</w:t>
            </w:r>
          </w:p>
          <w:p>
            <w:pPr>
              <w:pStyle w:val="Normal"/>
              <w:spacing w:lineRule="exact" w:line="18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щественных и несущественны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знак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Что мы знаем о дробях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с дробями</w:t>
            </w:r>
          </w:p>
        </w:tc>
        <w:tc>
          <w:tcPr>
            <w:tcW w:w="1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ногоэтажные» дроби</w:t>
            </w:r>
          </w:p>
        </w:tc>
        <w:tc>
          <w:tcPr>
            <w:tcW w:w="1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.2.2 Арифметические действия с обыкновенными дробями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,сочетая устные и письменные приемы,арифметические действия,вычислять значения числовых выражений.</w:t>
            </w:r>
          </w:p>
        </w:tc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самостоятельно</w:t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формулировать задание : определять его цель, планировать алгоритм выполнения, корректировать работу по ходу его выполнения, самостоятельно оценивать;</w:t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овладение общими приемами решения задач;моделирование, построение логической цепи рассуждений.</w:t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отстаивать свою точку зрения, соблюдая правила речевого этикета;</w:t>
            </w:r>
          </w:p>
          <w:p>
            <w:pPr>
              <w:pStyle w:val="Style23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ргументировать свою точку зрения с помощью фактов и дополнительных сведений.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«Многоэтажные» дроби</w:t>
            </w:r>
          </w:p>
        </w:tc>
        <w:tc>
          <w:tcPr>
            <w:tcW w:w="1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Основные задачи на дроби (нахождение части от    целого.</w:t>
            </w:r>
          </w:p>
        </w:tc>
        <w:tc>
          <w:tcPr>
            <w:tcW w:w="1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1.2.3 Нахождение части от целого и целого по его части</w:t>
            </w:r>
          </w:p>
          <w:p>
            <w:pPr>
              <w:pStyle w:val="Style2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текстовые задачи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на дроби (нахождение целого по его части)</w:t>
            </w:r>
          </w:p>
        </w:tc>
        <w:tc>
          <w:tcPr>
            <w:tcW w:w="1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гулятивные:</w:t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-самостоятельно формулировать задание: определять его цель, планировать алгоритм выполнения, корректировать работу по ходу его выполнения, самостоятельно оценивать; -использовать при выполнении задания различные средства: справочную литературу</w:t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ИКТ, инструменты и приборы.</w:t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- подбирать необходимые источники информации среди предложенных учителем словарей, энциклопедий, справочников, электронных дисков; использование знаково-символических средств, овладение действием моделирования; овладение общими приемами решения задач; моделирование, построение логической цепи рассуждений.</w:t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отстаивать свою точку зрения, соблюдая правила речевого этикета;</w:t>
            </w:r>
          </w:p>
          <w:p>
            <w:pPr>
              <w:pStyle w:val="Style23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ргументировать свою точку зрения с помощью фактов и дополнительных сведений.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на дроби (нахождение части , которую составляет одно число от другого).</w:t>
            </w:r>
          </w:p>
        </w:tc>
        <w:tc>
          <w:tcPr>
            <w:tcW w:w="1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</w:t>
            </w:r>
          </w:p>
        </w:tc>
        <w:tc>
          <w:tcPr>
            <w:tcW w:w="1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1.5.4 Проценты. Нахождение процента от величины и величины по её проценту 1.5.5 Отношение, выражение отношения в процентах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текстовые задачи</w:t>
            </w:r>
          </w:p>
        </w:tc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1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овывать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нировать учебное сотрудничество с</w:t>
            </w:r>
          </w:p>
          <w:p>
            <w:pPr>
              <w:pStyle w:val="Normal"/>
              <w:spacing w:lineRule="exact" w:line="18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ителем и сверстни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ределя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ледовательности промежуточных целее сучетом конечного результата; составлятьплан последовательности действий.</w:t>
            </w:r>
          </w:p>
          <w:p>
            <w:pPr>
              <w:pStyle w:val="Normal"/>
              <w:spacing w:lineRule="exact" w:line="183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поставлять</w:t>
            </w:r>
          </w:p>
          <w:p>
            <w:pPr>
              <w:pStyle w:val="Style23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 объектов по одному илинескольким признакам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и дроби</w:t>
            </w:r>
          </w:p>
        </w:tc>
        <w:tc>
          <w:tcPr>
            <w:tcW w:w="1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роцента от величины</w:t>
            </w:r>
          </w:p>
        </w:tc>
        <w:tc>
          <w:tcPr>
            <w:tcW w:w="1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гулятивные :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планировать пути достижения целе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уметь самостоятельно контролировать свое время и управлять им</w:t>
            </w:r>
          </w:p>
          <w:p>
            <w:pPr>
              <w:pStyle w:val="Normal"/>
              <w:spacing w:lineRule="exact" w:line="1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отстаивать свою точку зрения, соблюдая правила речевого этикета; аргументировать свою точку зрения с помощью фактов и дополнительных сведений</w:t>
            </w:r>
          </w:p>
          <w:p>
            <w:pPr>
              <w:pStyle w:val="Style23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bCs/>
                <w:iCs/>
                <w:sz w:val="18"/>
                <w:szCs w:val="18"/>
              </w:rPr>
              <w:t>интегрироваться в группу сверстников и строить продуктивное взаимодействие со сверстниками и взрослыми;задавать вопросы, необходимые для организации собственной деятельности.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роцента от величины</w:t>
            </w:r>
          </w:p>
        </w:tc>
        <w:tc>
          <w:tcPr>
            <w:tcW w:w="1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роцента от величины</w:t>
            </w:r>
          </w:p>
        </w:tc>
        <w:tc>
          <w:tcPr>
            <w:tcW w:w="1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роцента от величины.</w:t>
            </w:r>
            <w:r>
              <w:rPr>
                <w:rFonts w:cs="Times New Roman" w:ascii="Times New Roman" w:hAnsi="Times New Roman"/>
              </w:rPr>
              <w:t xml:space="preserve">  Нахождение величины по её проценту</w:t>
            </w:r>
          </w:p>
        </w:tc>
        <w:tc>
          <w:tcPr>
            <w:tcW w:w="1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роцента от величины.</w:t>
            </w:r>
            <w:r>
              <w:rPr>
                <w:rFonts w:cs="Times New Roman" w:ascii="Times New Roman" w:hAnsi="Times New Roman"/>
              </w:rPr>
              <w:t xml:space="preserve"> Нахождение величины по её проценту</w:t>
            </w:r>
          </w:p>
        </w:tc>
        <w:tc>
          <w:tcPr>
            <w:tcW w:w="1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чатые и к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е диаграммы</w:t>
            </w:r>
          </w:p>
        </w:tc>
        <w:tc>
          <w:tcPr>
            <w:tcW w:w="1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8.1.1 Представление данных в виде таблиц, диаграмм, график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влекать статистическую информацию ,представленную в таблицах,диаграммах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чатые и к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е диаграммы</w:t>
            </w:r>
          </w:p>
        </w:tc>
        <w:tc>
          <w:tcPr>
            <w:tcW w:w="1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влекать статистическую информацию ,представленную в таблицах,диаграммах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бчатые и круговые диаграммы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1» Обыкновенные дроби»</w:t>
            </w:r>
          </w:p>
        </w:tc>
        <w:tc>
          <w:tcPr>
            <w:tcW w:w="1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5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ЫЕ НА ПЛОСКОСТИ И В ПРОСТРАНСТВЕ  (9 ЧАСОВ)</w:t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Пересекающиеся прямые. </w:t>
            </w:r>
          </w:p>
        </w:tc>
        <w:tc>
          <w:tcPr>
            <w:tcW w:w="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7.1.3 Прямая. Параллельность и перпендикулярность прямых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геометрические фигуры на плоскости,различать их взаимное расположение.</w:t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1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ределяют цель</w:t>
            </w:r>
          </w:p>
          <w:p>
            <w:pPr>
              <w:pStyle w:val="Normal"/>
              <w:spacing w:lineRule="exact" w:line="18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ой деятельности, ищут средства  еѐосуществ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передают содержание всжатом или развернутом виде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Коммуникативны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умеют высказыватьсвою точку зр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еѐ обосновать, приводя аргументы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екающиеся прямые. </w:t>
            </w:r>
          </w:p>
        </w:tc>
        <w:tc>
          <w:tcPr>
            <w:tcW w:w="10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t xml:space="preserve">Входной мониторинг 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t>(контрольная работа)</w:t>
            </w:r>
          </w:p>
        </w:tc>
        <w:tc>
          <w:tcPr>
            <w:tcW w:w="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</w:t>
            </w:r>
          </w:p>
        </w:tc>
        <w:tc>
          <w:tcPr>
            <w:tcW w:w="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</w:t>
            </w:r>
          </w:p>
        </w:tc>
        <w:tc>
          <w:tcPr>
            <w:tcW w:w="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</w:t>
            </w:r>
          </w:p>
        </w:tc>
        <w:tc>
          <w:tcPr>
            <w:tcW w:w="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двумя точками и от точки до прямой</w:t>
            </w:r>
          </w:p>
        </w:tc>
        <w:tc>
          <w:tcPr>
            <w:tcW w:w="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параллельными прямыми и расстояние от точки до плоскости.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1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наруживаю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 формулируют учебную проблему</w:t>
            </w:r>
          </w:p>
          <w:p>
            <w:pPr>
              <w:pStyle w:val="Normal"/>
              <w:spacing w:lineRule="exact" w:line="18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вместно с учител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поставляют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бирают информацию, полученную из</w:t>
            </w:r>
          </w:p>
          <w:p>
            <w:pPr>
              <w:pStyle w:val="Normal"/>
              <w:spacing w:lineRule="exact" w:line="18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ных источников (справочник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терне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Коммуникатив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меют понимать</w:t>
            </w:r>
          </w:p>
          <w:p>
            <w:pPr>
              <w:pStyle w:val="Normal"/>
              <w:spacing w:lineRule="exact" w:line="18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очку зрения другого, слушать друг друга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2 «Прямые на плоскости и в пространстве»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Десятичные дроби  (9 часов)</w:t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дробь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1.2.4 Десятичная дробь, сравнение десятичных дробей 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, изображать числа на координатной прямой.</w:t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диалоге с учителем</w:t>
            </w:r>
          </w:p>
          <w:p>
            <w:pPr>
              <w:pStyle w:val="Normal"/>
              <w:spacing w:lineRule="exact" w:line="17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вершенствуют критерии оценки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льзуются ими в ходе оценки и</w:t>
            </w:r>
          </w:p>
          <w:p>
            <w:pPr>
              <w:pStyle w:val="Normal"/>
              <w:spacing w:lineRule="exact" w:line="18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мооценки.</w:t>
            </w:r>
          </w:p>
          <w:p>
            <w:pPr>
              <w:pStyle w:val="Normal"/>
              <w:spacing w:lineRule="exact" w:line="183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писывают выводы ввиде правил «если… то…».</w:t>
            </w:r>
          </w:p>
          <w:p>
            <w:pPr>
              <w:pStyle w:val="Style23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 </w:t>
            </w:r>
            <w:r>
              <w:rPr>
                <w:i/>
                <w:i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умеют оформлятьсвои мысли в устной и письменной речи сучетом речевых ситуаций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десятичных дробей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дробь и метрическая система мер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обыкновенной дроби в десятичную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обыкновенной дроби в десятичную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обыкновенной дроби в десятичную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одготовка к контрольной работе.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3 «Десятичные дроби»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«Сравнение десятичных дробей»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с десятичными дробями    (30 часов)</w:t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есятичных дробей.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1.2.5 Арифметические действия с десятичными дробям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,сочетая устные и письменные приемы,арифметические действия,вычислять значения числовых выражений.</w:t>
            </w:r>
          </w:p>
          <w:p>
            <w:pPr>
              <w:pStyle w:val="Normal"/>
              <w:keepLines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1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нимают причины своегонеуспеха и находят способы выхода из эт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иту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едают содержание всжатом или развернутом ви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Коммуникатив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меют слушать</w:t>
            </w:r>
          </w:p>
          <w:p>
            <w:pPr>
              <w:pStyle w:val="Style23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х, принимать другую точку зрения,изменить свою точку зрения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2 четверть</w:t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есятичных дробей.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.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 и деление десятичной дроби на 10, 100, 1000 и т.д..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SimSun;宋体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i/>
                <w:sz w:val="18"/>
                <w:szCs w:val="18"/>
                <w:lang w:eastAsia="ar-SA"/>
              </w:rPr>
              <w:t>Регулятивны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ar-SA"/>
              </w:rPr>
              <w:t>удерживать цель деятельности до получения ее результата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ar-SA"/>
              </w:rPr>
              <w:t>планировать решение учебной задачи</w:t>
            </w: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ar-SA"/>
              </w:rPr>
              <w:t>анализировать собственную работу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ar-SA"/>
              </w:rPr>
              <w:t>оценивать результаты деятельности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i/>
                <w:sz w:val="18"/>
                <w:szCs w:val="18"/>
                <w:lang w:eastAsia="ar-SA"/>
              </w:rPr>
              <w:t>Познавательны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ar-SA"/>
              </w:rPr>
              <w:t xml:space="preserve">воспроизводить по памяти информацию, необходимую для решения учебной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ar-SA"/>
              </w:rPr>
              <w:t>задачи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i/>
                <w:sz w:val="18"/>
                <w:szCs w:val="18"/>
                <w:lang w:eastAsia="ar-SA"/>
              </w:rPr>
              <w:t>Коммуникативные</w:t>
            </w:r>
          </w:p>
          <w:p>
            <w:pPr>
              <w:pStyle w:val="Style23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ar-SA"/>
              </w:rPr>
              <w:t>осуществлять взаимный контроль и оказывать в сотрудничестве необходимую взаимопомощь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 и деление десятичной дроби на 10, 100, 1000 и т.д..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 и деление десятичных дробей на. 0,1; 0,01 и т.д.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 на натуральное число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 на натуральное число</w:t>
            </w:r>
          </w:p>
        </w:tc>
        <w:tc>
          <w:tcPr>
            <w:tcW w:w="1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1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1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</w:t>
            </w:r>
          </w:p>
        </w:tc>
        <w:tc>
          <w:tcPr>
            <w:tcW w:w="1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ой дроби на натуральное число.</w:t>
            </w:r>
          </w:p>
        </w:tc>
        <w:tc>
          <w:tcPr>
            <w:tcW w:w="1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ой дроби на натуральное число.</w:t>
            </w:r>
          </w:p>
        </w:tc>
        <w:tc>
          <w:tcPr>
            <w:tcW w:w="1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ыкновенной дроби в виде десятичной.</w:t>
            </w:r>
          </w:p>
        </w:tc>
        <w:tc>
          <w:tcPr>
            <w:tcW w:w="1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1.2.6 Представление десятичной дроби в виде обыкновенной дроби и обыкновенной в виде десятичной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ой дроби на десятичную дробь</w:t>
            </w:r>
          </w:p>
        </w:tc>
        <w:tc>
          <w:tcPr>
            <w:tcW w:w="1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ой дроби на десятичную дробь</w:t>
            </w:r>
          </w:p>
        </w:tc>
        <w:tc>
          <w:tcPr>
            <w:tcW w:w="1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 частного двух десятичных дробей с помощью перехода к обыкновенным дробям</w:t>
            </w:r>
          </w:p>
        </w:tc>
        <w:tc>
          <w:tcPr>
            <w:tcW w:w="1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 частного двух десятичных дробей с помощью перехода к обыкновенным дробям</w:t>
            </w:r>
          </w:p>
        </w:tc>
        <w:tc>
          <w:tcPr>
            <w:tcW w:w="1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1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– уметь воспринимать текст с учетом поставленной  учебной задачи, находить в тексте информацию,</w:t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необходимую для решения.</w:t>
            </w:r>
          </w:p>
          <w:p>
            <w:pPr>
              <w:pStyle w:val="Normal"/>
              <w:spacing w:lineRule="exact" w:line="171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– осознавать учащимся уровень и качество усвоения результата.</w:t>
            </w:r>
          </w:p>
          <w:p>
            <w:pPr>
              <w:pStyle w:val="Style23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</w:t>
            </w:r>
            <w:r>
              <w:rPr>
                <w:bCs/>
                <w:iCs/>
                <w:sz w:val="18"/>
                <w:szCs w:val="18"/>
              </w:rPr>
              <w:t xml:space="preserve"> – применять схемы, модели для получения информации, устанавливать причинно-следственные связи.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 частного двух десятичных дробей с основного свойства дроби</w:t>
            </w:r>
          </w:p>
        </w:tc>
        <w:tc>
          <w:tcPr>
            <w:tcW w:w="1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 частного двух десятичных дробей с основного свойства дроби</w:t>
            </w:r>
          </w:p>
        </w:tc>
        <w:tc>
          <w:tcPr>
            <w:tcW w:w="1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десятичных дробей</w:t>
            </w:r>
          </w:p>
        </w:tc>
        <w:tc>
          <w:tcPr>
            <w:tcW w:w="1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1.5.7 Округление чисел. Прикидка и оценка результатов вычислений. Выделение множителя - степени десяти в записи числа.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десятичных дробей</w:t>
            </w:r>
          </w:p>
        </w:tc>
        <w:tc>
          <w:tcPr>
            <w:tcW w:w="1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десятичных дробей.</w:t>
            </w:r>
          </w:p>
        </w:tc>
        <w:tc>
          <w:tcPr>
            <w:tcW w:w="1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десятичных дробей.</w:t>
            </w:r>
          </w:p>
        </w:tc>
        <w:tc>
          <w:tcPr>
            <w:tcW w:w="1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движение в противоположных направлениях </w:t>
            </w:r>
          </w:p>
        </w:tc>
        <w:tc>
          <w:tcPr>
            <w:tcW w:w="1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3.3.1 Решение текстовых задач арифметическим способом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ать текстовые задачи. </w:t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в противоположных направлениях</w:t>
            </w:r>
          </w:p>
        </w:tc>
        <w:tc>
          <w:tcPr>
            <w:tcW w:w="1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в одном направлении</w:t>
            </w:r>
          </w:p>
        </w:tc>
        <w:tc>
          <w:tcPr>
            <w:tcW w:w="1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в одном направлен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одготовка к контрольной работе.</w:t>
            </w:r>
          </w:p>
        </w:tc>
        <w:tc>
          <w:tcPr>
            <w:tcW w:w="1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3 . «Действия с десятичными дробями»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keepLines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  <w:p>
            <w:pPr>
              <w:pStyle w:val="Normal"/>
              <w:keepLines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keepLines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ОКРУЖНОСТЬ  (9 ЧАСОВ)</w:t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окружности и прямой. Касательная к окружности.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7.4.2 Взаимное расположение прямой и окружности, двух окружностей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7.4.3 Касательная и секущая к окружности; равенство отрезков касательных, проведённых из одной точк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геометрические фигуры на плоскости,различать их взаимное расположение,изображать геометрические фигуры.</w:t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– уметь воспринимать текст с учетом поставленной  учебной задачи, находить в тексте информацию,</w:t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необходимую для решения.</w:t>
            </w:r>
          </w:p>
          <w:p>
            <w:pPr>
              <w:pStyle w:val="Normal"/>
              <w:spacing w:lineRule="exact" w:line="171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– осознавать учащимся уровень и качество усвоения результата.</w:t>
            </w:r>
          </w:p>
          <w:p>
            <w:pPr>
              <w:pStyle w:val="Style23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</w:t>
            </w:r>
            <w:r>
              <w:rPr>
                <w:bCs/>
                <w:iCs/>
                <w:sz w:val="18"/>
                <w:szCs w:val="18"/>
              </w:rPr>
              <w:t xml:space="preserve"> – применять схемы, модели для получения информации, устанавливать причинно-следственные связи.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окружности и прямой. Касательная к окружности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двух окружностей. Внутреннее и внешнее касание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ов по трем сторонам. Неравенство треугольника.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. Построение треугольника по двум сторонам и углу между ними и по стороне и двум прилежащим углам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, конус, шар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ие цилиндра, конуса, шара. Развертки конуса и цилиндра.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4 «Окружность»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23"/>
              <w:spacing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bCs/>
              </w:rPr>
            </w:pPr>
            <w:r>
              <w:rPr/>
              <w:t>А</w:t>
            </w:r>
            <w:r>
              <w:rPr>
                <w:b/>
                <w:i/>
              </w:rPr>
              <w:t>нализ контрольной работы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/>
                <w:b/>
                <w:bCs/>
                <w:sz w:val="44"/>
                <w:szCs w:val="44"/>
                <w:lang w:eastAsia="ru-RU"/>
              </w:rPr>
            </w:pPr>
            <w:r>
              <w:rPr>
                <w:b/>
                <w:bCs/>
                <w:sz w:val="44"/>
                <w:szCs w:val="44"/>
                <w:lang w:eastAsia="ru-RU"/>
              </w:rPr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1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НОШЕНИЯ И ПРОЦЕНТЫ ( 14 ЧАСОВ)</w:t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вух величин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1.5.5 Отношение, выражение отношения в процентах 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1.5.6 Пропорция. Пропорциональная и обратно пропорциональная зависим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1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– уметь воспринимать текст с учетом поставленной  учебной задачи, находить в тексте информацию,</w:t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необходимую для решения.</w:t>
            </w:r>
          </w:p>
          <w:p>
            <w:pPr>
              <w:pStyle w:val="Normal"/>
              <w:spacing w:lineRule="exact" w:line="171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– осознавать учащимся уровень и качество усвоения результата.</w:t>
            </w:r>
          </w:p>
          <w:p>
            <w:pPr>
              <w:pStyle w:val="Style23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</w:t>
            </w:r>
            <w:r>
              <w:rPr>
                <w:bCs/>
                <w:iCs/>
                <w:sz w:val="18"/>
                <w:szCs w:val="18"/>
              </w:rPr>
              <w:t xml:space="preserve"> – применять схемы, модели для получения информации, устанавливать причинно-следственные связи.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4"/>
                <w:szCs w:val="44"/>
              </w:rPr>
              <w:t>3 четверть</w:t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текстовые задачи,связанные с отношением величин.</w:t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я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в данном отношении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в данном отношении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в данном отношении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е процентов десятичной дробью. Нахождение процента от величины и величины по ее проценту 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Рубежный мониторин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контрольная работа)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ли уменьшение величины на некоторое количество процентов</w:t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ют 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ленному плану, используют основныеи дополнительные средства для полученияинформ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писывают выводы ввиде правил «если… то …».</w:t>
            </w:r>
          </w:p>
          <w:p>
            <w:pPr>
              <w:pStyle w:val="Style23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 </w:t>
            </w:r>
            <w:r>
              <w:rPr>
                <w:i/>
                <w:i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умеют высказыватьточку зрения, пытаясь еѐ обосновать,приводя аргументы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ли уменьшение величины на некоторое количество процентов</w:t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задачи на проценты</w:t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отношения в процентах</w:t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отношения в процентах</w:t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е отношения в процентах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ношения и процен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ИММЕТРИЯ (7 ЧАСОВ)</w:t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симметрия. Зеркальная симметрия. Симметричные фигуры.</w:t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7.1.6 Преобразования плоскости. Движения. Симметр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симметрия. Зеркальная симметрия. Симметричные фигуры.</w:t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жать геометрические фигуры.</w:t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Регулятивные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самостоятельно  формулировать задание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пределять его цель, планировать алгоритм его выполнения,  самостоятельно оценивать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Познавательные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планировать свою работу по изучении незнакомого материала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овладение действием моделирования, поиск  и выделение необходимой  информации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Коммуникативные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участвовать в диалоге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слушать и понимать;</w:t>
            </w:r>
          </w:p>
          <w:p>
            <w:pPr>
              <w:pStyle w:val="Style23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-высказывать свою точку зрения на события, поступки.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ие и пространственные симметричные фигуры</w:t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ие и пространственные симметричные фигуры 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симметрия. Фигуры, симметричные относительно точки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симметрия. Фигуры, симметричные относительно точк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к контрольной раб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 № 6 «Симметрия»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5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РАЖЕНИЯ, ФОРМУЛЫ, УРАВНЕНИЯ (15 ЧАСОВ)</w:t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выражения и предложения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2.1.1 Буквенные выражения. Числовое значение буквенного выражения 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буквенные выражения и формулы по условиям задач,находить значения буквенных выражений,осуществляя необходимые подстановки и преобразования.</w:t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Регулятивные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самостоятельно  формулировать задание: определять его цель, планировать алгоритм его выполнения,  самостоятельно оценивать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Познавательные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планировать свою работу по изучении незнакомого материала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овладение действием моделирования, поиск  и выделение необходимой  информации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Коммуникативные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участвовать в диалоге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слушать и понимать;</w:t>
            </w:r>
          </w:p>
          <w:p>
            <w:pPr>
              <w:pStyle w:val="Style23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-высказывать свою точку зрения на события, поступки.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выражения и предложения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значений выражений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значений выражений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периметра треугольника, периметра и площадь прямоугольника.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.5.1 Единицы измерения длины, площади, объёма, массы, времени, скорости 1.5.2 Размеры объектов окружающего мира (от элементарных частиц до Вселенной), длительность процессов в окружающем мире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1.5.3 Представление зависимости между величинами в виде формул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объема прямоугольного параллелепипеда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ормул. Вычисление по формулам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о формулам длины окружности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линейные уравнения.</w:t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Регулятивные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самостоятельно  формулировать задание: определять его цель, планировать алгоритм его выполнения,  самостоятельно оценивать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Познавательные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планировать свою работу по изучении незнакомого материала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овладение действием моделирования, поиск  и выделение необходимой  информации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Коммуникативные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участвовать в диалоге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слушать и понимать;</w:t>
            </w:r>
          </w:p>
          <w:p>
            <w:pPr>
              <w:pStyle w:val="Style23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-высказывать свою точку зрения на события, поступки</w:t>
            </w:r>
            <w:r>
              <w:rPr>
                <w:lang w:eastAsia="ar-SA"/>
              </w:rPr>
              <w:t>.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о формулам площади круга и объема шара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ейших уравнений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3.1.1 Уравнение с одной переменной, корень уравнения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3.3.2 Решение текстовых задач алгебраическим способом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ейших уравнений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с помощью уравнений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с помощью уравнений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кстовых задач с помощью уравнений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7 «Выражения, формулы, уравнения»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</w:rPr>
              <w:t>ЦЕЛЫЕ ЧИСЛА  (14 ЧАСОВ)</w:t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ые и отрицательные числа. 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1.3.1 Целые числа 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1.3.2 Модуль (абсолютная величина) числа 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1.3.3 Сравнение рациональных чисел 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1.3.4 Арифметические действия с рациональными числами 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1.3.5 Степень с целым показателем 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1.3.6 Числовые выражения, порядок действий в них, использование скобок. Законы арифметических действи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,сочетая устные и письменные приемы,арифметические действия,вычислять значения числовых выражений.</w:t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Регулятивные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самостоятельно  формулировать задание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пределять его цель, планировать алгоритм его выполнения,  самостоятельно оценивать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Познавательные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планировать свою работу по изучении незнакомого материала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овладение действием моделирования, поиск  и выделение необходимой  информации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Коммуникативные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участвовать в диалоге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слушать и понимать;</w:t>
            </w:r>
          </w:p>
          <w:p>
            <w:pPr>
              <w:pStyle w:val="Style23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-высказывать свою точку зрения на события, поступки.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ние целых чисел. Координатная прямая.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ние целых чисел. Координатная прямая.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ложения целых чисел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целых чисел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целых чисел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читания целых чисел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целых чисел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Регулятивные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самостоятельно  формулировать задание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пределять его цель, планировать алгоритм его выполнения,  самостоятельно оценивать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Познавательные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планировать свою работу по изучении незнакомого материала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овладение действием моделирования, поиск  и выделение необходимой  информации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Коммуникативные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участвовать в диалоге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слушать и понимать;</w:t>
            </w:r>
          </w:p>
          <w:p>
            <w:pPr>
              <w:pStyle w:val="Style23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-высказывать свою точку зрения на события, поступки.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целых чисел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множения и деления целых чисел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ление  целых чисел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ление  целых чисел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bCs/>
              </w:rPr>
            </w:pPr>
            <w:r>
              <w:rPr/>
              <w:t>Действия с целыми числами</w:t>
            </w:r>
          </w:p>
        </w:tc>
        <w:tc>
          <w:tcPr>
            <w:tcW w:w="1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ind w:left="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left="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4 четверть</w:t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целыми числами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8 по теме  «Целые числа»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НОЖЕСТВА. КОМБИНАТОРИКА.   ( 10 ЧАСОВ)</w:t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 и его подмножества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8.3.1 Решение комбинаторных задач: перебор вариантов, комбинаторное правило умножения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комбинаторные задачи.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а и его подмножества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ют 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ленному плану, используют основныеи дополнительные средства для полученияинформ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писывают выводы ввиде правил «если… то …».</w:t>
            </w:r>
          </w:p>
          <w:p>
            <w:pPr>
              <w:pStyle w:val="Style23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 </w:t>
            </w:r>
            <w:r>
              <w:rPr>
                <w:i/>
                <w:i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умеют высказыватьточку зрения, пытаясь еѐ обосновать,приводя аргументы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, пересечение множеств. Разность множеств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, пересечение множеств. Разность множеств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кругов Эйлера. Формула включений и исключений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кругов Эйлера. Формула включений и исключений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аторные задач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9 «Комбинаторика»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720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Рациональные числа (14 часов)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числа называются рациональными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1.3.4 Арифметические действия с рациональными числами 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1.3.5 Степень с целым показателем 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1.3.6 Числовые выражения, порядок действий в них, использование скобок. Законы арифметических действи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координаты точки на плоскости,строить точки с заданными координатами.</w:t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ют 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ленному плану, используют основныеи дополнительные средства для полученияинформ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писывают выводы ввиде правил «если… то …».</w:t>
            </w:r>
          </w:p>
          <w:p>
            <w:pPr>
              <w:pStyle w:val="Style23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 </w:t>
            </w:r>
            <w:r>
              <w:rPr>
                <w:i/>
                <w:i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умеют высказывать точку зрения, пытаясь еѐобосновать,приводя аргументы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числа называются рациональными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циональных чисел. Модуль числа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циональных чисел. Модуль числ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рациональных чисе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рациональных чисе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рациональных чисе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ют 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ленному плану, используют основныеи дополнительные средства для полученияинформ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писывают выводы ввиде правил «если… то …».</w:t>
            </w:r>
          </w:p>
          <w:p>
            <w:pPr>
              <w:pStyle w:val="Style23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 </w:t>
            </w:r>
            <w:r>
              <w:rPr>
                <w:i/>
                <w:i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умеют высказыватьточку зрения, пытаясь еѐ обосновать,приводя аргументы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рациональных чисе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рациональными числами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 координаты на плоскости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6.2.1 Декартовы координаты на плоскости; координаты точк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координаты точки на плоскости,строить точки с заданными координатами.</w:t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 координаты на плоскости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 координаты на плоскости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бщение темы «Рациональные числа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10 «Рациональные числа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УГОЛЬНИКИ И МНОГОГРАННИКИ (10 ЧАСОВ)</w:t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ограмм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7.3.1 Параллелограмм, его свойства и признаки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7.5.4 Площадь и её свойства. Площадь прямоугольник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геометрические фигуры на плоскости,изображать геометрические фигуры;выполнять чертежи по условию задачи.</w:t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Регулятивные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самостоятельно  формулировать задание: определять его цель, планировать алгоритм его выполнения,  самостоятельно оценивать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Познавательные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планировать свою работу по изучении незнакомого материала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овладение действием моделирования, поиск  и выделение необходимой  информации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Коммуникативные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участвовать в диалоге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слушать и понимать;</w:t>
            </w:r>
          </w:p>
          <w:p>
            <w:pPr>
              <w:pStyle w:val="Style23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-высказывать свою точку зрения на события, поступки.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араллелограмм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араллелограмм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ликие и равносоставленные фигур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планиметрические задачи на нахождение геометрических величин(площадей).</w:t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ют 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ленному плану, используют основныеи дополнительные средства для полученияинформ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писывают выводы ввиде правил «если… то …».</w:t>
            </w:r>
          </w:p>
          <w:p>
            <w:pPr>
              <w:pStyle w:val="Style23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 </w:t>
            </w:r>
            <w:r>
              <w:rPr>
                <w:i/>
                <w:i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умеют высказыватьточку зрения, пытаясь еѐ обосновать,приводя аргументы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ликие и равносоставленные фигур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лощад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лощад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м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b/>
                <w:bCs/>
              </w:rPr>
              <w:t>ПОВТОРЕНИЕ (9 ЧАСОВ</w:t>
            </w:r>
            <w:r>
              <w:rPr>
                <w:bCs/>
              </w:rPr>
              <w:t>)//из них  3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онтрольных работы (мониторинг успеваемости)//</w:t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десятичными дробя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рациональными числа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и процен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, формулы, уравн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u w:val="single"/>
              </w:rPr>
              <w:t>Промежуточная аттестац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3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о – методическое обеспечение образовательной деятельности</w:t>
      </w:r>
    </w:p>
    <w:p>
      <w:pPr>
        <w:pStyle w:val="Style23"/>
        <w:spacing w:before="0" w:after="0"/>
        <w:ind w:firstLine="709"/>
        <w:rPr/>
      </w:pPr>
      <w:r>
        <w:rPr/>
        <w:t>1. Учебник: «Математика 6», Г.В.Дорофеев, И.Ф.Шарыгин, С.Б. Суворова, Е.А. Бунимович, и др.</w:t>
      </w:r>
    </w:p>
    <w:p>
      <w:pPr>
        <w:pStyle w:val="Style23"/>
        <w:spacing w:before="0" w:after="0"/>
        <w:ind w:firstLine="709"/>
        <w:rPr/>
      </w:pPr>
      <w:r>
        <w:rPr/>
        <w:t>2.Дидактические материалы</w:t>
      </w:r>
    </w:p>
    <w:p>
      <w:pPr>
        <w:pStyle w:val="Style23"/>
        <w:spacing w:before="0" w:after="0"/>
        <w:ind w:firstLine="709"/>
        <w:rPr/>
      </w:pPr>
      <w:r>
        <w:rPr/>
        <w:t>3.Тетрадь на печатной основе.</w:t>
      </w:r>
    </w:p>
    <w:p>
      <w:pPr>
        <w:pStyle w:val="Style23"/>
        <w:spacing w:before="0" w:after="0"/>
        <w:ind w:firstLine="709"/>
        <w:rPr>
          <w:i/>
          <w:i/>
        </w:rPr>
      </w:pPr>
      <w:r>
        <w:rPr>
          <w:i/>
        </w:rPr>
        <w:t>Перечень Интернет – ресурсов</w:t>
      </w:r>
    </w:p>
    <w:p>
      <w:pPr>
        <w:pStyle w:val="Style23"/>
        <w:spacing w:before="0" w:after="0"/>
        <w:ind w:firstLine="709"/>
        <w:rPr/>
      </w:pPr>
      <w:r>
        <w:rPr/>
        <w:t xml:space="preserve">1.Федеральный центр информационно-образовательных ресурсов (ФЦИОР)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fcio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Style23"/>
        <w:spacing w:before="0" w:after="0"/>
        <w:ind w:firstLine="709"/>
        <w:rPr/>
      </w:pPr>
      <w:r>
        <w:rPr/>
        <w:t xml:space="preserve">2. Единая коллекция цифровых образовательных ресурсов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school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collecti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Style23"/>
        <w:spacing w:before="0" w:after="0"/>
        <w:ind w:firstLine="709"/>
        <w:rPr/>
      </w:pPr>
      <w:r>
        <w:rPr/>
        <w:t xml:space="preserve">3. «Карман для учителя математики»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karmanfor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coz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23"/>
        <w:spacing w:before="0" w:after="0"/>
        <w:ind w:firstLine="709"/>
        <w:rPr/>
      </w:pPr>
      <w:r>
        <w:rPr/>
        <w:t xml:space="preserve">4. Я иду на урок математики (методические разработки): </w:t>
      </w:r>
      <w:hyperlink r:id="rId5">
        <w:r>
          <w:rPr>
            <w:rStyle w:val="InternetLink"/>
            <w:color w:val="000000"/>
          </w:rPr>
          <w:t>www.festival.1sepembe</w:t>
        </w:r>
        <w:r>
          <w:rPr>
            <w:rStyle w:val="InternetLink"/>
            <w:color w:val="000000"/>
            <w:lang w:val="en-US"/>
          </w:rPr>
          <w:t>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Style23"/>
        <w:spacing w:before="0" w:after="0"/>
        <w:ind w:firstLine="709"/>
        <w:rPr/>
      </w:pPr>
      <w:r>
        <w:rPr/>
        <w:t xml:space="preserve">5. Уроки – конспекты  </w:t>
      </w:r>
      <w:hyperlink r:id="rId6">
        <w:r>
          <w:rPr>
            <w:rStyle w:val="InternetLink"/>
            <w:color w:val="000000"/>
          </w:rPr>
          <w:t>www.pedsovet.ru</w:t>
        </w:r>
      </w:hyperlink>
      <w:r>
        <w:rPr/>
        <w:t xml:space="preserve"> </w:t>
      </w:r>
    </w:p>
    <w:p>
      <w:pPr>
        <w:pStyle w:val="TextBody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TextBody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18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autoSpaceDE w:val="false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3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28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42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Arial"/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8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9">
    <w:name w:val="Основной текст Знак"/>
    <w:basedOn w:val="Style7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7"/>
    <w:rPr/>
  </w:style>
  <w:style w:type="character" w:styleId="13">
    <w:name w:val="Знак Знак1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91">
    <w:name w:val="Знак Знак9"/>
    <w:qFormat/>
    <w:rPr>
      <w:rFonts w:eastAsia="Calibri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51">
    <w:name w:val="Знак Знак5"/>
    <w:qFormat/>
    <w:rPr>
      <w:rFonts w:eastAsia="Calibri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ccented">
    <w:name w:val="accented"/>
    <w:basedOn w:val="Style7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C3">
    <w:name w:val="c3"/>
    <w:basedOn w:val="Style7"/>
    <w:qFormat/>
    <w:rPr/>
  </w:style>
  <w:style w:type="character" w:styleId="23">
    <w:name w:val="Основной текст (2)_"/>
    <w:qFormat/>
    <w:rPr>
      <w:sz w:val="23"/>
      <w:szCs w:val="23"/>
      <w:shd w:fill="FFFFFF" w:val="clear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11">
    <w:name w:val="Основной текст1"/>
    <w:qFormat/>
    <w:rPr/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">
    <w:name w:val="Заголовок №1_"/>
    <w:qFormat/>
    <w:rPr>
      <w:sz w:val="23"/>
      <w:szCs w:val="23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FontStyle18">
    <w:name w:val="Font Style18"/>
    <w:qFormat/>
    <w:rPr>
      <w:rFonts w:ascii="Century Schoolbook;Century" w:hAnsi="Century Schoolbook;Century" w:cs="Century Schoolbook;Century"/>
      <w:b/>
      <w:bCs/>
      <w:sz w:val="22"/>
      <w:szCs w:val="22"/>
    </w:rPr>
  </w:style>
  <w:style w:type="character" w:styleId="FontStyle19">
    <w:name w:val="Font Style19"/>
    <w:qFormat/>
    <w:rPr>
      <w:rFonts w:ascii="Century Schoolbook;Century" w:hAnsi="Century Schoolbook;Century" w:cs="Century Schoolbook;Century"/>
      <w:b/>
      <w:bCs/>
      <w:sz w:val="22"/>
      <w:szCs w:val="22"/>
    </w:rPr>
  </w:style>
  <w:style w:type="character" w:styleId="FontStyle29">
    <w:name w:val="Font Style29"/>
    <w:qFormat/>
    <w:rPr>
      <w:rFonts w:ascii="Century Schoolbook;Century" w:hAnsi="Century Schoolbook;Century" w:cs="Century Schoolbook;Century"/>
      <w:b/>
      <w:bCs/>
      <w:sz w:val="22"/>
      <w:szCs w:val="22"/>
    </w:rPr>
  </w:style>
  <w:style w:type="character" w:styleId="FontStyle20">
    <w:name w:val="Font Style20"/>
    <w:qFormat/>
    <w:rPr>
      <w:rFonts w:ascii="Century Schoolbook;Century" w:hAnsi="Century Schoolbook;Century" w:cs="Century Schoolbook;Century"/>
      <w:b/>
      <w:bCs/>
      <w:sz w:val="22"/>
      <w:szCs w:val="22"/>
    </w:rPr>
  </w:style>
  <w:style w:type="character" w:styleId="FontStyle31">
    <w:name w:val="Font Style31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33">
    <w:name w:val="Font Style33"/>
    <w:qFormat/>
    <w:rPr>
      <w:rFonts w:ascii="Century Schoolbook;Century" w:hAnsi="Century Schoolbook;Century" w:cs="Century Schoolbook;Century"/>
      <w:b/>
      <w:bCs/>
      <w:sz w:val="24"/>
      <w:szCs w:val="24"/>
    </w:rPr>
  </w:style>
  <w:style w:type="character" w:styleId="FontStyle27">
    <w:name w:val="Font Style27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35">
    <w:name w:val="Font Style35"/>
    <w:qFormat/>
    <w:rPr>
      <w:rFonts w:ascii="Century Schoolbook;Century" w:hAnsi="Century Schoolbook;Century" w:cs="Century Schoolbook;Century"/>
      <w:b/>
      <w:bCs/>
      <w:sz w:val="22"/>
      <w:szCs w:val="22"/>
    </w:rPr>
  </w:style>
  <w:style w:type="character" w:styleId="FontStyle22">
    <w:name w:val="Font Style22"/>
    <w:qFormat/>
    <w:rPr>
      <w:rFonts w:ascii="Century Schoolbook;Century" w:hAnsi="Century Schoolbook;Century" w:cs="Century Schoolbook;Century"/>
      <w:b/>
      <w:bCs/>
      <w:sz w:val="22"/>
      <w:szCs w:val="22"/>
    </w:rPr>
  </w:style>
  <w:style w:type="character" w:styleId="FontStyle28">
    <w:name w:val="Font Style28"/>
    <w:qFormat/>
    <w:rPr>
      <w:rFonts w:ascii="Century Schoolbook;Century" w:hAnsi="Century Schoolbook;Century" w:cs="Century Schoolbook;Century"/>
      <w:b/>
      <w:bCs/>
      <w:sz w:val="22"/>
      <w:szCs w:val="22"/>
    </w:rPr>
  </w:style>
  <w:style w:type="character" w:styleId="FontStyle25">
    <w:name w:val="Font Style25"/>
    <w:qFormat/>
    <w:rPr>
      <w:rFonts w:ascii="Century Schoolbook;Century" w:hAnsi="Century Schoolbook;Century" w:cs="Century Schoolbook;Century"/>
      <w:b/>
      <w:bCs/>
      <w:sz w:val="22"/>
      <w:szCs w:val="22"/>
    </w:rPr>
  </w:style>
  <w:style w:type="character" w:styleId="FontStyle37">
    <w:name w:val="Font Style37"/>
    <w:qFormat/>
    <w:rPr>
      <w:rFonts w:ascii="Century Schoolbook;Century" w:hAnsi="Century Schoolbook;Century" w:cs="Century Schoolbook;Century"/>
      <w:b/>
      <w:bCs/>
      <w:sz w:val="24"/>
      <w:szCs w:val="24"/>
    </w:rPr>
  </w:style>
  <w:style w:type="character" w:styleId="FontStyle21">
    <w:name w:val="Font Style21"/>
    <w:qFormat/>
    <w:rPr>
      <w:rFonts w:ascii="Bookman Old Style" w:hAnsi="Bookman Old Style" w:cs="Bookman Old Style"/>
      <w:i/>
      <w:iCs/>
      <w:spacing w:val="10"/>
      <w:sz w:val="20"/>
      <w:szCs w:val="20"/>
    </w:rPr>
  </w:style>
  <w:style w:type="character" w:styleId="FontStyle14">
    <w:name w:val="Font Style14"/>
    <w:qFormat/>
    <w:rPr>
      <w:rFonts w:ascii="Bookman Old Style" w:hAnsi="Bookman Old Style" w:cs="Bookman Old Style"/>
      <w:sz w:val="20"/>
      <w:szCs w:val="20"/>
    </w:rPr>
  </w:style>
  <w:style w:type="character" w:styleId="FontStyle12">
    <w:name w:val="Font Style12"/>
    <w:qFormat/>
    <w:rPr>
      <w:rFonts w:ascii="Century Schoolbook;Century" w:hAnsi="Century Schoolbook;Century" w:cs="Century Schoolbook;Century"/>
      <w:sz w:val="20"/>
      <w:szCs w:val="20"/>
    </w:rPr>
  </w:style>
  <w:style w:type="character" w:styleId="FontStyle13">
    <w:name w:val="Font Style13"/>
    <w:qFormat/>
    <w:rPr>
      <w:rFonts w:ascii="Century Schoolbook;Century" w:hAnsi="Century Schoolbook;Century" w:cs="Century Schoolbook;Century"/>
      <w:b/>
      <w:bCs/>
      <w:i/>
      <w:iCs/>
      <w:sz w:val="20"/>
      <w:szCs w:val="20"/>
    </w:rPr>
  </w:style>
  <w:style w:type="character" w:styleId="FontStyle23">
    <w:name w:val="Font Style23"/>
    <w:qFormat/>
    <w:rPr>
      <w:rFonts w:ascii="Century Schoolbook;Century" w:hAnsi="Century Schoolbook;Century" w:cs="Century Schoolbook;Century"/>
      <w:sz w:val="20"/>
      <w:szCs w:val="20"/>
    </w:rPr>
  </w:style>
  <w:style w:type="character" w:styleId="FontStyle24">
    <w:name w:val="Font Style24"/>
    <w:qFormat/>
    <w:rPr>
      <w:rFonts w:ascii="Century Schoolbook;Century" w:hAnsi="Century Schoolbook;Century" w:cs="Century Schoolbook;Century"/>
      <w:b/>
      <w:bCs/>
      <w:i/>
      <w:iCs/>
      <w:sz w:val="20"/>
      <w:szCs w:val="20"/>
    </w:rPr>
  </w:style>
  <w:style w:type="character" w:styleId="FontStyle26">
    <w:name w:val="Font Style26"/>
    <w:qFormat/>
    <w:rPr>
      <w:rFonts w:ascii="Century Schoolbook;Century" w:hAnsi="Century Schoolbook;Century" w:cs="Century Schoolbook;Century"/>
      <w:sz w:val="18"/>
      <w:szCs w:val="18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spacing w:val="30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Franklin Gothic Medium" w:hAnsi="Franklin Gothic Medium" w:cs="Franklin Gothic Medium"/>
      <w:b/>
      <w:bCs/>
      <w:i/>
      <w:i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стиль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Style19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  <w:snapToGrid w:val="false"/>
      <w:spacing w:lineRule="atLeast" w:line="226"/>
      <w:ind w:firstLine="283"/>
      <w:jc w:val="both"/>
    </w:pPr>
    <w:rPr>
      <w:rFonts w:ascii="SchoolBookC;Arial" w:hAnsi="SchoolBookC;Arial" w:eastAsia="Times New Roman" w:cs="SchoolBookC;Arial"/>
      <w:color w:val="000000"/>
      <w:sz w:val="20"/>
      <w:szCs w:val="20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Цитата"/>
    <w:basedOn w:val="Normal"/>
    <w:qFormat/>
    <w:pPr>
      <w:spacing w:lineRule="auto" w:line="240" w:before="0" w:after="0"/>
      <w:ind w:left="284" w:right="142" w:firstLine="283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1">
    <w:name w:val="text"/>
    <w:basedOn w:val="Normal"/>
    <w:qFormat/>
    <w:pPr>
      <w:spacing w:lineRule="auto" w:line="240" w:before="48" w:after="48"/>
      <w:ind w:firstLine="26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  <w:lang w:val="en-US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Абзац списка1"/>
    <w:basedOn w:val="Normal"/>
    <w:qFormat/>
    <w:pPr>
      <w:ind w:left="720" w:hanging="0"/>
    </w:pPr>
    <w:rPr>
      <w:rFonts w:eastAsia="Times New Roman"/>
      <w:kern w:val="2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4" w:before="0" w:after="0"/>
      <w:ind w:hanging="360"/>
      <w:jc w:val="center"/>
    </w:pPr>
    <w:rPr>
      <w:sz w:val="23"/>
      <w:szCs w:val="23"/>
      <w:lang w:val="en-US"/>
    </w:rPr>
  </w:style>
  <w:style w:type="paragraph" w:styleId="28">
    <w:name w:val="Основной текст2"/>
    <w:basedOn w:val="Normal"/>
    <w:qFormat/>
    <w:pPr>
      <w:shd w:fill="FFFFFF" w:val="clear"/>
      <w:spacing w:lineRule="exact" w:line="274" w:before="0" w:after="0"/>
      <w:ind w:hanging="360"/>
      <w:jc w:val="both"/>
    </w:pPr>
    <w:rPr>
      <w:sz w:val="23"/>
      <w:szCs w:val="23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atLeast" w:line="0" w:before="240" w:after="60"/>
      <w:jc w:val="center"/>
    </w:pPr>
    <w:rPr>
      <w:sz w:val="23"/>
      <w:szCs w:val="23"/>
      <w:lang w:val="en-US"/>
    </w:rPr>
  </w:style>
  <w:style w:type="paragraph" w:styleId="16">
    <w:name w:val="Заголовок №1"/>
    <w:basedOn w:val="Normal"/>
    <w:qFormat/>
    <w:pPr>
      <w:shd w:fill="FFFFFF" w:val="clear"/>
      <w:spacing w:lineRule="exact" w:line="278" w:before="0" w:after="0"/>
      <w:ind w:hanging="360"/>
      <w:jc w:val="both"/>
      <w:outlineLvl w:val="0"/>
    </w:pPr>
    <w:rPr>
      <w:sz w:val="23"/>
      <w:szCs w:val="23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;Century" w:hAnsi="Century Schoolbook;Century" w:eastAsia="Times New Roman" w:cs="Century Schoolbook;Century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0" w:before="0" w:after="0"/>
      <w:ind w:firstLine="374"/>
      <w:jc w:val="both"/>
    </w:pPr>
    <w:rPr>
      <w:rFonts w:ascii="Century Schoolbook;Century" w:hAnsi="Century Schoolbook;Century" w:eastAsia="Times New Roman" w:cs="Century Schoolbook;Century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 w:before="0" w:after="0"/>
      <w:ind w:firstLine="384"/>
    </w:pPr>
    <w:rPr>
      <w:rFonts w:ascii="Century Schoolbook;Century" w:hAnsi="Century Schoolbook;Century" w:eastAsia="Times New Roman" w:cs="Century Schoolbook;Century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 w:before="0" w:after="0"/>
      <w:ind w:firstLine="341"/>
    </w:pPr>
    <w:rPr>
      <w:rFonts w:ascii="Century Schoolbook;Century" w:hAnsi="Century Schoolbook;Century" w:eastAsia="Times New Roman" w:cs="Century Schoolbook;Century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9" w:before="0" w:after="0"/>
      <w:ind w:firstLine="394"/>
    </w:pPr>
    <w:rPr>
      <w:rFonts w:ascii="Arial Black" w:hAnsi="Arial Black" w:eastAsia="Times New Roman" w:cs="Arial Black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84" w:before="0" w:after="0"/>
      <w:jc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 w:before="0" w:after="0"/>
      <w:ind w:hanging="317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36" w:before="0" w:after="0"/>
    </w:pPr>
    <w:rPr>
      <w:rFonts w:ascii="Century Schoolbook;Century" w:hAnsi="Century Schoolbook;Century" w:eastAsia="Times New Roman" w:cs="Century Schoolbook;Century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;Century" w:hAnsi="Century Schoolbook;Century" w:eastAsia="Times New Roman" w:cs="Century Schoolbook;Century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5" w:before="0" w:after="0"/>
      <w:ind w:hanging="1296"/>
    </w:pPr>
    <w:rPr>
      <w:rFonts w:ascii="Century Schoolbook;Century" w:hAnsi="Century Schoolbook;Century" w:eastAsia="Times New Roman" w:cs="Century Schoolbook;Century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karmanform.ucoz.ru/" TargetMode="External"/><Relationship Id="rId5" Type="http://schemas.openxmlformats.org/officeDocument/2006/relationships/hyperlink" Target="http://www.festival.1sepember.ru/" TargetMode="External"/><Relationship Id="rId6" Type="http://schemas.openxmlformats.org/officeDocument/2006/relationships/hyperlink" Target="http://www.pedsove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8:14:00Z</dcterms:created>
  <dc:creator>Семья</dc:creator>
  <dc:description/>
  <cp:keywords/>
  <dc:language>en-US</dc:language>
  <cp:lastModifiedBy>Магнат</cp:lastModifiedBy>
  <cp:lastPrinted>2015-08-28T19:43:00Z</cp:lastPrinted>
  <dcterms:modified xsi:type="dcterms:W3CDTF">2021-10-10T19:18:00Z</dcterms:modified>
  <cp:revision>4</cp:revision>
  <dc:subject/>
  <dc:title/>
</cp:coreProperties>
</file>