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0</w:t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заседании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_1_ от __27 08 2021г.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_» _______ 2021_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1_ от _30 08 2021г.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умов Абдулазиз Сейфуддин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AF5" w:val="clear"/>
              </w:rPr>
              <w:t>Федеральный закон “ Об образовании в РФ” от 29.12.2012 № 273-Ф3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стандарт основного средне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МКОУ КГ №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 xml:space="preserve">М.И. Кузнецов 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авил индивидуального и коллективного безопасного поведения в ЧС. Формирование понимания ценностей задорого и безопасного образа жизни. Формирование ответственного отношения к учени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нализировать ,сравнивать и обобщать факты и явления, выявлять причины и следствия простых явлений.</w:t>
            </w:r>
          </w:p>
          <w:p>
            <w:pPr>
              <w:pStyle w:val="Normal"/>
              <w:rPr/>
            </w:pPr>
            <w:r>
              <w:rPr/>
              <w:t>Осуществлять сравнение, классификацию, самостоятельно выбирая основание и критерии для логических операций.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, составлять тезисы, различные виды план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класс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ормированию системы обеспечения личной безопасности.</w:t>
            </w:r>
          </w:p>
          <w:p>
            <w:pPr>
              <w:pStyle w:val="Normal"/>
              <w:rPr/>
            </w:pPr>
            <w:r>
              <w:rPr/>
              <w:t>Формирование понимания ценностей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Усвоение правил индивидуального и коллективного безопасного поведения в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 причины ЧС; выбирать правильный алгоритм безопасного поведения при ЧС, оказание  помощи; составлять планы своего поведения при Ч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защита человека в ЧС техногенного характе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аварии и катастроф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ы и пожа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с выбросом АХ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Аварии с выбросом радиоактив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е ава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правила оказания первой мед.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поражении АХ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бытовых отравлен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закалив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продуктивного здоровья 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826"/>
        <w:gridCol w:w="166"/>
        <w:gridCol w:w="539"/>
        <w:gridCol w:w="6"/>
        <w:gridCol w:w="37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ащита человека в ЧС техногенного характ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правила оказания первой мед. помощ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О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1_ урока (а) в неделю, всего __34_ уроков. При соотнесении прогнозируемого планирования с составленным на учебный год расписанием и календарным графиком количество часов составило _34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умов Абдулазиз Сейфуддин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1-2022 уч.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5"/>
        <w:gridCol w:w="330"/>
        <w:gridCol w:w="300"/>
        <w:gridCol w:w="315"/>
        <w:gridCol w:w="236"/>
        <w:gridCol w:w="420"/>
        <w:gridCol w:w="5865"/>
        <w:gridCol w:w="720"/>
        <w:gridCol w:w="480"/>
        <w:gridCol w:w="315"/>
        <w:gridCol w:w="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7" w:hRule="atLeast"/>
          <w:cantSplit w:val="true"/>
        </w:trPr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техногенного характера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ость аварии, катастроф. ЧС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техноге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и на пожаро- взрывоопасных объектах. Общие сведения о взры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сведения о пожаре. Причины возникновения пожаров и взрывов и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ражающие факторы пожара и взрыва. Правила безопасного поведения при пожаре и взры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па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твер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с выбросом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оследствия химических аварий. Защита населения от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О. Виды аварий на РОО. Характеристика очага поражения при авариях на АЭ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ствия радиационных аварий, особенности радиоактивного заражения местности, характер заражения людей, животных, растений, продуктов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и защита населения при радиацио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динамические аварии, причины аварий, их виды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меньшению последствий на ГДО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гидродинамически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родной среды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гидр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ояния су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 химических веществ на человека. Первая мед. помощь при поражении АХОВ удушающего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поражении АХОВ удушающего и обще ядовитого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поражении и отравлении солями тяжелых металлов и мышья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тверть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ожогах хим. веще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отравлении бытовыми химик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отравлении минеральными удобр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физкультурой и спорт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использования факторов окружающей среды для закаливания орган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бе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ребенка и уход за новорожденн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57:00Z</dcterms:created>
  <dc:creator>Главный Пользователь</dc:creator>
  <dc:description/>
  <cp:keywords/>
  <dc:language>en-US</dc:language>
  <cp:lastModifiedBy>zamdiruvr</cp:lastModifiedBy>
  <cp:lastPrinted>2017-03-12T01:01:00Z</cp:lastPrinted>
  <dcterms:modified xsi:type="dcterms:W3CDTF">2021-10-08T15:24:00Z</dcterms:modified>
  <cp:revision>3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