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378460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_ от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__ от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каз № __  от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9pt;mso-wrap-distance-right:9pt;mso-wrap-distance-top:0pt;mso-wrap-distance-bottom:0pt;margin-top:29.8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9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08"/>
      </w:tblGrid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деральный закон "Об образовании в Российской Федерации" от 29.12.2012 N 273-ФЗ </w:t>
            </w:r>
          </w:p>
        </w:tc>
      </w:tr>
      <w:tr>
        <w:trPr>
          <w:trHeight w:val="1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 ФГОС Химия   Москва Издательский  центр  Дрофа  2012  Автор:  </w:t>
            </w:r>
            <w:r>
              <w:rPr>
                <w:color w:val="000000"/>
                <w:sz w:val="28"/>
                <w:szCs w:val="28"/>
              </w:rPr>
              <w:t>О.С.Габриеляна</w:t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е программы по учебным предметам «Химия 8-9 классы» .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лан МКОУ КГ № 1 на 2021-2022 учебный год.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МКОУ КГ №1</w:t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24"/>
        <w:gridCol w:w="1640"/>
        <w:gridCol w:w="1878"/>
        <w:gridCol w:w="1186"/>
        <w:gridCol w:w="1780"/>
      </w:tblGrid>
      <w:tr>
        <w:trPr>
          <w:trHeight w:val="29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клас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6" w:right="-96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.С.  Габриеля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я 8 класс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фа  </w:t>
            </w:r>
          </w:p>
        </w:tc>
      </w:tr>
    </w:tbl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15"/>
      </w:tblGrid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ые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      </w:r>
          </w:p>
        </w:tc>
      </w:tr>
      <w:tr>
        <w:trPr>
          <w:trHeight w:val="40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приборами, инструментами и оборудованием;</w:t>
            </w:r>
          </w:p>
        </w:tc>
      </w:tr>
      <w:tr>
        <w:trPr>
          <w:trHeight w:val="2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lineRule="auto" w:line="276" w:before="0" w:after="0"/>
              <w:ind w:left="567" w:hanging="207"/>
              <w:jc w:val="both"/>
              <w:outlineLvl w:val="9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ченик получит </w:t>
            </w:r>
            <w:r>
              <w:rPr>
                <w:b w:val="false"/>
                <w:sz w:val="22"/>
                <w:szCs w:val="22"/>
                <w:u w:val="single"/>
              </w:rPr>
              <w:t xml:space="preserve">возможность научиться </w:t>
            </w:r>
            <w:r>
              <w:rPr>
                <w:iCs/>
                <w:sz w:val="22"/>
                <w:szCs w:val="22"/>
              </w:rPr>
              <w:t xml:space="preserve">овладению основам  методов познания, характерных для естественных наук: </w:t>
            </w:r>
          </w:p>
          <w:p>
            <w:pPr>
              <w:pStyle w:val="Style12"/>
              <w:spacing w:lineRule="auto" w:line="276"/>
              <w:ind w:left="567" w:hanging="0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характеризовать методы химической науки (наблюдение, сравнение, эксперимент, измерение) и их роль в познании природы;</w:t>
            </w:r>
          </w:p>
          <w:p>
            <w:pPr>
              <w:pStyle w:val="Style12"/>
              <w:spacing w:lineRule="auto" w:line="276"/>
              <w:ind w:left="567" w:hanging="0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проводить химические опыты и эксперименты и объяснять их результаты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 w:before="0" w:after="0"/>
              <w:ind w:left="567" w:hanging="207"/>
              <w:jc w:val="both"/>
              <w:outlineLvl w:val="9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ведение человека с точки зрения химической безопасности по отношению к человеку и природе:</w:t>
            </w:r>
          </w:p>
          <w:p>
            <w:pPr>
              <w:pStyle w:val="Normal"/>
              <w:spacing w:lineRule="auto" w:line="276"/>
              <w:ind w:left="567" w:firstLine="142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использовать знания химии при соблюдении правил использования бытовых химических препаратов;</w:t>
            </w:r>
          </w:p>
          <w:p>
            <w:pPr>
              <w:pStyle w:val="Normal"/>
              <w:spacing w:lineRule="auto" w:line="276"/>
              <w:ind w:left="567" w:firstLine="142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зличать опасные и безопасные вещества.</w:t>
            </w:r>
          </w:p>
        </w:tc>
      </w:tr>
    </w:tbl>
    <w:p>
      <w:pPr>
        <w:pStyle w:val="Normal"/>
        <w:jc w:val="center"/>
        <w:rPr>
          <w:rStyle w:val="FontStyle43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Учебно-тематическое планирование</w:t>
      </w:r>
    </w:p>
    <w:tbl>
      <w:tblPr>
        <w:tblW w:w="999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825"/>
      </w:tblGrid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2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 Обобщение знаний по курсу 8 класс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2. Химические реакции в раствор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дел 3. Неметаллы и их соедин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дел 4. Металлы их соедин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Раздел 5. Химия и окружающ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Раздел 6. Обобщение знаний по химии за курс основной школы. Подготовка к ОГЭ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>
          <w:trHeight w:val="45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63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общение знаний по курсу 8 класса. Химические реакц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b/>
                <w:bCs/>
              </w:rPr>
              <w:t>Раздел 2. Химические реакции в растворах. (8 час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лектролитическая диссоциация. Диссоциация кислот, оснований, солей. Ионные уравнения реакци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b/>
              </w:rPr>
              <w:t>Раздел 3. Неметаллы и их соединения (24 час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войства простых веществ (неметаллов). Водород, его свойства. Получение и приме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Хим.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Кислород, его свойства. Получение и приме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Азот и его свойства. Хим.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Фосфор, его физические и химические свойства. </w:t>
            </w:r>
            <w:r>
              <w:rPr/>
              <w:t>Хим. элементы главных подгрупп периодической системы химических элементов Д. И. Менделеева: фосфор. Соединения фосфора: 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ё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Углерод, его физические и химические свойства. </w:t>
            </w:r>
            <w:r>
              <w:rPr/>
              <w:t>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63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ab/>
            </w:r>
            <w:r>
              <w:rPr>
                <w:b/>
              </w:rPr>
              <w:t>Раздел 4. Металлы и их соедин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(13 часов)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ложение металлов в периодической системе Д.И. Менделеева. Общие свойства металлов. Электрохимический ряд напряжений металлов. Общая характеристика металлов 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IIA</w:t>
            </w:r>
            <w:r>
              <w:rPr/>
              <w:t xml:space="preserve"> </w:t>
            </w:r>
            <w:r>
              <w:rPr>
                <w:lang w:val="en-US"/>
              </w:rPr>
              <w:t>IIIA</w:t>
            </w:r>
            <w:r>
              <w:rPr/>
              <w:t xml:space="preserve"> группы. Железо и его соединения. Коррозия металлов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Химия и окружающая среда (5 час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рефератов на тему «Химия и окружающая среда»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. Обобщение знаний по химии за курс основной школы. Подготовка к ОГЭ. (11 час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ний и упражнений на темы: Химические реакции, диссоциация, неметаллы и их соединения, металлы и их соединения. Решение тес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850" w:h="16783"/>
          <w:pgMar w:left="1800" w:right="221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2"/>
        <w:jc w:val="left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2"/>
        <w:jc w:val="left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2"/>
        <w:jc w:val="left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2"/>
        <w:rPr>
          <w:caps/>
          <w:sz w:val="48"/>
          <w:szCs w:val="48"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9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 г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асчет количества уроков по</w:t>
      </w:r>
    </w:p>
    <w:p>
      <w:pPr>
        <w:pStyle w:val="Normal"/>
        <w:jc w:val="center"/>
        <w:rPr/>
      </w:pPr>
      <w:r>
        <w:rPr/>
        <w:t>КАЛЕНДАРНО- ТЕМАТИЧЕСКОМУ ПЛАНУ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1"/>
        <w:gridCol w:w="295"/>
        <w:gridCol w:w="1880"/>
        <w:gridCol w:w="937"/>
        <w:gridCol w:w="295"/>
        <w:gridCol w:w="1992"/>
        <w:gridCol w:w="826"/>
      </w:tblGrid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2 уроков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529"/>
      </w:tblGrid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.</w:t>
      </w:r>
    </w:p>
    <w:tbl>
      <w:tblPr>
        <w:tblW w:w="1101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3"/>
        <w:gridCol w:w="883"/>
        <w:gridCol w:w="665"/>
        <w:gridCol w:w="850"/>
        <w:gridCol w:w="709"/>
        <w:gridCol w:w="3710"/>
        <w:gridCol w:w="543"/>
        <w:gridCol w:w="810"/>
        <w:gridCol w:w="465"/>
        <w:gridCol w:w="700"/>
      </w:tblGrid>
      <w:tr>
        <w:trPr>
          <w:trHeight w:val="1371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426" w:hanging="0"/>
              <w:jc w:val="center"/>
              <w:textAlignment w:val="baseline"/>
              <w:rPr/>
            </w:pPr>
            <w:r>
              <w:rPr/>
              <w:t>ДАТ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Наименование разделов и тем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рактические рабо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Диагностически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1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Обобщение знаний 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у  8  класса.  Химическ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3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лассификация  химическ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един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7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7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лассификация  химическ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к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9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1747" w:leader="none"/>
              </w:tabs>
              <w:autoSpaceDE w:val="false"/>
              <w:rPr/>
            </w:pPr>
            <w:r>
              <w:rPr/>
              <w:tab/>
              <w:t>Скорость химических реакций. Катали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расчетных задач по хим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1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ренинг в составлении уравнений реа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Химические реакции в раствора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3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4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8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8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1747" w:leader="none"/>
              </w:tabs>
              <w:autoSpaceDE w:val="false"/>
              <w:rPr/>
            </w:pPr>
            <w:r>
              <w:rPr/>
              <w:t>Химические свойства кислот как электроли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имические свойства оснований как электроли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7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8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имические свойства солей как электроли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0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12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2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идролиз сол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экспериментальных задач по теме «Электролитическая диссоциация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 №1 по теме «Химические реакции в раствор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rPr/>
            </w:pPr>
            <w:r>
              <w:rPr/>
              <w:tab/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Неметаллы и их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6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</w:t>
              <w:softHyphen/>
              <w:t>ристика элемен</w:t>
              <w:softHyphen/>
              <w:t>тов главной под</w:t>
              <w:softHyphen/>
              <w:t xml:space="preserve">группы </w:t>
            </w:r>
            <w:r>
              <w:rPr>
                <w:lang w:val="en-US"/>
              </w:rPr>
              <w:t>VII</w:t>
            </w:r>
            <w:r>
              <w:rPr/>
              <w:t xml:space="preserve"> –группы- галогенов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Соединения галоген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учение свойств соляной кислот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1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Халькогены.С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6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роводород и сульфи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8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лородные соединения се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3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свойств серной кислот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5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характеристика элементов </w:t>
            </w:r>
            <w:r>
              <w:rPr>
                <w:lang w:val="en-US"/>
              </w:rPr>
              <w:t>VA</w:t>
            </w:r>
            <w:r>
              <w:rPr/>
              <w:t>-группы.Азо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ммиак. Соли аммо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лучение аммиака и изучение его свойст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7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7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ислородные соединения азота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9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 и его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характеристика элементов </w:t>
            </w:r>
            <w:r>
              <w:rPr>
                <w:bCs/>
                <w:color w:val="000000"/>
                <w:lang w:val="en-US"/>
              </w:rPr>
              <w:t>IVA</w:t>
            </w:r>
            <w:r>
              <w:rPr>
                <w:bCs/>
                <w:color w:val="000000"/>
              </w:rPr>
              <w:t>-группы. Углеро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6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родные соединения углерод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1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учение углекислого газа. Качественная реакция на карбонат - ио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3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водоро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8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ислородосодержащие органические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мний и его соеди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1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иликатная промышленност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3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лу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метал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8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8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 важнейших химических соединений неметал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0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1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2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общение по теме «Неметаллы и их соединения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5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2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 №2 «Неметаллы и их соединения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Металлы и их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8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металлов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Химические свойства метал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3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характеристика элементов </w:t>
            </w:r>
            <w:r>
              <w:rPr>
                <w:bCs/>
                <w:lang w:val="en-US"/>
              </w:rPr>
              <w:t>IA</w:t>
            </w:r>
            <w:r>
              <w:rPr>
                <w:bCs/>
              </w:rPr>
              <w:t>-групп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8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характеристика элементов </w:t>
            </w:r>
            <w:r>
              <w:rPr>
                <w:lang w:val="en-US"/>
              </w:rPr>
              <w:t>IIA</w:t>
            </w:r>
            <w:r>
              <w:rPr/>
              <w:t>-групп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сткость воды и способы ее устранения (2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юминий и его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7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о и его соеди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Решение экспериментальных задач по теме «Металлы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5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озия металлов и способы защиты от не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1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Металлы в природе. Понятие о металлург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3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Обобщение по теме «Металлы и их соединения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11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трольная работа №3 по теме «Металлы и их соединения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5. Химия и окружающая сре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1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Химический состав планеты Зем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8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Охрана окружающей среды от химического загряз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щита проектов на тему «Химия и окружающая среда».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ащита проектов на тему «Химия и окружающая среда». 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7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5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бщение по теме «Химия и окружающая сред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бобщение знаний по химии за курс основной школы. Подготовка к ОГЭ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2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8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щества.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4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2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1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щества. 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5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имические реакции.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1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9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  <w:t>2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Химические реакции (2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6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2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Химические свойства простых вещест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26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Химические свойства сложных вещест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3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енные реакции на ионы и некоторые газообразные вещества.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5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енные реакции на ионы и некоторые газообразные вещества.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6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расчетных задач по химии.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2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0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расчетных задач по химии. 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7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</w:rPr>
              <w:t>13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174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по курсу «Химия.9 класс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ab/>
              <w:t>17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- игра «Знатоки хим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3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sectPr>
      <w:headerReference w:type="default" r:id="rId3"/>
      <w:type w:val="nextPage"/>
      <w:pgSz w:w="11850" w:h="16783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2:00Z</dcterms:created>
  <dc:creator>Italcmaster</dc:creator>
  <dc:description/>
  <cp:keywords/>
  <dc:language>en-US</dc:language>
  <cp:lastModifiedBy>admin</cp:lastModifiedBy>
  <cp:lastPrinted>2021-10-06T12:25:00Z</cp:lastPrinted>
  <dcterms:modified xsi:type="dcterms:W3CDTF">2021-10-16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