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378460</wp:posOffset>
                      </wp:positionV>
                      <wp:extent cx="6107430" cy="1230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3"/>
                                    <w:gridCol w:w="2582"/>
                                    <w:gridCol w:w="2100"/>
                                    <w:gridCol w:w="2453"/>
                                  </w:tblGrid>
                                  <w:tr>
                                    <w:trPr>
                                      <w:trHeight w:val="1938" w:hRule="atLeast"/>
                                    </w:trPr>
                                    <w:tc>
                                      <w:tcPr>
                                        <w:tcW w:w="2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РАССМОТРЕ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ШМО уч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 №__ от 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СОГЛАСОВАН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зам.дир.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__» _______ 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«ПРИНЯТО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токол № __ от 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иказ № __  от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96.9pt;mso-wrap-distance-left:9pt;mso-wrap-distance-right:9pt;mso-wrap-distance-top:0pt;mso-wrap-distance-bottom:0pt;margin-top:29.8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Рабочая  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8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  <w:t>Нормативные докумен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caps/>
        </w:rPr>
      </w:pPr>
      <w:r>
        <w:rPr>
          <w:b/>
          <w:caps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08"/>
      </w:tblGrid>
      <w:tr>
        <w:trPr>
          <w:trHeight w:val="6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андарт основного общего образования.  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 ФГОС Химия   Москва Издательский  центр  Дрофа  2012  Автор:  </w:t>
            </w:r>
            <w:r>
              <w:rPr>
                <w:color w:val="000000"/>
                <w:sz w:val="28"/>
                <w:szCs w:val="28"/>
              </w:rPr>
              <w:t>О.С. Габриеляна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ые программы по учебным предметам «Химия 8-9 классы» .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й стандарт основного среднего общего образования.</w:t>
            </w:r>
            <w:r>
              <w:rPr>
                <w:color w:val="C00000"/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</w:rPr>
              <w:t>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>
          <w:trHeight w:val="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лан МКОУ КГ № 1 на 2021-2022 учебный год.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программа МКОУ КГ №1</w:t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рограмма курса химии для 8-11 классов обще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ание, переработанное и дополненное – М.: Дрофа,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Учебник  химии для 8 классов общеобразовательных учрежд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ание, переработанное и дополненное – М.: Дроф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ind w:left="3632" w:hanging="2240"/>
        <w:jc w:val="both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                       ПРЕДМЕТА, КУРСА (ФГОС)</w:t>
      </w:r>
    </w:p>
    <w:p>
      <w:pPr>
        <w:pStyle w:val="Normal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 xml:space="preserve">Формирование понятия о химии и ее роли в жизни человека          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ние умения наблюдать, делать выводы при проведении опытов, умения работать с книгой и с периодической систе-м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ирование умения работать в парах, отвечать на вопросы учителя, умение использовать химический язык, умение работать с химичес-кой посудой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грамотно обращаться с веществами в повседневной жизни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rPr/>
            </w:pPr>
            <w:r>
              <w:rPr>
                <w:iCs/>
              </w:rPr>
              <w:t>• </w:t>
            </w:r>
            <w:r>
              <w:rPr/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</w:tc>
      </w:tr>
      <w:tr>
        <w:trPr>
          <w:trHeight w:val="27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Cs/>
              </w:rPr>
              <w:t>• </w:t>
            </w:r>
            <w:r>
              <w:rPr/>
              <w:t>прогнозировать химические свойства веществ на основе их состава и стро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• </w:t>
            </w:r>
            <w:r>
              <w:rPr/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9"/>
        <w:jc w:val="both"/>
        <w:rPr>
          <w:b/>
          <w:b/>
        </w:rPr>
      </w:pPr>
      <w:r>
        <w:rPr>
          <w:b/>
        </w:rPr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1. Вве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при работе в кабинете химии.  Предмет химии. Вещества.</w:t>
            </w:r>
          </w:p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 Знаки химических эле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имические формулы. Относительная атомная и молекулярная масс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Атомы химических элемен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ов. Изотопы.</w:t>
            </w:r>
          </w:p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  <w:p>
            <w:pPr>
              <w:pStyle w:val="Normal"/>
              <w:rPr/>
            </w:pPr>
            <w:r>
              <w:rPr/>
              <w:t>Ионы. Ионная химическая связь.</w:t>
            </w:r>
          </w:p>
          <w:p>
            <w:pPr>
              <w:pStyle w:val="Normal"/>
              <w:rPr/>
            </w:pPr>
            <w:r>
              <w:rPr/>
              <w:t>Ковалентная связь</w:t>
            </w:r>
          </w:p>
          <w:p>
            <w:pPr>
              <w:pStyle w:val="Normal"/>
              <w:rPr/>
            </w:pPr>
            <w:r>
              <w:rPr/>
              <w:t>Металлическ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ма 3. Простые веще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  <w:p>
            <w:pPr>
              <w:pStyle w:val="Normal"/>
              <w:rPr/>
            </w:pPr>
            <w:r>
              <w:rPr/>
              <w:t>Простые вещества -неметаллы. Аллотропия.</w:t>
            </w:r>
          </w:p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ярный объём газ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Соединение химических   элементов.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лассы бинарных соединений. Окс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ые и кристаллические вещества. Кристаллические реш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вещества и смес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Изменения, происходящие с веществам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явления в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явления. Химические реакции.</w:t>
            </w:r>
          </w:p>
          <w:p>
            <w:pPr>
              <w:pStyle w:val="Normal"/>
              <w:rPr/>
            </w:pPr>
            <w:r>
              <w:rPr/>
              <w:t xml:space="preserve">Закон сохранения массы вещества. </w:t>
            </w:r>
            <w:r>
              <w:rPr>
                <w:sz w:val="22"/>
                <w:szCs w:val="22"/>
              </w:rPr>
              <w:t>Химически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химических реакций. Катализаторы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Растворение. Растворы. Свойства растворов электроли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ительно – восстановительные реак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 как физико – химический процесс. Типы растворов. Повторный инструктаж по Т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ическая диссоциация (Э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ЭД. (ТЭ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ые уравнения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текания химических реакций между растворами электролитов до ко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, их классификация. Свойства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их 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, их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2409"/>
        <w:textAlignment w:val="baseline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overflowPunct w:val="false"/>
        <w:autoSpaceDE w:val="false"/>
        <w:ind w:firstLine="2409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18"/>
                <w:szCs w:val="18"/>
                <w:u w:val="single"/>
              </w:rPr>
            </w:pPr>
            <w:r>
              <w:rPr>
                <w:spacing w:val="-4"/>
                <w:sz w:val="18"/>
                <w:szCs w:val="18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Практическ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нтроль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Лабораторны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Тестовые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1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Атомы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 2. </w:t>
            </w: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Прост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Раздел 3. </w:t>
            </w: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Соединения химических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 4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Изменения, происходящие с веществ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/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 6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створение. Растворы. Свойства растворов электролитов 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Раздел 7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pacing w:val="20"/>
                <w:sz w:val="24"/>
                <w:szCs w:val="24"/>
                <w:lang w:val="ru-RU" w:eastAsia="ru-RU"/>
              </w:rPr>
              <w:t>Свойства растворов электролитов. Химический практику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490" w:leader="none"/>
              </w:tabs>
              <w:spacing w:lineRule="auto" w:line="240"/>
              <w:rPr>
                <w:rFonts w:eastAsia="Calibri"/>
                <w:spacing w:val="2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2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ПРОВЕРОЧНЫХ РАБО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роверочная работ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ая работа 1 полугоди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2 полугоди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aps/>
        </w:rPr>
      </w:pPr>
      <w:r>
        <w:rPr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                                                             Химия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                                                                           8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метная  область                                          Естественно- научные предметы                                     </w:t>
            </w:r>
          </w:p>
        </w:tc>
      </w:tr>
      <w:tr>
        <w:trPr>
          <w:trHeight w:val="390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                                                                       Естественно- научный цикл                              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                                                         2021-2022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рок реализации программы                              1год</w:t>
            </w:r>
          </w:p>
        </w:tc>
      </w:tr>
      <w:tr>
        <w:trPr>
          <w:trHeight w:val="374" w:hRule="atLeast"/>
        </w:trPr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                                                              Гаджиева Патима Муду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изля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- 2022 уч.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2"/>
        <w:ind w:firstLine="2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лендарно-тематическому план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  2 уроков в неделю, всего 68 уроков. При соотнесении прогнозируемого планирования с составленным на учебный год расписанием и календарным графиком количество часов составило 68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2"/>
        <w:rPr>
          <w:b/>
          <w:b/>
          <w:bCs/>
        </w:rPr>
      </w:pPr>
      <w:r>
        <w:rPr>
          <w:b/>
          <w:bCs/>
        </w:rPr>
      </w:r>
    </w:p>
    <w:p>
      <w:pPr>
        <w:pStyle w:val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1436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  <w:r>
        <w:rPr>
          <w:b/>
          <w:sz w:val="22"/>
          <w:szCs w:val="22"/>
          <w:u w:val="single"/>
        </w:rPr>
        <w:t>8 КЛАС</w:t>
      </w:r>
      <w:r>
        <w:rPr>
          <w:b/>
          <w:sz w:val="22"/>
          <w:szCs w:val="22"/>
          <w:u w:val="single"/>
          <w:lang w:val="ru-RU"/>
        </w:rPr>
        <w:t>С</w:t>
      </w:r>
    </w:p>
    <w:p>
      <w:pPr>
        <w:pStyle w:val="Style21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1116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8"/>
        <w:gridCol w:w="423"/>
        <w:gridCol w:w="568"/>
        <w:gridCol w:w="287"/>
        <w:gridCol w:w="428"/>
        <w:gridCol w:w="11"/>
        <w:gridCol w:w="426"/>
        <w:gridCol w:w="2959"/>
        <w:gridCol w:w="10"/>
        <w:gridCol w:w="983"/>
        <w:gridCol w:w="10"/>
        <w:gridCol w:w="1403"/>
        <w:gridCol w:w="14"/>
        <w:gridCol w:w="418"/>
        <w:gridCol w:w="11"/>
        <w:gridCol w:w="419"/>
        <w:gridCol w:w="7"/>
        <w:gridCol w:w="561"/>
        <w:gridCol w:w="6"/>
        <w:gridCol w:w="567"/>
        <w:gridCol w:w="71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ема урок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Тип урок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контро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/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«А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«Б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8«В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н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Р</w:t>
            </w:r>
          </w:p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ос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ТЕМА: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Инструктаж по технике безопасности, </w:t>
            </w:r>
            <w:r>
              <w:rPr>
                <w:sz w:val="22"/>
                <w:szCs w:val="22"/>
                <w:lang w:val="ru-RU" w:eastAsia="ru-RU"/>
              </w:rPr>
              <w:t xml:space="preserve">правила поведения обучающихся в кабинете химии. </w:t>
            </w:r>
          </w:p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ебования к изучению предмета.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Вводный, обучающий, лекция – бесед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 xml:space="preserve">§1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Химия -наука о веществах их свойствах и превращениях</w:t>
              <w:softHyphen/>
            </w:r>
          </w:p>
          <w:p>
            <w:pPr>
              <w:pStyle w:val="Style21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Style w:val="32pt"/>
                <w:rFonts w:eastAsia="Calibri"/>
                <w:bCs/>
                <w:sz w:val="22"/>
                <w:szCs w:val="22"/>
                <w:lang w:val="ru-RU" w:eastAsia="ru-RU"/>
              </w:rPr>
              <w:t>§2,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упр. 1, 2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Style w:val="32pt"/>
                <w:rFonts w:eastAsia="Calibri"/>
                <w:bCs/>
                <w:sz w:val="22"/>
                <w:szCs w:val="22"/>
                <w:lang w:val="ru-RU" w:eastAsia="ru-RU"/>
              </w:rPr>
              <w:t>§3</w:t>
            </w:r>
          </w:p>
          <w:p>
            <w:pPr>
              <w:pStyle w:val="Style21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вращения веществ. Роль химии в жизни человека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ронтальный опрос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4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eastAsia="Calibri"/>
                <w:b w:val="false"/>
                <w:b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 w:eastAsia="ru-RU"/>
              </w:rPr>
              <w:t>упр. 5</w:t>
            </w:r>
          </w:p>
          <w:p>
            <w:pPr>
              <w:pStyle w:val="Style21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</w:tr>
      <w:tr>
        <w:trPr>
          <w:trHeight w:val="8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7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2, 8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ассовая доля химических элементов 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0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4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актическая работа №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знакомление с химической посудо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прак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Пр№1</w:t>
            </w:r>
          </w:p>
          <w:p>
            <w:pPr>
              <w:pStyle w:val="Style21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2, 8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томы химических  элементов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12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ртовый контроль (№1)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 контрол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ронтальный опрос.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ение </w:t>
            </w:r>
          </w:p>
        </w:tc>
      </w:tr>
      <w:tr>
        <w:trPr>
          <w:trHeight w:val="10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сведения о строении атом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. Индивидуальный опрос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1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6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, 5.</w:t>
            </w:r>
          </w:p>
        </w:tc>
      </w:tr>
      <w:tr>
        <w:trPr>
          <w:trHeight w:val="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0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отопы как разно</w:t>
              <w:softHyphen/>
              <w:t>видно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томов хи</w:t>
              <w:softHyphen/>
              <w:t>мического элемента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рок изучения и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rStyle w:val="1pt"/>
                <w:sz w:val="22"/>
                <w:szCs w:val="22"/>
                <w:shd w:fill="auto" w:val="clear"/>
                <w:lang w:val="ru-RU" w:eastAsia="ru-RU"/>
              </w:rPr>
              <w:t>§7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4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ны. Строение электрон</w:t>
              <w:softHyphen/>
              <w:t>ных оболо</w:t>
              <w:softHyphen/>
              <w:t>чек атомов химиче</w:t>
              <w:softHyphen/>
              <w:t>ских эле</w:t>
              <w:softHyphen/>
              <w:t>мент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9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иоди</w:t>
              <w:softHyphen/>
              <w:t>ческая сис</w:t>
              <w:softHyphen/>
              <w:t>тема хими</w:t>
              <w:softHyphen/>
              <w:t>ческих элементов и строение атом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ст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§9</w:t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онн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8, 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6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6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валентная непо</w:t>
              <w:softHyphen/>
              <w:t>лярная хи</w:t>
              <w:softHyphen/>
              <w:t>ми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Фронтальный опрос. Индивидуальный опр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1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2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валентная поляр</w:t>
              <w:softHyphen/>
              <w:t>ная хими</w:t>
              <w:softHyphen/>
              <w:t>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3" w:leader="none"/>
              </w:tabs>
              <w:spacing w:before="0" w:after="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0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-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3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алли</w:t>
              <w:softHyphen/>
              <w:t>ческая химическая связ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. Работа по карточкам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ронтальный.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1, </w:t>
            </w:r>
          </w:p>
          <w:p>
            <w:pPr>
              <w:pStyle w:val="TextBody"/>
              <w:tabs>
                <w:tab w:val="clear" w:pos="708"/>
                <w:tab w:val="left" w:pos="263" w:leader="none"/>
              </w:tabs>
              <w:spacing w:before="0" w:after="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-4</w:t>
            </w:r>
          </w:p>
        </w:tc>
      </w:tr>
      <w:tr>
        <w:trPr/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четверт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sz w:val="22"/>
                <w:szCs w:val="22"/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69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8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общение и систематизация знаний по теме </w:t>
            </w:r>
          </w:p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Ато</w:t>
              <w:softHyphen/>
              <w:t>мы хими</w:t>
              <w:softHyphen/>
              <w:t>ческих элементов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>§2-</w:t>
            </w:r>
            <w:r>
              <w:rPr>
                <w:sz w:val="22"/>
                <w:szCs w:val="22"/>
                <w:lang w:val="ru-RU" w:eastAsia="ru-RU"/>
              </w:rPr>
              <w:t>§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</w:t>
              <w:softHyphen/>
              <w:t>ная рабо</w:t>
              <w:softHyphen/>
              <w:t>та № 1.</w:t>
            </w:r>
          </w:p>
          <w:p>
            <w:pPr>
              <w:pStyle w:val="TextBody"/>
              <w:tabs>
                <w:tab w:val="clear" w:pos="708"/>
                <w:tab w:val="left" w:pos="-19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томы хи</w:t>
              <w:softHyphen/>
              <w:t>мических элементо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контро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стирование. Работа по карточкам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rStyle w:val="32pt"/>
                <w:bCs/>
                <w:sz w:val="22"/>
                <w:szCs w:val="22"/>
                <w:lang w:val="ru-RU" w:eastAsia="ru-RU"/>
              </w:rPr>
              <w:t>§2-</w:t>
            </w:r>
            <w:r>
              <w:rPr>
                <w:sz w:val="22"/>
                <w:szCs w:val="22"/>
                <w:lang w:val="ru-RU" w:eastAsia="ru-RU"/>
              </w:rPr>
              <w:t>§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контрольной работы №1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томы химических элементов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ит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ru-RU"/>
              </w:rPr>
            </w:pPr>
            <w:r>
              <w:rPr>
                <w:b/>
                <w:spacing w:val="-9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5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 - металл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3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</w:t>
            </w:r>
            <w:r>
              <w:rPr>
                <w:rStyle w:val="8pt"/>
                <w:sz w:val="22"/>
                <w:szCs w:val="22"/>
                <w:lang w:val="ru-RU" w:eastAsia="ru-RU"/>
              </w:rPr>
              <w:t xml:space="preserve">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 - неметалл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 изучения нового зна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4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0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2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Количество вещества. Моль. Мо</w:t>
              <w:softHyphen/>
              <w:t>лярная масс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  <w:p>
            <w:pPr>
              <w:pStyle w:val="Style21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1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(а, б), 3 (а, б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Молярный объем га</w:t>
              <w:softHyphen/>
              <w:t>зообразных веществ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Урок – практику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Решение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16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 (а)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(а, в), 4, 5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7</w:t>
            </w:r>
            <w:r>
              <w:rPr>
                <w:lang w:val="ru-RU" w:eastAsia="ru-RU"/>
              </w:rPr>
              <w:t>/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9/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1</w:t>
            </w:r>
            <w:r>
              <w:rPr>
                <w:lang w:val="ru-RU" w:eastAsia="ru-RU"/>
              </w:rPr>
              <w:t>/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Решение задач по формул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4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Обобщение и система</w:t>
              <w:softHyphen/>
              <w:t xml:space="preserve">тизация знаний по теме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«Про</w:t>
              <w:softHyphen/>
              <w:t>стые веще</w:t>
              <w:softHyphen/>
              <w:t>ства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– 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 xml:space="preserve">систематизация знаний </w:t>
            </w:r>
          </w:p>
          <w:p>
            <w:pPr>
              <w:pStyle w:val="Style21"/>
              <w:rPr>
                <w:rFonts w:eastAsia="Calibri"/>
                <w:b/>
                <w:b/>
                <w:spacing w:val="-9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</w:t>
              <w:softHyphen/>
              <w:t>ная рабо</w:t>
              <w:softHyphen/>
              <w:t>та № 2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74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 контрол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1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Анализ контрольной работы №2</w:t>
            </w:r>
          </w:p>
          <w:p>
            <w:pPr>
              <w:pStyle w:val="Style21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тые ве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1-§16</w:t>
            </w:r>
          </w:p>
          <w:p>
            <w:pPr>
              <w:pStyle w:val="Style21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оединения Химических Эле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 час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3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епень окисления. Бинарные соеди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7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, 5, 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18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сиды. Летучие водород</w:t>
              <w:softHyphen/>
              <w:t>ные соеди</w:t>
              <w:softHyphen/>
              <w:t>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4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0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12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изучения и первичного закрепления новых знаний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 1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2-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3</w:t>
            </w:r>
            <w:r>
              <w:rPr>
                <w:lang w:val="ru-RU" w:eastAsia="ru-RU"/>
              </w:rPr>
              <w:t>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сл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, оценки и коррекции  знаний учащихс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§20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ind w:left="10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. 1, 3, 5, табли</w:t>
              <w:softHyphen/>
              <w:t>ца 5</w:t>
            </w:r>
          </w:p>
        </w:tc>
      </w:tr>
      <w:tr>
        <w:trPr/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en-US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sz w:val="22"/>
                <w:szCs w:val="22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50"/>
              <w:jc w:val="both"/>
              <w:rPr>
                <w:spacing w:val="-9"/>
                <w:sz w:val="22"/>
                <w:szCs w:val="22"/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ru-RU" w:eastAsia="ru-RU"/>
              </w:rPr>
              <w:t>/12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7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я, оценки и коррекции  знаний учащихс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пр. 1-3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классы не</w:t>
              <w:softHyphen/>
              <w:t>органиче</w:t>
              <w:softHyphen/>
              <w:t>ских ве</w:t>
              <w:softHyphen/>
              <w:t>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 18-2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орфные и кристал</w:t>
              <w:softHyphen/>
              <w:t>лические ве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1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истые вещества и сме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5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§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ение смесей. Очистка ве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кти</w:t>
              <w:softHyphen/>
              <w:t>ческая работа № 2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истка загрязнен</w:t>
              <w:softHyphen/>
              <w:t>ной пова</w:t>
              <w:softHyphen/>
              <w:t>ренной со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 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Массовая и объемная доля ком</w:t>
              <w:softHyphen/>
              <w:t>понентов смес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Контрольная рабо</w:t>
              <w:softHyphen/>
            </w:r>
            <w:r>
              <w:rPr>
                <w:rStyle w:val="51"/>
                <w:rFonts w:eastAsia="Calibri"/>
                <w:b/>
                <w:sz w:val="22"/>
                <w:szCs w:val="22"/>
                <w:lang w:val="ru-RU" w:eastAsia="ru-RU"/>
              </w:rPr>
              <w:t>та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№ 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3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50"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Соедине</w:t>
              <w:softHyphen/>
              <w:t>ния хими</w:t>
              <w:softHyphen/>
              <w:t>ческих элемен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Урок контрол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 17-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нализ контрольной работы №3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я химических элементов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обобщения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§ 17-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5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30/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Инструктаж по технике безопасности, </w:t>
            </w:r>
            <w:r>
              <w:rPr>
                <w:sz w:val="22"/>
                <w:szCs w:val="22"/>
                <w:lang w:val="ru-RU" w:eastAsia="ru-RU"/>
              </w:rPr>
              <w:t xml:space="preserve">правила поведения обучающихся в кабинете химии. 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ебования к изучению предмет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обобщения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вторени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ru-RU"/>
              </w:rPr>
            </w:pPr>
            <w:r>
              <w:rPr>
                <w:b/>
                <w:spacing w:val="-9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зменения, происходящие с вещества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rStyle w:val="11"/>
                <w:b/>
                <w:sz w:val="22"/>
                <w:szCs w:val="22"/>
                <w:lang w:val="ru-RU" w:eastAsia="ru-RU"/>
              </w:rPr>
              <w:t>(12 ча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0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имиче</w:t>
              <w:softHyphen/>
              <w:t>ские реа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6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он со</w:t>
              <w:softHyphen/>
              <w:t>хранения массы ве</w:t>
              <w:softHyphen/>
              <w:t>ществ. Хи</w:t>
              <w:softHyphen/>
              <w:t>мические урав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9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</w:t>
              <w:softHyphen/>
              <w:t>ние урав</w:t>
              <w:softHyphen/>
              <w:t>нений хи</w:t>
              <w:softHyphen/>
              <w:t>мических реа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7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4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ы по химиче</w:t>
              <w:softHyphen/>
              <w:t>ским урав</w:t>
              <w:softHyphen/>
              <w:t>нен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4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26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 раз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29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, 4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6/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9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0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1-3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1/</w:t>
            </w:r>
            <w:r>
              <w:rPr>
                <w:lang w:val="ru-RU" w:eastAsia="ru-RU"/>
              </w:rPr>
              <w:t>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5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щ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1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м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2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9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0/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ипы химических реакций 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ре свойств в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и коррекция знаний учащихся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3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и система</w:t>
              <w:softHyphen/>
              <w:t>тизац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ний по тем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Классы неоргани</w:t>
              <w:softHyphen/>
              <w:t>ческих ве</w:t>
              <w:softHyphen/>
              <w:t>ществ. Типы хими</w:t>
              <w:softHyphen/>
              <w:t>ческих ре</w:t>
              <w:softHyphen/>
              <w:t>акц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>рит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7-3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45" w:before="0" w:after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нтроль</w:t>
              <w:softHyphen/>
              <w:t>ная рабо</w:t>
              <w:softHyphen/>
              <w:t>та № 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, происходящие с вещест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к контроль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№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 xml:space="preserve">рить </w:t>
            </w:r>
          </w:p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lang w:val="ru-RU" w:eastAsia="ru-RU"/>
              </w:rPr>
              <w:t>§ 27-33</w:t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exact" w:line="245" w:before="0" w:after="0"/>
              <w:jc w:val="lef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45"/>
              <w:jc w:val="both"/>
              <w:rPr>
                <w:spacing w:val="-9"/>
                <w:sz w:val="24"/>
                <w:szCs w:val="24"/>
                <w:lang w:val="ru-RU" w:eastAsia="ru-RU"/>
              </w:rPr>
            </w:pPr>
            <w:r>
              <w:rPr>
                <w:spacing w:val="-9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8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7/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нализ контрольной работы №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,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происходящие с ве</w:t>
              <w:softHyphen/>
              <w:t>щест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4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то</w:t>
              <w:softHyphen/>
              <w:t xml:space="preserve">рить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 27-33</w:t>
            </w:r>
          </w:p>
        </w:tc>
      </w:tr>
      <w:tr>
        <w:trPr/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астворение. растворы. свойства растворов электроли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4 час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lang w:val="ru-RU" w:eastAsia="en-US"/>
              </w:rPr>
            </w:pPr>
            <w:r>
              <w:rPr>
                <w:b/>
                <w:spacing w:val="-9"/>
                <w:lang w:val="ru-RU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ru-RU"/>
              </w:rPr>
            </w:pPr>
            <w:r>
              <w:rPr>
                <w:spacing w:val="-9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 w:eastAsia="ru-RU"/>
              </w:rPr>
              <w:t>15</w:t>
            </w:r>
            <w:r>
              <w:rPr>
                <w:lang w:val="en-US" w:eastAsia="ru-RU"/>
              </w:rPr>
              <w:t>/</w:t>
            </w:r>
            <w:r>
              <w:rPr>
                <w:lang w:val="ru-RU" w:eastAsia="ru-RU"/>
              </w:rPr>
              <w:t>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творение как физико-химический про</w:t>
              <w:softHyphen/>
              <w:t>цесс. Рас</w:t>
              <w:softHyphen/>
              <w:t>творим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бинативный урок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Индивиду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§34-35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, 4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36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-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ли</w:t>
              <w:softHyphen/>
              <w:t>ты и неэлектроли</w:t>
              <w:softHyphen/>
              <w:t>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7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7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положения теории Э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бинированный урок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§38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 4,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8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9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онные уравн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  <w:lang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8/0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ислоты в свете ТЭД, </w:t>
            </w:r>
          </w:p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5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х класси</w:t>
              <w:softHyphen/>
              <w:t>фикация, 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  <w:lang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,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5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6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я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вете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ЭД; их классификация,</w:t>
            </w:r>
          </w:p>
          <w:p>
            <w:pPr>
              <w:pStyle w:val="TextBody"/>
              <w:tabs>
                <w:tab w:val="clear" w:pos="708"/>
                <w:tab w:val="left" w:pos="152" w:leader="none"/>
              </w:tabs>
              <w:spacing w:lineRule="exact" w:line="269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3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3, 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ли в све</w:t>
              <w:softHyphen/>
              <w:t>те ТЭД, их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рок изучения и первичного закрепления новых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1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2, 4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2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7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сиды, их классифи</w:t>
              <w:softHyphen/>
              <w:t>кация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0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ческая работа 7, с. 2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2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тиче</w:t>
              <w:softHyphen/>
              <w:t>ская связь между классами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органи</w:t>
              <w:softHyphen/>
              <w:t>ческих ве</w:t>
              <w:softHyphen/>
              <w:t>щест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2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4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</w:t>
              <w:softHyphen/>
              <w:t>ческие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ы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-9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 2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4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акти</w:t>
              <w:softHyphen/>
              <w:t>ческая работа № 4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экспериментальных задач «Гене</w:t>
              <w:softHyphen/>
              <w:t>тическая связь меж</w:t>
              <w:softHyphen/>
              <w:t>ду основ</w:t>
              <w:softHyphen/>
              <w:t>ными клас</w:t>
              <w:softHyphen/>
              <w:t>сами неор</w:t>
              <w:softHyphen/>
              <w:t>ганических соедине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 №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бота по карточ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, упр.3-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4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0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9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№ 5. Получение, собирание и распознавание кислорода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3-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6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5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1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tabs>
                <w:tab w:val="clear" w:pos="708"/>
                <w:tab w:val="left" w:pos="0" w:leader="none"/>
              </w:tabs>
              <w:spacing w:lineRule="exact" w:line="264"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Практическая работа № 6. </w:t>
            </w:r>
            <w:r>
              <w:rPr>
                <w:rFonts w:eastAsia="Calibri"/>
                <w:b w:val="false"/>
                <w:sz w:val="22"/>
                <w:szCs w:val="22"/>
                <w:lang w:val="ru-RU" w:eastAsia="ru-RU"/>
              </w:rPr>
              <w:t>Получение, собирание и распознавание углекислого газ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4-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1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7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ru-RU" w:eastAsia="ru-RU"/>
              </w:rPr>
              <w:t>3</w:t>
            </w:r>
            <w:r>
              <w:rPr>
                <w:lang w:val="en-US" w:eastAsia="ru-RU"/>
              </w:rPr>
              <w:t>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ктическая работа № 7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шение экспериментальных задач «Теория электролитической диссоциац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Урок практикум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№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42</w:t>
            </w:r>
          </w:p>
          <w:p>
            <w:pPr>
              <w:pStyle w:val="Normal"/>
              <w:rPr/>
            </w:pPr>
            <w:r>
              <w:rPr/>
              <w:t>упр 5-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29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5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ислительно-восстановительны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к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>Изучение и первичного закрепления новых знаний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ронтальны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§43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. 1-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pacing w:val="20"/>
                <w:sz w:val="24"/>
                <w:szCs w:val="24"/>
              </w:rPr>
              <w:t>Свойства растворов электролитов. Химический практик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9"/>
                <w:sz w:val="22"/>
                <w:szCs w:val="22"/>
                <w:lang w:val="ru-RU" w:eastAsia="en-US"/>
              </w:rPr>
            </w:pPr>
            <w:r>
              <w:rPr>
                <w:b/>
                <w:spacing w:val="-9"/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sz w:val="22"/>
                <w:szCs w:val="22"/>
                <w:lang w:val="ru-RU" w:eastAsia="ru-RU"/>
              </w:rPr>
            </w:pPr>
            <w:r>
              <w:rPr>
                <w:spacing w:val="-9"/>
                <w:sz w:val="22"/>
                <w:szCs w:val="22"/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3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0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30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жне</w:t>
              <w:softHyphen/>
              <w:t>ния в со</w:t>
              <w:softHyphen/>
              <w:t>ставлении окислительно- восстановительных реа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контроль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9"/>
                <w:lang w:val="ru-RU" w:eastAsia="en-US"/>
              </w:rPr>
            </w:pPr>
            <w:r>
              <w:rPr>
                <w:spacing w:val="-9"/>
                <w:sz w:val="22"/>
                <w:szCs w:val="22"/>
                <w:lang w:val="ru-RU" w:eastAsia="en-US"/>
              </w:rPr>
              <w:t xml:space="preserve">Повторение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>
                <w:lang w:val="en-US" w:eastAsia="ru-RU"/>
              </w:rPr>
              <w:t>18/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йства простых веществ- металлов и неметал</w:t>
              <w:softHyphen/>
              <w:t>лов, ки</w:t>
              <w:softHyphen/>
              <w:t xml:space="preserve">слот, соле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6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свете О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рок контроль знаний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9"/>
                <w:lang w:val="ru-RU" w:eastAsia="en-US"/>
              </w:rPr>
            </w:pPr>
            <w:r>
              <w:rPr>
                <w:spacing w:val="-9"/>
                <w:lang w:val="ru-RU"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.1-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850" w:top="9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 Book C San Pin">
    <w:altName w:val="Liberation Mono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jc w:val="both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5pt">
    <w:name w:val="Основной текст + 15 pt"/>
    <w:qFormat/>
    <w:rPr>
      <w:rFonts w:ascii="Times New Roman" w:hAnsi="Times New Roman" w:cs="Times New Roman"/>
      <w:spacing w:val="-20"/>
      <w:sz w:val="30"/>
      <w:szCs w:val="30"/>
      <w:lang w:val="en-US" w:eastAsia="en-US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50"/>
      <w:sz w:val="20"/>
      <w:szCs w:val="20"/>
      <w:shd w:fill="FFFFFF" w:val="clear"/>
      <w:lang w:bidi="ar-SA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WW15pt">
    <w:name w:val="WW-Основной текст + 15 pt"/>
    <w:qFormat/>
    <w:rPr>
      <w:rFonts w:ascii="Times New Roman" w:hAnsi="Times New Roman" w:cs="Times New Roman"/>
      <w:spacing w:val="-20"/>
      <w:sz w:val="30"/>
      <w:szCs w:val="3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b/>
      <w:bCs/>
      <w:sz w:val="21"/>
      <w:szCs w:val="21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spacing w:val="-3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21">
    <w:name w:val="Без интервала"/>
    <w:basedOn w:val="Normal"/>
    <w:qFormat/>
    <w:pPr/>
    <w:rPr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Liberation Mono" w:hAnsi="School Book C San Pin;Liberation Mono" w:cs="School Book C San Pin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4:00Z</dcterms:created>
  <dc:creator>Главный Пользователь</dc:creator>
  <dc:description/>
  <cp:keywords/>
  <dc:language>en-US</dc:language>
  <cp:lastModifiedBy>zamdiruvr</cp:lastModifiedBy>
  <cp:lastPrinted>2018-11-15T12:27:00Z</cp:lastPrinted>
  <dcterms:modified xsi:type="dcterms:W3CDTF">2021-10-11T12:20:00Z</dcterms:modified>
  <cp:revision>10</cp:revision>
  <dc:subject/>
  <dc:title>Принято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