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1_ от 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</w:rPr>
              <w:t xml:space="preserve">На Педагогическом Совете Протокол № __ 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№ 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2523"/>
      </w:tblGrid>
      <w:tr>
        <w:trPr>
          <w:trHeight w:val="374" w:hRule="atLeast"/>
        </w:trPr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обществознание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      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     общественно-научные предметы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        истор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      2021-20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  1 го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 Абдуллатипова К.С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 xml:space="preserve">Примерная основная образовательная программа по обществознанию основного </w:t>
            </w:r>
          </w:p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>общего образования (одобрена решением федерального учебно-метод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ъединения по общему образованию, протокол от 08.04.2015 N 1/15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8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чая программа по Обществознанию 8 кл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8 класса. - Обществознание. Рабочие программы к предметной линии учебников под редакцией Л.Н.Боголюбова: пособие для учителей общеобразоват.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онимать, что человек принадлежит обществу, живет и развивается в нем, характеризовать свои потребности и способности; проявлять личностные свойства в основных видах деятельности, формировать представление о деятельности человека, раскрывать основные черты духовного мира человека,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/>
              <w:t>определять, в чем состоят особенности межличностных отношений; анализировать взаимоотношения людей на конкретных примерах.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, понимать, почему без общения человек не может развиваться полноценно, сохранять достоинство в конфлик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все термины за курс7 класса. </w:t>
            </w:r>
          </w:p>
          <w:p>
            <w:pPr>
              <w:pStyle w:val="Normal"/>
              <w:rPr/>
            </w:pPr>
            <w:r>
              <w:rPr/>
              <w:t>выполнять контрольные задания по обществознанию, 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личать добрые поступки от злых; определять понятия «нравственность» и «безнравственность», определять, всегда ли страх является плохим качеством человека, бороться со своими страхами,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rPr/>
            </w:pPr>
            <w:r>
              <w:rPr/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  <w:p>
            <w:pPr>
              <w:pStyle w:val="Normal"/>
              <w:rPr/>
            </w:pPr>
            <w:r>
              <w:rPr/>
              <w:t>преобразовывать извлечённую информацию в соответствии с заданием (выделять главное, сравни-вать, выражать свое отношение) и представлять её в виде письмен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 xml:space="preserve">Личность и общест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6"/>
              </w:rPr>
              <w:t>Личность. Социализация индивида. Мировоззрение. Жизненные ценности и ориентиры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6"/>
              </w:rPr>
      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Сфера духовной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6"/>
              </w:rPr>
              <w:t>Сфера духовной культуры и ее особенности. Культура личности и общества. Тенденции развития духовной культуры в современной России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Долг и совесть. Объективные обязанности и моральная ответственность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Долг общественный и долг моральный. Совесть — внутренний самоконтроль человека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6"/>
              </w:rPr>
              <w:t>Религия как одна из форм культуры. Религиозные организации и объединения, их роль в жизни современного общества. Свобода сове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Социальная сфе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6"/>
              </w:rPr>
      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6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Эконом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6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Основные вопросы экономики: что, как и для кого производить. Функции экономической системы. Модели экономических систем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Собственность. Право собственности. Формы собственности. Защита прав собственности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Рынок. Рыночный механизм регулирования экономики. Спрос и предложение. Рыночное равновесие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Производство. Товары и услуги. Факторы производства. Разделение труда и специализация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Предпринимательство. Цели фирмы, ее основные организационно-правовые формы. Малое предпринимательство и фермерское хозяйство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Роль государства в экономике. Экономические цели и функции государства. Государственный бюджет. Налоги, уплачиваемые гражданами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Распределение. Неравенство доходов. Перераспределение доходов. Экономические меры социальной поддержки населения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.</w:t>
            </w:r>
          </w:p>
          <w:p>
            <w:pPr>
              <w:pStyle w:val="C4"/>
              <w:rPr/>
            </w:pPr>
            <w:r>
              <w:rPr>
                <w:rStyle w:val="C16"/>
              </w:rPr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6"/>
              </w:rPr>
              <w:t>Обмен. Мировое хозяйство. Международная торговля. Обменные курсы валют. Внешнеторговая политика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 xml:space="preserve">Личность и об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Сфера духо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6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Апрель-ма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а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851"/>
        <w:gridCol w:w="425"/>
        <w:gridCol w:w="5103"/>
        <w:gridCol w:w="567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елает человека челове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как форма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стать лич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а духо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/>
              <w:t>Долг и сов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оральный выбор — это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ука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лигия как одна из фор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ктикум по теме «Сфера духов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ции и межнациональ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клоняющееся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ктикум по теме «Социальная 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Экономика и ее роль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лавные вопрос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ыноч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/>
              <w:t>Производство- основ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приним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государства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пределение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фляция и семей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работица, ее причины и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ровое хозяйство и 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/>
              <w:t>Практикум по теме «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вторение темы  «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mernaia-osnovnaia-obrazovatelnaia-programma-osnovnogo-obshchego-obrazovanii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05:00Z</dcterms:created>
  <dc:creator>Главный Пользователь</dc:creator>
  <dc:description/>
  <cp:keywords/>
  <dc:language>en-US</dc:language>
  <cp:lastModifiedBy>123</cp:lastModifiedBy>
  <cp:lastPrinted>2018-11-12T00:34:00Z</cp:lastPrinted>
  <dcterms:modified xsi:type="dcterms:W3CDTF">2021-10-10T22:00:00Z</dcterms:modified>
  <cp:revision>15</cp:revision>
  <dc:subject/>
  <dc:title>Принято на</dc:title>
</cp:coreProperties>
</file>