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ШМО</w:t>
            </w:r>
          </w:p>
          <w:p>
            <w:pPr>
              <w:pStyle w:val="Normal"/>
              <w:rPr/>
            </w:pPr>
            <w:r>
              <w:rPr/>
              <w:t>Протокол №_1_ от 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</w:rPr>
              <w:t xml:space="preserve">на Педагогическом Совете Протокол № __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приказ № 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2523"/>
      </w:tblGrid>
      <w:tr>
        <w:trPr>
          <w:trHeight w:val="374" w:hRule="atLeast"/>
        </w:trPr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 xml:space="preserve">Примерная основная образовательная программа по обществознанию основного </w:t>
            </w:r>
          </w:p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>общего образования (одобрена решением федерального учебно-метод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ъединения по общему образованию, протокол от 08.04.2015 N 1/15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96"/>
        <w:gridCol w:w="5149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6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по Обществознанию 6 класс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6 класса. - Обществознание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ие программы к предметной линии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ов под редакцией Л.Н.Боголюбова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собие для учителей общеобразоват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онимать, что человек принадлежит обществу, живет и развивается в нем, характеризовать свои потребности и способности; проявлять личностные свойства в основных видах деятельности, формировать представление о деятельности человека, раскрывать основные черты духовного мира человека,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/>
              <w:t>определять, в чем состоят особенности межличностных отношений; анализировать взаимоотношения людей на конкретных примерах.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, понимать, почему без общения человек не может развиваться полноценно, сохранять достоинство в конфлик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все термины за курс 6 класса. </w:t>
            </w:r>
          </w:p>
          <w:p>
            <w:pPr>
              <w:pStyle w:val="Normal"/>
              <w:rPr/>
            </w:pPr>
            <w:r>
              <w:rPr/>
              <w:t>выполнять контрольные задания по обществознанию, 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личать добрые поступки от злых; определять понятия «нравственность» и «безнравственность», определять, всегда ли страх является плохим качеством человека, бороться со своими страхами,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rPr/>
            </w:pPr>
            <w:r>
              <w:rPr/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  <w:p>
            <w:pPr>
              <w:pStyle w:val="Normal"/>
              <w:rPr/>
            </w:pPr>
            <w:r>
              <w:rPr/>
              <w:t>преобразовывать извлечённую информацию в соответствии с заданием (выделять главное, сравни-вать, выражать свое отношение) и представлять её в виде письмен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Человек и его ближайшее окружение. Межличностные отношения. Сотрудничество. Межличностные конфликты, их конструктивное разреш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среди люд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      </w:r>
          </w:p>
          <w:p>
            <w:pPr>
              <w:pStyle w:val="Style15"/>
              <w:spacing w:lineRule="atLeast" w:line="245"/>
              <w:rPr>
                <w:color w:val="000000"/>
              </w:rPr>
            </w:pPr>
            <w:r>
              <w:rPr>
                <w:color w:val="000000"/>
              </w:rPr>
      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    </w:r>
          </w:p>
          <w:p>
            <w:pPr>
              <w:pStyle w:val="Style15"/>
              <w:spacing w:lineRule="atLeast" w:line="245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ые основы жиз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Добро, зло, мораль. Нравственное и безнравственное. Золотое правило нравственности. Чувство страха и воспитание смелости. </w:t>
            </w:r>
          </w:p>
          <w:p>
            <w:pPr>
              <w:pStyle w:val="Style15"/>
              <w:shd w:fill="FFFFFF" w:val="clear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Гуманизм – уважение и любовь к людям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A"/>
              </w:rPr>
            </w:pPr>
            <w:r>
              <w:rPr>
                <w:color w:val="00000A"/>
              </w:rPr>
              <w:t>Человек в социальном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Человек сред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Нравственные основ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6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Календарно-тематическое планирование курса рассчитано на 34 учебные недели при количестве 1 урока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3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832"/>
        <w:gridCol w:w="5544"/>
        <w:gridCol w:w="970"/>
        <w:gridCol w:w="772"/>
        <w:gridCol w:w="709"/>
        <w:gridCol w:w="44"/>
      </w:tblGrid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1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ли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социальном измерен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групп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имся совместно делать полезные дел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имся совместно делать полезные дел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среди люде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елать добр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беждать стр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2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Нравственные основы жизн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mernaia-osnovnaia-obrazovatelnaia-programma-osnovnogo-obshchego-obrazovanii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35:00Z</dcterms:created>
  <dc:creator>Главный Пользователь</dc:creator>
  <dc:description/>
  <cp:keywords/>
  <dc:language>en-US</dc:language>
  <cp:lastModifiedBy>123</cp:lastModifiedBy>
  <cp:lastPrinted>2021-09-29T09:25:00Z</cp:lastPrinted>
  <dcterms:modified xsi:type="dcterms:W3CDTF">2021-10-10T22:09:00Z</dcterms:modified>
  <cp:revision>22</cp:revision>
  <dc:subject/>
  <dc:title>Принято на</dc:title>
</cp:coreProperties>
</file>