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ШМО учител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токол  № 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от </w:t>
            </w:r>
            <w:r>
              <w:rPr>
                <w:b/>
                <w:sz w:val="20"/>
                <w:szCs w:val="20"/>
                <w:u w:val="single"/>
              </w:rPr>
              <w:t>27.08.202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рнова Е. 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_</w:t>
              <w:softHyphen/>
              <w:softHyphen/>
              <w:t>___» _____ 2021 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токол № ____ от 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ровикова Н. 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каз № _____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т 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72"/>
          <w:szCs w:val="72"/>
        </w:rPr>
      </w:pPr>
      <w:r>
        <w:rPr>
          <w:caps/>
          <w:sz w:val="72"/>
          <w:szCs w:val="72"/>
        </w:rPr>
        <w:t>Рабочая  программ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8"/>
        <w:gridCol w:w="3965"/>
      </w:tblGrid>
      <w:tr>
        <w:trPr>
          <w:trHeight w:val="374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маилова Джума  Рамазано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-2022 уч.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49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в Российской Федерации» от 29.12.2012 № 273 –Ф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 основного общего образования по  русскому языку для 5-9 классов </w:t>
            </w:r>
            <w:r>
              <w:rPr>
                <w:rFonts w:cs="MyriadPro-Regular;Times New Roman" w:ascii="MyriadPro-Regular;Times New Roman" w:hAnsi="MyriadPro-Regular;Times New Roman"/>
                <w:color w:val="100D0D"/>
                <w:sz w:val="29"/>
                <w:szCs w:val="29"/>
                <w:shd w:fill="FBFAF5" w:val="clear"/>
              </w:rPr>
              <w:t>(утверждена распоряжением Правительства Российской Федерации от 6 апреля 2016 г. № 637-р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стандарт основного среднего общего образования.</w:t>
            </w:r>
            <w:r>
              <w:rPr>
                <w:color w:val="C00000"/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t>Приказ Министерство образования 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8"/>
        <w:gridCol w:w="4430"/>
        <w:gridCol w:w="851"/>
        <w:gridCol w:w="175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Т.А.Ладыженской, М.Т.Баранова, Л.А.Тростенцовой и других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Русский язык. Рабочие программы. Предметная линия учеб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20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М.: 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М.Т.Баранов, Т.А.Ладыженская, Л.А.Тростенцова и др.;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Русский язык. 5 класс. Учеб. для общеобразоват. организаций с прил. на электрон. носителе. В 2 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2"/>
                <w:color w:val="000000"/>
              </w:rPr>
            </w:pPr>
            <w:r>
              <w:rPr>
                <w:color w:val="000000"/>
                <w:shd w:fill="FFFFFF" w:val="clear"/>
              </w:rPr>
              <w:t>20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М.: 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. С.С.Колчанова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Русский язык. 7 класс: поурочные планы по учебнику М.Т.Баранова и др. 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C2"/>
                <w:color w:val="000000"/>
              </w:rPr>
              <w:t>20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Волгоград: Учител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.Н. В. Егорова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Поурочные разработки по русскому языку. 5 клас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20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М.: Вак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2"/>
                <w:color w:val="000000"/>
              </w:rPr>
            </w:pPr>
            <w:r>
              <w:rPr/>
              <w:t xml:space="preserve">Ефремова Е.А. 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 xml:space="preserve">Русский язык. Рабочая тетрадь к учебнику Ладыженской Т.А. "Русский язык. 5 класс". ФГОС.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2"/>
                <w:color w:val="000000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М.: 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2"/>
                <w:color w:val="000000"/>
              </w:rPr>
            </w:pPr>
            <w:r>
              <w:rPr/>
              <w:t>Е.А.Влодавская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Дидактические материалы по русскому языку: 5 класс: к учебнику Ладыженской Т.А. "Русский язык. 5 класс"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2"/>
                <w:color w:val="000000"/>
              </w:rPr>
            </w:pPr>
            <w:r>
              <w:rPr/>
              <w:t>20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«Экзамен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. Е.И. Никитина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 xml:space="preserve">Русская речь: Учеб пособие по развитию связной речи для 5 -7 кл. общеобразоват. учеб. завед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2"/>
                <w:color w:val="000000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М.: Просвещение,</w:t>
            </w:r>
            <w:r>
              <w:rPr/>
              <w:t>199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2"/>
                <w:color w:val="000000"/>
              </w:rPr>
            </w:pPr>
            <w:r>
              <w:rPr/>
              <w:t>Богданова Г.А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Уроки русского языка в 5 классе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01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ПБ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жина И.Ю., Назарова Н.Ф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/>
            </w:pPr>
            <w:r>
              <w:rPr/>
              <w:t>Назарова Н.Ф. Сборник изложений 5-7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Саратов:  «Лицей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Н.В.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/>
            </w:pPr>
            <w:r>
              <w:rPr/>
              <w:t>Поурочные разработки по русскому языку. 5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0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М.: Вак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яева Т.А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/>
            </w:pPr>
            <w:r>
              <w:rPr/>
              <w:t>Проверочные и контрольные работы по русскому языку 5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2"/>
                <w:color w:val="000000"/>
              </w:rPr>
            </w:pPr>
            <w:r>
              <w:rPr/>
              <w:t>М.:  Айрис пресс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/>
            </w:pPr>
            <w:r>
              <w:rPr/>
              <w:t>Дидактический материал по русскому языку 5 клас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20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«Образование»,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Heading2"/>
        <w:jc w:val="left"/>
        <w:rPr>
          <w:rStyle w:val="FontStyle43"/>
          <w:caps/>
          <w:sz w:val="48"/>
          <w:szCs w:val="48"/>
          <w:lang w:val="ru-RU"/>
        </w:rPr>
      </w:pPr>
      <w:r>
        <w:rPr/>
      </w:r>
    </w:p>
    <w:p>
      <w:pPr>
        <w:pStyle w:val="Heading2"/>
        <w:rPr>
          <w:caps/>
          <w:sz w:val="48"/>
          <w:szCs w:val="48"/>
          <w:lang w:val="ru-RU"/>
        </w:rPr>
      </w:pPr>
      <w:r>
        <w:rPr>
          <w:caps/>
          <w:sz w:val="48"/>
          <w:szCs w:val="48"/>
          <w:lang w:val="ru-RU"/>
        </w:rPr>
      </w:r>
    </w:p>
    <w:p>
      <w:pPr>
        <w:pStyle w:val="Heading2"/>
        <w:rPr>
          <w:caps/>
        </w:rPr>
      </w:pPr>
      <w:r>
        <w:rPr>
          <w:caps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сский язык 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5  класс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 и литература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маилова Джума Рамазано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FontStyle43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c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6"/>
                <w:color w:val="000000"/>
                <w:sz w:val="20"/>
                <w:szCs w:val="20"/>
              </w:rPr>
              <w:t>1)  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C31c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6"/>
                <w:color w:val="000000"/>
                <w:sz w:val="20"/>
                <w:szCs w:val="20"/>
              </w:rPr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6"/>
                <w:color w:val="000000"/>
                <w:sz w:val="20"/>
                <w:szCs w:val="20"/>
              </w:rPr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ладение всеми видами речевой деятельности (понимание информации,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ммуникативно целесообразное взаимодействие с другими людьми в процессе речевого общ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) представление об основных функциях языка, о роли родного языка в жизни человека и общества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) усвоение основ научных знаний о родном языке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) освоение базовых понятий лингвистики;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) опознавание и анализ основных единиц языка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7) проведение различных видов анализа слова;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декватно понимать информацию устного и письменного сообщения (цель, тему текст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читать тексты разных стилей и жанров; владеть разными видами чтения (изучающее, ознакомительное, просмотровое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смысл понятий: речь устная и письменная; монолог, диалог, полилог; ситуация речевого общ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новные признаки стилей язы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изнаки текста и его функционально-смысловых типов (повествования, описания, рассуждения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новные единицы языка, их призна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новные нормы русского литературного языка (орфоэпические, лексические, грамматические, орфографические, пунктуационные) для данного периода обучения; нормы речевого этике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9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азличать разговорную речь и другие сти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9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пределять тему, основную мысль текста, функционально-смысловой тип и стиль ре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9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познавать языковые единицы, проводить различные виды их анализ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9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ъяснять с помощью словаря значение слов с национально-культурным компонент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оспроизводить текст с заданной степенью свернутости (план, пересказ, изложени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здавать тексты различных стилей и жанров (применительно к данному этапу обучения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уществлять выбор и организацию языковых средств в соответствии с темой, целями общ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ладеть различными видами монолога (повествование, описание, рассуждение) и диалога (побуждение к действию, обмен мнениям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блюдать в практике письма основные правила орфографии и пункту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блюдать нормы русского речевого этике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C6c18"/>
              <w:shd w:fill="FFFFFF" w:val="clear"/>
              <w:spacing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осознания значения родного языка в жизни человека и общества;</w:t>
            </w:r>
          </w:p>
          <w:p>
            <w:pPr>
              <w:pStyle w:val="C6c18"/>
              <w:shd w:fill="FFFFFF" w:val="clear"/>
              <w:spacing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развития речевой культуры, бережного и сознательного отношения к родному языку, сохранения чистоты русского языка как явления культуры;</w:t>
            </w:r>
          </w:p>
          <w:p>
            <w:pPr>
              <w:pStyle w:val="C6c18"/>
              <w:shd w:fill="FFFFFF" w:val="clear"/>
              <w:spacing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удовлетворения коммуникативных потребностей в учебных, бытовых, социально-культурных ситуациях общения;</w:t>
            </w:r>
          </w:p>
          <w:p>
            <w:pPr>
              <w:pStyle w:val="C6c18"/>
              <w:shd w:fill="FFFFFF" w:val="clear"/>
              <w:spacing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      </w:r>
          </w:p>
          <w:p>
            <w:pPr>
              <w:pStyle w:val="C6c18"/>
              <w:shd w:fill="FFFFFF" w:val="clear"/>
              <w:spacing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использования родного языка как средства получения знаний по другим учебным предметам и продолжения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общение.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3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человек. Общение устное и письменное. Чтение и его виды.Слушание и его приемы. Научный, художественный, разговорный стил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нач. классах (30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: род, падеж, число. Правописание гласных в надежных окончаниях прилагательных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1, 2 и 3-го лица. Наречие (ознакомление). Раздельное написание предлогов со словами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Тема текста, его основная мысль.Изложение подробное, по плану. Сочинение по впечатлениям. Правка тек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. (29 ч.)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интаксические понятия (единицы): словосочетание, предложение, текст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я как раздел науки о языке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: главное и зависимое слова в словосочетании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 Тире между подлежащим и сказуемым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члены предложения, второстепенные члены предложения: дополнение, определение, обстоятельство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 разбор словосочетания и предложения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знаки препинания при обращении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ложном предложении перед и, а, но, чтобы, потому что, когда, который, что, если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речь после слов автора и перед ними; знаки препинания при прямой речи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Тире в начале реплик диалога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; диалогическая и монологическая. Основная мысль текста. Этикетные диалоги. Письмо как одна из разновидностей текста. Устное и письменное сжатое изложение. Сочинение-повествование. Отзыв о сочинении товарища. Сочинение по картине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Орфоэпия. Графика и орфография. Культура речи. (17 ч.)</w:t>
            </w:r>
          </w:p>
          <w:p>
            <w:pPr>
              <w:pStyle w:val="TextBody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й разбор слова. Орфоэпические словари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 как раздел науки о языке. Обозначение звуков речи на письме; алфавит. Рукописные и печатные буквы; прописные и строчные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разбор. Орфографические словари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. Повествование. Описание (предмета), картины  (натюрморта). Отбор языковых средств в зависимости от темы, цели, адресата высказывания. Подробное изложение повествовательного текста с описанием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Культура речи. (14 ч.)</w:t>
            </w:r>
          </w:p>
          <w:p>
            <w:pPr>
              <w:pStyle w:val="TextBody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. Подробное изложение от 3-го лица, членение его на части. Описание изображенного на картине с использованием необходимых языковых средств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. Орфография. Культура речи. (21 ч.)</w:t>
            </w:r>
          </w:p>
          <w:p>
            <w:pPr>
              <w:pStyle w:val="TextBody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Беглые гласные.  Варианты морфем. Морфемный разбор слов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 как раздел науки о языке. Орфографическое правило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приставках; буквы з и сна конце приставок. Правописание чередующихся гласных о и а в корнях -лож-- -лаг-, -рос- - -раст-. Буквы е и о после шипящих в корне. Буквы ы и и после ц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в повествовании. Рассуждение, его структура и разновидности. Письмо-повествование. Описание картины с элементами рассуждения. Выборочное изложение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 (51 ч.)</w:t>
            </w:r>
          </w:p>
          <w:p>
            <w:pPr>
              <w:pStyle w:val="TextBody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20 ч.)</w:t>
            </w:r>
          </w:p>
          <w:p>
            <w:pPr>
              <w:pStyle w:val="TextBody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как часть речи. Синтаксическая роль имени существительного в предложении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. Падеж имен существительных. Существительные, имеющие форму только единственного или только множественного числа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лов. Буквы о и е после шипящих и ц в окончаниях существительных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на -ия, -ий, -ие. Правописание гласных в падежных окончаниях имен существительных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и объяснения в рассуждении. Сжатое изложение-повествование. Подробное изложение с изменением лица рассказчика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11 ч.)</w:t>
            </w:r>
          </w:p>
          <w:p>
            <w:pPr>
              <w:pStyle w:val="TextBody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Синтаксическая роль имени прилагательного в предложении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лных прилагательных по родам, падежам и числам, а кратких - по родам и числам. Морфологический разбор имен прилагательных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животного. Структура текста данного жанра. Стилистические разновидности этого жанра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0 ч.)</w:t>
            </w:r>
          </w:p>
          <w:p>
            <w:pPr>
              <w:pStyle w:val="TextBody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как часть речи. Синтаксическая роль глагола в предложении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ный и несовершенный вид глагола; I и II спряжение. Правописание гласных в безударных личных окончаниях глаголов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Морфологический разбор глагола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ссказе, об особенностях его структуры и стиля. Невыдуманный рассказ о себе. Рассказы по сюжетным картинкам. Репортаж. Устный рассказ по рисунку. Сжатое изложение рассказа. Изложение лингвистического текста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пройденного в 5 классе. (6 ч.)</w:t>
            </w:r>
          </w:p>
          <w:p>
            <w:pPr>
              <w:pStyle w:val="TextBody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 xml:space="preserve">Язык и об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 xml:space="preserve">Повторение изученного в начальных класс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 xml:space="preserve">Синтаксис. Пункту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Орфоэпия. Графика и орфография. Культура речи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. Культура речи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. Орфография. Культура речи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Орфография. Культура речи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51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пройденного в 5 классе. 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5 уроков неделю, всего 170 уроков. При соотнесении прогнозируемого планирования с составленным на учебный год расписанием и календарным графиком количество часов составило 170 уроков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4664"/>
        <w:gridCol w:w="2083"/>
        <w:gridCol w:w="815"/>
      </w:tblGrid>
      <w:tr>
        <w:trPr/>
        <w:tc>
          <w:tcPr>
            <w:tcW w:w="10050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- янва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  <w:t>Итогов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  <w:t>Апрель-ма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"/>
        <w:gridCol w:w="425"/>
        <w:gridCol w:w="5954"/>
        <w:gridCol w:w="667"/>
        <w:gridCol w:w="8"/>
        <w:gridCol w:w="602"/>
        <w:gridCol w:w="515"/>
        <w:gridCol w:w="47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ч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Язык и общение (3ч.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курс 5 класса. Язык и человек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зык и человек. Общение устное и письменно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ли реч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Повторение изученного в начальных классах (30ч.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 и буквы. Произношение и правописание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мм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оверяемых безударных гласных в корне слова. Входной контроль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епроверяемых безударных гласных в корне слов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оверяемых согласных в корне слов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епроверяемых согласных в корн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карточкам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епроизносимых согласных в корне слов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color w:val="000000"/>
              </w:rPr>
              <w:t>и,у,а</w:t>
            </w:r>
            <w:r>
              <w:rPr>
                <w:color w:val="000000"/>
              </w:rPr>
              <w:t xml:space="preserve"> после шипящ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й диктант по учебнику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ительные Ъ и Ь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ьное написание предлогов с другими слова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рок развития речи.</w:t>
            </w:r>
            <w:r>
              <w:rPr>
                <w:color w:val="000000"/>
              </w:rPr>
              <w:t xml:space="preserve"> Что мы знаем о текст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рок развития речи. </w:t>
            </w:r>
            <w:r>
              <w:rPr>
                <w:color w:val="000000"/>
              </w:rPr>
              <w:t>Обучающее изложение «Хитрый заяц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е тестировани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Тся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-ться</w:t>
            </w:r>
            <w:r>
              <w:rPr>
                <w:color w:val="000000"/>
              </w:rPr>
              <w:t xml:space="preserve"> в глагола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вития речи. Тема текст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ые окончания глаголов.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прилагательно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имени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вития речи. Устное сочинение по картине А.А. Пластова «Летом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вития речи . Основная мысль текст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-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 по теме «Повторение изученного в начальной школе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над ошибка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Синтаксис. Пунктуация (29 ч.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нтаксис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Пунктуац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-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осочетание.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словосочета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. Грамматическая основа.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вития речи. Сжатое изложени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едложения по цели высказывания. Вопросительные предлож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тест по теме «Словосочетание и предложение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тест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за 1 четверть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ча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лицательные предл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предложения. Главные члены предложения. Подлежаще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азуемое.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ре между подлежащим и сказуемы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остранённые и распространённые предложения. Второстепенные члены предложения. Дополнени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тоятельство.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с однородными члена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однородными членами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е слова в предложениях с однородными членами предлож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с обращения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вития речи. Письмо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вития речи. Контрольное сочинение-описание по картине Ф. Решетников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-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2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тест «Синтаксис простого предложени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тест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 в сложном предложении. Синтаксический разбор сложного предлож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речь. Знакомство с косвенной реч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прямой речью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лог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-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ый диктант №2 </w:t>
            </w:r>
            <w:r>
              <w:rPr>
                <w:color w:val="000000"/>
              </w:rPr>
              <w:t>по теме «Синтаксис. Пунктуац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диктант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Фонетика. Орфоэпия. Графика. Орфография (17 ч.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ка. Гласные звук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ые звуки. Согласные твердые и мягки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иционные чередования гласных и соглас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вуков в потоке реч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вития речи. Повествовани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-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 развития речи. </w:t>
            </w:r>
            <w:r>
              <w:rPr>
                <w:b/>
                <w:color w:val="000000"/>
              </w:rPr>
              <w:t>Обучающее изложение с элементами описания (по К.Г. Паустовскому «Шкатулка»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ые звонкие и глухи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а. Алфави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мягкости согласных с помощью </w:t>
            </w:r>
            <w:r>
              <w:rPr>
                <w:b/>
                <w:color w:val="000000"/>
              </w:rPr>
              <w:t>ь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войная роль букв </w:t>
            </w:r>
            <w:r>
              <w:rPr>
                <w:b/>
                <w:color w:val="000000"/>
              </w:rPr>
              <w:t>е,ё,ю,я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фоэпия.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ческий разбор слов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Фонетика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-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по разделу «Фонетика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ошибок, допущенных в диктант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-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 развития речи. Описание предметов, изображенных на картине Ф.Толстого «Цветы, фрукты, птица».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Лексика (14ч.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ка. Слово и его лексическое значени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за 2 четверть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час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значные и многозначные слов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-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е и переносное значение слов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нимы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онимы.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-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1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вития речи. Сочинение по картине И.Э. Грабаря «Февральская лазурь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им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-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вития речи. Изложение по К.Г. Паустовскому «Первый снег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по  разделу «Лексика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-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 по теме «Лексика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ошибок, допущенных в диктант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Морфемика. Орфография. Культура речи (20 ч.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. Выборочное изложение с изменением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а – наименьшая значимая часть слова. Изменение и образование сло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. Основа слов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-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 слов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фикс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дование звуков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лые гласны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морфе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ый разбор слова. Проверочная работ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сных и согласных в приставка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color w:val="000000"/>
              </w:rPr>
              <w:t>з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с</w:t>
            </w:r>
            <w:r>
              <w:rPr>
                <w:color w:val="000000"/>
              </w:rPr>
              <w:t>на конце приставок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color w:val="000000"/>
              </w:rPr>
              <w:t>о-а</w:t>
            </w:r>
            <w:r>
              <w:rPr>
                <w:color w:val="000000"/>
              </w:rPr>
              <w:t xml:space="preserve"> в корне </w:t>
            </w:r>
            <w:r>
              <w:rPr>
                <w:b/>
                <w:color w:val="000000"/>
              </w:rPr>
              <w:t>-лаг-  -  -лож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color w:val="000000"/>
              </w:rPr>
              <w:t>о-а</w:t>
            </w:r>
            <w:r>
              <w:rPr>
                <w:color w:val="000000"/>
              </w:rPr>
              <w:t xml:space="preserve"> в корне -</w:t>
            </w:r>
            <w:r>
              <w:rPr>
                <w:b/>
                <w:color w:val="000000"/>
              </w:rPr>
              <w:t>раст- -  -рос- -ращ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color w:val="000000"/>
              </w:rPr>
              <w:t>ё-о</w:t>
            </w:r>
            <w:r>
              <w:rPr>
                <w:color w:val="000000"/>
              </w:rPr>
              <w:t xml:space="preserve"> после шипящих в корн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color w:val="000000"/>
              </w:rPr>
              <w:t>и-ы</w:t>
            </w:r>
            <w:r>
              <w:rPr>
                <w:color w:val="000000"/>
              </w:rPr>
              <w:t xml:space="preserve"> после </w:t>
            </w:r>
            <w:r>
              <w:rPr>
                <w:b/>
                <w:color w:val="000000"/>
              </w:rPr>
              <w:t>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-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ый диктант </w:t>
            </w:r>
            <w:r>
              <w:rPr>
                <w:color w:val="000000"/>
              </w:rPr>
              <w:t>по разделу «Морфемика. Орфография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ошибок, допущенных в диктант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к развития речи. </w:t>
            </w:r>
            <w:r>
              <w:rPr>
                <w:color w:val="000000"/>
              </w:rPr>
              <w:t>Сочинение. Описание картины Н.П.Кончаловского «Сирень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фология. Орфография. Культура речи (51 ч.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мя существительное (20 ч.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к развития речи. </w:t>
            </w:r>
            <w:r>
              <w:rPr>
                <w:color w:val="000000"/>
              </w:rPr>
              <w:t>Доказательства в рассуждении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на существительные одушевлённые и неодушевлённые.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а существительные собственные и нарицательны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развития речи. Элементы рассуждения. Сжатое изложени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имён существительны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склонения имён существительны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ж имён существительны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развития речи. Изложение с изменением лиц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жественное число имён существительных.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color w:val="000000"/>
              </w:rPr>
              <w:t>о-е</w:t>
            </w:r>
            <w:r>
              <w:rPr>
                <w:color w:val="000000"/>
              </w:rPr>
              <w:t xml:space="preserve"> после шипящих и </w:t>
            </w:r>
            <w:r>
              <w:rPr>
                <w:b/>
                <w:color w:val="000000"/>
              </w:rPr>
              <w:t>ц</w:t>
            </w:r>
            <w:r>
              <w:rPr>
                <w:color w:val="000000"/>
              </w:rPr>
              <w:t xml:space="preserve"> в окончаниях существительны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имени существительного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-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развития речи. Сочинение по картине «Февраль. Подмосковье» Г.Г. Нис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работы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3 четверть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часов 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 и обобщение знаний по теме «Имя существительное».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-1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ый диктант  </w:t>
            </w:r>
            <w:r>
              <w:rPr>
                <w:color w:val="000000"/>
              </w:rPr>
              <w:t>по теме «Имя существительное». Анализ ошибок, допущенных в диктант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</w:rPr>
              <w:t>Имя прилагательное (11ч.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 прилагательное как часть речи.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-1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сных в падежных окончания прилагательны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развития речи. Описание животного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гательные полные и кратки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развития речи. Сочинение-описание животного по картине А.Комарова «Наводнение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фологический разбор имени прилагательного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к развития речи. </w:t>
            </w:r>
            <w:r>
              <w:rPr>
                <w:color w:val="000000"/>
              </w:rPr>
              <w:t>Сочинение-описание животного на основе личных впечатлений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стематизация и обобщение знаний по теме «Имя прилагательное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-1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</w:t>
            </w:r>
            <w:r>
              <w:rPr>
                <w:color w:val="000000"/>
              </w:rPr>
              <w:t>по теме «Имя прилагательное». Анализ ошибок, допущенных в диктант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</w:rPr>
              <w:t>Глагол (20 ч.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е </w:t>
            </w:r>
            <w:r>
              <w:rPr>
                <w:color w:val="000000"/>
              </w:rPr>
              <w:t>с глагола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развития речи. Рассказ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ределённая форма глагол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color w:val="000000"/>
              </w:rPr>
              <w:t>–тся</w:t>
            </w:r>
            <w:r>
              <w:rPr>
                <w:color w:val="000000"/>
              </w:rPr>
              <w:t>и –</w:t>
            </w:r>
            <w:r>
              <w:rPr>
                <w:b/>
                <w:color w:val="000000"/>
              </w:rPr>
              <w:t>ться</w:t>
            </w:r>
            <w:r>
              <w:rPr>
                <w:color w:val="000000"/>
              </w:rPr>
              <w:t xml:space="preserve"> 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глагол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-1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color w:val="000000"/>
              </w:rPr>
              <w:t>е – и</w:t>
            </w:r>
            <w:r>
              <w:rPr>
                <w:color w:val="000000"/>
              </w:rPr>
              <w:t xml:space="preserve"> в корнях с чередования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развития речи. Невыдуманный рассказ о себ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глагол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ящее врем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ее врем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-1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яжение глаголов. Как определить спряжение глагола с безударным личным окончание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глагол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по теме «Глагол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color w:val="000000"/>
              </w:rPr>
              <w:t xml:space="preserve">ь </w:t>
            </w:r>
            <w:r>
              <w:rPr>
                <w:color w:val="000000"/>
              </w:rPr>
              <w:t xml:space="preserve">в глаголах </w:t>
            </w:r>
            <w:r>
              <w:rPr>
                <w:b/>
                <w:color w:val="000000"/>
              </w:rPr>
              <w:t>2-го</w:t>
            </w:r>
            <w:r>
              <w:rPr>
                <w:color w:val="000000"/>
              </w:rPr>
              <w:t xml:space="preserve"> лица единственного числ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времё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к развития речи. </w:t>
            </w:r>
            <w:r>
              <w:rPr>
                <w:color w:val="000000"/>
              </w:rPr>
              <w:t>Сочинение-рассказ по рисунку О.В. Попович «Не взяли на рыбалку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ый диктант </w:t>
            </w:r>
            <w:r>
              <w:rPr>
                <w:color w:val="000000"/>
              </w:rPr>
              <w:t xml:space="preserve"> по теме «Глагол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Повторение и систематизация изученного (6 ч.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ы науки о языке</w:t>
            </w:r>
            <w:bookmarkStart w:id="0" w:name="_GoBack"/>
            <w:bookmarkEnd w:id="0"/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фограммы в приставках и в корнях слов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ммы в окончаниях сло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отребление букв </w:t>
            </w:r>
            <w:r>
              <w:rPr>
                <w:b/>
                <w:color w:val="000000"/>
              </w:rPr>
              <w:t xml:space="preserve">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color w:val="000000"/>
              </w:rPr>
              <w:t>ъ</w:t>
            </w:r>
            <w:r>
              <w:rPr>
                <w:color w:val="000000"/>
              </w:rPr>
              <w:t>. Раздельные написа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 в простом и сложном  предложени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ое тестирование.Повторение и систематизация изученного за учебный го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за 4 четверть 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час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 xml:space="preserve">Итого за год 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850" w:top="90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35c24">
    <w:name w:val="c35 c24"/>
    <w:basedOn w:val="Style11"/>
    <w:qFormat/>
    <w:rPr/>
  </w:style>
  <w:style w:type="character" w:styleId="C18c39c36c25">
    <w:name w:val="c18 c39 c36 c25"/>
    <w:basedOn w:val="Style11"/>
    <w:qFormat/>
    <w:rPr/>
  </w:style>
  <w:style w:type="character" w:styleId="C16">
    <w:name w:val="c16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Знак"/>
    <w:qFormat/>
    <w:rPr>
      <w:rFonts w:eastAsia="Calibri"/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1c11">
    <w:name w:val="c31 c11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7:00Z</dcterms:created>
  <dc:creator>Главный Пользователь</dc:creator>
  <dc:description/>
  <cp:keywords/>
  <dc:language>en-US</dc:language>
  <cp:lastModifiedBy>user28122015</cp:lastModifiedBy>
  <cp:lastPrinted>2021-10-04T20:57:00Z</cp:lastPrinted>
  <dcterms:modified xsi:type="dcterms:W3CDTF">2021-10-04T17:57:00Z</dcterms:modified>
  <cp:revision>26</cp:revision>
  <dc:subject/>
  <dc:title>Принято на</dc:title>
</cp:coreProperties>
</file>