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235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96.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ШМО 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__» _______ 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rPr/>
      </w:pPr>
      <w:r>
        <w:rPr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3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color w:val="100D0D"/>
                <w:sz w:val="28"/>
                <w:szCs w:val="28"/>
                <w:shd w:fill="FBFAF5" w:val="clear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8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линия учебников Т.А. Ладыженской, М.Т. Баранова, Л.А. Тростенцовой и др. 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Его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Тростенцова, Т.А. Ладыженская и др. Научный ред. Н.М. Ша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Селезн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lang w:val="en-US"/>
              </w:rPr>
            </w:pPr>
            <w:r>
              <w:rPr/>
              <w:t xml:space="preserve">Русский язык. Рабочие программы. 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урочные разработки по русскому языку. 8 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. Учебник для 8 класса обще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сты по русскому языку: 8класс: к учебнику Л.А. Тростенцовой, Т.А.Ладыженской и др. «Русский язык. 8класс» ФГОС (к новому учебник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.: Просвещ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: ВАК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:Просвещ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е изд., перераб. и доп. – М.: Издательство «Экзаме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6"/>
                <w:color w:val="000000"/>
                <w:sz w:val="20"/>
                <w:szCs w:val="20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>
                <w:rStyle w:val="C16"/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>
                <w:rStyle w:val="C16"/>
                <w:color w:val="000000"/>
                <w:sz w:val="20"/>
                <w:szCs w:val="20"/>
              </w:rPr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0" w:hanging="360"/>
              <w:jc w:val="both"/>
              <w:rPr>
                <w:u w:val="single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 русского  языка  в  современном  мире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 и  графика.  Орфография.  Морфемика  и  словообразование.  Лексика  и  фразеология.  Морфология.  Строение  текста.  Стили  реч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, пунктуация, культура реч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Строение  и  грамматическое  значение  словосочетаний.  Связь  слов  в  словосочетан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 предложение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 грамматическое  значение  предложений.  Интонация  предложения.  Порядок  слов    в  предложении.  Логическое  ударение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составное предложение. Главные  члены  предложения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Простое  глагольное  сказуемое.  Составное  глагольное  сказуемое.  Составное  именное  сказуемое.  Тире  между  подлежащим  и  сказуемы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степенные члены предложения.</w:t>
            </w:r>
            <w:r>
              <w:rPr/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  Определение.  Приложение.  Обстоятельство.  Основные  виды  обстоятельст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 предложе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группы  односоставных  предложений.  Предложения  с  главным  членом  -  сказуемым:  определённо-личные,  неопределённо-личные,  безличные.  Предложения  с  главным  членом  -  подлежащим.  Назывные  предлож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 осложненном  </w:t>
            </w:r>
          </w:p>
          <w:p>
            <w:pPr>
              <w:pStyle w:val="Normal"/>
              <w:rPr/>
            </w:pPr>
            <w:r>
              <w:rPr/>
              <w:t>предложен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 с  однородными  членам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 однородных  членах  предложения.  Однородные  члены,  связанные  сочинительными  союзами,  и  пунктуация  при  них.  Обобщающие  слова  при  однородных  членах  и  знаки  препинания  при  ни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 с  обособленными  чле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 определения  и  приложения.  Обособленные  обстоятель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а грамматически не связанные с членами предложения. Обращени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 и  знаки  препинания  при  нём.  </w:t>
            </w:r>
          </w:p>
          <w:p>
            <w:pPr>
              <w:pStyle w:val="Normal"/>
              <w:rPr/>
            </w:pPr>
            <w:r>
              <w:rPr/>
              <w:t>Вводные  слова  и  вводные  предложения.  Знаки  препинания  при  них.  Вставные  конструк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 передачи  чужой  речи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 с  прямой  речью.  Знаки  препинания  в  них.  Предложения  с  косвенной  речью.  Замена  прямой  речи  косвенной.  Цитаты  и  знаки  препинания  при  ни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овторение  изученного  в  </w:t>
            </w:r>
            <w:r>
              <w:rPr>
                <w:b/>
                <w:lang w:val="en-US"/>
              </w:rPr>
              <w:t xml:space="preserve">8  </w:t>
            </w:r>
            <w:r>
              <w:rPr>
                <w:b/>
              </w:rPr>
              <w:t>классе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50"/>
        <w:gridCol w:w="1176"/>
        <w:gridCol w:w="5722"/>
        <w:gridCol w:w="842"/>
        <w:gridCol w:w="815"/>
        <w:gridCol w:w="30"/>
        <w:gridCol w:w="10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11" w:after="200"/>
              <w:jc w:val="center"/>
              <w:rPr>
                <w:rFonts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  <w:t>Учебно-тематический план</w:t>
            </w:r>
          </w:p>
          <w:tbl>
            <w:tblPr>
              <w:tblW w:w="10678" w:type="dxa"/>
              <w:jc w:val="left"/>
              <w:tblInd w:w="-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5077"/>
              <w:gridCol w:w="992"/>
              <w:gridCol w:w="1559"/>
              <w:gridCol w:w="1418"/>
              <w:gridCol w:w="107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тестов и контрольных работ</w:t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диктант, тест, контрольная рабо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уроков по развитию речи (сочинения, изложения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е количество часо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в современном мире</w:t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5-7 класс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с. Пунктуация. Культура речи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ое  предлож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вусоставные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1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18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е члены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степенные члены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составные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ое  осложненное  предлож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26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33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б осложненном предлож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обленные члены пред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ва, грамматически не связанные с членами предложен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11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15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щ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е и вставные конструк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жая реч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изученного в 8 класс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</w:t>
                  </w:r>
                </w:p>
              </w:tc>
            </w:tr>
          </w:tbl>
          <w:p>
            <w:pPr>
              <w:pStyle w:val="NoSpacing"/>
              <w:numPr>
                <w:ilvl w:val="0"/>
                <w:numId w:val="1"/>
              </w:numPr>
              <w:bidi w:val="0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но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екабрь-январь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Italic;Arial Unicode MS"/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  <w:color w:val="000000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  <w:gridCol w:w="40"/>
        <w:gridCol w:w="2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Календарно-тематическое планирование курса рассчитано на 34 учебные недели при количестве __</w:t>
      </w:r>
      <w:r>
        <w:rPr>
          <w:b/>
          <w:bCs/>
        </w:rPr>
        <w:t>3_</w:t>
      </w:r>
      <w:r>
        <w:rPr/>
        <w:t xml:space="preserve"> урока (ов) в неделю, всего __</w:t>
      </w:r>
      <w:r>
        <w:rPr>
          <w:b/>
          <w:bCs/>
        </w:rPr>
        <w:t>102</w:t>
      </w:r>
      <w:r>
        <w:rPr/>
        <w:t xml:space="preserve">_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3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Контрольный словарный дикта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360"/>
        <w:gridCol w:w="360"/>
        <w:gridCol w:w="480"/>
        <w:gridCol w:w="5400"/>
        <w:gridCol w:w="720"/>
        <w:gridCol w:w="392"/>
        <w:gridCol w:w="480"/>
        <w:gridCol w:w="52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ункции русского языка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Повторение изученного в 7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унктуация. Орф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наки препинания в сложном предлож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уквы н и нн в суффик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ходной диктант  </w:t>
            </w:r>
            <w:r>
              <w:rPr/>
              <w:t>с грамматическим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итное и раздельно написание не с различными частям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Изложение «Про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 в форме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Синтаксис и пунктуация.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сновные единицы синтакс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 как единица синтакс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ложение  как единица синтакс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Сжатое изложение «Страна за Онег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осочетание как единица синтакс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ы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язь слов в словосоче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ческий разбор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Предложение. Простое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мматическая основа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Описание памятника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Двусоставные предложения. Глав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лежащее. Способы выражения подлежащ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зуемое. Простое глаголь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р</w:t>
            </w:r>
            <w:r>
              <w:rPr/>
              <w:t xml:space="preserve"> Сочинение «Чудный соб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ные сказуемые. Составное глаголь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ное именное сказуем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ре между подлежащим и сказуем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онтрольный диктант </w:t>
            </w:r>
            <w:r>
              <w:rPr/>
              <w:t>с грамматическим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>Анализ диктанта и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Второстепен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ополнение. Прямое и косвенное до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еделение. Согласованное и несогласованное опре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ложение как разновидность определения. Знаки препинания при приложении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>Изложение «Петр 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стоя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виды обстоя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 </w:t>
            </w:r>
            <w:r>
              <w:rPr/>
              <w:t xml:space="preserve"> Характеристик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Односостав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член односоставного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зывные пред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дносоставные предложения с главным членом – сказуемым. Определенно-лич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определенно-лич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злич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р.  </w:t>
            </w:r>
            <w:r>
              <w:rPr/>
              <w:t xml:space="preserve">Сочинение –рассуждение «Слово делом креп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по теме «Односоставные предлож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р.</w:t>
            </w:r>
            <w:r>
              <w:rPr/>
              <w:t xml:space="preserve"> Изложение с творческим заданием «Мещерский кр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полные предложения. Понятие о неполных предлож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диктанта и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Простое осложнен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б осложнен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нород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2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б однородных членах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р</w:t>
            </w:r>
            <w:r>
              <w:rPr/>
              <w:t xml:space="preserve">  Изложение, основанное на сравнительной характерис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днородные и неоднородные опред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чинительные союзы при однородных чле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нктуация при однородных членах, связанных сочинительными союзами. Соединительные союзы при однородных чле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нктуация при однородных членах, связанных противительными союз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нктуация при однородных членах, связанных разделительными, повторяющимися и двойными союз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ческий и пунктуационный раз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, основанное на сравнительной характеристике – опис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диктанта и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ложения с обособленными чле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8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б обособ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согласованных определений и приложений, стоящих после определяемого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определений и приложений, относящихся к личному местоим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согласованных определений и приложений, имеющих добавочное обстоятельственн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одиночных приложений, стоящих после определяемого слова- имени собств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>Рассуждение на дискуссион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изученного по теме «Обособленные определения и прилож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ные обстоятельства, выраженные деепричастиями и деепричастными оборо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 по теме «Обособленные обстоятель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Изложение с элементами сочи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уточняющих обстоятельств места и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уточняющих членов, присоединяемых при помощи союзов и други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собление уточняющих дополнений с производными пред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ческий разбор предложения с обособлен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нктуационный разбор предложения с обособлен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 по теме «Обособленные члены предлож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и зада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диктанта и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Слова, грамматически е связанные с членами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Обра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начение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ространенные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и препинания при обра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отребление обра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Вводные слова и вставные констр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ятие о вводных словах,  их группы по зна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одные слова в предложении. Знаки препинан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ль вводных слов в построении текста. Ввод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р </w:t>
            </w:r>
            <w:r>
              <w:rPr/>
              <w:t>Составление текста с вводными словами и вводными предло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тавные слова, сочетания м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дометия и слова – предложения «да» и «н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р</w:t>
            </w:r>
            <w:r>
              <w:rPr/>
              <w:t xml:space="preserve"> Моделирование публичного выступления с использованием вставны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Чуж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ямая и косвенн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ки препинания в предложениях с прямой речью до и после слов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ложения с косвенн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Р.р. </w:t>
            </w:r>
            <w:r>
              <w:rPr/>
              <w:t>Сжатое изложение по упр.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итаты и знаки препинания при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ающий урок по теме «Чужая реч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Повторение и систематизация изученного в 8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+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с и 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с и 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таксис и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Style11"/>
    <w:qFormat/>
    <w:rPr/>
  </w:style>
  <w:style w:type="character" w:styleId="C18c39c36c25">
    <w:name w:val="c18 c39 c36 c25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dc:language>en-US</dc:language>
  <cp:lastModifiedBy>админ</cp:lastModifiedBy>
  <cp:lastPrinted>2021-09-28T15:17:00Z</cp:lastPrinted>
  <dcterms:modified xsi:type="dcterms:W3CDTF">2019-10-22T15:42:00Z</dcterms:modified>
  <cp:revision>13</cp:revision>
  <dc:subject/>
  <dc:title>Принято на</dc:title>
</cp:coreProperties>
</file>