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ШМО учител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окол  №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т </w:t>
            </w:r>
            <w:r>
              <w:rPr>
                <w:b/>
                <w:sz w:val="20"/>
                <w:szCs w:val="20"/>
                <w:u w:val="single"/>
              </w:rPr>
              <w:t>27.08.202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нова Е. 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_</w:t>
              <w:softHyphen/>
              <w:softHyphen/>
              <w:t>___» _____ 2021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___ от 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ровикова Н. 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каз № _____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т 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eastAsia="Calibri"/>
          <w:caps/>
          <w:sz w:val="72"/>
          <w:szCs w:val="72"/>
          <w:lang w:val="en-US"/>
        </w:rPr>
      </w:pPr>
      <w:r>
        <w:rPr>
          <w:rFonts w:eastAsia="Calibri"/>
          <w:caps/>
          <w:sz w:val="72"/>
          <w:szCs w:val="72"/>
          <w:lang w:val="en-US"/>
        </w:rPr>
        <w:t>Рабочая  программа</w:t>
      </w:r>
    </w:p>
    <w:p>
      <w:pPr>
        <w:pStyle w:val="Normal"/>
        <w:jc w:val="center"/>
        <w:rPr>
          <w:rFonts w:eastAsia="Calibri"/>
          <w:caps/>
          <w:sz w:val="32"/>
          <w:szCs w:val="32"/>
          <w:lang w:val="en-US"/>
        </w:rPr>
      </w:pPr>
      <w:r>
        <w:rPr>
          <w:rFonts w:eastAsia="Calibri"/>
          <w:cap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стапаева Дженнет Баймурат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-2022 уч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рмативны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49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в Российской Федерации» от 29.12.2012 № 273 –Ф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 русскому языку для 5-9 классов  (утверждена распоряжением Правительства Российской Федерации от 6 апреля 2016 г. № 637-р),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й стандарт основного среднего общего образования.  (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8"/>
        <w:gridCol w:w="4430"/>
        <w:gridCol w:w="851"/>
        <w:gridCol w:w="175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Ладыженской, М.Т.Баранова, Л.А.Тростенцовой и других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. Рабочие программы. Предметная линия учеб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Т.Баранов, Т.А.Ладыженская, Л.А.Тростенцова и др.;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. 5 класс. Учеб. для общеобразоват. организаций с прил. на электрон. носителе. В 2 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С.С.Колчанова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. 7 класс: поурочные планы по учебнику М.Т.Баранова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град: Учитель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Н. В. Егорова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рочные разработки по русскому языку. 5 клас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: Вако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фремова Е.А. 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. Рабочая тетрадь к учебнику Ладыженской Т.А. "Русский язык. 5 класс". ФГОС.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Влодавская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 по русскому языку: 5 класс: к учебнику Ладыженской Т.А. "Русский язык. 5 класс"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«Экзамен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Е.И. Никитина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речь: Учеб пособие по развитию связной речи для 5 -7 кл. общеобразоват. учеб. заве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,199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Г.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русского языка в 5 классе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Б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жина И.Ю., Назарова Н.Ф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Н.Ф. Сборник изложений 5-7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:  «Лицей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Н.В.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рочные разработки по русскому языку. 5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Вак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яева Т.А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ые и контрольные работы по русскому языку 5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 Айрис пресс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 по русскому языку 5 клас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«Образование»,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ПЛАНИРУЕМЫЕ ОБРАЗОВАТЕЛЬНЫЕ РЕЗУЛЬТАТЫ ОСВОЕНИЯ </w:t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c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6"/>
                <w:color w:val="000000"/>
                <w:sz w:val="20"/>
                <w:szCs w:val="20"/>
              </w:rPr>
              <w:t>1)  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C31c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6"/>
                <w:color w:val="000000"/>
                <w:sz w:val="20"/>
                <w:szCs w:val="20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6"/>
                <w:color w:val="000000"/>
                <w:sz w:val="20"/>
                <w:szCs w:val="20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ладение всеми видами речевой деятельности (понимание информации,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ммуникативно целесообразное взаимодействие с другими людьми в процессе речевого общ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) представление об основных функциях языка, о роли родного языка в жизни человека и общества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) усвоение основ научных знаний о родном языке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) освоение базовых понятий лингвистики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) опознавание и анализ основных единиц языка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7) проведение различных видов анализа слова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декватно понимать информацию устного и письменного сообщения (цель, тему текст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читать тексты разных стилей и жанров; владеть разными видами чтения (изучающее, ознакомительное, просмотровое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смысл понятий: речь устная и письменная; монолог, диалог, полилог; ситуация речевого общ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новные признаки стилей язы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новные единицы языка, их призна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новные нормы русского литературного языка (орфоэпические, лексические, грамматические, орфографические, пунктуационные) для данного периода обучения; нормы речевого этике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зличать разговорную речь и другие сти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пределять тему, основную мысль текста, функционально-смысловой тип и стиль ре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ъяснять с помощью словаря значение слов с национально-культурным компонент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оспроизводить текст с заданной степенью свернутости (план, пересказ, изложени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здавать тексты различных стилей и жанров (применительно к данному этапу обучения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уществлять выбор и организацию языковых средств в соответствии с темой, целями общ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ладеть различными видами монолога (повествование, описание, рассуждение) и диалога (побуждение к действию, обмен мнениям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блюдать нормы русского речевого этике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C6c18"/>
              <w:shd w:fill="FFFFFF" w:val="clear"/>
              <w:spacing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осознания значения родного языка в жизни человека и общества;</w:t>
            </w:r>
          </w:p>
          <w:p>
            <w:pPr>
              <w:pStyle w:val="C6c18"/>
              <w:shd w:fill="FFFFFF" w:val="clear"/>
              <w:spacing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развития речевой культуры, бережного и сознательного отношения к родному языку, сохранения чистоты русского языка как явления культуры;</w:t>
            </w:r>
          </w:p>
          <w:p>
            <w:pPr>
              <w:pStyle w:val="C6c18"/>
              <w:shd w:fill="FFFFFF" w:val="clear"/>
              <w:spacing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удовлетворения коммуникативных потребностей в учебных, бытовых, социально-культурных ситуациях общения;</w:t>
            </w:r>
          </w:p>
          <w:p>
            <w:pPr>
              <w:pStyle w:val="C6c18"/>
              <w:shd w:fill="FFFFFF" w:val="clear"/>
              <w:spacing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      </w:r>
          </w:p>
          <w:p>
            <w:pPr>
              <w:pStyle w:val="C6c18"/>
              <w:shd w:fill="FFFFFF" w:val="clear"/>
              <w:spacing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использования родного языка как средства получения знаний по другим учебным предметам и продолжения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и общение.</w:t>
            </w:r>
          </w:p>
          <w:p>
            <w:pPr>
              <w:pStyle w:val="TextBody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3 ч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человек. Общение устное и письменное. Чтение и его виды.Слушание и его приемы. Научный, художественный, разговорный стил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нач. классах (30 ч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речи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прилагательное: род, падеж, число. Правописание гласных в надежных окончаниях прилагательных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1, 2 и 3-го лица. Наречие (ознакомление). Раздельное написание предлогов со словами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. Тема текста, его основная мысль.Изложение подробное, по плану. Сочинение по впечатлениям. Правка тек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 Пунктуация. Культура речи. (29 ч.)</w:t>
            </w:r>
          </w:p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интаксические понятия (единицы): словосочетание, предложение, текст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уация как раздел науки о языке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сочетание: главное и зависимое слова в словосочетании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основа предложения. Тире между подлежащим и сказуемым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члены предложения, второстепенные члены предложения: дополнение, определение, обстоятельство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ческий разбор словосочетания и предложения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, знаки препинания при обращении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 между простыми предложениями в сложном предложении перед и, а, но, чтобы, потому что, когда, который, что, если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ая речь после слов автора и перед ними; знаки препинания при прямой речи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 Тире в начале реплик диалога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устная и письменная; диалогическая и монологическая. Основная мысль текста. Этикетные диалоги. Письмо как одна из разновидностей текста. Устное и письменное сжатое изложение. Сочинение-повествование. Отзыв о сочинении товарища. Сочинение по картине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. Орфоэпия. Графика и орфография. Культура речи. (17 ч.)</w:t>
            </w:r>
          </w:p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ческий разбор слова. Орфоэпические словари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 как раздел науки о языке. Обозначение звуков речи на письме; алфавит. Рукописные и печатные буквы; прописные и строчные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разбор. Орфографические словари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екстов. Повествование. Описание (предмета), картины  (натюрморта). Отбор языковых средств в зависимости от темы, цели, адресата высказывания. Подробное изложение повествовательного текста с описанием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. Культура речи. (14 ч.)</w:t>
            </w:r>
          </w:p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уждение. Подробное изложение от 3-го лица, членение его на части. Описание изображенного на картине с использованием необходимых языковых средств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. Орфография. Культура речи. (21 ч.)</w:t>
            </w:r>
          </w:p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Беглые гласные.  Варианты морфем. Морфемный разбор слов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графия как раздел науки о языке. Орфографическое правило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сных и согласных в приставках; буквы з и сна конце приставок. Правописание чередующихся гласных о и а в корнях -лож-- -лаг-, -рос- - -раст-. Буквы е и о после шипящих в корне. Буквы ы и и после ц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 в повествовании. Рассуждение, его структура и разновидности. Письмо-повествование. Описание картины с элементами рассуждения. Выборочное изложение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. Орфография. Культура речи. (51 ч.)</w:t>
            </w:r>
          </w:p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 (20 ч.)</w:t>
            </w:r>
          </w:p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существительное как часть речи. Синтаксическая роль имени существительного в предложении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. Падеж имен существительных. Существительные, имеющие форму только единственного или только множественного числа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слов. Буквы о и е после шипящих и ц в окончаниях существительных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существительных на -ия, -ий, -ие. Правописание гласных в падежных окончаниях имен существительных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и объяснения в рассуждении. Сжатое изложение-повествование. Подробное изложение с изменением лица рассказчика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 (11 ч.)</w:t>
            </w:r>
          </w:p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 Синтаксическая роль имени прилагательного в предложении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лных прилагательных по родам, падежам и числам, а кратких - по родам и числам. Морфологический разбор имен прилагательных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животного. Структура текста данного жанра. Стилистические разновидности этого жанра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(20 ч.)</w:t>
            </w:r>
          </w:p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 как часть речи. Синтаксическая роль глагола в предложении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ный и несовершенный вид глагола; I и II спряжение. Правописание гласных в безударных личных окончаниях глаголов. 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лагола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Морфологический разбор глагола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рассказе, об особенностях его структуры и стиля. Невыдуманный рассказ о себе. Рассказы по сюжетным картинкам. Репортаж. Устный рассказ по рисунку. Сжатое изложение рассказа. Изложение лингвистического текста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систематизация пройденного в 5 классе. (6 ч.)</w:t>
            </w:r>
          </w:p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4"/>
        <w:gridCol w:w="992"/>
        <w:gridCol w:w="709"/>
        <w:gridCol w:w="708"/>
        <w:gridCol w:w="597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 xml:space="preserve">Язык и об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8" w:hanging="708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С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 xml:space="preserve">Повторение изученного в начальных клас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 xml:space="preserve">Синтаксис. Пункту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>Т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С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а. Орфоэпия. Графика и орфография. Культура речи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С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. Культура речи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С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емика. Орфография. Культура речи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я. Орфография. Культура реч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существитель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51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С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прилагатель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С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систематизация пройденного в 5 классе. </w:t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5"/>
      </w:tblGrid>
      <w:tr>
        <w:trPr/>
        <w:tc>
          <w:tcPr>
            <w:tcW w:w="1005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ВЕРОЧНЫХ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- янва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left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  <w:lang w:eastAsia="ru-RU"/>
        </w:rPr>
        <w:t>20</w:t>
      </w:r>
    </w:p>
    <w:p>
      <w:pPr>
        <w:pStyle w:val="11"/>
        <w:rPr/>
      </w:pPr>
      <w:r>
        <w:rPr>
          <w:sz w:val="24"/>
          <w:szCs w:val="24"/>
        </w:rPr>
        <w:t xml:space="preserve">22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5 уроков в неделю, всего __170_ уроков. При соотнесении прогнозируемого планирования с составленным на учебный год расписанием и календарным графиком количество часов составило ___ уроков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9"/>
        <w:gridCol w:w="426"/>
        <w:gridCol w:w="5561"/>
        <w:gridCol w:w="54"/>
        <w:gridCol w:w="960"/>
        <w:gridCol w:w="602"/>
        <w:gridCol w:w="515"/>
        <w:gridCol w:w="516"/>
        <w:gridCol w:w="4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ч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Язык и общение (3ч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курс 5 класса. Язык и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зык и человек. Общение устное и письмен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ли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Повторение изученного в начальных классах (30ч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 и буквы. Произношение и правопис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оверяемых безударных гласных в корне слова. Входной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епроверяемых безударных гласных в корне сл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оверяемых согласных в корне сл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епроверяемых согласных в корн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карточ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епроизносимых согласных в корне сл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и,у,а</w:t>
            </w:r>
            <w:r>
              <w:rPr>
                <w:color w:val="000000"/>
              </w:rPr>
              <w:t xml:space="preserve"> после шипящ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й диктант по учебни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ительные Ъ и 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ьное написание предлогов с другими слов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рок развития речи.</w:t>
            </w:r>
            <w:r>
              <w:rPr>
                <w:color w:val="000000"/>
              </w:rPr>
              <w:t xml:space="preserve"> Что мы знаем о текс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рок развития речи. </w:t>
            </w:r>
            <w:r>
              <w:rPr>
                <w:color w:val="000000"/>
              </w:rPr>
              <w:t>Обучающее изложение «Хитрый заяц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е 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Тся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-ться</w:t>
            </w:r>
            <w:r>
              <w:rPr>
                <w:color w:val="000000"/>
              </w:rPr>
              <w:t xml:space="preserve"> в глагол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. Тема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ые окончания глагол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прилага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им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. Устное сочинение по картине А.А. Пластова «Летом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 . Основная мысль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-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по теме «Повторение изученного в начальной школе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ошиб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Синтаксис. Пунктуация (29 ч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таксис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Пунк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-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сочетани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словосоче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. Грамматическая основ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. Сжатое изло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дложения по цели высказывания. Вопросительные пред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лицательные пред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4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тест по теме «Словосочетание и предложе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тес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предложения. Главные члены предложения. Подлежащ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зуемо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ре между подлежащим и сказуем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остранённые и распространённые предложения. Второстепенные члены предложения. Допол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тоятельство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с однородными член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однородными член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е слова в предложениях с однородными членами пред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 обращ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. Пись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. Контрольное сочинение-описание по картине Ф. Решетни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тест «Синтаксис простого предложени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тес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м предложении. Синтаксический разбор сложного пред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речь. Знакомство с косвенной реч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прямой реч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-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диктант №2 </w:t>
            </w:r>
            <w:r>
              <w:rPr>
                <w:color w:val="000000"/>
              </w:rPr>
              <w:t>по теме «Синтаксис. Пунктуац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диктан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Фонетика. Орфоэпия. Графика. Орфография (17 ч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ка. Гласные зв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ые звуки. Согласные твердые и мягк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иционные чередования гласных и соглас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вуков в потоке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. Повеств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-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 развития речи. </w:t>
            </w:r>
            <w:r>
              <w:rPr>
                <w:b/>
                <w:color w:val="000000"/>
              </w:rPr>
              <w:t>Обучающее изложение с элементами описания (по К.Г. Паустовскому «Шкатулка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ые звонкие и глух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а. Алфав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мягкости согласных с помощью </w:t>
            </w:r>
            <w:r>
              <w:rPr>
                <w:b/>
                <w:color w:val="000000"/>
              </w:rPr>
              <w:t>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войная роль букв </w:t>
            </w:r>
            <w:r>
              <w:rPr>
                <w:b/>
                <w:color w:val="000000"/>
              </w:rPr>
              <w:t>е,ё,ю,я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фоэп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ческий разбор сл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Фонети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-7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по разделу «Фонетика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ошибок, допущенных в диктан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-7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 развития речи. Описание предметов, изображенных на картине Ф.Толстого «Цветы, фрукты, птица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Лексика (14ч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а. Слово и его лексическое 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значные и многозначные сл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-8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е и переносное значение сл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ни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оним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-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. Сочинение по картине И.Э. Грабаря «Февральская лазурь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и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-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. Изложение по К.Г. Паустовскому «Первый сне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по  разделу «Лексик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-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по теме «Лексика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ошибок, допущенных в диктан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Морфемика. Орфография. Культура речи (20 ч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. Выборочное изложение с изменением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а – наименьшая значимая часть слова. Изменение и образование с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. Основа сл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-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сл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фик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ование зву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лые глас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морф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ый разбор слова. Провероч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приставк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з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>на конце пристав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о-а</w:t>
            </w:r>
            <w:r>
              <w:rPr>
                <w:color w:val="000000"/>
              </w:rPr>
              <w:t xml:space="preserve"> в корне </w:t>
            </w:r>
            <w:r>
              <w:rPr>
                <w:b/>
                <w:color w:val="000000"/>
              </w:rPr>
              <w:t>-лаг-  -  -лож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о-а</w:t>
            </w:r>
            <w:r>
              <w:rPr>
                <w:color w:val="000000"/>
              </w:rPr>
              <w:t xml:space="preserve"> в корне -</w:t>
            </w:r>
            <w:r>
              <w:rPr>
                <w:b/>
                <w:color w:val="000000"/>
              </w:rPr>
              <w:t>раст- -  -рос- -ращ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ё-о</w:t>
            </w:r>
            <w:r>
              <w:rPr>
                <w:color w:val="000000"/>
              </w:rPr>
              <w:t xml:space="preserve"> после шипящих в кор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и-ы</w:t>
            </w:r>
            <w:r>
              <w:rPr>
                <w:color w:val="000000"/>
              </w:rPr>
              <w:t xml:space="preserve"> после </w:t>
            </w:r>
            <w:r>
              <w:rPr>
                <w:b/>
                <w:color w:val="000000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-1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диктант </w:t>
            </w:r>
            <w:r>
              <w:rPr>
                <w:color w:val="000000"/>
              </w:rPr>
              <w:t>по разделу «Морфемика. Орфография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ошибок, допущенных в диктан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к развития речи. </w:t>
            </w:r>
            <w:r>
              <w:rPr>
                <w:color w:val="000000"/>
              </w:rPr>
              <w:t>Сочинение. Описание картины Н.П.Кончаловского «Сирень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фология. Орфография. Культура речи (51 ч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мя существительное (20 ч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к развития речи. </w:t>
            </w:r>
            <w:r>
              <w:rPr>
                <w:color w:val="000000"/>
              </w:rPr>
              <w:t>Доказательства в рассуж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на существительные одушевлённые и неодушевлённы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существительные собственные и нарицат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 Элементы рассуждения. Сжатое изло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имён существитель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склонения имён существитель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 имён существитель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 Изложение с изменением л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жественное число имён существительных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color w:val="000000"/>
              </w:rPr>
              <w:t>о-е</w:t>
            </w:r>
            <w:r>
              <w:rPr>
                <w:color w:val="000000"/>
              </w:rPr>
              <w:t xml:space="preserve"> после шипящих и </w:t>
            </w:r>
            <w:r>
              <w:rPr>
                <w:b/>
                <w:color w:val="000000"/>
              </w:rPr>
              <w:t>ц</w:t>
            </w:r>
            <w:r>
              <w:rPr>
                <w:color w:val="000000"/>
              </w:rPr>
              <w:t xml:space="preserve"> в окончаниях существитель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имени существитель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-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 Сочинение по картине «Февраль. Подмосковье» Г.Г. Нис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и обобщение знаний по теме «Имя существительное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-1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диктант  </w:t>
            </w:r>
            <w:r>
              <w:rPr>
                <w:color w:val="000000"/>
              </w:rPr>
              <w:t>по теме «Имя существительное». Анализ ошибок, допущенных в диктан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</w:rPr>
              <w:t>Имя прилагательное (11ч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прилагательное как часть реч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-1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сных в падежных окончания прилагатель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 Описание живот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гательные полные и кратк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 Сочинение-описание животного по картине А.Комарова «Навод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фологический разбор имени прилагательно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к развития речи. </w:t>
            </w:r>
            <w:r>
              <w:rPr>
                <w:color w:val="000000"/>
              </w:rPr>
              <w:t>Сочинение-описание животного на основе личных впечатл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стематизация и обобщение знаний по теме «Имя прилагательно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-1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</w:t>
            </w:r>
            <w:r>
              <w:rPr>
                <w:color w:val="000000"/>
              </w:rPr>
              <w:t>по теме «Имя прилагательное». Анализ ошибок, допущенных в диктан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</w:rPr>
              <w:t>Глагол (20 ч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е </w:t>
            </w:r>
            <w:r>
              <w:rPr>
                <w:color w:val="000000"/>
              </w:rPr>
              <w:t>с глаго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 Расск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ённая форма глаг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color w:val="000000"/>
              </w:rPr>
              <w:t>–тся</w:t>
            </w:r>
            <w:r>
              <w:rPr>
                <w:color w:val="000000"/>
              </w:rPr>
              <w:t>и –</w:t>
            </w:r>
            <w:r>
              <w:rPr>
                <w:b/>
                <w:color w:val="000000"/>
              </w:rPr>
              <w:t>ться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глаг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-1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е – и</w:t>
            </w:r>
            <w:r>
              <w:rPr>
                <w:color w:val="000000"/>
              </w:rPr>
              <w:t xml:space="preserve"> в корнях с чередова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 Невыдуманный рассказ о себ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глаго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яще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е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-1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жение глаголов. Как определить спряжение глагола с безударным личным оконча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глаг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по теме «Глагол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color w:val="000000"/>
              </w:rPr>
              <w:t xml:space="preserve">ь </w:t>
            </w:r>
            <w:r>
              <w:rPr>
                <w:color w:val="000000"/>
              </w:rPr>
              <w:t xml:space="preserve">в глаголах </w:t>
            </w:r>
            <w:r>
              <w:rPr>
                <w:b/>
                <w:color w:val="000000"/>
              </w:rPr>
              <w:t>2-го</w:t>
            </w:r>
            <w:r>
              <w:rPr>
                <w:color w:val="000000"/>
              </w:rPr>
              <w:t xml:space="preserve"> лица единственного чис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времё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к развития речи. </w:t>
            </w:r>
            <w:r>
              <w:rPr>
                <w:color w:val="000000"/>
              </w:rPr>
              <w:t>Сочинение-рассказ по рисунку О.В. Попович «Не взяли на рыбалку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диктант </w:t>
            </w:r>
            <w:r>
              <w:rPr>
                <w:color w:val="000000"/>
              </w:rPr>
              <w:t xml:space="preserve"> по теме «Глагол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Повторение и систематизация изученного (6 ч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науки о языке</w:t>
            </w:r>
            <w:bookmarkStart w:id="0" w:name="_GoBack"/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фограммы в приставках и в корнях сл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ы в окончаниях с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отребление букв </w:t>
            </w:r>
            <w:r>
              <w:rPr>
                <w:b/>
                <w:color w:val="000000"/>
              </w:rPr>
              <w:t xml:space="preserve">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color w:val="000000"/>
              </w:rPr>
              <w:t>ъ</w:t>
            </w:r>
            <w:r>
              <w:rPr>
                <w:color w:val="000000"/>
              </w:rPr>
              <w:t>. Раздельные напис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 простом и сложном  предлож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ое тестирование.Повторение и систематизация изученного за учебны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35c24">
    <w:name w:val="c35 c24"/>
    <w:basedOn w:val="Style11"/>
    <w:qFormat/>
    <w:rPr/>
  </w:style>
  <w:style w:type="character" w:styleId="C18c39c36c25">
    <w:name w:val="c18 c39 c36 c25"/>
    <w:basedOn w:val="Style11"/>
    <w:qFormat/>
    <w:rPr/>
  </w:style>
  <w:style w:type="character" w:styleId="C16">
    <w:name w:val="c16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Знак"/>
    <w:qFormat/>
    <w:rPr>
      <w:rFonts w:eastAsia="Calibri"/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1c11">
    <w:name w:val="c31 c11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7:00Z</dcterms:created>
  <dc:creator>Главный Пользователь</dc:creator>
  <dc:description/>
  <cp:keywords/>
  <dc:language>en-US</dc:language>
  <cp:lastModifiedBy>Пользователь</cp:lastModifiedBy>
  <cp:lastPrinted>2018-08-31T20:42:00Z</cp:lastPrinted>
  <dcterms:modified xsi:type="dcterms:W3CDTF">2021-10-05T05:35:00Z</dcterms:modified>
  <cp:revision>11</cp:revision>
  <dc:subject/>
  <dc:title>Принято на</dc:title>
</cp:coreProperties>
</file>