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Кизлярская гимназия № 1 имени М.В. Ломонос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токол 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_</w:t>
              <w:softHyphen/>
              <w:softHyphen/>
              <w:t>___» 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токол № ____ от 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3965"/>
      </w:tblGrid>
      <w:tr>
        <w:trPr>
          <w:trHeight w:val="374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 област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483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(ФИО)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а Джума  Рамаз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-2022 уч.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 –Ф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</w:t>
            </w:r>
            <w:r>
              <w:rPr>
                <w:rFonts w:cs="MyriadPro-Regular;Times New Roman" w:ascii="MyriadPro-Regular;Times New Roman" w:hAnsi="MyriadPro-Regular;Times New Roman"/>
                <w:color w:val="100D0D"/>
                <w:sz w:val="29"/>
                <w:szCs w:val="29"/>
                <w:shd w:fill="FBFAF5" w:val="clear"/>
              </w:rPr>
              <w:t>(утверждена распоряжением Правительства Российской Федерации от 6 апреля 2016 г. № 637-р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истерство образования 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Heading2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7"/>
        <w:gridCol w:w="3818"/>
      </w:tblGrid>
      <w:tr>
        <w:trPr>
          <w:trHeight w:val="374" w:hRule="atLeast"/>
        </w:trPr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 класс</w:t>
            </w:r>
          </w:p>
        </w:tc>
      </w:tr>
      <w:tr>
        <w:trPr>
          <w:trHeight w:val="374" w:hRule="atLeast"/>
        </w:trPr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/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Джума Рамаз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44"/>
      </w:tblGrid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>
          <w:trHeight w:val="14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</w:tc>
      </w:tr>
      <w:tr>
        <w:trPr>
          <w:trHeight w:val="14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>
          <w:trHeight w:val="14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9 «б»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литературе  В.Я.Коровиной  и др.( М.: «Просвещение»,2012) к учебнику  В. Я. Коровиной и др. (М.,: Просвещение, 2012)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iCs/>
        </w:rPr>
        <w:t>целей:</w:t>
      </w:r>
    </w:p>
    <w:p>
      <w:pPr>
        <w:pStyle w:val="Normal"/>
        <w:spacing w:before="60" w:after="20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20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20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20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рассчитана на 442 ч, предусмотренных в Федеральном </w:t>
      </w:r>
    </w:p>
    <w:p>
      <w:pPr>
        <w:pStyle w:val="Normal"/>
        <w:rPr/>
      </w:pPr>
      <w:r>
        <w:rPr/>
        <w:t xml:space="preserve">базисном (образовательном) учебном плане для образовательных учреждений Российской </w:t>
      </w:r>
    </w:p>
    <w:p>
      <w:pPr>
        <w:pStyle w:val="Normal"/>
        <w:rPr/>
      </w:pPr>
      <w:r>
        <w:rPr/>
        <w:t xml:space="preserve">Федерации Обязательное изучение литературы осуществляется в следующем объеме </w:t>
      </w:r>
    </w:p>
    <w:p>
      <w:pPr>
        <w:pStyle w:val="Normal"/>
        <w:rPr/>
      </w:pPr>
      <w:r>
        <w:rPr/>
        <w:t>объёме:</w:t>
      </w:r>
    </w:p>
    <w:p>
      <w:pPr>
        <w:pStyle w:val="Normal"/>
        <w:rPr/>
      </w:pPr>
      <w:r>
        <w:rPr/>
        <w:t>в 5 классе  —102 ч, в 6 классе —102 ч, в 7 классе —68 ч, в 8 классе —68 ч,</w:t>
      </w:r>
    </w:p>
    <w:p>
      <w:pPr>
        <w:pStyle w:val="Normal"/>
        <w:rPr/>
      </w:pPr>
      <w:r>
        <w:rPr/>
        <w:t>в 9 классе —102 ч. (3 раза в неделю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spacing w:before="0" w:after="200"/>
        <w:ind w:firstLine="709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: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b/>
          <w:i/>
          <w:iCs/>
        </w:rPr>
        <w:t>Метапредметные результаты</w:t>
      </w:r>
      <w:r>
        <w:rPr>
          <w:i/>
          <w:iCs/>
        </w:rPr>
        <w:t>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мысловое чтение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.</w:t>
      </w:r>
    </w:p>
    <w:p>
      <w:pPr>
        <w:pStyle w:val="Normal"/>
        <w:spacing w:before="0" w:after="200"/>
        <w:ind w:firstLine="709"/>
        <w:contextualSpacing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spacing w:before="0" w:after="200"/>
        <w:ind w:firstLine="709"/>
        <w:contextualSpacing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before="0" w:after="200"/>
        <w:ind w:firstLine="709"/>
        <w:contextualSpacing/>
        <w:rPr>
          <w:i/>
          <w:i/>
        </w:rPr>
      </w:pPr>
      <w:r>
        <w:rPr>
          <w:i/>
        </w:rPr>
        <w:t>Учащиеся должны понимать</w:t>
      </w:r>
    </w:p>
    <w:p>
      <w:pPr>
        <w:pStyle w:val="Normal"/>
        <w:spacing w:before="0" w:after="200"/>
        <w:ind w:firstLine="709"/>
        <w:contextualSpacing/>
        <w:rPr/>
      </w:pPr>
      <w:r>
        <w:rPr/>
        <w:t>проблему изученного произведения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 </w:t>
      </w:r>
      <w:r>
        <w:rPr/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before="0" w:after="200"/>
        <w:ind w:firstLine="709"/>
        <w:contextualSpacing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идеть связь между различными видами искусства и использовать их сопоставление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пределять авторскую позицию в произведени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формулировать собственное отношение к изученному произведению, давать оценку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ыразительно читать тексты разных типов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 xml:space="preserve"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      </w:t>
      </w: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4"/>
        <w:gridCol w:w="984"/>
        <w:gridCol w:w="1260"/>
        <w:gridCol w:w="1440"/>
        <w:gridCol w:w="1034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них развитие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них внекласс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древнерус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к; 3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русской литературы ХХ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зарубежн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ый 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2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rPr/>
      </w:pPr>
      <w:r>
        <w:rPr/>
        <w:t>Уроков внеклассного чтения – 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ind w:left="1080" w:hanging="0"/>
        <w:jc w:val="center"/>
        <w:rPr/>
      </w:pPr>
      <w:r>
        <w:rPr>
          <w:b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)Фонохрестоматия к учеб. «Литература. 9 класс» ( формат МРЗ).-М.: Аудиошкола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8)Репин А.В. «Литература.9 класс. Проверочные работы.» Саратов: Лицей. 2007</w:t>
      </w:r>
    </w:p>
    <w:p>
      <w:pPr>
        <w:pStyle w:val="ListParagraph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  <w:t>5)Литература: справочные материалы для школьника. - М., 1994.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 xml:space="preserve">Технологии обучения, формы уроков, методы обучения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 </w:t>
      </w:r>
      <w:r>
        <w:rPr/>
        <w:t>При реализации программы используются следующие методы: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•    </w:t>
      </w:r>
      <w:r>
        <w:rPr/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•    </w:t>
      </w:r>
      <w:r>
        <w:rPr/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•    </w:t>
      </w:r>
      <w:r>
        <w:rPr/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•    </w:t>
      </w:r>
      <w:r>
        <w:rPr/>
        <w:t>Исследовательский</w:t>
      </w:r>
    </w:p>
    <w:p>
      <w:pPr>
        <w:pStyle w:val="Normal"/>
        <w:spacing w:before="0" w:after="200"/>
        <w:ind w:firstLine="709"/>
        <w:contextualSpacing/>
        <w:rPr/>
      </w:pPr>
      <w:r>
        <w:rPr/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before="0" w:after="200"/>
        <w:ind w:firstLine="709"/>
        <w:contextualSpacing/>
        <w:rPr/>
      </w:pPr>
      <w:r>
        <w:rPr/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1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rPr/>
      </w:pPr>
      <w:r>
        <w:rPr>
          <w:b/>
        </w:rPr>
        <w:t>Соответствие государственной итоговой аттестации</w:t>
      </w:r>
      <w:r>
        <w:rPr/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 В. Я. Коровина  2020-2021 уч. год</w:t>
      </w:r>
    </w:p>
    <w:p>
      <w:pPr>
        <w:pStyle w:val="Normal"/>
        <w:jc w:val="center"/>
        <w:rPr/>
      </w:pPr>
      <w:r>
        <w:rPr/>
        <w:t>(102 часа, 3 урока в неделю)</w:t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9"/>
        <w:gridCol w:w="29"/>
        <w:gridCol w:w="690"/>
        <w:gridCol w:w="19"/>
        <w:gridCol w:w="2693"/>
        <w:gridCol w:w="62"/>
        <w:gridCol w:w="1756"/>
        <w:gridCol w:w="25"/>
        <w:gridCol w:w="3077"/>
        <w:gridCol w:w="42"/>
        <w:gridCol w:w="2518"/>
        <w:gridCol w:w="33"/>
        <w:gridCol w:w="1052"/>
        <w:gridCol w:w="82"/>
        <w:gridCol w:w="2327"/>
        <w:gridCol w:w="83"/>
      </w:tblGrid>
      <w:tr>
        <w:trPr>
          <w:trHeight w:val="7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стория в «Слове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особенности «Слова…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«Слову о полку Игореве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- 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«Оды…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ые) задания по глава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М.Карамзина «Бедная Лиза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тестиро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с.104, рубрика «Развивайте дар слова»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 Сочинение-рассужд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сочинени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IХ века (4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плана лек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А.Жук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. Выразительное чт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Грибоедов (6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общую характеристику творчества.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ервого 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ключевых сцен комедии.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ин из монологов Чацкого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0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я и его поступк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Чтение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А.С.Грибоедова «Горе от ум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крылатых выражений и устаревших сл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драматическ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,14 (с.164-166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 (1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ргументированные высказыва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ирики петербургского период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1 четвер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час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А.С.Пушкина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 лирики о назначении поэта и поэзи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смысле жизни, назначении поэта, сути поэзи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«Бесы», вопросы и задания  1-3 (с.192), 5-6,9,11 (с.195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на практик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Пушкина «Цыганы», вопросы и задания 1-8 (с.198-199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поэ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кой трагедии» А.С.Пушкина  «Моцарт и Сальери»,  вопросы и задания 1-4 (с.214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. Ци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«Письмо Татьяны» или «Письмо Онегина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словесные портреты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(2), 5(2-3) (с.248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6 (c. 248-249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готовка к сочинению по роману А.Пушкина «Евгений Онегин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 Сочин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, с. 2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 внеклассного чт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А. С. 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50-251), задания (с.252), сообщение о жизни и  творчестве поэ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з и выразительное чтение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Дума» по вопроса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разительное чтение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Родина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шницкого и Вернера, пересказ эпизодов, вопросы и задания 7,9-10,12,17 (с.317-318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нских образов романа, вопросы и задания 14,18 (с.317-318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фрагмент из дневника Печорин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  вторую четверть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 час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Печорина не каменистая почва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роману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,15 (с317-318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В.Гоголь -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е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«Заочная экскурсия» по губернскому городу N (гл. 1, 7—10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чиновни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как новый герой эпохи и как антигер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лирическое отступление о птице-тройк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 оценке критик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ортрет» Гого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Н. В. Гоголь «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. «Портрет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ся к контрольной работ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поэме Н. В. Гоголя «Мертвые душ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Н.Островский-2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Свои люди-сочтемс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 «Белые ночи», вопросы и задания (с.376,379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М.Достое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тории Настеньки в повести «Белые ноч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) Главный герой трилогии Л.Н.Толстого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Н.Толсто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Чехов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Русская литература XX века» (с.41-43), вопросы и задания (с.43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ХХ века (27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А.Буни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русской усадьбы в рассказе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-15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лирике С.А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Родине (по выбору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8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индивид.) о жизни и творчестве В.В.Маяковского, вопросы и задания (с.110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 третью четверть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. В.Мая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6 (с.117-118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Булгак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 Работа по карточка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И.Цветаева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лирической героин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Ахматова 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А.Заболоцки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Шолох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5-7 (с.193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и рассказчик в рассказе «Судьба челове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Б.Л.Пастернаке (с.194-207), вопросы и задания (с.207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Л.Пастернак (1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Т.Твард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 Выразительное чтение стихотворений, их анализ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.) Жизненный и творческий путь А.И.Солженицына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И.Солженицы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аведницы в рассказе «Матренин двор».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 герое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ый расска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сы и песни на слова русских писателей ХIХ -ХХ веков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русских поэтов XIX-XX ве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ыступлений творческих груп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рубежной литературы - 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и разум в любовной лирике Кату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в учебник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Данте Алигьери (с.315-325), вопросы и задания (с.325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 чтением отдельных гла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(с.346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овое тест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программе 9 класс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Итого за 4 четверть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 год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69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6">
    <w:name w:val="c16"/>
    <w:basedOn w:val="Style13"/>
    <w:qFormat/>
    <w:rPr/>
  </w:style>
  <w:style w:type="character" w:styleId="2">
    <w:name w:val="Заголовок 2 Знак"/>
    <w:basedOn w:val="Style13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C31c11">
    <w:name w:val="c3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33:00Z</dcterms:created>
  <dc:creator>HG</dc:creator>
  <dc:description/>
  <cp:keywords/>
  <dc:language>en-US</dc:language>
  <cp:lastModifiedBy>user28122015</cp:lastModifiedBy>
  <cp:lastPrinted>2021-10-05T17:35:00Z</cp:lastPrinted>
  <dcterms:modified xsi:type="dcterms:W3CDTF">2021-10-05T14:40:00Z</dcterms:modified>
  <cp:revision>16</cp:revision>
  <dc:subject/>
  <dc:title>Календарно-тематическое планирование по литературе для 9 класса (102 часа, 3 урока в неделю)</dc:title>
</cp:coreProperties>
</file>