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171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 учителей-фил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6.45pt;mso-wrap-distance-left:0pt;mso-wrap-distance-right:9.05pt;mso-wrap-distance-top:0pt;mso-wrap-distance-bottom:0pt;margin-top: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 ШМО  учителей-фило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__» _______ 20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caps/>
        </w:rPr>
        <w:t>Рабоч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итература 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овая Людмила Фед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left="360" w:right="0" w:hanging="0"/>
        <w:jc w:val="center"/>
        <w:textAlignment w:val="baseline"/>
        <w:rPr>
          <w:sz w:val="20"/>
          <w:szCs w:val="20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7"/>
        <w:gridCol w:w="93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color w:val="100D0D"/>
                <w:sz w:val="28"/>
                <w:szCs w:val="28"/>
                <w:shd w:fill="FBFAF5" w:val="clear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8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ind w:left="60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/>
              <w:t xml:space="preserve">Универсальные поурочные разработки по литературе 6 класс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ВАКО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И.В., Егорова Н.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поурочные разработки по литературе.6 клас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литературе: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Просвещение,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Л.В. Антонов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о-измерительные материалы. Литература: 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ВАК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арасева, В.Н. Пташктн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"/>
              <w:shd w:fill="FFFFFF" w:val="clear"/>
              <w:spacing w:before="0" w:after="0"/>
              <w:jc w:val="both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Литература. 6 класс : поурочные планы по учебнику В.Я. Коровиной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 : Уч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анова Т. А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Литература: 6 класс: Сборник упражнений.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Литература: 6  класс: Учебник: В 2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 и др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Читаем, думаем, спорим... :6 класс: Дидактические материалы по литерату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И.В. Клюхи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6c24"/>
              <w:shd w:fill="FFFFFF" w:val="clear"/>
              <w:spacing w:before="0" w:after="0"/>
              <w:jc w:val="both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ловарь литературных терми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: ВАКО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6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C5c0"/>
                <w:color w:val="000000"/>
              </w:rPr>
      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C1c2"/>
              <w:shd w:fill="FFFFFF" w:val="clear"/>
              <w:spacing w:before="0" w:after="0"/>
              <w:jc w:val="both"/>
              <w:rPr/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u w:val="single"/>
              </w:rPr>
              <w:t xml:space="preserve">Регулятивные УУД: 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5c0"/>
                <w:color w:val="00000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C1c2"/>
              <w:shd w:fill="FFFFFF" w:val="clear"/>
              <w:spacing w:before="0" w:after="0"/>
              <w:jc w:val="both"/>
              <w:rPr/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u w:val="single"/>
              </w:rPr>
              <w:t>Познавательные УУД:</w:t>
            </w:r>
            <w:r>
              <w:rPr>
                <w:rStyle w:val="C5c0"/>
                <w:color w:val="000000"/>
              </w:rPr>
              <w:t xml:space="preserve">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u w:val="single"/>
              </w:rPr>
              <w:t>Коммуникативные УУД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5c0"/>
                <w:color w:val="000000"/>
              </w:rPr>
              <w:t>• 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hd w:fill="FFFFFF" w:val="clear"/>
              <w:spacing w:before="0" w:after="0"/>
              <w:jc w:val="both"/>
              <w:rPr>
                <w:rStyle w:val="C4c31c0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u w:val="single"/>
              </w:rPr>
              <w:t>Ученик получит:</w:t>
            </w:r>
            <w:r>
              <w:rPr>
                <w:rStyle w:val="InternetLink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4c31c0"/>
                <w:b/>
                <w:bCs/>
                <w:i/>
                <w:iCs/>
                <w:color w:val="000000"/>
              </w:rPr>
              <w:t>в ценностно-ориентационной сфере: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формулирование собственного отношения к произведениям русской литературы, их оценка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понимание авторской позиции и свое отношение к ней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4c31c0"/>
                <w:b/>
                <w:bCs/>
                <w:i/>
                <w:iCs/>
                <w:color w:val="000000"/>
              </w:rPr>
              <w:t>в эстетической сфере: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rStyle w:val="C5c0"/>
                <w:color w:val="000000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C1c2"/>
              <w:shd w:fill="FFFFFF" w:val="clear"/>
              <w:spacing w:before="0" w:after="0"/>
              <w:jc w:val="both"/>
              <w:rPr>
                <w:u w:val="single"/>
              </w:rPr>
            </w:pPr>
            <w:r>
              <w:rPr>
                <w:rStyle w:val="C5c0"/>
                <w:color w:val="000000"/>
              </w:rPr>
              <w:t xml:space="preserve">• </w:t>
            </w:r>
            <w:r>
              <w:rPr>
                <w:rStyle w:val="C5c0"/>
                <w:color w:val="000000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воспринимать художественный текст как произведение искусства, послание автора читателю, современнику и потомку• определять для себя актуальную и перспективную цели чтения художественной литературы; выбирать произведения для самостоятельного чтения;• 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sz w:val="21"/>
              </w:rPr>
              <w:t> </w:t>
            </w:r>
            <w:r>
              <w:rPr>
                <w:color w:val="000000"/>
              </w:rPr>
              <w:t>работать с разными источниками информации и владеть основными способами е. обработки и презентации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ВВЕДЕНИЕ (1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СТНОЕ НАРОДНОЕ ТВОРЧЕСТВО </w:t>
            </w:r>
            <w:r>
              <w:rPr>
                <w:b/>
                <w:w w:val="109"/>
              </w:rPr>
              <w:t xml:space="preserve">(1 </w:t>
            </w:r>
            <w:r>
              <w:rPr>
                <w:b/>
              </w:rPr>
              <w:t>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ядовый фольклор.</w:t>
            </w:r>
            <w:r>
              <w:rPr/>
              <w:t>Произведения календарного обрядового фольклора: колядки, веснянки, масленич</w:t>
              <w:softHyphen/>
              <w:t xml:space="preserve">ные, летние и осенние обрядовые песни. Эстетическое значение календарного обрядового фольклор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ословицы и поговорки. Загадки.</w:t>
            </w:r>
            <w:r>
              <w:rPr/>
              <w:t>Загадки – малые жанры устного народного творчества. Народная мудрость. Краткость и простота, меткость и выразитель</w:t>
              <w:softHyphen/>
              <w:t xml:space="preserve">ность. Многообразие тем. Прямой и переносный смысл пословиц </w:t>
            </w:r>
            <w:r>
              <w:rPr>
                <w:w w:val="114"/>
              </w:rPr>
              <w:t xml:space="preserve">и </w:t>
            </w:r>
            <w:r>
              <w:rPr/>
              <w:t xml:space="preserve">поговорок. Афористичность загадок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Обрядовый фольклор (началь</w:t>
              <w:softHyphen/>
              <w:t xml:space="preserve">ные представления). Малые жанры фольклора: пословицы и поговорки, загадки. 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/>
              <w:t xml:space="preserve">Развитие речи (далее - </w:t>
            </w:r>
            <w:r>
              <w:rPr>
                <w:i/>
                <w:iCs/>
              </w:rPr>
              <w:t xml:space="preserve">Р.Р.). </w:t>
            </w:r>
            <w:r>
              <w:rPr/>
              <w:t>Письменный ответ напроблемный вопрос. Устное рецензирование вы</w:t>
              <w:softHyphen/>
              <w:t xml:space="preserve">разительного чтения. Устный монологический ответ </w:t>
            </w:r>
            <w:r>
              <w:rPr>
                <w:w w:val="108"/>
              </w:rPr>
              <w:t xml:space="preserve">по </w:t>
            </w:r>
            <w:r>
              <w:rPr/>
              <w:t xml:space="preserve">пла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ДРЕВНЕРУССКОЙ ЛИТЕРАТУРЫ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i/>
                <w:iCs/>
              </w:rPr>
              <w:t xml:space="preserve">Повесть временных лет», «Сказание </w:t>
            </w:r>
            <w:r>
              <w:rPr>
                <w:b/>
              </w:rPr>
              <w:t xml:space="preserve">о </w:t>
            </w:r>
            <w:r>
              <w:rPr>
                <w:b/>
                <w:i/>
                <w:iCs/>
              </w:rPr>
              <w:t>белгородском киселе».</w:t>
            </w:r>
            <w:r>
              <w:rPr/>
              <w:t>Русская летопись. Отражение исторических со</w:t>
              <w:softHyphen/>
              <w:t xml:space="preserve">бытий </w:t>
            </w:r>
            <w:r>
              <w:rPr>
                <w:w w:val="89"/>
              </w:rPr>
              <w:t xml:space="preserve">и </w:t>
            </w:r>
            <w:r>
              <w:rPr/>
              <w:t>вымысел, отражение народных идеалов (па</w:t>
              <w:softHyphen/>
              <w:t xml:space="preserve">триотизма, ума, находчивости),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Летопись (развитие представ</w:t>
              <w:softHyphen/>
              <w:t xml:space="preserve">лений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Р.Р. </w:t>
            </w:r>
            <w:r>
              <w:rPr/>
              <w:t xml:space="preserve">Устное рецензирование выразительного чтения. Устные и письменные ответы на вопросы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З РУССКОЙ ЛИТЕРАТУРЫ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1 </w:t>
            </w:r>
            <w:r>
              <w:rPr>
                <w:b/>
                <w:w w:val="108"/>
              </w:rPr>
              <w:t xml:space="preserve">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 xml:space="preserve">Русские басни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Иван Иванович Дмитрие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Краткий рассказ о жизни и творчестве баснописца. </w:t>
            </w:r>
            <w:r>
              <w:rPr>
                <w:b/>
                <w:i/>
                <w:iCs/>
              </w:rPr>
              <w:t>«Муха»</w:t>
            </w:r>
            <w:r>
              <w:rPr>
                <w:i/>
                <w:iCs/>
              </w:rPr>
              <w:t xml:space="preserve">. </w:t>
            </w:r>
            <w:r>
              <w:rPr/>
              <w:t>Противопоставление труда и безделья. Присвоение чужих заслуг. Смех над ленью и хвастов</w:t>
              <w:softHyphen/>
              <w:t xml:space="preserve">ством,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>Особенности литературного языка X</w:t>
            </w:r>
            <w:r>
              <w:rPr>
                <w:lang w:val="en-US"/>
              </w:rPr>
              <w:t>VIII</w:t>
            </w:r>
            <w:r>
              <w:rPr/>
              <w:t xml:space="preserve">столети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Мораль в басне, аллегория, ино</w:t>
              <w:softHyphen/>
              <w:t xml:space="preserve">сказание (развитие понятий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Р.Р. </w:t>
            </w:r>
            <w:r>
              <w:rPr/>
              <w:t>Выразительное чтение басни. Устное рецензи</w:t>
              <w:softHyphen/>
              <w:t>рование выразительного чтения. Характеристика геро</w:t>
              <w:softHyphen/>
              <w:t xml:space="preserve">ев басни. Участие </w:t>
            </w:r>
            <w:r>
              <w:rPr>
                <w:w w:val="108"/>
              </w:rPr>
              <w:t xml:space="preserve">в </w:t>
            </w:r>
            <w:r>
              <w:rPr/>
              <w:t xml:space="preserve">коллективном диалоге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Х ВЕКА (3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Андреевич Крылов 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Краткий рассказ о жизни и творчестве писателя</w:t>
              <w:softHyphen/>
              <w:t xml:space="preserve">-баснописца. Самообразование поэт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/>
                <w:iCs/>
              </w:rPr>
              <w:t>«Листы и корни», «Ларчик», «Осел и Соловей».</w:t>
            </w:r>
            <w:r>
              <w:rPr/>
              <w:t>Кры</w:t>
              <w:softHyphen/>
              <w:t xml:space="preserve">лов о равном участии власти и народа в достижении общественного блага. Басня </w:t>
            </w:r>
            <w:r>
              <w:rPr>
                <w:b/>
              </w:rPr>
              <w:t>«Ларчик»</w:t>
            </w:r>
            <w:r>
              <w:rPr/>
              <w:t xml:space="preserve"> - пример крити</w:t>
              <w:softHyphen/>
              <w:t xml:space="preserve">ки мнимого «механики мудреца» и неумелого хвастуна,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 xml:space="preserve">Басня </w:t>
            </w:r>
            <w:r>
              <w:rPr>
                <w:b/>
                <w:i/>
                <w:iCs/>
              </w:rPr>
              <w:t>«Осел и Соловей»</w:t>
            </w:r>
            <w:r>
              <w:rPr/>
              <w:t>- комическое изображение не</w:t>
              <w:softHyphen/>
              <w:t>вежественного судьи, глухого к произведениям истин</w:t>
              <w:softHyphen/>
              <w:t xml:space="preserve">ного искусства. Проект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Басня. Аллегория. Мораль (развитие представлений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>Выразительное чтение басни. Устное рецензи</w:t>
              <w:softHyphen/>
              <w:t>рование выразительного чтения. Характеристика геро</w:t>
              <w:softHyphen/>
              <w:t xml:space="preserve">ев басни. Участие в коллективном диалоге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Сергеевич Пушкин (10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оэта. </w:t>
            </w:r>
            <w:r>
              <w:rPr>
                <w:w w:val="110"/>
              </w:rPr>
              <w:t>Ли</w:t>
              <w:softHyphen/>
            </w:r>
            <w:r>
              <w:rPr/>
              <w:t xml:space="preserve">цейские годы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Узник».</w:t>
            </w:r>
            <w:r>
              <w:rPr/>
              <w:t>Вольнолюбивые устремления поэта. На</w:t>
              <w:softHyphen/>
              <w:t xml:space="preserve">родно-поэтический колорит стихотворения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Зимнее утро».</w:t>
            </w:r>
            <w:r>
              <w:rPr/>
              <w:t>Мотивы единства красоты чело</w:t>
              <w:softHyphen/>
              <w:t xml:space="preserve">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И.И. Пущину».</w:t>
            </w:r>
            <w:r>
              <w:rPr/>
              <w:t xml:space="preserve">Светлое чувство дружбы - помощь в суровых испытаниях. Художественные особенности стихотворного послания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«Повести покойного Ивана Петровича Белкина».</w:t>
            </w:r>
            <w:r>
              <w:rPr/>
              <w:t>Книга (цикл) повестей. Повествование от лица вы</w:t>
              <w:softHyphen/>
              <w:t xml:space="preserve">мышленного автора как художественный прием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Выстрел»</w:t>
            </w:r>
            <w:r>
              <w:rPr/>
              <w:t xml:space="preserve"> (для внеклассного чте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Барышня-крестьянка».</w:t>
            </w:r>
            <w:r>
              <w:rPr/>
              <w:t xml:space="preserve"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/>
                <w:iCs/>
              </w:rPr>
              <w:t>«Дубровский».</w:t>
            </w:r>
            <w:r>
              <w:rPr>
                <w:w w:val="118"/>
              </w:rPr>
              <w:t>И</w:t>
            </w:r>
            <w:r>
              <w:rPr/>
              <w:t>зображение русского барства. Дуб</w:t>
              <w:softHyphen/>
              <w:t>ровский-старший</w:t>
            </w:r>
            <w:r>
              <w:rPr>
                <w:w w:val="114"/>
              </w:rPr>
              <w:t xml:space="preserve">и </w:t>
            </w:r>
            <w:r>
              <w:rPr/>
              <w:t xml:space="preserve">Троекуров. Протест Владимира Дубровского против беззакония </w:t>
            </w:r>
            <w:r>
              <w:rPr>
                <w:w w:val="128"/>
              </w:rPr>
              <w:t xml:space="preserve">и </w:t>
            </w:r>
            <w:r>
              <w:rPr/>
              <w:t xml:space="preserve">несправедливости. Бунт крестьян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>Осуждение произвола и деспотизма, защита чести, независимости личности. Романтическая история люб</w:t>
              <w:softHyphen/>
              <w:t xml:space="preserve">ви Владимира и Маши. Авторское отношение к героям. Проект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Эпитет метафора, композиция (развитие понятий). Стихотворное послание (на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 xml:space="preserve">Контрольная работа (далее – </w:t>
            </w:r>
            <w:r>
              <w:rPr>
                <w:i/>
                <w:iCs/>
              </w:rPr>
              <w:t>К.Р.</w:t>
            </w:r>
            <w:r>
              <w:rPr/>
              <w:t>Контрольная работа №1по творчеству А.С. Пушкина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>Выразительное чтение стихотворений. Уст</w:t>
              <w:softHyphen/>
              <w:t xml:space="preserve">ное рецензирование выразительного чтения. Устные ответы на вопросы. Участие в коллективном диалоге. Составление плана анализа стихотворения. Устный и письменный анализ стихотворений. Выразительное чтение фрагментов прозы. Составление письменного ответа на проблемный вопрос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ил Юрьевич Лермонтов (3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Краткий рассказ о жизни и творчестве поэта. Уче</w:t>
              <w:softHyphen/>
              <w:t xml:space="preserve">нические годы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Тучи».</w:t>
            </w:r>
            <w:r>
              <w:rPr/>
              <w:t>Чувство одиночества и тоски, любовь поэ</w:t>
              <w:softHyphen/>
              <w:t>та-изгнанника к оставляемой им Родине. Прием срав</w:t>
              <w:softHyphen/>
              <w:t>нения как основа построения стихотворения. Особен</w:t>
              <w:softHyphen/>
              <w:t xml:space="preserve">ности интонации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Листок», «На севере диком ... », «Утес», «Три паль</w:t>
              <w:softHyphen/>
              <w:t>мы».</w:t>
            </w:r>
            <w:r>
              <w:rPr/>
              <w:t>Тема красоты, гармония человека с миром. Осо</w:t>
              <w:softHyphen/>
              <w:t>бенности выражения темы одиночества в лирике Лер</w:t>
              <w:softHyphen/>
              <w:t xml:space="preserve">монтов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Антитеза. Двусложные (ямб, хорей) и трехсложные (дактиль, амфибрахий, анапест) размеры стиха (начальные представления). Поэтическая интонация (на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>Выразительное чтение стихотворений. Уст</w:t>
              <w:softHyphen/>
              <w:t xml:space="preserve">ное рецензирование выразительного чтения. Участие в коллективном диалоге. Устный и письменный анализ стихотворения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й Васильевич Гоголь (1ч) </w:t>
            </w:r>
            <w:r>
              <w:rPr/>
              <w:t>(для внеклассного чтения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Старосветские помещики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 Сергеевич Тургенев 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Бежин луг».</w:t>
            </w:r>
            <w:r>
              <w:rPr/>
              <w:t>Сочувственное отношение к крестьянским детям. Портреты и рассказы мальчиков, их ду</w:t>
              <w:softHyphen/>
              <w:t>ховный мир. Пытливость, любознательность, впечат</w:t>
              <w:softHyphen/>
              <w:t xml:space="preserve">лительность. Роль картин природы в рассказе. Проект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Пейзаж, портретная характе</w:t>
              <w:softHyphen/>
              <w:t xml:space="preserve">ристика персонажей (развитие представлений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Р.Р.</w:t>
            </w:r>
            <w:r>
              <w:rPr/>
              <w:t>Выразительное чтение фрагментов. Устное ре</w:t>
              <w:softHyphen/>
              <w:t>цензирование выразительного чтения. Участие в кол</w:t>
              <w:softHyphen/>
              <w:t>лективном диалоге. Устная и письменная характери</w:t>
              <w:softHyphen/>
              <w:t xml:space="preserve">стика героя или групповой характеристики героев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Федор Иванович Тютчев (2 ч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оэта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Листья», «Неохотно и несмело ... </w:t>
            </w:r>
            <w:r>
              <w:rPr>
                <w:b/>
                <w:w w:val="109"/>
              </w:rPr>
              <w:t>».</w:t>
            </w:r>
            <w:r>
              <w:rPr/>
              <w:t>Передача сложных, переходных состояний природы, запечатлеваю</w:t>
              <w:softHyphen/>
              <w:t>щих противоречивые чувства в душе поэта. Сочетание космического масштаба и конкретных деталей в изо</w:t>
              <w:softHyphen/>
              <w:t>бражении природы. «Листья» - символ краткой, но яр</w:t>
              <w:softHyphen/>
              <w:t xml:space="preserve">кой жизни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С поляны коршун поднялся ... ».</w:t>
            </w:r>
            <w:r>
              <w:rPr/>
              <w:t xml:space="preserve">Противопоставление су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 xml:space="preserve">Устный и письменный анализ текст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фанасий Афанасьевич Фет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оэт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Ель рукавом мне тропинку завесила ... </w:t>
            </w:r>
            <w:r>
              <w:rPr>
                <w:b/>
                <w:w w:val="122"/>
              </w:rPr>
              <w:t xml:space="preserve">», </w:t>
            </w:r>
            <w:r>
              <w:rPr>
                <w:b/>
                <w:i/>
                <w:iCs/>
              </w:rPr>
              <w:t>«Еще май</w:t>
              <w:softHyphen/>
              <w:t xml:space="preserve">ская ночь», «Учись у них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  <w:iCs/>
              </w:rPr>
              <w:t xml:space="preserve">у дуба, у березы ... </w:t>
            </w:r>
            <w:r>
              <w:rPr>
                <w:b/>
                <w:w w:val="117"/>
              </w:rPr>
              <w:t>».</w:t>
            </w:r>
            <w:r>
              <w:rPr/>
              <w:t>Жизне</w:t>
              <w:softHyphen/>
              <w:t>утверждающее начало в лирике А.А. Фета. Природа как воплощение прекрасного. Эстетизация конкретной детали. Чувственный характер лирики и ее утончен</w:t>
              <w:softHyphen/>
              <w:t>ный психологизм. Мимолетное и неуловимое как чер</w:t>
              <w:softHyphen/>
              <w:t>ты изображения природы. Природа как естественный мир истинной красоты, служащий прообразом для ис</w:t>
              <w:softHyphen/>
              <w:t xml:space="preserve">кусства. Гармоничность и музыкальность поэтической речи А.А. Фета. Краски и звуки в пейзажной лирике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Пейзажная лирика (развитие понятия). Звукопись в поэзии (развитие представлений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>Устный и письменный анализ тек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й Алексеевич Некрасов 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оэт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/>
                <w:iCs/>
              </w:rPr>
              <w:t>«Железная дорога».</w:t>
            </w:r>
            <w:r>
              <w:rPr/>
              <w:t>Картины подневольного труда. Народ - созидатель духовных и материальных ценно</w:t>
              <w:softHyphen/>
              <w:t xml:space="preserve">стей. Мечта поэта о «прекрасной поре» в жизни народ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Своеобразие композиции стихотворения. Роль пейза</w:t>
              <w:softHyphen/>
              <w:t>жа. Значение эпиграфа. Сочетание реальных и фанта</w:t>
              <w:softHyphen/>
              <w:t>стических картин. Диалог-спор. Значение риториче</w:t>
              <w:softHyphen/>
              <w:t xml:space="preserve">ских вопросов в стихотворении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Историческая поэма </w:t>
            </w:r>
            <w:r>
              <w:rPr>
                <w:b/>
                <w:i/>
              </w:rPr>
              <w:t>«Дедушка».</w:t>
            </w:r>
            <w:r>
              <w:rPr/>
              <w:t xml:space="preserve"> (для внеклассного чтения)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>Декабристская тема в творчестве Н.А. Некрасова.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Стихотворные размеры (закрепление понятия). Диалог. Строфа (начальные представ</w:t>
              <w:softHyphen/>
              <w:t>ления).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.Р. </w:t>
            </w:r>
            <w:r>
              <w:rPr/>
              <w:t>Контрольная работа №2 по творчеству М.Ю. Лермонтова, Ф.И. Тютчева, А.А. Фета, И.С. Тургенева, Н.А. Некрасова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 xml:space="preserve">Письменный ответ на вопрос проблемного характера. Устный и письменный анализ стихотворений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й Семенович Лесков (3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Левша».</w:t>
            </w:r>
            <w:r>
              <w:rPr/>
              <w:t>Гордость писателя за народ, его трудолюбие, талантливость, патриотизм. Особенности язы</w:t>
              <w:softHyphen/>
              <w:t xml:space="preserve">ка произведения. Комический эффект, создаваемый игрой слов, народной этимологией. Сказовая форма повествования. Проект,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Сказ как форма повествования (начальные представления). Ирония (начальные представ</w:t>
              <w:softHyphen/>
              <w:t xml:space="preserve">ления)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  <w:w w:val="89"/>
              </w:rPr>
            </w:pPr>
            <w:r>
              <w:rPr>
                <w:b/>
                <w:i/>
                <w:iCs/>
              </w:rPr>
              <w:t>«Человек на часах»</w:t>
            </w:r>
            <w:r>
              <w:rPr>
                <w:iCs/>
              </w:rPr>
              <w:t>(для внеклассного чтения)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  <w:w w:val="89"/>
              </w:rPr>
              <w:t xml:space="preserve">Р.Р. </w:t>
            </w:r>
            <w:r>
              <w:rPr/>
              <w:t xml:space="preserve">Устный и письменный ответ на проблемные вопросы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он Павлович Чехов 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раткий рассказ о жизни и творчестве писателя,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  <w:iCs/>
              </w:rPr>
              <w:t>Толстый и тонкий».</w:t>
            </w:r>
            <w:r>
              <w:rPr/>
              <w:t>Речь героев как источник юмора. Юмористическая ситуация. Разоблачение ли</w:t>
              <w:softHyphen/>
              <w:t xml:space="preserve">цемерия. Роль художественной детали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«Пересолил», «Лошадиная фамилия»</w:t>
            </w:r>
            <w:r>
              <w:rPr>
                <w:b/>
              </w:rPr>
              <w:t>,</w:t>
            </w:r>
            <w:r>
              <w:rPr/>
              <w:t xml:space="preserve"> др. (для внеклассного чтения).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Комическое. Юмор. Комическая ситуация (развитие понятий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>Р.Р.</w:t>
            </w:r>
            <w:r>
              <w:rPr/>
              <w:t xml:space="preserve">Составление викторины на знание текстов рассказов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ная природа в стихотворениях русских поэтов XIX века.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Я.Л. Полонский «По горам две хмурых тучи ... », «По</w:t>
              <w:softHyphen/>
              <w:t xml:space="preserve">смотри, какая мгла... »; Е.А. Баратынский «Весна, весна! Как воздух чист ... </w:t>
            </w:r>
            <w:r>
              <w:rPr>
                <w:b/>
                <w:w w:val="121"/>
              </w:rPr>
              <w:t xml:space="preserve">», </w:t>
            </w:r>
            <w:r>
              <w:rPr>
                <w:b/>
                <w:w w:val="78"/>
              </w:rPr>
              <w:t xml:space="preserve">« </w:t>
            </w:r>
            <w:r>
              <w:rPr>
                <w:b/>
                <w:i/>
                <w:iCs/>
              </w:rPr>
              <w:t xml:space="preserve">Чудный град ... </w:t>
            </w:r>
            <w:r>
              <w:rPr>
                <w:b/>
                <w:i/>
                <w:iCs/>
                <w:w w:val="105"/>
              </w:rPr>
              <w:t xml:space="preserve">»; </w:t>
            </w:r>
            <w:r>
              <w:rPr>
                <w:b/>
                <w:i/>
                <w:iCs/>
              </w:rPr>
              <w:t xml:space="preserve">А.К. Толстой «Где гнутся над омутом лозы ... </w:t>
            </w:r>
            <w:r>
              <w:rPr>
                <w:b/>
                <w:w w:val="115"/>
              </w:rPr>
              <w:t>».</w:t>
            </w:r>
            <w:r>
              <w:rPr/>
              <w:t>Выражение переживаний и мироощущения в стихотворениях о родной природе. Художественные средства, передающие различные со</w:t>
              <w:softHyphen/>
              <w:t xml:space="preserve">стояния в пейзажной лирике. Проект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Лирика как род литературы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йзажная лирика как жанр (развитие представлений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>Составление плана письменно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0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Александр Иванович Куприн (1 ч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/>
              <w:t>(для внеклассного чтения)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Чудесный доктор».</w:t>
            </w:r>
            <w:r>
              <w:rPr/>
              <w:t xml:space="preserve">Реальная основа и содержание рассказа. Образ главного героя. Тема служения людям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  <w:w w:val="89"/>
              </w:rPr>
            </w:pPr>
            <w:r>
              <w:rPr>
                <w:i/>
                <w:iCs/>
              </w:rPr>
              <w:t>Теория литературы. Рождественский рассказ (на</w:t>
              <w:softHyphen/>
              <w:t xml:space="preserve">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  <w:w w:val="89"/>
              </w:rPr>
              <w:t xml:space="preserve">Р.Р. </w:t>
            </w:r>
            <w:r>
              <w:rPr/>
              <w:t xml:space="preserve">Выразительное чтение фрагментов рассказа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Различные виды пересказов. Участие в коллективном диалоге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й Платонович Платонов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/>
                <w:iCs/>
              </w:rPr>
              <w:t>«Неизвестный цветок».</w:t>
            </w:r>
            <w:r>
              <w:rPr/>
              <w:t xml:space="preserve">Прекрасное вокруг нас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 xml:space="preserve">«Ни на кого не похожие» герои А. П. Платонов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  <w:w w:val="89"/>
              </w:rPr>
            </w:pPr>
            <w:r>
              <w:rPr>
                <w:i/>
                <w:iCs/>
              </w:rPr>
              <w:t>Теория литературы. Символическое содержание пей</w:t>
              <w:softHyphen/>
              <w:t xml:space="preserve">зажных образов (начальное представление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i/>
                <w:iCs/>
                <w:w w:val="89"/>
              </w:rPr>
              <w:t xml:space="preserve">Р.Р. </w:t>
            </w:r>
            <w:r>
              <w:rPr/>
              <w:t>Выразительное чтение рассказа. Устное рецен</w:t>
              <w:softHyphen/>
              <w:t>зирование выразительного чтения. Устная и письмен</w:t>
              <w:softHyphen/>
              <w:t xml:space="preserve">ная характеристика героев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Степанович Грин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Алые паруса».</w:t>
            </w:r>
            <w:r>
              <w:rPr/>
              <w:t>Жестокая реальность и романтическая мечта в повести. Душевная чистота главных героев. Отношение автора к героям. (для внеклассного чтения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Теория литературы. Романтическое содержание повести. Черты романтического героя (развитие представлений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Михаил Михайлович Пришвин (2ч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лово о писателе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Кладовая солнца».</w:t>
            </w:r>
            <w:r>
              <w:rPr/>
              <w:t xml:space="preserve"> Нравственная суть взаимоотношений Митраши и Насти. Образ природы в сказке-были М.М. Пришвина «Кладовая солнца».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  <w:w w:val="89"/>
              </w:rPr>
            </w:pPr>
            <w:r>
              <w:rPr>
                <w:i/>
              </w:rPr>
              <w:t xml:space="preserve">К.Р. </w:t>
            </w:r>
            <w:r>
              <w:rPr/>
              <w:t>контрольная работа №3 по творчеству М.М. Пришвина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  <w:w w:val="89"/>
              </w:rPr>
              <w:t xml:space="preserve">Р.Р. </w:t>
            </w:r>
            <w:r>
              <w:rPr/>
              <w:t>Устные и письменные ответы на вопросы. Уча</w:t>
              <w:softHyphen/>
              <w:t xml:space="preserve">стие в коллективном диалоге. Устный и письменный анализ эпизод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едения о Великой Отечественной войне (2 ч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.М. Симонов «Ты помнишь, Алеша, дороги Смолен</w:t>
              <w:softHyphen/>
              <w:t xml:space="preserve">щины ... »; Д.С. Самойлов «Сороковые» </w:t>
            </w:r>
            <w:r>
              <w:rPr>
                <w:b/>
              </w:rPr>
              <w:t>(2 ч).</w:t>
            </w:r>
            <w:r>
              <w:rPr/>
              <w:t>Стихотво</w:t>
              <w:softHyphen/>
              <w:t>рения, рассказывающие о солдатских буднях, пробу</w:t>
              <w:softHyphen/>
              <w:t>ждающие чувство скорбной памяти о павших на полях сражений и обостряющие чувство любви к Родине, от</w:t>
              <w:softHyphen/>
              <w:t xml:space="preserve">ветственности за нее в годы жестоких испытаний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Средства выразительности, гражданский, патриотический пафос стихотворения (развитие представлений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ьберт Анатольевич Лиханов (1ч) </w:t>
            </w:r>
            <w:r>
              <w:rPr/>
              <w:t>(для внеклассного чтения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оследние холода».</w:t>
            </w:r>
            <w:r>
              <w:rPr/>
              <w:t xml:space="preserve"> Дети и война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 xml:space="preserve">Устное рецензирование выразительного чтения. Участие в коллективном диалоге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Виктор Петрович Астафьев</w:t>
            </w:r>
            <w:r>
              <w:rPr>
                <w:b/>
              </w:rPr>
              <w:t xml:space="preserve">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Конь с розовой гривой».</w:t>
            </w:r>
            <w:r>
              <w:rPr/>
              <w:t>Изображение быта и жизни сибирской деревни в предвоенные годы. Нравственные проблемы рассказа - честность, доброта, понятие дол</w:t>
              <w:softHyphen/>
              <w:t>га. Юмор в рассказе. Яркость и самобытность героев (Санька Левонтьев, бабушка Катерина Петровна), осо</w:t>
              <w:softHyphen/>
              <w:t xml:space="preserve">бенности использования народной речи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  <w:w w:val="89"/>
              </w:rPr>
            </w:pPr>
            <w:r>
              <w:rPr>
                <w:i/>
                <w:iCs/>
              </w:rPr>
              <w:t>Теория литературы. Речевая характеристика героев (развитие представлений). Герой-повествователь (на</w:t>
              <w:softHyphen/>
              <w:t xml:space="preserve">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i/>
                <w:iCs/>
                <w:w w:val="89"/>
              </w:rPr>
              <w:t xml:space="preserve">Р.Р. </w:t>
            </w:r>
            <w:r>
              <w:rPr/>
              <w:t xml:space="preserve">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алентин Григорьевич Распутин</w:t>
            </w:r>
            <w:r>
              <w:rPr>
                <w:b/>
              </w:rPr>
              <w:t xml:space="preserve">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оэт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Уроки французского».</w:t>
            </w:r>
            <w:r>
              <w:rPr/>
              <w:t>Отражение в повести трудностей военного времени. Жажда знаний, нравственная стойкость, чувство собственного достоинства, свой</w:t>
              <w:softHyphen/>
              <w:t>ственные юному герою. Душевная щедрость учитель</w:t>
              <w:softHyphen/>
              <w:t>ницы, ее роль в жизни мальчика. Нравственная про</w:t>
              <w:softHyphen/>
              <w:t xml:space="preserve">блематика произведения. Проект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Рассказ. Сюжет (развитие nо</w:t>
              <w:softHyphen/>
              <w:t xml:space="preserve">нятий). Герой-повествователь (развитие понят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 xml:space="preserve">Участие в коллективном диалоге. Составление плана характеристики героев. Устный и письменный анализ эпизода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Родная природа в русской поэз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3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/>
                <w:iCs/>
              </w:rPr>
              <w:t>А.А. Блок «Летний вечер», «О, как безумно за окном ... »; С.А. Есенин «Мелколесье. Степь и дали ... », «Поро</w:t>
              <w:softHyphen/>
              <w:t xml:space="preserve">ша»; А.А. Ахматова «Перед весной бывают дни такие ... » </w:t>
            </w:r>
            <w:r>
              <w:rPr>
                <w:b/>
              </w:rPr>
              <w:t>(2ч)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 xml:space="preserve">Чувство радости и печали, любви к родной природе и Родине в стихотворения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Связь рит</w:t>
              <w:softHyphen/>
              <w:t>мики и мелодики стиха с эмоциональным состояни</w:t>
              <w:softHyphen/>
              <w:t xml:space="preserve">ем, выраженным в стихотворении. Поэтизация родной природы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Лирический герой (развитие представлений)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иколай Михайлович Рубцов</w:t>
            </w:r>
            <w:r>
              <w:rPr>
                <w:b/>
              </w:rPr>
              <w:t xml:space="preserve">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Cs/>
              </w:rPr>
              <w:t>Николай Михайлович Рубцов</w:t>
            </w:r>
            <w:r>
              <w:rPr>
                <w:b/>
              </w:rPr>
              <w:t xml:space="preserve">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оэт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Звезда полей», «Листья осенние», «В горнице».</w:t>
            </w:r>
            <w:r>
              <w:rPr/>
              <w:t>Человек и природа в «тихой» лирике Рубцова. Отличитель</w:t>
              <w:softHyphen/>
              <w:t xml:space="preserve">ные черты характера лирического геро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  <w:w w:val="89"/>
              </w:rPr>
            </w:pPr>
            <w:r>
              <w:rPr>
                <w:i/>
                <w:iCs/>
              </w:rPr>
              <w:t>Теория литературы. Изобразительно-выразительные средства (развитие понятий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w w:val="89"/>
              </w:rPr>
              <w:t xml:space="preserve">Р.Р. </w:t>
            </w:r>
            <w:r>
              <w:rPr/>
              <w:t>Выразительное чтение стихотворений. Устное рецензирование выразительного чтения. Участие в кол</w:t>
              <w:softHyphen/>
              <w:t xml:space="preserve">лективном диалоге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сатели улыбаются (3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Писатели улыбаются (3 ч)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Cs/>
              </w:rPr>
              <w:t>Василий Макарович Шукшин</w:t>
            </w:r>
            <w:r>
              <w:rPr>
                <w:b/>
              </w:rPr>
              <w:t xml:space="preserve">(1 ч)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/>
              <w:t xml:space="preserve">Рассказы </w:t>
            </w:r>
            <w:r>
              <w:rPr>
                <w:b/>
                <w:i/>
                <w:iCs/>
              </w:rPr>
              <w:t>«Чудик»</w:t>
            </w:r>
            <w:r>
              <w:rPr/>
              <w:t xml:space="preserve">и </w:t>
            </w:r>
            <w:r>
              <w:rPr>
                <w:b/>
                <w:i/>
                <w:iCs/>
              </w:rPr>
              <w:t>«Кpuтики».</w:t>
            </w:r>
            <w:r>
              <w:rPr/>
              <w:t>Особенности шукшинских героев - «чудиков», правдоискателей, правед</w:t>
              <w:softHyphen/>
              <w:t>ников. Человеческая открытость миру как синоним не</w:t>
              <w:softHyphen/>
              <w:t xml:space="preserve">защищенности. Образ «странного» героя в литературе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b/>
                <w:iCs/>
              </w:rPr>
              <w:t>Фазиль Искандер</w:t>
            </w:r>
            <w:r>
              <w:rPr>
                <w:b/>
              </w:rPr>
              <w:t xml:space="preserve">(2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Тринадцатый подвиг Геракла».</w:t>
            </w:r>
            <w:r>
              <w:rPr/>
              <w:t xml:space="preserve">Влияние учителя на формирование детского характера. Чувство юмора как одно из ценных качеств человек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 литературы. Рассказ. Сюжет (развитие nо</w:t>
              <w:softHyphen/>
              <w:t xml:space="preserve">нятий). Герой-повествователь (развитие понят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  <w:iCs/>
              </w:rPr>
              <w:t xml:space="preserve">Р.Р. </w:t>
            </w:r>
            <w:r>
              <w:rPr/>
              <w:t xml:space="preserve">Устная и письменная характеристика героев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Участие в коллективном диалоге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литературы народов России (1 ч) </w:t>
            </w:r>
            <w:r>
              <w:rPr/>
              <w:t>(для внеклассного чтения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Габдулла Тукай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татарского поэта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«Родная деревня», «Книга».</w:t>
            </w:r>
            <w:r>
              <w:rPr/>
              <w:t>Любовь к своей малой родине и к своему родному краю, верность обычаям, своей семье, традициям своего народа. Книга в жизни человека. Книга - «отрада из отрад», «путеводная звез</w:t>
              <w:softHyphen/>
              <w:t xml:space="preserve">да», «бесстрашное сердце», «радостная душа»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йсын Кулиев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балкарского поэт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Когда на меня навалилась беда ... », «Каким бы ма</w:t>
              <w:softHyphen/>
              <w:t>лым ни был мой народ ... ».</w:t>
            </w:r>
            <w:r>
              <w:rPr/>
              <w:t>Родина как источник сил для преодоления любых испытаний и ударов судьбы. Ос</w:t>
              <w:softHyphen/>
              <w:t>новные поэтические образы, символизирующие Ро</w:t>
              <w:softHyphen/>
              <w:t xml:space="preserve">дину в стихотворениях поэта. Тема бессмертия народа, нации до тех пор, пока живы его язык, поэзия, обычаи. Поэт - вечный должник своего народа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Теория литературы. Общечеловеческое и национальное в литературе разных народов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(11 ч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фы Древней Греции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Скотный двор царя Авгия», «Яблоки Гесперид».</w:t>
            </w:r>
            <w:r>
              <w:rPr/>
              <w:t xml:space="preserve">Подвиги Геракла (в переложении Н. Куна)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одот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Легенда об Арионе»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Миф. Отличие мифа от сказки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мер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Гомера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Илиада», «Одиссея»</w:t>
            </w:r>
            <w:r>
              <w:rPr/>
              <w:t>как эпические поэмы. Изображение героев и героические подвиги в «Илиаде». Опи</w:t>
              <w:softHyphen/>
              <w:t>сание щита Ахиллеса: сцены войны и мирной жизни. Стихия Одиссея - борьба, преодоление препятствий, познание неизвестного. Храбрость, сметливость (хит</w:t>
              <w:softHyphen/>
              <w:t>роумие) Одиссея. Одиссей - мудрый правитель, лю</w:t>
              <w:softHyphen/>
              <w:t>бящий муж и отец. На острове циклопов. Полифем, «Одиссея» - песня о героических подвигах, мужест</w:t>
              <w:softHyphen/>
              <w:t xml:space="preserve">венных героях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Понятие о героическом эпосе (на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гель де Сервантес Сааведра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Краткий рассказ о жизни и творчестве писателя.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 xml:space="preserve">Роман </w:t>
            </w:r>
            <w:r>
              <w:rPr>
                <w:b/>
                <w:i/>
                <w:iCs/>
              </w:rPr>
              <w:t>«Дон Кихот».</w:t>
            </w:r>
            <w:r>
              <w:rPr/>
      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</w:t>
              <w:softHyphen/>
              <w:t>щение к истинно народному пониманию правды жиз</w:t>
              <w:softHyphen/>
              <w:t xml:space="preserve">ни. Мастерство Сервантеса-романиста. Дон Кихот как «вечный» образ мировой литературы (для внеклассного чтения)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«Вечные» образы в искусстве (на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идрих Шиллер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Краткий рассказ о жизни и творчестве писателя.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/>
              <w:t xml:space="preserve">Баллада </w:t>
            </w:r>
            <w:r>
              <w:rPr>
                <w:b/>
                <w:i/>
                <w:iCs/>
              </w:rPr>
              <w:t>«Перчатка».</w:t>
            </w:r>
            <w:r>
              <w:rPr/>
              <w:t xml:space="preserve">Повествование о феодальных нравах. Любовь как благородство и своевольный, бесчеловечный каприз. Рыцарь - герой, отвергающий награду и защищающий личное достоинство и честь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Рыцарская баллада (на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пер Мериме (1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Новелла </w:t>
            </w:r>
            <w:r>
              <w:rPr>
                <w:b/>
                <w:i/>
                <w:iCs/>
              </w:rPr>
              <w:t>«Маттео Фальконе».</w:t>
            </w:r>
            <w:r>
              <w:rPr/>
              <w:t>Изображение дикой природы. Превосходство естественной, «простой» жизни и исторически сложившихся устоев над циви</w:t>
              <w:softHyphen/>
              <w:t xml:space="preserve">лизованной с ее порочными нравами. Романтический сюжет и его реалистическое воплощение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уан де Сент-Экзюпери (2 ч)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Краткий рассказ о жизни и творчестве писателя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Маленький принц»</w:t>
            </w:r>
            <w:r>
              <w:rPr/>
              <w:t xml:space="preserve">как философская сказка и мудрая притча. Чистота восприятия мира как величайшая ценность. 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я литературы. Притча (начальные представления).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Марк  Твен (2ч)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«Приключения Гекльберри Финна».</w:t>
            </w:r>
            <w:r>
              <w:rPr/>
              <w:t>Дружба Тома и Гека. Их поведение в критических ситуациях. Том и Гек: общность и различие. Средства создания комического. Юмор в произведении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i/>
              </w:rPr>
              <w:t xml:space="preserve">К.Р. </w:t>
            </w:r>
            <w:r>
              <w:rPr/>
              <w:t>Контрольная работа №4 по зарубежной литератур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одведение итогов за год (1 ч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089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50"/>
        <w:gridCol w:w="1114"/>
        <w:gridCol w:w="5784"/>
        <w:gridCol w:w="842"/>
        <w:gridCol w:w="824"/>
        <w:gridCol w:w="30"/>
      </w:tblGrid>
      <w:tr>
        <w:trPr/>
        <w:tc>
          <w:tcPr>
            <w:tcW w:w="10059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межуточная аттеста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ктябрь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но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екабрь-январь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-Italic;Arial Unicode MS"/>
                <w:color w:val="000000"/>
              </w:rPr>
            </w:pPr>
            <w:r>
              <w:rPr/>
              <w:t>Апрель май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  <w:color w:val="000000"/>
              </w:rPr>
              <w:t>Итоговый мониторинг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choolBookC-Italic;Arial Unicode MS"/>
              </w:rPr>
            </w:pPr>
            <w:r>
              <w:rPr>
                <w:rFonts w:eastAsia="SchoolBookC-Italic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40"/>
        <w:gridCol w:w="40"/>
        <w:gridCol w:w="1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Календарно-тематическое планирование курса рассчитано на 34 учебные недели при количестве _</w:t>
      </w:r>
      <w:r>
        <w:rPr>
          <w:u w:val="single"/>
        </w:rPr>
        <w:t>_3_</w:t>
      </w:r>
      <w:r>
        <w:rPr/>
        <w:t xml:space="preserve"> урока (ов) в неделю, всего __</w:t>
      </w:r>
      <w:r>
        <w:rPr>
          <w:u w:val="single"/>
        </w:rPr>
        <w:t xml:space="preserve">_102 </w:t>
      </w:r>
      <w:r>
        <w:rPr/>
        <w:t xml:space="preserve">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33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7"/>
              <w:rPr/>
            </w:pPr>
            <w:r>
              <w:rPr/>
              <w:t>Контрольный словарный дикта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  <w:t xml:space="preserve"> </w:t>
      </w:r>
      <w:r>
        <w:rPr>
          <w:b/>
        </w:rPr>
        <w:t>Место предмета  «Литература»</w:t>
      </w:r>
      <w:r>
        <w:rPr/>
        <w:t xml:space="preserve"> </w:t>
      </w:r>
      <w:r>
        <w:rPr>
          <w:b/>
        </w:rPr>
        <w:t>в учебном плане</w:t>
      </w:r>
    </w:p>
    <w:p>
      <w:pPr>
        <w:pStyle w:val="Normal"/>
        <w:spacing w:lineRule="auto" w:line="360" w:before="0" w:after="0"/>
        <w:ind w:left="851" w:right="403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На изучение предмета отводится  3 часа в неделю (34 недели).  Всего в год – 102 часа.</w:t>
      </w:r>
    </w:p>
    <w:p>
      <w:pPr>
        <w:pStyle w:val="Normal"/>
        <w:ind w:left="851" w:right="403" w:hanging="0"/>
        <w:jc w:val="center"/>
        <w:rPr/>
      </w:pPr>
      <w:r>
        <w:rPr>
          <w:b/>
        </w:rPr>
        <w:t xml:space="preserve">  </w:t>
      </w:r>
      <w:r>
        <w:rPr>
          <w:b/>
        </w:rPr>
        <w:t>Учебно-тематический план</w:t>
      </w:r>
    </w:p>
    <w:p>
      <w:pPr>
        <w:pStyle w:val="Normal"/>
        <w:ind w:left="851" w:right="403" w:hanging="0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863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Введение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Устное народное творчество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з древнерусской литературы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з русской литературы XVIII век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Зарубежная литератур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Повторение, обобщение, итоговый контро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02 часа</w:t>
            </w:r>
          </w:p>
        </w:tc>
      </w:tr>
    </w:tbl>
    <w:p>
      <w:pPr>
        <w:pStyle w:val="Normal"/>
        <w:ind w:left="851" w:right="403" w:hanging="0"/>
        <w:rPr/>
      </w:pPr>
      <w:r>
        <w:rPr/>
      </w:r>
    </w:p>
    <w:p>
      <w:pPr>
        <w:pStyle w:val="Normal"/>
        <w:ind w:left="851" w:right="4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851" w:right="0" w:hanging="0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2074"/>
        <w:gridCol w:w="1920"/>
        <w:gridCol w:w="1255"/>
        <w:gridCol w:w="1084"/>
        <w:gridCol w:w="11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 план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изведение. Содержание и форм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, работа в парах сильный –слабый с дидактическим материалом с последующей самопроверкой по алгоритму выполнения задания, выразительное чтение отрывков, работа в группах-составление устного или письменного ответа на вопрос с последующей взаимопроверкой, проектирование дифференцированного домашнего задания, комментирование выставленных оц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«стартовой» мотивации к обу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Жанровые признаки произведений УНТ», тезисного плана по теме «Обрядовый фольклор»,  конспекта в парах сильный –слабый «Жанровое своеобразие фольклорной и литературной ветвей словесного искусства», коллективное проектирование способов выполнения д/з, комментирование выставленных оц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мыслен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роить монологические высказывания, овладеть умениями диалогической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целостного, социально 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зисного плана по теме «Пословицы и поговорки», работа в парах сильный – слабый по теме «Устное или письменное сочинение  по пословице или поговорке», коллективное проектирование способов выполнения д/з, комментирование выставленных оц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, с/р, л/р в парах сильный – слабый по алгоритму выполнения задания по теме «Загадки», устный монологический ответ на проблемный вопрос с последующей взаимопроверкой при консультативной  помощи учителя, выразительное чтение с последующим устным его рецензированием,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этических чувств, доброжелательности, эмоционально- нравственной отзывчив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Устное народное творчеств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выполнение заданий с последующей самопроверкой по алгоритму выполнения при консультативной  помощи учителя,  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письменно формулировать и высказывать свою точку зр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ценностного отношения к наследию УН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, групповая практическая работа по алгоритму выполнения задания по теме урока, выразительное чтение произведения , работа в группах-составление устного или письменного ответа на вопрос с последующей взаимопроверкой, с/р (поиск незнакомых слов и определение их значения с помощью справочной литератур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ифференцирова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домашнего задания, комментирование выставленных оц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 внутренней позиции на основе поступков положительного геро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 – этической ориентации, обеспечивающей личностный моральный выбо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 И.А.Крылова. «Листы и Корни», «Ларчик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овторение, с/р с литературоведческим портфолио, работа в парах сильный – слабый, устные и письменные ответы на вопросы, п/р (анализ басни с использованием цитирования), коллективное проектирование способов выпол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/з, комментирование выставленных оц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анализировать стихотворный тек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я «Осёл и Соловей». Комическое изображение невежественного судь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\р по теме «Аллегория в басне «Осёл и Соловей», работа в парах сильный – слабый по теме «Жанровые признаки басни. Элементы композиции», коллективная проектная 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составление литературной композиции по басням Крылова), коллективное проектирование  д/з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ах по алгоритму выполнения задачи при консультативной помощи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Басня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навыки коллективного взаимодействия при самодиагности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Узник». Вольнолюбивые устремления поэ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\р (сообщение о жизни и творчестве поэта), устное рецензирование выразительного чтения стихотворений , практическая групповая работа (выявление черт фольклорной традиции в стихии), самостоятельное определение художественной функции фольклорных образов, коллективное проектирование  выполнения дифференцированного д/з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: </w:t>
            </w:r>
            <w:r>
              <w:rPr>
                <w:sz w:val="20"/>
                <w:szCs w:val="20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стихотворный тек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 навыков самоанализа и самоконтроля, готовности и способности вести диалог с другими людьм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по итогам выполнения д/з, выразительное чтение стих-я с последующим письменным его рецензированием и взаимопроверкой, с/р (выявление жанровых особенностей стих-я по памятке) индивидуальное проектирование   дифференцирова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д/з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меть определять меры усвоения изученного матери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анализа и самоконтрол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А.С.Пу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.И.Пущину». Светлое чувство товарищества и дружбы в стихотворен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 выполнения д/з, выразительное чтение стих-я с последующим письменным его рецензированием и взаимопроверкой, групповая работа по тексту стих-я (интонация как средство выражения авторской позиции), п/р (выразительные средства языка, выявление жанровых особенностей стих-я), участие в коллективном диалоге, групповое и индивидуальное  проектирование  выполнения дифференцирова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д/з 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аргументированного  от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А.С. Пушк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,  коллективное проектирование способов выполнения   д/з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ие высказывания, формулировать свою точку зрения,  адекватно использовать различные речевые средства для решения коммуникатив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анализа и самоконтр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. Пушкин. Цикл «Повести покойного Ивана  Петровича Белкина». «Барышня- крестьян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 (основные понятия «повествователь», «цикл повестей», «композиция повести»),  самостоятельная практическая работа по алгоритму выполнения задания (определение функции антитезы в сюжетно- композиционной организации повести), коллективное проектирование дифференцирова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звлека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ышня - крестьянка». Образ автора –повествовате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д/з, с/р с литературоведческим портфолио, работа в парах сильный – слабый, устные и письменные ответы на вопросы, п/р  «Подбор цитатных примеров для выражения разных форм авторской позиции», самостоятельное составление тезисного плана для пересказа, коллективное проектирование способов выполнения дифференцированного  д/з, комментирование выставленных оцено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мыслен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роить монологические высказывания, овладеть умениями диалогической реч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и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повести А. С Пушкина «Барышня – крестьян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письменно формулировать и высказывать свою точку зр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усского барства в повести А.С.Пушкина «Дубровск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д/з, с/р с литературоведческим портфолио (выделение этапов развития сюжета повести), работа в парах сильный – слабый, устные и письменные ответы на вопросы,  групповая работа « Составление сравнительной характеристики героев», самостоятельное составление тезисного плана для пересказа, конкурс выразительного чтения, коллективное проектирование способов выполнения  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алгоритм отв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 формулировать и высказывать свою точку зрения на события и поступки геро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– старший и Троекуров в повести А.С.Пушкина «Дубровски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работа (составление плана анализа эпиз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следующей взаимопроверкой    при консультативной  помощи учителя),  составление тезисного плана для пересказа отрывков повести, с/р, 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Владимира Дубровского против беззакония и несправедливости в повести А.С.Пушкина «Дубровски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 – слабый, устные и письменные ответы на вопросы, групповая п/р  (подбор цитатных примеров, иллюстрирующих различные формы выражения авторской позиции),   самостоятельное составление тезисного плана для пересказа, коллективное проектирование   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ценивать и формулировать то, что уже усво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шен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крестьян в повести А.С.Пушкина «Дубровски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р с теоретическим литературоведческим материалом учебника, составление тезисного плана для пересказа, работа в парах сильный –слабый (устное иллюстрирование, выполнение части коллективного проекта «Составление сценария эпизода повести»),   коллективное проектирование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определять общую цель и пути её дост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мотивации к индивидуальной и коллектив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роизвола и деспотизма  в повести А.С.Пушкина «Дубровски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независимости личности в повести А.С.Пушкина «Дубровски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д/з, с/р с литературоведческим портфолио (анализ эпизода повести), работа в парах сильный – слабый( хар-ка героев повести),  конкурс пересказа эпизода по теме урока,  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ь вопросы, обращаться за помощью, формулировать свои затруднения,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: проектная работа в парах сильный – слабый «Иллюстрирование эпизодов повести по теме урока», с последующей взаимопроверкой, коллективное проектирование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знавать 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д/з,  работа в парах сильный – слабый, устные и письменные ответы на вопросы,    составление тезисного плана для пересказа отрывков,  л/р (языковые особенности повести)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 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: </w:t>
            </w:r>
            <w:r>
              <w:rPr>
                <w:sz w:val="20"/>
                <w:szCs w:val="20"/>
              </w:rPr>
              <w:t>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повести А.С.Пушкина «Дубровски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используя изученную терминологию полученные зн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исследовательской деятельности, приё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Чувство одиночества и тоски в стихотворении «Туч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 «Биография и творческий путь поэта», с/р (устный рассказ о поэте), выразительное чтение стихотворений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 и гармонии с миром в стих-ях М.Ю.Лермо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Листок», «На севере диком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, составление словаря средств выразительности в стих-ях поэта,  самостоятельная   работа по алгоритму выполнения задания (составление ответа на проблемный вопрос), индивидуальное   проектирование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ь вопросы и обращаться за помощью к учебни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жения темы одиночества в стих-ях М.Ю.Лермо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«Утёс», «Три пальмы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 по теме «Средства выразительности и их роль в выражении идеи текста», с/р с литературоведческим портфолио (анализ поэтического текста),   работа в парах сильный – слабый по вариантам,  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стихотворениям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логии, ориентироваться а разнообразии способов решения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ки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.С. Тургенев. Литературный портрет писате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 по теме « Литературный портрет», с/р с литературоведческим портфолио ( составление лит –ого портрета писателя с привлечением информационно- коммуникационных средств),    конкурс презентаций,   коллективное проектирование способов выполнения  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троить сообщения исследовательского характера в  устной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рефлексии и самодиагно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 я проверка д/з, с/р с литературоведческим портфолио (устное рецензирование выразительного чтения отрывков из рассказа), работа в парах сильный – слабый по теме «Характеристика героев рассказа»,  составление тезисного плана для пересказа, коллективное проектирование способов выполнения дифференцированного  д/з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ассказы мальчиков в произведении И.С.Тургенева «Бежин луг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, групповая л/р по тексту рассказа (составление портретной характеристики героев рассказа)  ,  самостоятельное составление тезисного плана для пересказа отрывков,    коллективное  проектирование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артин природы в рассказе  И. С. Тургенева «Бежин луг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с теоретическим литературоведческим материалом по теме урока, составление устного ответа на проблемный вопрос, викторина по рассказу, коллективное  проектирование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определять общую цель и пути её дост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по рассказу И. С. Тургенева «Бежин луг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. Литературный портрет поэ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с литературоведческим портфолио,   работа в парах сильный – слабый (составление лит-ого портрета поэта) ,  составление тезисного плана статьи учебника с последующим пересказом,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димую информацию из прослушанного или прочитанного тек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анализировать стихотворный тек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ложных состояний природы, отражающих внутренний мир поэта, в стих-ях Ф.И.Тютчева «Листья», «Неохотно и несмело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л/р (анализ изучения стих-я по алгоритму с последующей самопроверкой), работа в парах сильный – слабый (проектирование д/з)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обречённость человека в стих-ии Ф.И.Тютчева «С поля коршун поднялся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  л/р   (анализ поэтического текста),   работа в парах сильный – слабый по вариантам,  выразительное чтение  стих-ий с последующим его рецензированием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утверждающее начало в стих-ях 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  по теме урока,  выразительное чтение стих-ий  с последующим его рецензированием, работа в парах сильный – слабый (письменный ответ на проблемный вопрос),   проектирование  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используя полученные зн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в пейзажной лирике А. А. Фе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  по  литературоведческому портфолио, групповая л/р(анализ стих-я, звуковой строй стих-я),  выразительное чтение стих-ий с последующей самопроверкой оп алгоритму, устное иллюстрирование, коллективное      проектирование способов  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, коллективная проверка выполнения д/з по памятке работы над ошибками, п/р в парах (рецензирование выразительного чтения отрывков из стих-я),  анализ стих-я,  коллективное      проектирование способов  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 – созидатель духовных и материальных ценностей в стихотворении Н.А.Некрасова «Железная дорог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д/з, групповая л/р по тексту стих-я, составление письменного ответа на проблемный вопрос с последующей взаимопроверкой, самостоятельное проектирование 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ь вопросы и обращаться за помощью к учебной лит-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 мотивации к индивидуальной и коллектив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языка и композиции стих-я «Железная дорога» Н.А.Некрас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над ошибками  по памятке выполнения д/з с использованием литературоведческого портфолио, составление письменного ответа на проблемный,  коллективное проектирование  способов выполнения   дифференцированного д/з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по произведениям поэтов 19 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. Литературный портрет писате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групповая работа с теоретическим литературоведческим материалом по теме «Литературный портрет писателя Н.С.Лескова», конспектирование статьи, работа в парах сильный – слабый по темам « Из истории создания сказа «Левша», «О сказе» по вариантам,     коллективное  проектирование способов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ость Н.С.Лескова за народ в сказе «Левш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сказе, п/р (подбор цитатных примеров при составлении ответа на проблемный вопрос), составление цитатного плана для пересказа, коллективное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сказа Н.С.Лескова «Левш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 работа с теоретическим литературоведческим материалом по теме « Особенности языка сказа», участие в коллективном диалоге, составление тезисного плана для пересказа отрывков, конспектирование статьи, п/р (составление характеристики героев),      коллективное  проектирование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Д,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определять общую цель и пути её дост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ческий эффект, создаваемый игрой слов, в сказе «Левш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. Леск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д/з, групповая работа – повторение изученного ранее (тест), с/р с литературоведческим портфолио (заполнение таблицы «Приёмы комического», составление письменного ответа  на проблемный вопрос с последующей взаимопроверкой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 по сказу Н.С.Лескова «Левш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диагности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Устный рассказ о писател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д/з, групповая   работа (составление плана рассказа об А. П. Чехове),с/р (составление письменного сообщения о писателе), поиск материалов о биографии и творчестве писателя с использованием справочной литературы и ресурсов Интернета, коллективное  проектирование  способов  выполнения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ероев рассказа А.П.Чехова «Толстый и тонкий». Юмористическая ситуац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, групповая п/р(поиск цитатных примеров, иллюстрирующих понятия «юмор», «комическое»),  участие в коллективном диалоге, составление речевой характеристики героев рассказа, проектирование  выполнения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используя полученные зн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, конкурс на лучшее инсценирование  рассказов, коллективное  проектирование  способов  выполнения  дифференцирова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 аргументировать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П.Полонский.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, выразительное чтение стих-ий, работа в парах сильный – слабый (письменный ответ на вопрос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: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 аргументировать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.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-ий с последующим его рецензированием,  участие в коллективном диалоге, прослушивание и обсуждение романсов на стихи русских поэтов, групповая п/р (сопоставительный анализ стих-ий), 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 вопросы и обращаться за помощью к учебной лит-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Толстой. «Где гнутся над омутом лозы…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проверка д/з, выразительное чтение стих-ий с последующим его рецензированием, составление электронного альбома «Родная природа в стих-ях русских поэтов 19в., полотнах русских художников, романсах русских композиторов»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 по стих-ям поэтов 19 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самодиагнос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Реальная основа и содержание рассказа «Чудесный доктор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/р с литературоведческим портфолио (составление конспекта статьи учебника, пересказ), л/р в парах сильный –слабый (развитие понятия о рождественском рассказе), подбор цитатных примеров, иллюстрирующих жанровые особенности рассказа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меть строить сообщение исследовательского хар-ра в устной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рефлексии и самодиагно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 в рассказе А.И.Куприна «Чудесный доктор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выполнения д/з, с/р с литературоведческим портфолио (составление таблицы «Нравственная оценка героев» ),  в парах сильный –слабый ( участие к коллективном диалоге), составление тезисного плана для пересказа текста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лужения людям в рассказе А.И.Куприна «Чудесный докто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 –слабый с теоретическим литературоведческим материалом (  «Хар-ка идейно- эмоционального содержания рассказа»), составление тезисного плана для пересказа  эпизодов рассказа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Литературный портрет писате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групповая работа с теоретическим литературоведческим материалом по теме «Лит-ый портрет писателя », конспектирование статьи, устное рецензирование выразительного чтения (фонохрестоматия),      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 :</w:t>
            </w:r>
            <w:r>
              <w:rPr>
                <w:sz w:val="20"/>
                <w:szCs w:val="20"/>
              </w:rPr>
              <w:t xml:space="preserve">  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уметь оценивать и формулировать то, что уже усво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известный цветок» А.П.Платонова. Прекрасное вокруг на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с теоретическим литературоведческим материалом, 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,  коллективное  проектирование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определять общую цель и пути её дост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на кого не похожие» герои А.П.Платон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верка   д/з, с/р с литературоведческим портфолио (составление письменного ответа на проблемный вопрос ),  в парах сильный –слаб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составление тезисного плана для пересказа текста), конкурс выразительного чтения, создание собственных иллюстраций к рассказам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ая реальность и романтическая мечта в повести А.С.Грина «Алые парус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/р с литературоведческим портфолио, составление таблицы «Жанрово-композиционные особенности феерии» , работа  в парах сильный –слабый  (составление тезисного плана для пересказа текста),  участие у коллективном диалоге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анализировать тек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чистота главных героев в повести А.С.Грина «Алые парус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хар-ка героев), работа  в парах сильный –слабый  ( анализ различных форм  выражения авторской позиции),  участие у коллективном диалоге, инсценированное чтение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втора к героям повести А.С.Грина «Алые парус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работа  в парах сильный –слабый (подбор ключевых цитат к темам «Мир, где живёт Ассоль», «Прошлое и настоящее Грея»), составление тезисного плана для пересказа текста, л/р по теме «Анализ эпизода»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 (анализ поэтического текста), групповая п/р (подбор цитат к теме «Роль антитезы в стих-ях о войне», индивидуальное проектирование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пределять меры усвоения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используя полученные зн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коллективной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Самойлов «Сороковые». Любовь к Родине в годы военных испыта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 (подбор примеров, иллюстрирующих функции звукописи в поэтическом тексте), групповая 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разительное чтение стих-ий о войне), участие в коллективном диалоге- аргументации,  коллективное проектирование  способов выполнения  дифференцирова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 д/з .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, аргументировать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 д/з,  индивидуальная и парная работа с дидактическим материалом (подбор цитат к теме «Изображение быта и жизни сибирской деревни в рассказе», выразительное чтение отрывков, устные ответы на вопросы, участие в коллективном диалоге,   индивидуаль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роить монологическое высказывание, аргументировать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групповая работа с теоретическим литературоведческим материалом, групповая работа (выделение этапов развития сюжета), хар-ка героев рассказа и их нравственная оценка при консультации учителя, выразительное чтение отрывков,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 вопросы и обращаться за помощью к учебной лит-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аргументации собственного мнения в диалоге со сверстник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 по рассказу В.П.Астафьева «Конь с розовой гривой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Д в громко речевой и умственных формах, устанавливать причинно- следственные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роить монологические высказывания в письменной фор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и диагност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литературоведческим портфолио, работа в парах сильный –слабый  ( составление тезисного плана для пересказа текста), составление плана речевых хар – к героев, с/р (письменный ответ на проблемный вопрос),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собственное мнение и свою пози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/р с литературоведческим портфолио ( пересказ текста с диалогом, прямой речью),  работа в парах сильный –слабый  ( составление  цитатного плана для пересказа текста), групповая работа (выразительное чтение эпизодов с последующим его рецензированием)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троить сообщение исследовательского хар-ка в устной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/р работа ( анализ эпизода «Игра в замеряшки»), работа  в парах сильный –слабый  (  подбор цитат к теме «Трудности послевоенного времени в рассказе»),  групповая работа (составление альбома «Картины военного лихолетья и трудных послевоенных лет в стихах и рассказах русских писателей»),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-ий , групповая  л/р (анализ поэтического текста) работа в парах по теме «Языковые средства выразительности»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а. «Перед весной бывают дни такие…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  д/з, проблемный вопрос ),  работа  в парах сильный –слабый  (устные ответы на вопросы с использованием цитирования), конкурс выразительного чтения стих-ий,  групповая п/р (подбор цитат, иллюстрирующих средства создания поэтических образов)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 информационного по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формировать навыки выразительного чтения, коллективного взаимо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в тихой лирике Н.М.Рубц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 работа в парах по теме «Выразительное чтение», участие в коллективном  диалоге,  коллективное  проектирование способов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ценивать и формулировать то, что уже усво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 по стих-ям о природе поэтов 20 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пределять меры усвоения изученного матер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делать анализ текста,  используя изученную терминологию и полученные зн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индивидуальной и  диагностической 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укшинских героев-«чудиков» в рассказах «Чудик», «Критики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 (основные понятия «лит-ый герой», «характер», «приёмы комического»),, групповая работа ( определение особенностей раскрытия писателем образа правдоискателя, праведника с использованием цитирования), с/р по вариантам, коллективное  проектирование 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 вопросы и обращаться за помощью к учебной лит-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 материалом, работа в парах,  выразительное чтение отрывков, с/р (составление ответа на вопрос с использованием цитирования), устные ответы на вопросы,   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 оценивать и формулировать то, что уже усво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чителя на формирование детского хар-ра в рассказе Ф.А.Искандера «Тринадцатый подвиг Геракл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с теоретическим литературоведческим материалом по теме «Аргументация с использованием цитирования»,  составление тезисного плана эпизодов для пересказа, выразительное чтение отрывков, коллективное  проектирование 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определять общую цель и пути её дост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(подбор цитат, иллюстрирующих различные формы выражения авторской позиции),работа в парах (сопоставление функций мифологических образов в классической и современной лит-ре),с/р (хар-ка героя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аргументированного мыш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классного сочинения по произведениям В.Г.Распутина, В.П.Астафьева, Ф.А.Искандера (по выбору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развёрнутый ответ на один из предложенных тем при консультативной помощи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 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аргументированного мышления в письменно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и Геракла. «Скотный двор царя Авгия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 (основные понятия  «миф», «герой», «подвиг»), групповая работа  выразительное чтение отрывков с рецензированием – фонохрестоматия),  коллективное  проектирование выполнения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ставит вопросы и обращаться за помощью к учебной лит-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«Яблоки Гесперид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проверка д/з с/р с литературоведческим портфолио (составление таблицы «Мифологические герои»), работа в парах (составление цитатного плана для пересказа при консультативной помощи ученика – эксперта, составление устного ответа на проблемный вопрос, коллективное  проек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 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ть УД в громко речевой и умственной деят –ти, использовать речь для регуляции свои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 «Легенда об Арион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литературоведческим портфолио (составление таблицы « Оссбенности повествования в легенде об Арионе»), работа в парах (составление цитатного плана для пересказа при консультативной помощи  учителя,  с/р «Хар-ка героя», «Отличие мифа от сказки», инсценированное чтение ключевых эпизодов мифа, коллективное  проектирование выполнения  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устанавливать аналогии, строить сообщение исследовательского хар-ка в устной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овать и удерживать учебную зад-чу, формировать ситуацию рефлек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свою позицию, проявлять активность для решения коммуникативных и познаватель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лиада» и «Одиссея» Гомера как героические  эпические поэ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  д/з,    л/р работа  в парах сильный –слабый  ( «Характеристика героя эпической поэмы», «Стихия Одиссея»),  сообщение по теме  «Одиссей – мудрый правитель», групповая работа (инсценированное чтение ключевых эпизодов поэмы», 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делать выводы, выделять и формулировать 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планировать алгоритм ответа, применять метод информационного по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ервантес Сааведра. Пародия на рыцарские романы. «Дон Кихо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 Кихот»»: нравственный смысл рома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проверка д/з, работа в парах (поиск цитатных примеров, иллюстрирующих понятия «роман», «рыцарский»), выразительное чтение  с рецензированием (фонохрестоматия), групповая работа (различные виды пересказов), сопоставительный анализ отрывков, с/р (устная хар-ка героев), коллективное  проектирование  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лировать  познавательную ц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ценивать  то, что уже усво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М.Сервантеса – романиста. «Дон Кихот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работа с теоретическим литературоведческим материалом по теме урока, составление тезисного плана для пересказа эпизодов, составление ответа на проблемный вопрос при помощи ученика – эксперта, участие в коллективном диалоге,  индивидуальное       проектирование выполнения  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: </w:t>
            </w:r>
            <w:r>
              <w:rPr>
                <w:sz w:val="20"/>
                <w:szCs w:val="20"/>
              </w:rPr>
              <w:t>уметь искать и выделять необходимую информацию из учеб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меть выполнять УД, планировать алгоритм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определять общую цель и пути её дости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иллер. Рыцарская баллада «Перчатк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верка д/з,  тест, с\р с литературоведческим портфолио (заполнение таблицы «Хар-ка героев рыцарских романов»), составление ответа на проблемный вопрос со взаимопроверкой , составление тезисного плана для пересказа, конкурс иллюстраций с комментарием (цитатами из текста), коллективное  проектирование    дифференцированного д/з  , комментирование выставленных оцено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осознавать усвоенный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тавить вопросы, обращаться за помощью, формулировать свои затруд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взаимодействия в группе по алгорит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икой природы в новелле П.Мериме «Маттео Фалькон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тео Фальконе». Отец и сын Фальконе, проблемы чести пред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 повторение (тест),   с\р с литературоведческим портфолио (заполнение таблицы «Жанрово-композиционные ос-ти новеллы»), составление ответа на проблемный вопрос со взаимопроверкой ,  выразительное чтение отрывков,  участие в коллективном диалоге, устное иллюстрирование,  коллективное  проектирование  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ть анализировать стихотворный тек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е Сент-Экзюпери. «Маленький принц» как философская сказка и мудрая притча. Вечные истины в сказк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параграфа учебника, л/р по теме «Композиционные и жанровые признаки философской сказки», работа в парах (выразительное и инсценированное чтение),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 Рекомендации к летнему чте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пределять понятия, осмысленно объяснять значение  прочит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самосовер-шенствова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1"/>
    <w:qFormat/>
    <w:rPr/>
  </w:style>
  <w:style w:type="character" w:styleId="C18c39c36c25">
    <w:name w:val="c18 c39 c36 c25"/>
    <w:basedOn w:val="1"/>
    <w:qFormat/>
    <w:rPr/>
  </w:style>
  <w:style w:type="character" w:styleId="C16">
    <w:name w:val="c16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5c0">
    <w:name w:val="c5 c0"/>
    <w:basedOn w:val="1"/>
    <w:qFormat/>
    <w:rPr/>
  </w:style>
  <w:style w:type="character" w:styleId="C4c31c0">
    <w:name w:val="c4 c31 c0"/>
    <w:basedOn w:val="1"/>
    <w:qFormat/>
    <w:rPr/>
  </w:style>
  <w:style w:type="character" w:styleId="C4c0c31">
    <w:name w:val="c4 c0 c3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dc:language>en-US</dc:language>
  <cp:lastModifiedBy>админ</cp:lastModifiedBy>
  <cp:lastPrinted>2021-09-28T14:33:00Z</cp:lastPrinted>
  <dcterms:modified xsi:type="dcterms:W3CDTF">2021-10-06T15:57:00Z</dcterms:modified>
  <cp:revision>3</cp:revision>
  <dc:subject/>
  <dc:title>Принято на</dc:title>
</cp:coreProperties>
</file>