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48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96.7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ШМО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__» _______ 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850" w:top="9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sz w:val="20"/>
          <w:szCs w:val="20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3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color w:val="100D0D"/>
                <w:sz w:val="28"/>
                <w:szCs w:val="28"/>
                <w:shd w:fill="FBFAF5" w:val="clear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baseline"/>
              <w:rPr/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8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ind w:left="600" w:right="0" w:hanging="0"/>
              <w:jc w:val="both"/>
              <w:rPr>
                <w:b/>
                <w:b/>
                <w:u w:val="single"/>
              </w:rPr>
            </w:pPr>
            <w:r>
              <w:rPr/>
              <w:t>Коровина В.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23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Литература: 8класс: Учебник для общеобразовательных учреждений. В 2 ч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 В.Я.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таем, думаем,  спорим...»: Дидактические    материалы  по литературе: 8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. В.Я.Коровина, В.П.Журавлев, В.И.Коровин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:    Фонохрестоматия:    Электронное    учебное    пособие    на  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/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М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Литература в таблицах и схем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рнихина Г.А., Соколов Л.Э., Вольнова И.А., Емельяненко Т.В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  <w:t>Т.В. Как писать сочинения?: Рабочая тетрадь для 5-8 клас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20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. Т.В. Зуев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Русский фольклор: Словарь - справ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Читательский дневник. Иду в 8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: Лицей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СМ., Золотарева И.В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>Для учител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rPr>
                <w:rStyle w:val="C2"/>
                <w:color w:val="000000"/>
              </w:rPr>
            </w:pPr>
            <w:r>
              <w:rPr/>
              <w:t xml:space="preserve">Поурочные разработки по литературе. 8 клас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ин И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rPr>
                <w:rStyle w:val="C2"/>
                <w:color w:val="000000"/>
              </w:rPr>
            </w:pPr>
            <w:r>
              <w:rPr/>
              <w:t>Уроки литературы в 8 классе: Практическая метод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енко Е.Л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rPr>
                <w:rStyle w:val="C2"/>
                <w:color w:val="000000"/>
              </w:rPr>
            </w:pPr>
            <w:r>
              <w:rPr/>
              <w:t>Новые контрольные и проверочные работы по литературе. 5-9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rPr>
                <w:rStyle w:val="C2"/>
                <w:color w:val="000000"/>
              </w:rPr>
            </w:pPr>
            <w:r>
              <w:rPr/>
              <w:t>Универсальные поурочные разработки по литературе. 8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20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Ва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  <w:br/>
      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      <w:br/>
              <w:t>Метапредметные результаты изучения предмета «Литература» в основной школе проявляются в:</w:t>
              <w:br/>
      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  <w:br/>
              <w:t>• умении самостоятельно организовывать собственную деятельность, оценивать ее, определять сферу своих интересов;</w:t>
              <w:br/>
              <w:t>• умении работать с разными источниками информации, находить ее, анализировать, использовать в самостоятельной деятельности.</w:t>
              <w:b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Принимать учебную задачу. Осуществлять решение учебной задачи под руководством учи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lang w:eastAsia="ar-SA"/>
              </w:rPr>
              <w:tab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lang w:eastAsia="ar-SA"/>
              </w:rPr>
              <w:tab/>
              <w:t>Умение самостоятельно планировать пути достижения целей, в том числе альтернатив-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lang w:eastAsia="ar-SA"/>
              </w:rPr>
              <w:tab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-ствии с изменяющейся обстановкой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/>
            </w:pPr>
            <w:r>
              <w:rPr>
                <w:lang w:eastAsia="ar-SA"/>
              </w:rPr>
              <w:t>•</w:t>
            </w:r>
            <w:r>
              <w:rPr>
                <w:lang w:eastAsia="ar-SA"/>
              </w:rPr>
              <w:tab/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ходить нужную информацию в учебнике, слушая учи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блюдать правила речевого пове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left"/>
              <w:rPr/>
            </w:pPr>
            <w:r>
              <w:rPr>
                <w:u w:val="single"/>
              </w:rPr>
              <w:t>Ученик получит:</w:t>
            </w:r>
            <w:r>
              <w:rPr/>
              <w:t xml:space="preserve"> 1) в познавательной сфере:</w:t>
              <w:br/>
      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      <w:br/>
              <w:t xml:space="preserve">• понимание связи литературных произведений с эпохой их написания, выявление заложенных в них </w:t>
            </w:r>
          </w:p>
          <w:p>
            <w:pPr>
              <w:pStyle w:val="Style22"/>
              <w:jc w:val="left"/>
              <w:rPr>
                <w:u w:val="single"/>
              </w:rPr>
            </w:pPr>
            <w:r>
              <w:rPr/>
              <w:t>вневременных, непреходящих нравственных ценностей и их современного звучания;</w:t>
              <w:br/>
      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  <w:br/>
      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      <w:br/>
              <w:t>• владение элементарной литературоведческой терминологией при анализе литературного произведения;</w:t>
              <w:br/>
              <w:t>2) в ценностно-ориентационной сфере:</w:t>
              <w:br/>
      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  <w:br/>
              <w:t>• формулирование собственного отношения к произведениям русской литературы, их оценка;</w:t>
              <w:br/>
              <w:t>• собственная интерпретация (в отдельных случаях) изученных литературных произведений;</w:t>
              <w:br/>
              <w:t>• понимание авторской позиции и свое отношение к ней;</w:t>
              <w:br/>
              <w:t>3) в коммуникативной сфере:</w:t>
              <w:br/>
              <w:t>• восприятие на слух литературных произведений разных жанров, осмысленное чтение и адекватное восприятие;</w:t>
              <w:br/>
      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  <w:br/>
      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  <w:br/>
              <w:t>4) в эстетической сфере:</w:t>
              <w:br/>
      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  <w:r>
              <w:rPr>
                <w:sz w:val="28"/>
                <w:szCs w:val="28"/>
              </w:rPr>
              <w:br/>
      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1 ч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и история. Интерес русских писателей к историческому прошлому своего наро</w:t>
              <w:softHyphen/>
              <w:t>да. Историзм творчества классиков русской лите</w:t>
              <w:softHyphen/>
              <w:t>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ОЕ НАРОДНОЕ ТВОРЧЕСТВО (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мире русской народной песни</w:t>
            </w:r>
            <w:r>
              <w:rPr>
                <w:sz w:val="22"/>
                <w:szCs w:val="22"/>
              </w:rPr>
              <w:t xml:space="preserve"> (лирические, ис</w:t>
              <w:softHyphen/>
              <w:t>торические песни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В темном лесе», «Уж ты ночка, ноченька тем</w:t>
              <w:softHyphen/>
              <w:t>ная...», «Вдоль по улице метелица метет...», «Пуга</w:t>
              <w:softHyphen/>
              <w:t>чев в темнице», «Пугачев казнен».</w:t>
            </w:r>
            <w:r>
              <w:rPr>
                <w:sz w:val="22"/>
                <w:szCs w:val="22"/>
              </w:rPr>
              <w:t xml:space="preserve"> Отражение жизни народа в народной песн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ушки</w:t>
            </w:r>
            <w:r>
              <w:rPr>
                <w:sz w:val="22"/>
                <w:szCs w:val="22"/>
              </w:rPr>
              <w:t xml:space="preserve"> как малый песенный жанр. Отражение различных сторон жизни народа в частушках. Разно</w:t>
              <w:softHyphen/>
              <w:t>образие тематики частушек. Поэтика частушек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ания</w:t>
            </w:r>
            <w:r>
              <w:rPr>
                <w:sz w:val="22"/>
                <w:szCs w:val="22"/>
              </w:rPr>
              <w:t xml:space="preserve"> как исторический жанр русской народ</w:t>
              <w:softHyphen/>
              <w:t>ной п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О Пугачеве», «О покорении Сибири Ермаком...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и формы народных пре</w:t>
              <w:softHyphen/>
              <w:t>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Народная песня, частушка (развитие представлений). Предание (развитие пред</w:t>
              <w:softHyphen/>
              <w:t>ставл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(далее — </w:t>
            </w:r>
            <w:r>
              <w:rPr>
                <w:i/>
                <w:iCs/>
                <w:sz w:val="22"/>
                <w:szCs w:val="22"/>
              </w:rPr>
              <w:t>P.P.).</w:t>
            </w:r>
            <w:r>
              <w:rPr>
                <w:sz w:val="22"/>
                <w:szCs w:val="22"/>
              </w:rPr>
              <w:t xml:space="preserve"> Выразительное чте</w:t>
              <w:softHyphen/>
              <w:t>ние. Устное рецензирование выразительного чтения. Устный монологический ответ по плану с исполь</w:t>
              <w:softHyphen/>
              <w:t>зованием цитирования. Участие в коллективном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З ДРЕВНЕРУССКОЙ ЛИТЕРАТУРЫ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i/>
                <w:iCs/>
                <w:sz w:val="22"/>
                <w:szCs w:val="22"/>
              </w:rPr>
              <w:t>«Жития Александра Невского».</w:t>
            </w:r>
            <w:r>
              <w:rPr>
                <w:sz w:val="22"/>
                <w:szCs w:val="22"/>
              </w:rPr>
              <w:t xml:space="preserve"> Зашита рус</w:t>
              <w:softHyphen/>
              <w:t>ских земель от нашествий и набегов врагов. Бран</w:t>
              <w:softHyphen/>
              <w:t>ные подвиги Александра Невского и его духовный подвиг самопожертвования. Художественные осо</w:t>
              <w:softHyphen/>
              <w:t>бенности воинской повести и жит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Шемякин суд».</w:t>
            </w:r>
            <w:r>
              <w:rPr>
                <w:sz w:val="22"/>
                <w:szCs w:val="22"/>
              </w:rPr>
              <w:t xml:space="preserve"> Изображение действительных и вымышленных событий — главное новшество ли</w:t>
              <w:softHyphen/>
              <w:t>тературы XVII в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Летопись. Древнерусская во</w:t>
              <w:softHyphen/>
              <w:t>инская повесть (развитие представлений). Житие как жанр литературы (начальные представления). Сати</w:t>
              <w:softHyphen/>
              <w:t>рическая повесть как жанр древнерусской литературы (начальные представлен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фрагментов древ</w:t>
              <w:softHyphen/>
      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      <w:softHyphen/>
              <w:t>ристика героев литературы XVII в. и их нравствен</w:t>
              <w:softHyphen/>
              <w:t>ная оценк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З РУССКОЙ ЛИТЕРАТУРЫ XVIII ВЕКА (3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енис Иванович Фонвизин. </w:t>
            </w:r>
            <w:r>
              <w:rPr>
                <w:lang w:eastAsia="ar-SA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«Недоросль»</w:t>
            </w:r>
            <w:r>
              <w:rPr>
                <w:lang w:eastAsia="ar-SA"/>
              </w:rPr>
              <w:t xml:space="preserve"> (сцены). Сатирическая направлен</w:t>
              <w:softHyphen/>
              <w:t>ность комедии. Проблема воспитания истинного гражданина. Социальная и нравственная проблема</w:t>
              <w:softHyphen/>
      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Теория литературы. Понятие о классицизме. Ос</w:t>
              <w:softHyphen/>
              <w:t>новные правила классицизма в драматическом произ</w:t>
              <w:softHyphen/>
              <w:t>веден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 xml:space="preserve">Контрольная работа (далее — </w:t>
            </w:r>
            <w:r>
              <w:rPr>
                <w:i/>
                <w:iCs/>
                <w:lang w:eastAsia="ar-SA"/>
              </w:rPr>
              <w:t>К.Р.).</w:t>
            </w:r>
            <w:r>
              <w:rPr>
                <w:lang w:eastAsia="ar-SA"/>
              </w:rPr>
              <w:t xml:space="preserve"> Контроль</w:t>
              <w:softHyphen/>
              <w:t xml:space="preserve">ная работа </w:t>
            </w:r>
            <w:r>
              <w:rPr>
                <w:b/>
                <w:bCs/>
                <w:lang w:eastAsia="ar-SA"/>
              </w:rPr>
              <w:t xml:space="preserve">N° 1 </w:t>
            </w:r>
            <w:r>
              <w:rPr>
                <w:lang w:eastAsia="ar-SA"/>
              </w:rPr>
              <w:t xml:space="preserve">по комедии </w:t>
            </w:r>
            <w:r>
              <w:rPr>
                <w:b/>
                <w:bCs/>
                <w:lang w:eastAsia="ar-SA"/>
              </w:rPr>
              <w:t xml:space="preserve">Д.И. </w:t>
            </w:r>
            <w:r>
              <w:rPr>
                <w:lang w:eastAsia="ar-SA"/>
              </w:rPr>
              <w:t>Фонвизина «Не</w:t>
              <w:softHyphen/>
              <w:t>доросль»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P.P.</w:t>
            </w:r>
            <w:r>
              <w:rPr>
                <w:lang w:eastAsia="ar-SA"/>
              </w:rPr>
              <w:t xml:space="preserve"> Выразительное чтение фрагментов комедии. Устное рецензирование выразительного чтения. Письменный анализ эпизода комед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РУССКОЙ ЛИТЕРАТУРЫ XIX ВЕКА (35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Иван .Андреевич Крылов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</w:t>
              <w:softHyphen/>
              <w:t>теля. Поэт и мудрец. Язвительный сатирик и бас</w:t>
              <w:softHyphen/>
              <w:t>нописец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Обоз».</w:t>
            </w:r>
            <w:r>
              <w:rPr>
                <w:sz w:val="22"/>
                <w:szCs w:val="22"/>
              </w:rPr>
      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      <w:softHyphen/>
              <w:t>ние пороков: самонадеянности, безответственности, зазнайств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Басня. Мораль. Аллегория (развитие представлении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басни. Устное рецен</w:t>
              <w:softHyphen/>
              <w:t>зирование выразительного чтения. Участие в кол</w:t>
              <w:softHyphen/>
              <w:t>лективном диалоге. Устный и письменный ответ на вопрос с использованием цитирования. Состав</w:t>
              <w:softHyphen/>
              <w:t>ление плана басни (в том числе цитатного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Кондратий Федорович Рылеев (1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Краткий рассказ о жизни и творчестве писателя. Автор сатир и дум. Оценка дум современникам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«Смерть Ермака».</w:t>
            </w:r>
            <w:r>
              <w:rPr>
                <w:lang w:eastAsia="ar-SA"/>
              </w:rPr>
      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Теория литературы. Дума (начальное представ</w:t>
              <w:softHyphen/>
              <w:t>ление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P.P.</w:t>
            </w:r>
            <w:r>
              <w:rPr>
                <w:lang w:eastAsia="ar-SA"/>
              </w:rPr>
              <w:t xml:space="preserve"> Выразительное чтение отрывков думы. Уст</w:t>
              <w:softHyphen/>
              <w:t>ное рецензирование выразительного чтения. Уча</w:t>
              <w:softHyphen/>
              <w:t>стие в коллективном диалоге. Устный и письменный ответы на вопросы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лександр Сергеевич Пушкин (9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лександр Сергеевич Пушкин (9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Краткий рассказ об отношении поэта к истории и исторической теме в литератур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«Туча».</w:t>
            </w:r>
            <w:r>
              <w:rPr>
                <w:lang w:eastAsia="ar-SA"/>
              </w:rPr>
              <w:t xml:space="preserve"> Разноплановость содержания стихотво</w:t>
              <w:softHyphen/>
              <w:t>рения — зарисовка природы, отклик на десятилетие восстания декабристов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«К***»</w:t>
            </w:r>
            <w:r>
              <w:rPr>
                <w:lang w:eastAsia="ar-SA"/>
              </w:rPr>
              <w:t xml:space="preserve"> («Я помню чудное мгновенье...»). Обо</w:t>
              <w:softHyphen/>
              <w:t>гащение любовной лирики мотивами пробуждения души к творчеству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«19 октября».</w:t>
            </w:r>
            <w:r>
              <w:rPr>
                <w:lang w:eastAsia="ar-SA"/>
              </w:rPr>
              <w:t xml:space="preserve"> Мотивы дружбы, прочного союза и единения друзей. Дружба как нравственный жиз</w:t>
              <w:softHyphen/>
              <w:t>ненный стержень сообщества избранных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«История Пугачева»</w:t>
            </w:r>
            <w:r>
              <w:rPr>
                <w:lang w:eastAsia="ar-SA"/>
              </w:rPr>
              <w:t xml:space="preserve"> (отрывки). Заглавие А.С. Пушкина («История Пугачева») и поправка Ни</w:t>
              <w:softHyphen/>
      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      <w:softHyphen/>
      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      <w:softHyphen/>
              <w:t>кин). История создания романа. Пугачев в исто</w:t>
              <w:softHyphen/>
              <w:t>рическом труде А.С. Пушкина и в романе. Форма семейных записок как выражение частного взгляда на отечественную историю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 xml:space="preserve">Роман </w:t>
            </w:r>
            <w:r>
              <w:rPr>
                <w:i/>
                <w:iCs/>
                <w:lang w:eastAsia="ar-SA"/>
              </w:rPr>
              <w:t>«Капитанская дочка».</w:t>
            </w:r>
            <w:r>
              <w:rPr>
                <w:lang w:eastAsia="ar-SA"/>
              </w:rPr>
              <w:t xml:space="preserve"> Петр Гринев — жизненный путь героя, формирование характера («Береги честь смолоду»). Маша Миронова — нрав</w:t>
              <w:softHyphen/>
      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      <w:softHyphen/>
              <w:t>тории Пугачева». Проект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Теория литературы. Историзм художественной литературы (начальные представления). Роман (на</w:t>
              <w:softHyphen/>
              <w:t>чальные представления). Реализм (начальные пред</w:t>
              <w:softHyphen/>
              <w:t>ставлен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К.Р.</w:t>
            </w:r>
            <w:r>
              <w:rPr>
                <w:lang w:eastAsia="ar-SA"/>
              </w:rPr>
              <w:t xml:space="preserve"> Контрольная работа № 2 по произведениям А.С. Пушкин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/>
            </w:pPr>
            <w:r>
              <w:rPr>
                <w:i/>
                <w:iCs/>
                <w:lang w:eastAsia="ar-SA"/>
              </w:rPr>
              <w:t>P.P.</w:t>
            </w:r>
            <w:r>
              <w:rPr>
                <w:lang w:eastAsia="ar-SA"/>
              </w:rPr>
              <w:t xml:space="preserve"> Выразительное чтение стихотворений, фрагментов романа. Устное рецензирование выра</w:t>
              <w:softHyphen/>
              <w:t>зительного чтения. Участие в коллективном диало</w:t>
              <w:softHyphen/>
              <w:t>ге. Устная и письменная характеристика героя или групповой характеристики героев (в том числе срав</w:t>
              <w:softHyphen/>
              <w:t>нительная). Составление анализа эпизода. Характе</w:t>
              <w:softHyphen/>
              <w:t>ристик сюжета ром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ихаил Юрьевич Лермонтов (5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аткий рассказ о жизни и творчестве писателя. Отношение М.Ю. Лермонтова к историческим те</w:t>
              <w:softHyphen/>
              <w:t>мам и воплощение этих тем в его творчеств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lang w:eastAsia="ar-SA"/>
              </w:rPr>
              <w:t xml:space="preserve">Поэма </w:t>
            </w:r>
            <w:r>
              <w:rPr>
                <w:bCs/>
                <w:i/>
                <w:iCs/>
                <w:lang w:eastAsia="ar-SA"/>
              </w:rPr>
              <w:t>«Мцыри».</w:t>
            </w:r>
            <w:r>
              <w:rPr>
                <w:bCs/>
                <w:lang w:eastAsia="ar-SA"/>
              </w:rPr>
              <w:t xml:space="preserve"> «Мцыри» как романтическая поэма. Романтический герой. Смысл человеческой жизни для Мцыри и для монаха. Трагическое про</w:t>
              <w:softHyphen/>
              <w:t>тивопоставление человека и обстоятельств. Особен</w:t>
              <w:softHyphen/>
      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Теория литературы. Поэма (развитие представ</w:t>
              <w:softHyphen/>
              <w:t>лений). Романтический герой (начальные представ</w:t>
              <w:softHyphen/>
              <w:t>ления), романтическая поэма (начальные представ</w:t>
              <w:softHyphen/>
              <w:t>лен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К. Р.</w:t>
            </w:r>
            <w:r>
              <w:rPr>
                <w:bCs/>
                <w:lang w:eastAsia="ar-SA"/>
              </w:rPr>
              <w:t xml:space="preserve"> Контрольная работа № 3 по произведениям М.Ю. Лермонтов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P.P.</w:t>
            </w:r>
            <w:r>
              <w:rPr>
                <w:bCs/>
                <w:lang w:eastAsia="ar-SA"/>
              </w:rPr>
              <w:t xml:space="preserve"> Составление плана анализа фрагмента ли</w:t>
              <w:softHyphen/>
              <w:t>ро-эпического произведения. Письменный анализ эпизода по плану. Написание сочинения на лите</w:t>
              <w:softHyphen/>
      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      <w:softHyphen/>
              <w:t>стие в коллективном диалоге. Устный и письменный ответы на проблемные вопросы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иколай Васильевич Гоголь (7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. Отношение Н.В. Гоголя к истории, исторической теме в художественном произведен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евизор».</w:t>
            </w:r>
            <w:r>
              <w:rPr>
                <w:sz w:val="22"/>
                <w:szCs w:val="22"/>
              </w:rPr>
              <w:t xml:space="preserve"> Комедия «со злостью и солью». Ис</w:t>
              <w:softHyphen/>
      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      <w:softHyphen/>
              <w:t>ственности к комедии «Ревизор». Разоблачение по</w:t>
              <w:softHyphen/>
      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      <w:softHyphen/>
              <w:t>чала до конца вытекает из характеров» (В.И. Неми</w:t>
              <w:softHyphen/>
              <w:t>рович-Данченко). Хлестаков и «миражная интрига» (Ю. Манн). Хлестаковщина как общественное яв</w:t>
              <w:softHyphen/>
              <w:t>лени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Шинель».</w:t>
            </w:r>
            <w:r>
              <w:rPr>
                <w:sz w:val="22"/>
                <w:szCs w:val="22"/>
              </w:rPr>
              <w:t xml:space="preserve"> Образ «маленького человека» в ли</w:t>
              <w:softHyphen/>
              <w:t>тературе. Потеря Акакием Акакиевичем Башмач- киным лица (одиночество, косноязычие). Шинель как последняя надежда согреться в холодном мире. Тщетность этой мечты. Петербург как символ вечно</w:t>
              <w:softHyphen/>
              <w:t>го адского холода. Незлобивость мелкого чиновни</w:t>
              <w:softHyphen/>
              <w:t>ка, обладающего духовной силой и противостоящего бездушию общества. Роль фантастики в художест</w:t>
              <w:softHyphen/>
              <w:t>венном произведен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Комедия (развитие представ</w:t>
              <w:softHyphen/>
              <w:t>лений). Сатира и юмор (развитие представлений). Ре</w:t>
              <w:softHyphen/>
              <w:t>марки как форма выражения авторской позиции (на</w:t>
              <w:softHyphen/>
              <w:t>чальные представления). Фантастическое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 Р.</w:t>
            </w:r>
            <w:r>
              <w:rPr>
                <w:sz w:val="22"/>
                <w:szCs w:val="22"/>
              </w:rPr>
              <w:t xml:space="preserve"> Контрольная работа № 4 по произведению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я «Ревизор»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Письменный ответ на вопрос проблемного характера с использованием цитирования. Состав</w:t>
              <w:softHyphen/>
              <w:t>ление плана анализа фрагмента драматического про</w:t>
              <w:softHyphen/>
              <w:t>изведения. Устный и письменный анализ эпизодов комедии по плану. Устное рецензирование вырази</w:t>
              <w:softHyphen/>
              <w:t>тельного чтения. Написание сочинения на литера</w:t>
              <w:softHyphen/>
              <w:t>турном материале и с использованием собственного жизненного и читательского опыта. Редактирование текста сочине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 Сергеевич Тургенев (1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</w:t>
              <w:softHyphen/>
              <w:t>ля. И.С. Тургенев как пропагандист русской лите</w:t>
              <w:softHyphen/>
              <w:t>ратуры в Европ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i/>
                <w:iCs/>
                <w:sz w:val="22"/>
                <w:szCs w:val="22"/>
              </w:rPr>
              <w:t>«Певцы».</w:t>
            </w:r>
            <w:r>
              <w:rPr>
                <w:sz w:val="22"/>
                <w:szCs w:val="22"/>
              </w:rPr>
              <w:t xml:space="preserve"> Изображение русской жизни и русских характеров в рассказе. Образ рассказчика. Способы выражения авторской позиц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Образ рассказчика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отрывков рассказа. Рецензирование выразительного чтения. Устный и письменный ответы на проблемные вопросы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Евграфович Салтыков-Щедрин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Евграфович Салтыков-Щедрин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</w:t>
              <w:softHyphen/>
              <w:t>ля. М.Е. Салтыков-Щедрин - писатель, редактор, издатель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стория одного города»</w:t>
            </w:r>
            <w:r>
              <w:rPr>
                <w:sz w:val="22"/>
                <w:szCs w:val="22"/>
              </w:rPr>
              <w:t xml:space="preserve"> (отрывок). Художест</w:t>
              <w:softHyphen/>
              <w:t>венно-политическая сатира на современные писа</w:t>
              <w:softHyphen/>
              <w:t>телю порядки. Ирония писателя-гражданина, би</w:t>
              <w:softHyphen/>
              <w:t>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фрагментов рома</w:t>
              <w:softHyphen/>
              <w:t>на. Устное рецензирование выразительного чте</w:t>
              <w:softHyphen/>
              <w:t>ния. Устная и письменная характеристика героев и средств создания их образов. Составление плана письменного высказыва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 Семенович Лесков (1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Старый гений».</w:t>
            </w:r>
            <w:r>
              <w:rPr>
                <w:bCs/>
                <w:sz w:val="22"/>
                <w:szCs w:val="22"/>
              </w:rPr>
              <w:t xml:space="preserve"> Сатира на чиновничество. За</w:t>
              <w:softHyphen/>
              <w:t>шита беззащитных. Нравственные проблемы расска</w:t>
              <w:softHyphen/>
              <w:t>за. Деталь как средство создания образа в рассказ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Рассказ (развитие представ</w:t>
              <w:softHyphen/>
              <w:t>лений). Художественная деталь (развитие представ</w:t>
              <w:softHyphen/>
              <w:t>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.P.</w:t>
            </w:r>
            <w:r>
              <w:rPr>
                <w:bCs/>
                <w:sz w:val="22"/>
                <w:szCs w:val="22"/>
              </w:rPr>
              <w:t xml:space="preserve"> Участие в коллективном диалоге. Вырази</w:t>
              <w:softHyphen/>
              <w:t>тельное чтение рассказа. Устное рецензирование выразительного чтения. Различные виды переска</w:t>
              <w:softHyphen/>
              <w:t>зов. Составление плана анализа эпизода. Анализ фрагмента рассказ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 Николаевич Толстой (3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рассказ о жизни и творчестве писателя. Идеал взаимной любви и согласия в обществ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После бала».</w:t>
            </w:r>
            <w:r>
              <w:rPr>
                <w:bCs/>
                <w:sz w:val="22"/>
                <w:szCs w:val="22"/>
              </w:rPr>
              <w:t xml:space="preserve"> Идея разделенности двух Россий. Противоречие между сословиями и внутри сосло</w:t>
              <w:softHyphen/>
              <w:t>вий. Контраст как средство раскрытия конфликта. Психологизм рассказа. Нравственность в основе по</w:t>
              <w:softHyphen/>
              <w:t>ступков героя. Мечта о воссоединении дворянства и народ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Художественная деталь. Ан</w:t>
              <w:softHyphen/>
              <w:t>титеза (развитие представлений). Композиция (раз</w:t>
              <w:softHyphen/>
              <w:t>витие представлений). Роль антитезы в композиции произведений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.P.</w:t>
            </w:r>
            <w:r>
              <w:rPr>
                <w:bCs/>
                <w:sz w:val="22"/>
                <w:szCs w:val="22"/>
              </w:rPr>
              <w:t xml:space="preserve"> Составление плана речевой характеристики героев. Участие в коллективном диалоге. Различные виды пересказов. Устная и письменная характери</w:t>
              <w:softHyphen/>
              <w:t>стика героев и средств создания их образов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 Николаевич Толстой (3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рассказ о жизни и творчестве писателя. Идеал взаимной любви и согласия в обществ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После бала».</w:t>
            </w:r>
            <w:r>
              <w:rPr>
                <w:bCs/>
                <w:sz w:val="22"/>
                <w:szCs w:val="22"/>
              </w:rPr>
              <w:t xml:space="preserve"> Идея разделенности двух Россий. Противоречие между сословиями и внутри сосло</w:t>
              <w:softHyphen/>
              <w:t>вий. Контраст как средство раскрытия конфликта. Психологизм рассказа. Нравственность в основе по</w:t>
              <w:softHyphen/>
              <w:t>ступков героя. Мечта о воссоединении дворянства и народ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Художественная деталь. Ан</w:t>
              <w:softHyphen/>
              <w:t>титеза (развитие представлений). Композиция (раз</w:t>
              <w:softHyphen/>
              <w:t>витие представлений). Роль антитезы в композиции произведений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.P.</w:t>
            </w:r>
            <w:r>
              <w:rPr>
                <w:bCs/>
                <w:sz w:val="22"/>
                <w:szCs w:val="22"/>
              </w:rPr>
              <w:t xml:space="preserve"> Составление плана речевой характеристики героев. Участие в коллективном диалоге. Различные виды пересказов. Устная и письменная характери</w:t>
              <w:softHyphen/>
              <w:t>стика героев и средств создания их образов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зия родной природы в русской литературе XIX в. (обзор)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.С. Пушкин </w:t>
            </w:r>
            <w:r>
              <w:rPr>
                <w:i/>
                <w:iCs/>
                <w:sz w:val="22"/>
                <w:szCs w:val="22"/>
              </w:rPr>
              <w:t xml:space="preserve">«Цветы последние милей...»; </w:t>
            </w:r>
            <w:r>
              <w:rPr>
                <w:b/>
                <w:bCs/>
                <w:sz w:val="22"/>
                <w:szCs w:val="22"/>
              </w:rPr>
              <w:t xml:space="preserve">М.Ю. Лермонтов </w:t>
            </w:r>
            <w:r>
              <w:rPr>
                <w:i/>
                <w:iCs/>
                <w:sz w:val="22"/>
                <w:szCs w:val="22"/>
              </w:rPr>
              <w:t>«Осень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.И. Тютчев </w:t>
            </w:r>
            <w:r>
              <w:rPr>
                <w:i/>
                <w:iCs/>
                <w:sz w:val="22"/>
                <w:szCs w:val="22"/>
              </w:rPr>
              <w:t>«Осенний ве</w:t>
              <w:softHyphen/>
              <w:t>чер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.А. Фет </w:t>
            </w:r>
            <w:r>
              <w:rPr>
                <w:i/>
                <w:iCs/>
                <w:sz w:val="22"/>
                <w:szCs w:val="22"/>
              </w:rPr>
              <w:t>«Первый ландыш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.Н. Майков </w:t>
            </w:r>
            <w:r>
              <w:rPr>
                <w:i/>
                <w:iCs/>
                <w:sz w:val="22"/>
                <w:szCs w:val="22"/>
              </w:rPr>
              <w:t>«Поле зыблется цветами...».</w:t>
            </w:r>
            <w:r>
              <w:rPr>
                <w:sz w:val="22"/>
                <w:szCs w:val="22"/>
              </w:rPr>
              <w:t xml:space="preserve"> Поэтическое изображение родной природы и выражение авторского настрое</w:t>
              <w:softHyphen/>
              <w:t>ния, миросозерца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Лирика как род литературы. Пейзажная лирика как жанр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стихотворений. Уст</w:t>
              <w:softHyphen/>
              <w:t>ное и письменное рецензирование выразительного чтения. Составление плана письменного высказы</w:t>
              <w:softHyphen/>
              <w:t>вания. Устный и письменный анализ стихотворений по плану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 Павлович Чехов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О любви»</w:t>
            </w:r>
            <w:r>
              <w:rPr>
                <w:sz w:val="22"/>
                <w:szCs w:val="22"/>
              </w:rPr>
              <w:t xml:space="preserve"> (из трилогии). История о любви и упу</w:t>
              <w:softHyphen/>
              <w:t>щенном счасть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Психологизм художественной литературы (начальные представлен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рассказа. Устное ре</w:t>
              <w:softHyphen/>
              <w:t>цензирование выразительного чтения. Устный или письменный ответ на вопрос, в том числе с использо</w:t>
              <w:softHyphen/>
              <w:t>ванием цитирования. Участие в коллективном диалог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РУССКОЙ ЛИТЕРАТУРЫ XX ВЕКА (19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 Алексеевич Бунин (1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авказ».</w:t>
            </w:r>
            <w:r>
              <w:rPr>
                <w:sz w:val="22"/>
                <w:szCs w:val="22"/>
              </w:rPr>
              <w:t xml:space="preserve"> Повествование о любви в различных ее состояниях и в различных жизненных ситуаци</w:t>
              <w:softHyphen/>
              <w:t>ях. Мастерство Бунина-рассказчика. Психологизм прозы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Понятие о теме и идее про</w:t>
              <w:softHyphen/>
              <w:t>изведения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Выразительное чтение фрагментов рассказа. Устное и письменное рецензирование выразитель</w:t>
              <w:softHyphen/>
              <w:t>ного чтения. Различные виды пересказов. Участие в коллективном диалоге. Письменный ответ на во</w:t>
              <w:softHyphen/>
              <w:t>прос с использованием цитирова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Иванович Куприн (1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уст сирени».</w:t>
            </w:r>
            <w:r>
              <w:rPr>
                <w:sz w:val="22"/>
                <w:szCs w:val="22"/>
              </w:rPr>
              <w:t xml:space="preserve"> Утверждение согласия и взаимо</w:t>
              <w:softHyphen/>
              <w:t>понимания, любви и счастья в семье. Самоотвержен</w:t>
              <w:softHyphen/>
              <w:t>ность и находчивость главной героин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Сюжет и фабул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фрагментов расска</w:t>
              <w:softHyphen/>
              <w:t>за. Устное или письменное рецензирование выра</w:t>
              <w:softHyphen/>
              <w:t>зительного чтения. Различные виды пересказов. Участие в коллективном диалоге. Устный или пись</w:t>
              <w:softHyphen/>
              <w:t>менный ответ на проблемный вопрос с использова</w:t>
              <w:softHyphen/>
              <w:t>нием цитирова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Александрович Блок (1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оэт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оссия».</w:t>
            </w:r>
            <w:r>
              <w:rPr>
                <w:sz w:val="22"/>
                <w:szCs w:val="22"/>
              </w:rPr>
              <w:t xml:space="preserve"> Историческая тема в стихотворении, ее современное звучание и смысл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Лирический герой (развитие представлений). Обогащение знаний о ритме и рифм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Участие в коллективном диалоге. Вырази</w:t>
              <w:softHyphen/>
              <w:t>тельное чтение. Рецензирование выразительного чте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 Александрович Есенин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 Александрович Есенин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оэт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Пугачев».</w:t>
            </w:r>
            <w:r>
              <w:rPr>
                <w:sz w:val="22"/>
                <w:szCs w:val="22"/>
              </w:rPr>
              <w:t xml:space="preserve"> Поэма на историческую тему. Харак</w:t>
              <w:softHyphen/>
      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      <w:softHyphen/>
              <w:t>временность и историческое прошлое в драматиче</w:t>
              <w:softHyphen/>
              <w:t>ской поэме С.А. Есенин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Драматическая поэма (на</w:t>
              <w:softHyphen/>
              <w:t>чальные представлен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 Р.</w:t>
            </w:r>
            <w:r>
              <w:rPr>
                <w:sz w:val="22"/>
                <w:szCs w:val="22"/>
              </w:rPr>
              <w:t xml:space="preserve"> Контрольная работа № 5 по творчеству С.А. Есенина и А.А. Блок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стихотворений. Уст</w:t>
              <w:softHyphen/>
      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 Сергеевич Шмелев (1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 (детство, юность, начало творческого пути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ак я стал писателем».</w:t>
            </w:r>
            <w:r>
              <w:rPr>
                <w:sz w:val="22"/>
                <w:szCs w:val="22"/>
              </w:rPr>
              <w:t xml:space="preserve"> Рассказ о пути к творче</w:t>
              <w:softHyphen/>
              <w:t>ству. Сопоставление художественного произведения с документально-биографическими (мемуары, вос</w:t>
              <w:softHyphen/>
              <w:t>поминания, дневники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Мемуарная литература (раз</w:t>
              <w:softHyphen/>
              <w:t>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Участие в коллективном диалоге. Различ</w:t>
              <w:softHyphen/>
              <w:t>ные виды пересказа. Устный и письменный ответ на проблемный вопрос. Анализ эпизода. Устная и письменная характеристика герое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атели улыбаются (4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  <w:r>
              <w:rPr>
                <w:i/>
                <w:iCs/>
                <w:sz w:val="22"/>
                <w:szCs w:val="22"/>
              </w:rPr>
              <w:t>«Сатирикон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эффи, О. Дымов, А.Т. .Аверченко, </w:t>
            </w: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Всеобщая истор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обработанная “Сатириконом”».</w:t>
            </w:r>
            <w:r>
              <w:rPr>
                <w:sz w:val="22"/>
                <w:szCs w:val="22"/>
              </w:rPr>
              <w:t xml:space="preserve"> Сатирическое изображение ис</w:t>
              <w:softHyphen/>
              <w:t>торических событий. Приемы и способы создания сатирического повествования. Смысл иронического повествования о прошлом. Проект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Сатира, сатирические прие</w:t>
              <w:softHyphen/>
              <w:t>мы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. Рецензирование выразительного чтения. Участие в коллективном диалог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эффи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эффи. </w:t>
            </w:r>
            <w:r>
              <w:rPr>
                <w:sz w:val="22"/>
                <w:szCs w:val="22"/>
              </w:rPr>
              <w:t xml:space="preserve">Рассказ </w:t>
            </w:r>
            <w:r>
              <w:rPr>
                <w:i/>
                <w:iCs/>
                <w:sz w:val="22"/>
                <w:szCs w:val="22"/>
              </w:rPr>
              <w:t>«Жизнь и воротник».</w:t>
            </w:r>
            <w:r>
              <w:rPr>
                <w:sz w:val="22"/>
                <w:szCs w:val="22"/>
              </w:rPr>
              <w:t xml:space="preserve"> Другие рас</w:t>
              <w:softHyphen/>
              <w:t>сказы писательницы (для внеклассного чтения). Са</w:t>
              <w:softHyphen/>
              <w:t>тира и юмор в рассказ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Историко-литературный комментарий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Устные и письменные ответы на вопросы. Участие в коллективном диалоге. Характеристика сюжета и героев рассказа, их идейно-эмоциональ</w:t>
              <w:softHyphen/>
              <w:t>ного содержа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Михайлович Зощенко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i/>
                <w:iCs/>
                <w:sz w:val="22"/>
                <w:szCs w:val="22"/>
              </w:rPr>
              <w:t>«История болезни».</w:t>
            </w:r>
            <w:r>
              <w:rPr>
                <w:sz w:val="22"/>
                <w:szCs w:val="22"/>
              </w:rPr>
              <w:t xml:space="preserve"> Другие рассказы писателя (для внеклассно</w:t>
              <w:softHyphen/>
              <w:t>го чтения). Сатира и юмор в рассказ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Литературные традиции. Сатира. Юмор (раз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Устное рецензирование выразительного чтения. Участие в коллективном диалоге. Устный и письменный ответ на проблемный вопрос. Харак</w:t>
              <w:softHyphen/>
              <w:t>теристика сюжета и героев рассказа, их идейно-эмо</w:t>
              <w:softHyphen/>
              <w:t>ционального содержания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Андреевич Осорги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i/>
                <w:iCs/>
                <w:sz w:val="22"/>
                <w:szCs w:val="22"/>
              </w:rPr>
              <w:t xml:space="preserve">«Пенсне». </w:t>
            </w:r>
            <w:r>
              <w:rPr>
                <w:sz w:val="22"/>
                <w:szCs w:val="22"/>
              </w:rPr>
              <w:t>Сочетание фантастики и реальности в рассказе. Мелочи быта и их психологическое содержание. Проект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Литературный комментарий (развитие представлений). Фантастика и реальность (развитие представлений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фрагментов рассказа. Различные виды пересказов. Участие в коллектив</w:t>
              <w:softHyphen/>
              <w:t>ном диалог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Трифонович Твардовский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Трифонович Твардовский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Василий Теркин».</w:t>
            </w:r>
            <w:r>
              <w:rPr>
                <w:sz w:val="22"/>
                <w:szCs w:val="22"/>
              </w:rPr>
              <w:t xml:space="preserve"> Жизнь народа на крутых пере</w:t>
              <w:softHyphen/>
      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      <w:softHyphen/>
      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      <w:softHyphen/>
              <w:t>приятие поэмы читателями-фронтовиками. Оценка поэмы в литературной критик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Фольклоризм литературы (развитие понятия). Авторские отступления как эле</w:t>
              <w:softHyphen/>
              <w:t>мент композиции (развитие понят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ая работа № 6 по творчеству А.Т. Твардовского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Участие в коллективном диалоге. Составле</w:t>
              <w:softHyphen/>
              <w:t>ние плана характеристики героев. Устный и пись</w:t>
              <w:softHyphen/>
              <w:t>менный анализ эпизод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хи и песни о Великой Отечественной войне 1941—1945 гг. (обзор)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в изображении боевых подвигов наро</w:t>
              <w:softHyphen/>
              <w:t xml:space="preserve">да и военных будней. Героизм воинов, защищавших свою Родину. </w:t>
            </w:r>
            <w:r>
              <w:rPr>
                <w:b/>
                <w:bCs/>
                <w:sz w:val="22"/>
                <w:szCs w:val="22"/>
              </w:rPr>
              <w:t xml:space="preserve">М.В. Исаковский </w:t>
            </w:r>
            <w:r>
              <w:rPr>
                <w:i/>
                <w:iCs/>
                <w:sz w:val="22"/>
                <w:szCs w:val="22"/>
              </w:rPr>
              <w:t>«Катюша», «Вра</w:t>
              <w:softHyphen/>
              <w:t>ги сожгли родную хату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.Ш. Окуджава </w:t>
            </w:r>
            <w:r>
              <w:rPr>
                <w:i/>
                <w:iCs/>
                <w:sz w:val="22"/>
                <w:szCs w:val="22"/>
              </w:rPr>
              <w:t>«Песенка о пехоте», «Здесь птицы не поют...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.И. Фатьянов </w:t>
            </w:r>
            <w:r>
              <w:rPr>
                <w:i/>
                <w:iCs/>
                <w:sz w:val="22"/>
                <w:szCs w:val="22"/>
              </w:rPr>
              <w:t>«Соловьи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.И. Ошанин </w:t>
            </w:r>
            <w:r>
              <w:rPr>
                <w:i/>
                <w:iCs/>
                <w:sz w:val="22"/>
                <w:szCs w:val="22"/>
              </w:rPr>
              <w:t>«Дороги»</w:t>
            </w:r>
            <w:r>
              <w:rPr>
                <w:sz w:val="22"/>
                <w:szCs w:val="22"/>
              </w:rPr>
      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      <w:softHyphen/>
              <w:t>ления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. Устное и письмен</w:t>
              <w:softHyphen/>
              <w:t>ное рецензирование выразительного чтения. Уча</w:t>
              <w:softHyphen/>
              <w:t>стие в коллективном диалоге. Устный и письменный ответ на проблемный вопрос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 Петрович Астафьев (3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Фотография, на которой меня нет».</w:t>
            </w:r>
            <w:r>
              <w:rPr>
                <w:sz w:val="22"/>
                <w:szCs w:val="22"/>
              </w:rPr>
              <w:t xml:space="preserve"> Автобио</w:t>
              <w:softHyphen/>
              <w:t>графический характер рассказа. Отражение военно</w:t>
              <w:softHyphen/>
              <w:t>го времени. Мечты и реальность военного детства. Дружеская атмосфера, объединяющая жителей де</w:t>
              <w:softHyphen/>
              <w:t>ревн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Герой-повествователь (раз</w:t>
              <w:softHyphen/>
              <w:t>витие представлен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ая работа № 7 по произведениям о Великой Отечественной войн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отрывков. Комплекс</w:t>
              <w:softHyphen/>
              <w:t>ный анализ эпизодов. Рецензирование выразитель</w:t>
              <w:softHyphen/>
              <w:t>ного чтения. Участие в коллективном диалог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е поэты о Родине, родной природе (обзор) (2 ч)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Ф. Анненский </w:t>
            </w:r>
            <w:r>
              <w:rPr>
                <w:i/>
                <w:iCs/>
                <w:sz w:val="22"/>
                <w:szCs w:val="22"/>
              </w:rPr>
              <w:t>«Снег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.С. Мережковский </w:t>
            </w:r>
            <w:r>
              <w:rPr>
                <w:i/>
                <w:iCs/>
                <w:sz w:val="22"/>
                <w:szCs w:val="22"/>
              </w:rPr>
              <w:t>«Родное», «Не надо звуков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.А. Заболоцкий </w:t>
            </w:r>
            <w:r>
              <w:rPr>
                <w:i/>
                <w:iCs/>
                <w:sz w:val="22"/>
                <w:szCs w:val="22"/>
              </w:rPr>
              <w:t>«Вечер на Оке», «Уступи мне, скворец, уголок...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М. Руб</w:t>
              <w:softHyphen/>
              <w:t xml:space="preserve">цов </w:t>
            </w:r>
            <w:r>
              <w:rPr>
                <w:i/>
                <w:iCs/>
                <w:sz w:val="22"/>
                <w:szCs w:val="22"/>
              </w:rPr>
              <w:t>«По вечерам», «Встреча», «Привет, Россия...»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ы русского зарубежья об оставленной ими Родине. </w:t>
            </w:r>
            <w:r>
              <w:rPr>
                <w:b/>
                <w:bCs/>
                <w:sz w:val="22"/>
                <w:szCs w:val="22"/>
              </w:rPr>
              <w:t xml:space="preserve">Н.А. Оцуп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Мне трудно без России...» (отрывок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.Н. Гиппиус </w:t>
            </w:r>
            <w:r>
              <w:rPr>
                <w:i/>
                <w:iCs/>
                <w:sz w:val="22"/>
                <w:szCs w:val="22"/>
              </w:rPr>
              <w:t xml:space="preserve">«Знайте!», «Так и есть»; </w:t>
            </w:r>
            <w:r>
              <w:rPr>
                <w:b/>
                <w:bCs/>
                <w:sz w:val="22"/>
                <w:szCs w:val="22"/>
              </w:rPr>
              <w:t xml:space="preserve">Дон-Аминадо </w:t>
            </w:r>
            <w:r>
              <w:rPr>
                <w:i/>
                <w:iCs/>
                <w:sz w:val="22"/>
                <w:szCs w:val="22"/>
              </w:rPr>
              <w:t>«Бабье лето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.А. Бунин </w:t>
            </w:r>
            <w:r>
              <w:rPr>
                <w:i/>
                <w:iCs/>
                <w:sz w:val="22"/>
                <w:szCs w:val="22"/>
              </w:rPr>
              <w:t>«У птицы есть гнездо...».</w:t>
            </w:r>
            <w:r>
              <w:rPr>
                <w:sz w:val="22"/>
                <w:szCs w:val="22"/>
              </w:rPr>
              <w:t xml:space="preserve"> Общее и индивидуальное в про</w:t>
              <w:softHyphen/>
              <w:t>изведениях поэтов русского зарубежья о Родине. Проект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я литературы. Изобразительно-выразитель</w:t>
              <w:softHyphen/>
              <w:t>ные средства языка 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P.</w:t>
            </w:r>
            <w:r>
              <w:rPr>
                <w:sz w:val="22"/>
                <w:szCs w:val="22"/>
              </w:rPr>
              <w:t xml:space="preserve"> выразительное чтение отрывков. Комплекс</w:t>
              <w:softHyphen/>
              <w:t>ный анализ эпизодов. Рецензирование выразитель</w:t>
              <w:softHyphen/>
              <w:t>ного чтения. Участие в коллективном диалог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ЗАРУБЕЖНОЙ ЛИТЕРАТУРЫ (5 ч). Уильям Шекспир (2 ч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Ромео и Джульетта».</w:t>
            </w:r>
            <w:r>
              <w:rPr>
                <w:bCs/>
                <w:sz w:val="22"/>
                <w:szCs w:val="22"/>
              </w:rPr>
              <w:t xml:space="preserve"> Семейная вражда и лю</w:t>
              <w:softHyphen/>
              <w:t>бовь героев. Ромео и Джульетта — символ любви и жертвенности. «Вечные проблемы» в творчестве У. Шекспира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Конфликт как основа сюже</w:t>
              <w:softHyphen/>
              <w:t>та драматического произведени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неты </w:t>
            </w:r>
            <w:r>
              <w:rPr>
                <w:bCs/>
                <w:i/>
                <w:iCs/>
                <w:sz w:val="22"/>
                <w:szCs w:val="22"/>
              </w:rPr>
              <w:t>«Ее глаза на звезды не похожи...», «Увы, мой стих не блещет новизной...»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рогой форме сонетов живая мысль, под</w:t>
              <w:softHyphen/>
              <w:t>линные горячие чувства. Воспевание поэтом любви и дружбы. Сюжеты Шекспира — «богатейшая сокро</w:t>
              <w:softHyphen/>
              <w:t>вищница лирической поэзии» (В.Г. Белинский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Сонет как форма лирической поэз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.P.</w:t>
            </w:r>
            <w:r>
              <w:rPr>
                <w:bCs/>
                <w:sz w:val="22"/>
                <w:szCs w:val="22"/>
              </w:rPr>
              <w:t xml:space="preserve"> Выразительное чтение и устное рецензи</w:t>
              <w:softHyphen/>
              <w:t>рование выразительного чтения отрывков драма</w:t>
              <w:softHyphen/>
              <w:t>тического произведения и сонетов. Устный и пись</w:t>
              <w:softHyphen/>
              <w:t>менный ответы на вопросы с использованием цитирования. Участие в коллективном диалог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н Батист Мольер (2 ч)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Мещанин во дворянстве»</w:t>
            </w:r>
            <w:r>
              <w:rPr>
                <w:bCs/>
                <w:sz w:val="22"/>
                <w:szCs w:val="22"/>
              </w:rPr>
              <w:t xml:space="preserve"> (обзор с чтением от</w:t>
              <w:softHyphen/>
              <w:t>дельных сцен). XVII в. — эпоха расцвета классицизма в искусстве Франции. Ж.-Б. Мольер — великий ко</w:t>
              <w:softHyphen/>
              <w:t>медиограф эпохи классицизма. «Мещанин во дво</w:t>
              <w:softHyphen/>
              <w:t>рянстве» — сатира на дворянство и невежественных буржуа. Особенности классицизма в комедии. Коме</w:t>
              <w:softHyphen/>
              <w:t>дийное мастерство Ж.-Б. Мольера. Народные исто</w:t>
              <w:softHyphen/>
              <w:t>ки смеха Ж.-Б. Мольера. Общечеловеческий смысл комедии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Классицизм. Комедия (раз</w:t>
              <w:softHyphen/>
              <w:t>витие понятии)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. Р.</w:t>
            </w:r>
            <w:r>
              <w:rPr>
                <w:bCs/>
                <w:sz w:val="22"/>
                <w:szCs w:val="22"/>
              </w:rPr>
              <w:t xml:space="preserve"> Устный анализ фрагментов комедии. Выра</w:t>
              <w:softHyphen/>
              <w:t>зительное чтение. Рецензирование выразительного чтения. Устная и письменная характеристика героев по плану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ьтер Скотт (1ч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й рассказ о жизни и творчестве писателя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Айвенго».</w:t>
            </w:r>
            <w:r>
              <w:rPr>
                <w:bCs/>
                <w:sz w:val="22"/>
                <w:szCs w:val="22"/>
              </w:rPr>
              <w:t xml:space="preserve"> Исторический роман. Средневековая Англия в романе. Главные герои и события. Исто</w:t>
              <w:softHyphen/>
              <w:t>рия, изображенная «домашним образом»; мысли и чувства героев, переданные сквозь призму до</w:t>
              <w:softHyphen/>
              <w:t>машнего быта, обстановки, семейных устоев и от</w:t>
              <w:softHyphen/>
              <w:t>ношений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ория литературы. Исторический роман (разви</w:t>
              <w:softHyphen/>
              <w:t>тие представлений).P.P.</w:t>
            </w:r>
            <w:r>
              <w:rPr>
                <w:bCs/>
                <w:sz w:val="22"/>
                <w:szCs w:val="22"/>
              </w:rPr>
              <w:t xml:space="preserve"> Выразительное чтение отрывков. Рецензи</w:t>
              <w:softHyphen/>
              <w:t>рование выразительного чтения. Анализ эпизодов. Устный и письменный ответ на проблемный вопрос. Участие в коллективном диалоге.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КОНТРОЛЬ (1 ч)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.Р.</w:t>
            </w:r>
            <w:r>
              <w:rPr>
                <w:bCs/>
                <w:sz w:val="22"/>
                <w:szCs w:val="22"/>
              </w:rPr>
              <w:t xml:space="preserve"> Контрольн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509"/>
        <w:gridCol w:w="425"/>
        <w:gridCol w:w="425"/>
        <w:gridCol w:w="313"/>
        <w:gridCol w:w="578"/>
        <w:gridCol w:w="20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Р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42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42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ind w:left="142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з древнерусской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ind w:left="142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Из литературы  </w:t>
            </w:r>
            <w:r>
              <w:rPr>
                <w:b/>
                <w:sz w:val="21"/>
                <w:szCs w:val="21"/>
                <w:lang w:val="en-US"/>
              </w:rPr>
              <w:t>XVIII</w:t>
            </w:r>
            <w:r>
              <w:rPr>
                <w:b/>
                <w:sz w:val="21"/>
                <w:szCs w:val="21"/>
              </w:rPr>
              <w:t xml:space="preserve"> ве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ind w:left="142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Из  литературы </w:t>
            </w:r>
            <w:r>
              <w:rPr>
                <w:b/>
                <w:sz w:val="21"/>
                <w:szCs w:val="21"/>
                <w:lang w:val="en-US"/>
              </w:rPr>
              <w:t>XIX</w:t>
            </w:r>
            <w:r>
              <w:rPr>
                <w:b/>
                <w:sz w:val="21"/>
                <w:szCs w:val="21"/>
              </w:rPr>
              <w:t xml:space="preserve"> ве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ind w:left="142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Из русской литературы </w:t>
            </w:r>
            <w:r>
              <w:rPr>
                <w:b/>
                <w:sz w:val="21"/>
                <w:szCs w:val="21"/>
                <w:lang w:val="en-US"/>
              </w:rPr>
              <w:t>XX</w:t>
            </w:r>
            <w:r>
              <w:rPr>
                <w:b/>
                <w:sz w:val="21"/>
                <w:szCs w:val="21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ind w:left="142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з зарубежной лите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ind w:left="142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общение  и контроль знаний  за курс 8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</w:rPr>
              <w:t>6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1280"/>
        <w:gridCol w:w="5618"/>
        <w:gridCol w:w="842"/>
        <w:gridCol w:w="815"/>
        <w:gridCol w:w="20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но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екабрь-январь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Italic;Arial Unicode MS"/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  <w:color w:val="000000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2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6  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Календарно-тематическое планирование курса рассчитано на 34 учебные недели при количестве __</w:t>
      </w:r>
      <w:r>
        <w:rPr>
          <w:b/>
          <w:bCs/>
        </w:rPr>
        <w:t>2_</w:t>
      </w:r>
      <w:r>
        <w:rPr/>
        <w:t xml:space="preserve"> урока (ов) в неделю, всего __</w:t>
      </w:r>
      <w:r>
        <w:rPr>
          <w:b/>
          <w:bCs/>
          <w:u w:val="single"/>
        </w:rPr>
        <w:t xml:space="preserve">68 </w:t>
      </w:r>
      <w:r>
        <w:rPr/>
        <w:t xml:space="preserve">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8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26"/>
        <w:gridCol w:w="425"/>
        <w:gridCol w:w="425"/>
        <w:gridCol w:w="5670"/>
        <w:gridCol w:w="680"/>
        <w:gridCol w:w="515"/>
        <w:gridCol w:w="515"/>
        <w:gridCol w:w="5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Русская литература и истор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«от</w:t>
              <w:softHyphen/>
              <w:t>крытия» нового 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есни. Исторически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Р.Р.Защита проекта  «русские народные песни», «Пред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щеметодическо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Житие Александра Невского» (фрагмен</w:t>
              <w:softHyphen/>
              <w:t xml:space="preserve">ты)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щита русских земель от на</w:t>
              <w:softHyphen/>
              <w:t>шествия вра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«Шемякин суд».</w:t>
            </w:r>
          </w:p>
          <w:p>
            <w:pPr>
              <w:pStyle w:val="Normal"/>
              <w:shd w:fill="FFFFFF" w:val="clear"/>
              <w:suppressAutoHyphens w:val="true"/>
              <w:ind w:left="0" w:right="0" w:firstLine="5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атириче</w:t>
              <w:softHyphen/>
              <w:t>ская направ</w:t>
              <w:softHyphen/>
              <w:t>ленность комедии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Д.И. Фонви</w:t>
              <w:softHyphen/>
              <w:t>зина «Недоросль».</w:t>
            </w:r>
          </w:p>
          <w:p>
            <w:pPr>
              <w:pStyle w:val="Normal"/>
              <w:shd w:fill="FFFFFF" w:val="clear"/>
              <w:suppressAutoHyphens w:val="true"/>
              <w:ind w:left="0" w:right="0" w:firstLine="5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чевые характе</w:t>
              <w:softHyphen/>
              <w:t>ристики персонажей как средство создания комической ситуации. Прое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ре</w:t>
              <w:softHyphen/>
              <w:t>флек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Контрольная работа № 1 по комедии Д.И. Фонвизина «Недоросл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Язвитель</w:t>
              <w:softHyphen/>
              <w:t>ный сати</w:t>
              <w:softHyphen/>
              <w:t>рик и бас</w:t>
              <w:softHyphen/>
              <w:t>нописец</w:t>
            </w:r>
            <w:r>
              <w:rPr>
                <w:b/>
              </w:rPr>
              <w:t xml:space="preserve"> И.А. Крылов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/>
              <w:t>Осмеяние пороков в басне</w:t>
            </w:r>
            <w:r>
              <w:rPr>
                <w:b/>
              </w:rPr>
              <w:t xml:space="preserve"> И.А. Крылова «Обо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тори</w:t>
              <w:softHyphen/>
              <w:t>ческая тема думы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«Смерть Ермака» К.Ф. Ры</w:t>
              <w:softHyphen/>
              <w:t>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ноплановость содер</w:t>
              <w:softHyphen/>
              <w:t>жания сти</w:t>
              <w:softHyphen/>
              <w:t>хотворения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А.С. Пушки</w:t>
              <w:softHyphen/>
              <w:t>на «Туч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i/>
                <w:iCs/>
              </w:rPr>
              <w:t>P.P.</w:t>
            </w:r>
            <w:r>
              <w:rPr>
                <w:b/>
              </w:rPr>
              <w:t xml:space="preserve"> </w:t>
            </w:r>
            <w:r>
              <w:rPr/>
              <w:t>Темы любви и дружбы в стихо</w:t>
              <w:softHyphen/>
              <w:t>творениях</w:t>
            </w:r>
            <w:r>
              <w:rPr>
                <w:b/>
              </w:rPr>
              <w:t xml:space="preserve"> А.С. Пушки</w:t>
              <w:softHyphen/>
              <w:t>на «****» и «19 октя</w:t>
              <w:softHyphen/>
              <w:t>бр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История Пу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А.С. Пуш</w:t>
              <w:softHyphen/>
              <w:t>кина</w:t>
            </w:r>
            <w:r>
              <w:rPr>
                <w:b/>
              </w:rPr>
              <w:t xml:space="preserve"> («История Пугачева», «Капитан</w:t>
              <w:softHyphen/>
              <w:t xml:space="preserve">ская дочка»). 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P.P.</w:t>
            </w:r>
            <w:r>
              <w:rPr>
                <w:b/>
              </w:rPr>
              <w:t xml:space="preserve"> </w:t>
            </w:r>
            <w:r>
              <w:rPr/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Швабрин — антигерой повести А.С. Пуш</w:t>
              <w:softHyphen/>
              <w:t>кина «Ка</w:t>
              <w:softHyphen/>
              <w:t>питанская дочка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  <w:iCs/>
              </w:rPr>
              <w:t>P.P.</w:t>
            </w:r>
            <w:r>
              <w:rPr>
                <w:b/>
              </w:rPr>
              <w:t xml:space="preserve"> Проект. </w:t>
            </w:r>
            <w:r>
              <w:rPr/>
              <w:t>Составление электронной презентации «Герои по</w:t>
              <w:softHyphen/>
              <w:t>вести  «Капитанская дочка” и их прототипы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  <w:iCs/>
              </w:rPr>
              <w:t>P.P.</w:t>
            </w:r>
            <w:r>
              <w:rPr>
                <w:b/>
              </w:rPr>
              <w:t xml:space="preserve"> Проект. </w:t>
            </w:r>
            <w:r>
              <w:rPr/>
              <w:t>Составление электронной презентации «Герои по</w:t>
              <w:softHyphen/>
              <w:t>вести  «Капитанская дочка” и их прототипы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Контрольная работа № 2 по произведениям А.С. Пушкина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«Мцыри» М.Ю. Лер</w:t>
              <w:softHyphen/>
              <w:t xml:space="preserve">монтова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романтическая поэма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/>
              <w:t>Трагическое противопо</w:t>
              <w:softHyphen/>
              <w:t>ставление человека и обстоятельств в поэме М.Ю. Лер</w:t>
              <w:softHyphen/>
              <w:t>монтова «Мцыри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/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iCs/>
              </w:rPr>
              <w:t>P.P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Портрет и речь героя как средства выражения авторского отношения. Смысл фи</w:t>
              <w:softHyphen/>
              <w:t>нала поэмы.</w:t>
            </w:r>
            <w:r>
              <w:rPr>
                <w:b/>
              </w:rPr>
              <w:t xml:space="preserve"> Проект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Контрольная работа № 3 по произ</w:t>
              <w:softHyphen/>
              <w:t>ведениям М.Ю. Лер</w:t>
              <w:softHyphen/>
              <w:t>монтова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Ревизор». Комедия Н.В. Гоголя «со злостью и солью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ворот русской драматургии к социаль</w:t>
              <w:softHyphen/>
              <w:t>ной теме. «Комедия Н.В. Гоголя «Ревизор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(антикоррупционная тема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«от</w:t>
              <w:softHyphen/>
              <w:t>крытия» нового 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>ре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Повесть Н.В. Гоголя «Шинель». Проект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Шинель как последняя надежда со</w:t>
              <w:softHyphen/>
              <w:t>греться в хо</w:t>
              <w:softHyphen/>
              <w:t>лодном мире (по повести Н.В. Гоголя «Шинель»)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Петербург как символ вечного ад</w:t>
              <w:softHyphen/>
              <w:t>ского холода в повести Н.В. Гоголя «Шинель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Роль фанта</w:t>
              <w:softHyphen/>
              <w:t>стики в про</w:t>
              <w:softHyphen/>
              <w:t>изведениях Н.В. Гоголя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Контрольная работа № 4 по произ</w:t>
              <w:softHyphen/>
              <w:t>ведениям Н.В. Гоголя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зображе</w:t>
              <w:softHyphen/>
              <w:t>ние русской жизни и русских характеров в рассказе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И.С. Тургенева «Певц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Художест</w:t>
              <w:softHyphen/>
              <w:t>венная сатира на со</w:t>
              <w:softHyphen/>
              <w:t>временные писателю порядки в романе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«История одного го</w:t>
              <w:softHyphen/>
              <w:t>рода» (отры</w:t>
              <w:softHyphen/>
              <w:t>вок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(антикоррупционный урок)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Роман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М.Е. Салты</w:t>
              <w:softHyphen/>
              <w:t>кова-Щед</w:t>
              <w:softHyphen/>
              <w:t>рина «Исто</w:t>
              <w:softHyphen/>
              <w:t xml:space="preserve">рия одного города»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ак пародия на официальные исторические соч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атира на чинов</w:t>
              <w:softHyphen/>
              <w:t>ничество в рассказе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Н.С. Леско</w:t>
              <w:softHyphen/>
              <w:t>ва «Старый гений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нтикоррупционный уро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деал взаимной любви и согласия в обществе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Рассказ «После бала» Л.Н. Тол</w:t>
              <w:softHyphen/>
              <w:t>ст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Психоло</w:t>
              <w:softHyphen/>
              <w:t>гизм расска</w:t>
              <w:softHyphen/>
              <w:t>за</w:t>
            </w:r>
            <w:r>
              <w:rPr>
                <w:b/>
              </w:rPr>
              <w:t xml:space="preserve"> Л.H. Тол</w:t>
              <w:softHyphen/>
              <w:t>стого «После бала»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  <w:iCs/>
              </w:rPr>
              <w:t>P.P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Нравствен</w:t>
              <w:softHyphen/>
              <w:t>ность в ос</w:t>
              <w:softHyphen/>
              <w:t>нове поступ</w:t>
              <w:softHyphen/>
              <w:t>ков героя рассказа J1.H. Толсто</w:t>
              <w:softHyphen/>
              <w:t>го «После бал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Style w:val="11"/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>кин «Цветы последни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илее...», М.Ю. Лер</w:t>
              <w:softHyphen/>
              <w:t>монтов «Осень»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.И. Тютчев «Осенний вечер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8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b/>
                <w:sz w:val="24"/>
                <w:szCs w:val="24"/>
              </w:rPr>
              <w:t>.</w:t>
            </w:r>
            <w:r>
              <w:rPr>
                <w:rStyle w:val="Style18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b/>
                <w:sz w:val="24"/>
                <w:szCs w:val="24"/>
              </w:rPr>
              <w:t>.</w:t>
            </w:r>
            <w:r>
              <w:rPr>
                <w:rStyle w:val="11"/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Style w:val="11"/>
                <w:rFonts w:eastAsia="Calibri"/>
                <w:sz w:val="24"/>
                <w:szCs w:val="24"/>
              </w:rPr>
              <w:t>А.А. Фет «Первый ландыш», А.Н. Май</w:t>
              <w:softHyphen/>
              <w:t>ков «Поле зыблется цветами...»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тория о любви и упущен</w:t>
              <w:softHyphen/>
              <w:t>ном счастье в рассказе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А.П. Чехова «О любви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сихо</w:t>
              <w:softHyphen/>
              <w:t>логизм рассказа А.П. Чехова «О любви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И.А. Бунина «Кавказ»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тверждение согласия и взаимо</w:t>
              <w:softHyphen/>
              <w:t>понимания, любви и сча</w:t>
              <w:softHyphen/>
              <w:t>стья в семье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(по рассказу «Куст сире</w:t>
              <w:softHyphen/>
              <w:t>ни» А.И. Ку</w:t>
              <w:softHyphen/>
              <w:t>пр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ториче</w:t>
              <w:softHyphen/>
              <w:t>ская тема в стихо</w:t>
              <w:softHyphen/>
              <w:t>творении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А.А. Блока «Россия»,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е современное звучание и смысл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оэма «Пугачев» С.А. Есени</w:t>
              <w:softHyphen/>
              <w:t xml:space="preserve">на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 исто</w:t>
              <w:softHyphen/>
              <w:t>рическ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вор</w:t>
              <w:softHyphen/>
              <w:t>честву С.А. Есенина и А.А. Блока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И.С. Шме</w:t>
              <w:softHyphen/>
              <w:t xml:space="preserve">лев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сказ о пути к творчеству. «Как я стал писателем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Журнал «Сатирикон». Тэффи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. Дымов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.Т. Авер</w:t>
              <w:softHyphen/>
              <w:t>ченко. «Всеобщая история, обработан</w:t>
              <w:softHyphen/>
              <w:t>ная «Сатириконом» (отрывки). Прое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«от</w:t>
              <w:softHyphen/>
              <w:t>крытия» нового 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Тэффи. Рас</w:t>
              <w:softHyphen/>
              <w:t>сказ «Жизнь и воротник». Сатира и юмор в рассказе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8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b/>
                <w:sz w:val="24"/>
                <w:szCs w:val="24"/>
              </w:rPr>
              <w:t>.</w:t>
            </w:r>
            <w:r>
              <w:rPr>
                <w:rStyle w:val="Style18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8"/>
                <w:b/>
                <w:sz w:val="24"/>
                <w:szCs w:val="24"/>
              </w:rPr>
              <w:t>.</w:t>
            </w:r>
            <w:r>
              <w:rPr>
                <w:rStyle w:val="11"/>
                <w:rFonts w:eastAsia="Calibri"/>
                <w:b/>
                <w:sz w:val="24"/>
                <w:szCs w:val="24"/>
              </w:rPr>
              <w:t xml:space="preserve"> М.М. Зо</w:t>
              <w:softHyphen/>
              <w:t>щенко. Рассказ «Ис</w:t>
              <w:softHyphen/>
              <w:t>тория болез</w:t>
              <w:softHyphen/>
              <w:t xml:space="preserve">ни». </w:t>
            </w:r>
            <w:r>
              <w:rPr>
                <w:rStyle w:val="11"/>
                <w:rFonts w:eastAsia="Calibri"/>
                <w:sz w:val="24"/>
                <w:szCs w:val="24"/>
              </w:rPr>
              <w:t>Сатира и юмор в рассказ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М.А. Осоргин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четание фантастики и реальности в рассказе «Пенс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«от</w:t>
              <w:softHyphen/>
              <w:t>крытия» нового 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А. Твар</w:t>
              <w:softHyphen/>
              <w:t>довского «Василий Терки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Контрольная работа № 6 по твор</w:t>
              <w:softHyphen/>
              <w:t>честву А. Т. Твардов</w:t>
              <w:softHyphen/>
              <w:t>ского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А.И. Фать</w:t>
              <w:softHyphen/>
              <w:t>янов «Со</w:t>
              <w:softHyphen/>
              <w:t>ловьи»;Л.И. Оша</w:t>
              <w:softHyphen/>
              <w:t xml:space="preserve">нин «Дороги».   </w:t>
            </w:r>
            <w:r>
              <w:rPr/>
              <w:t>Лирические и героиче</w:t>
              <w:softHyphen/>
              <w:t>ские песни о Великой Отечествен</w:t>
              <w:softHyphen/>
              <w:t>ной вой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втобиогра</w:t>
              <w:softHyphen/>
              <w:t>фический характер рассказа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В.П. Астафь</w:t>
              <w:softHyphen/>
              <w:t>ева «Фо</w:t>
              <w:softHyphen/>
              <w:t>тография, на которой меня не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«от</w:t>
              <w:softHyphen/>
              <w:t>крытия» нового 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</w:t>
            </w:r>
            <w:r>
              <w:rPr>
                <w:rStyle w:val="1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7 </w:t>
            </w:r>
            <w:r>
              <w:rPr>
                <w:rStyle w:val="Style18"/>
                <w:rFonts w:cs="Times New Roman" w:ascii="Times New Roman" w:hAnsi="Times New Roman"/>
                <w:b/>
                <w:sz w:val="24"/>
                <w:szCs w:val="24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.Р. </w:t>
            </w:r>
            <w:r>
              <w:rPr>
                <w:i/>
                <w:color w:val="00000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И.Ф. Аннен</w:t>
              <w:softHyphen/>
              <w:t>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Снег»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Д.С. Ме</w:t>
              <w:softHyphen/>
              <w:t>режк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Родно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Не надо звуков»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.А. Забо</w:t>
              <w:softHyphen/>
              <w:t xml:space="preserve">лоцк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Ве</w:t>
              <w:softHyphen/>
              <w:t>чер на Ок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Уступи мне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кворец, уголок...»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.М. Рубц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По ве</w:t>
              <w:softHyphen/>
              <w:t>чера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Встреча».</w:t>
            </w:r>
            <w:r>
              <w:rPr/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Привет, Россия...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оэты рус</w:t>
              <w:softHyphen/>
              <w:t>ского зарубе</w:t>
              <w:softHyphen/>
              <w:t xml:space="preserve">жья:  Н.А. Оцуп, З.Н. Гиппиус, Дон-Аминадо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бщее и индивидуальное в про</w:t>
              <w:softHyphen/>
              <w:t>изведениях русских поэтов о Роди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емейная вражда и лю</w:t>
              <w:softHyphen/>
              <w:t>бовь героев в трагедии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 «Ромео и Джульетта» У. Шекспи</w:t>
              <w:softHyphen/>
              <w:t>ра. Сон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Урок «от</w:t>
              <w:softHyphen/>
              <w:t>крытия» нового 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i/>
                <w:i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Ж.-Б. Моль</w:t>
              <w:softHyphen/>
              <w:t xml:space="preserve">ер -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" w:right="0" w:hanging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Особенности классицизма в комедии «Мещанин во дворян</w:t>
              <w:softHyphen/>
              <w:t>стве» Ж.- Б. Мольера.</w:t>
            </w:r>
          </w:p>
          <w:p>
            <w:pPr>
              <w:pStyle w:val="Normal"/>
              <w:shd w:fill="FFFFFF" w:val="clear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Урок рефлек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Вальтер Скотт. Историче</w:t>
              <w:softHyphen/>
              <w:t>ский роман «Айвенго».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right="0" w:firstLine="10"/>
              <w:jc w:val="both"/>
              <w:rPr>
                <w:b/>
                <w:b/>
              </w:rPr>
            </w:pPr>
            <w:r>
              <w:rPr/>
              <w:t>Заключительный урок. Обобщение и систематизация зн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Style11"/>
    <w:qFormat/>
    <w:rPr/>
  </w:style>
  <w:style w:type="character" w:styleId="C18c39c36c25">
    <w:name w:val="c18 c39 c36 c25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spacing w:lineRule="auto" w:line="252"/>
    </w:pPr>
    <w:rPr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7"/>
      <w:ind w:left="0" w:right="0" w:hanging="200"/>
      <w:jc w:val="both"/>
    </w:pPr>
    <w:rPr>
      <w:rFonts w:ascii="Calibri" w:hAnsi="Calibri" w:eastAsia="Calibri" w:cs="Calibri"/>
      <w:sz w:val="17"/>
      <w:szCs w:val="17"/>
      <w:shd w:fill="FFFFFF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dc:language>en-US</dc:language>
  <cp:lastModifiedBy>админ</cp:lastModifiedBy>
  <cp:lastPrinted>2019-10-22T18:37:00Z</cp:lastPrinted>
  <dcterms:modified xsi:type="dcterms:W3CDTF">2019-10-22T15:37:00Z</dcterms:modified>
  <cp:revision>19</cp:revision>
  <dc:subject/>
  <dc:title>Принято на</dc:title>
</cp:coreProperties>
</file>