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ОБЩЕОБРАЗОВАТЕЛЬНОЕ УЧРЕЖДЕНИЕ «КИЗЛЯРСКАЯГИМНАЗИЯ № 1 ИМЕНИ М.В.ЛОМОНОСОВА ГОРОДСКОГО ОКРУГА «ГОРОД КИЗЛЯР»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е наименование учрежд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плановых сметных показателей </w:t>
        <w:br/>
        <w:t>к  бюджетной смете</w:t>
        <w:br/>
        <w:t xml:space="preserve">на 2022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 </w:t>
      </w:r>
      <w:r>
        <w:rPr/>
        <w:t>1. Расчет по виду расходов 111 «Фонд оплаты труда и страховые взносы»</w:t>
      </w:r>
    </w:p>
    <w:tbl>
      <w:tblPr>
        <w:tblW w:w="8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7"/>
        <w:gridCol w:w="1045"/>
        <w:gridCol w:w="1701"/>
        <w:gridCol w:w="567"/>
        <w:gridCol w:w="1701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месяц (согласно штатному расписанию), тыс. ру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сяц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тыс. руб. (гр. 4 × гр. 5)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15,87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онные выплат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5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имулирующие выплат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7,96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е руководство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0,000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41,35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 по виду расходов 111  27 441,3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/>
        <w:t>2. Расчет по виду расходов 119 «Взносы по обязательному социальному страхованию на выплаты по оплате труда работников и иные выплаты работникам учреждений»</w:t>
      </w:r>
    </w:p>
    <w:tbl>
      <w:tblPr>
        <w:tblW w:w="8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8"/>
        <w:gridCol w:w="1134"/>
        <w:gridCol w:w="2551"/>
        <w:gridCol w:w="2268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, 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начислений на выплаты по оплате тру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тыс. руб.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 698,390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96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 по виду расходов 119     8 296,3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Расчет по виду расходов 111 «Фонд оплаты труда и страховые взнос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7"/>
        <w:gridCol w:w="1045"/>
        <w:gridCol w:w="1701"/>
        <w:gridCol w:w="567"/>
        <w:gridCol w:w="1701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месяц (согласно штатному расписанию), тыс. ру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сяц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тыс. руб. (гр. 4 × гр. 5)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за первые три дня временной нетрудоспособности за счет средств работодател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</w:rPr>
        <w:t>Итого по виду расходов 111   30 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</w:t>
      </w:r>
      <w:r>
        <w:rPr/>
        <w:t>. Расчет по виду расходов 111 «Фонд оплаты труда и страховые взносы»</w:t>
      </w:r>
    </w:p>
    <w:tbl>
      <w:tblPr>
        <w:tblW w:w="8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7"/>
        <w:gridCol w:w="1045"/>
        <w:gridCol w:w="1701"/>
        <w:gridCol w:w="567"/>
        <w:gridCol w:w="1701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месяц (согласно штатному расписанию), тыс. ру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сяц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тыс. руб. (гр. 4 × гр. 5)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1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ующие выплат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88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 по виду расходов 111  962,3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</w:rPr>
        <w:t>5</w:t>
      </w:r>
      <w:r>
        <w:rPr/>
        <w:t>. Расчет по виду расходов 119 «Взносы по обязательному социальному страхованию на выплаты по оплате труда работников и иные выплаты работникам учреждений»</w:t>
      </w:r>
    </w:p>
    <w:tbl>
      <w:tblPr>
        <w:tblW w:w="8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8"/>
        <w:gridCol w:w="1134"/>
        <w:gridCol w:w="2551"/>
        <w:gridCol w:w="2268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, 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начислений на выплаты по оплате тру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тыс. руб.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63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 по виду расходов 119    293,6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Расчет по виду расходов 111 «Фонд оплаты труда и страховые взнос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7"/>
        <w:gridCol w:w="1045"/>
        <w:gridCol w:w="1701"/>
        <w:gridCol w:w="567"/>
        <w:gridCol w:w="1701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месяц (согласно штатному расписанию), тыс. ру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сяц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тыс. руб. (гр. 4 × гр. 5)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за первые три дня временной нетрудоспособности за счет средств работодател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 по виду расходов 111   10 000</w:t>
      </w:r>
    </w:p>
    <w:p>
      <w:pPr>
        <w:pStyle w:val="Normal"/>
        <w:spacing w:lineRule="auto" w:line="240" w:before="280" w:after="280"/>
        <w:rPr/>
      </w:pPr>
      <w:r>
        <w:rPr/>
        <w:t>Оплата проезда при служебных командировках</w:t>
      </w:r>
    </w:p>
    <w:tbl>
      <w:tblPr>
        <w:tblW w:w="9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49"/>
        <w:gridCol w:w="569"/>
        <w:gridCol w:w="1275"/>
        <w:gridCol w:w="709"/>
        <w:gridCol w:w="1419"/>
        <w:gridCol w:w="1135"/>
        <w:gridCol w:w="1876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назна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командировок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аботников, направленных в командировки, за го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стоимость проезда в одну сторону, тыс. руб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. (гр. 5 × гр. 6 × гр. 7 × 2)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Наем жилых помещений при служебных командировках</w:t>
      </w:r>
    </w:p>
    <w:tbl>
      <w:tblPr>
        <w:tblW w:w="8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47"/>
        <w:gridCol w:w="850"/>
        <w:gridCol w:w="1133"/>
        <w:gridCol w:w="1275"/>
        <w:gridCol w:w="1700"/>
        <w:gridCol w:w="1983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командиров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еловеко-дне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 проживания за 1 сутки, тыс. руб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. (гр. 4 × гр. 5 × гр. 6)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 по виду расходов 112 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</w:rPr>
        <w:t xml:space="preserve">4. Расчет по виду расходов </w:t>
      </w:r>
      <w:r>
        <w:rPr/>
        <w:t xml:space="preserve"> 243 «Закупка товаров, работ, услуг в целях капитального ремонта государственного (муниципального) имущества»</w:t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09"/>
        <w:gridCol w:w="1027"/>
        <w:gridCol w:w="1265"/>
        <w:gridCol w:w="1481"/>
        <w:gridCol w:w="2013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имость </w:t>
              <w:br/>
              <w:t>в месяц, руб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год, руб. (гр. 4 × гр. 5 × 12 мес.)</w:t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Итого по виду расходов 243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09"/>
        <w:gridCol w:w="1027"/>
        <w:gridCol w:w="1265"/>
        <w:gridCol w:w="1481"/>
        <w:gridCol w:w="2013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имость </w:t>
              <w:br/>
              <w:t>в месяц, руб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год, руб. (гр. 4 × гр. 5 × 12 мес.)</w:t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 по виду расходов 242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5. Расчет по виду расходов 244 «Прочая закупка товаров, работ и услу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29"/>
        <w:gridCol w:w="1016"/>
        <w:gridCol w:w="1264"/>
        <w:gridCol w:w="1463"/>
        <w:gridCol w:w="2025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иф (руб.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год, руб. (гр. 4 × гр. 5 × 12 мес.)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66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50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оснабжение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66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,33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опротивления изоляции электропроводк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обслуживание пож.сигнали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>
          <w:trHeight w:val="246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осмотр работников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</w:t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ская плата за обслуживание тревожной кнопк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охран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 производственный контро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93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для ФИС ФР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</w:t>
            </w:r>
          </w:p>
        </w:tc>
      </w:tr>
      <w:tr>
        <w:trPr>
          <w:trHeight w:val="622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рабочего мес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,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22,5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 915,5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каменты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й.материалы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ющие средств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атели по пожарной безопасност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уда для столовой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08,5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08,50</w:t>
            </w:r>
          </w:p>
        </w:tc>
      </w:tr>
      <w:tr>
        <w:trPr>
          <w:trHeight w:val="7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358,5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Итого по виду расходов 244 –</w:t>
      </w:r>
      <w:r>
        <w:rPr>
          <w:rFonts w:cs="Times New Roman" w:ascii="Times New Roman" w:hAnsi="Times New Roman"/>
          <w:b/>
          <w:color w:val="000000"/>
        </w:rPr>
        <w:t>691 7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29"/>
        <w:gridCol w:w="1016"/>
        <w:gridCol w:w="1264"/>
        <w:gridCol w:w="1463"/>
        <w:gridCol w:w="2025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иф (руб.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год, руб. (гр. 4 × гр. 5 × 12 мес.)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666,66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0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333,33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</w:t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0 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того по виду расхода  247 – </w:t>
      </w:r>
      <w:r>
        <w:rPr>
          <w:rFonts w:cs="Times New Roman" w:ascii="Times New Roman" w:hAnsi="Times New Roman"/>
          <w:b/>
          <w:color w:val="000000"/>
        </w:rPr>
        <w:t>1 020 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35"/>
        <w:gridCol w:w="1015"/>
        <w:gridCol w:w="1264"/>
        <w:gridCol w:w="1481"/>
        <w:gridCol w:w="2059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6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22.2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00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 600</w:t>
              <w:tab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того по виду расходов 321:27 </w:t>
      </w:r>
      <w:r>
        <w:rPr>
          <w:rFonts w:cs="Times New Roman" w:ascii="Times New Roman" w:hAnsi="Times New Roman"/>
          <w:b/>
          <w:color w:val="000000"/>
        </w:rPr>
        <w:t>59 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4"/>
        <w:gridCol w:w="1015"/>
        <w:gridCol w:w="1264"/>
        <w:gridCol w:w="1481"/>
        <w:gridCol w:w="205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слуг в год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год, руб. (гр. 4 × гр. 5 × 12 мес.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.обработка помещения (лагерь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арацидная обработка территории (лагерь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я емкостей и водопроводных труб (лагерь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повар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6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6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ы по оплате договоров гражданско-правов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а, заключенные с физ.лиц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 22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6 7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ы на оплату услуг по организации пит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494,11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93 44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ы лагерь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ые товары (лагерь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, спортинвентарь (лагерь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ы для в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илированная вода , стаканы(лагерь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78,7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осмотр,вакцин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ислед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21,27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21,2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товар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5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5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литератур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5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5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,дезинфекц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.средств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06 64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того по виду расходов 244: </w:t>
      </w:r>
      <w:r>
        <w:rPr>
          <w:rFonts w:cs="Times New Roman" w:ascii="Times New Roman" w:hAnsi="Times New Roman"/>
          <w:b/>
          <w:color w:val="000000"/>
        </w:rPr>
        <w:t>6 906 6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35"/>
        <w:gridCol w:w="1015"/>
        <w:gridCol w:w="1264"/>
        <w:gridCol w:w="1481"/>
        <w:gridCol w:w="2059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слуг в год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год, руб. (гр. 4 × гр. 5 × 12 мес.)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9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07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628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9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108,7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435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 0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Итого по виду расходов 851: </w:t>
      </w:r>
      <w:r>
        <w:rPr>
          <w:rFonts w:cs="Times New Roman" w:ascii="Times New Roman" w:hAnsi="Times New Roman"/>
          <w:b/>
          <w:color w:val="000000"/>
        </w:rPr>
        <w:t>454 063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 ПО СМЕТЕ: 46 165 726 рублей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КОУ КГ № 1 ___________________ /Н.А.Боровикова/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2:00Z</dcterms:created>
  <dc:creator>Елена</dc:creator>
  <dc:description/>
  <cp:keywords/>
  <dc:language>en-US</dc:language>
  <cp:lastModifiedBy>Мой компьютер</cp:lastModifiedBy>
  <cp:lastPrinted>2018-12-26T13:03:00Z</cp:lastPrinted>
  <dcterms:modified xsi:type="dcterms:W3CDTF">2022-01-06T06:34:00Z</dcterms:modified>
  <cp:revision>286</cp:revision>
  <dc:subject/>
  <dc:title/>
</cp:coreProperties>
</file>