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гласовано:                                                                                                                                                                                   Утверждаю: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>Зав. метод. кабинетом МКУ УО                                                                                                                                                  Директор МКОУ КГ №1                                                                                                                                                                      г.Кизля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 С.В. Хачатурова                                                                                                                                                        _________  Н.А. Боровиков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</w:rPr>
        <w:t>«____»___________   2020г.                                                                                                                                                           «____»___________   2020г.</w:t>
      </w:r>
    </w:p>
    <w:p>
      <w:pPr>
        <w:pStyle w:val="Style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вышению качества образования в МКОУ КГ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0/2021 учебный год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по обеспечению качества образования на 2020/2021  учебный год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результатов освоения образовательных программ в соответствии с требованиями федеральных государственных образовательных стандартов на всех уровнях системы общего образования. 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го сопровождения перехода общеобразовательных организаций на реализацию образовательных программ основного общего образования в соответствии с требованиями ФГОС ООО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совершенствование кадровых, материально-технических и финансовых условий деятельности МКОУ КГ№1, получивших низкие результаты на ГИА по основным учебным предметам, организация сопровождения и методической поддержки учителей гимназии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правленческих компетенций у руководителя и заместителя директора по учебно-воспитательной работе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ых компетенций у учителей-предметников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(Дорожная карта)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по повышению качества образования в МКОУ КГ№1  г.Кизляр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020/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учебный год</w:t>
      </w:r>
    </w:p>
    <w:tbl>
      <w:tblPr>
        <w:tblW w:w="161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418"/>
        <w:gridCol w:w="2402"/>
        <w:gridCol w:w="3832"/>
        <w:gridCol w:w="284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Методического Совета МКОУ КГ№ 1 г. Кизля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«Итоги ОГЭ и ЕГЭ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.по УВ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повышению качества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 по УВ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пыта рабо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заседаний рабочей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рабо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дминистративно-управленческим персоналом гимназ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дминистративные совещания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«дорожной карты» по повышению качества образования в гимназии №1 на 2019/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год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администрации гимназ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диагностического тренировочного тестирования по русскому языку и математике в 10, 11 класс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тестирования. Совершенствование   работы по подготовке гимназии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по русскому языку и математике в 9, 11  класс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ого тестирования. Совершенствование   работы по подготовке гимназии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пробного ЕГЭ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-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 пробного ЕГЭ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гимназии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их контрольных работ по итогам 1, 2 полугод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их контрольных работ. Совершенствование   работы по подготовке гимназии 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гимназии по итогам посещения уроков, проверо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 полугодиям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/>
            </w:pPr>
            <w:r>
              <w:rPr/>
              <w:t>Информация-анализ о деятельности гимназии. Повышение  аналитической культуры, уровня управленческих компетенций администрации гимназ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СОК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администрации гимназ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ГИА - 2021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 август 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рук. ШМ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21. Определение направлений работы гимназии по повышению уровня результативности  ГИА-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уководителями Ш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 на базе ОУ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кольной системы оценки качества образования по русскому язык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 Филологов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учителей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тодической службы в условиях реализации ФГО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 математиков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учителей математики и физ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в условиях внедрения ФГОС ОО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биологии, химии. истории, обществознания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учителей биологии, химии, истории, обществоз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 ходе подготовки к ГИА-2021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ходе изучения деятельности ШМ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. ШМО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-анализ о ходе  мероприятий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отчетов о работе  учителей-предметников с  обучающимися  9, 11 классов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группы риск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успевающие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высокобалльники»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диагностических тестирований.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ук. ШМО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МО по работе с обучающимися  разного уровня подготов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оказанию методической помощи вновь назначенным рук . ШМО и учителя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учителей и рук. ШМ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 педагогов-наставников из числа наиболее опытных учителей за учителями, показавших низкие результаты  на ГИА-20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педагогов-наставников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учителей для выявления  профессиональных затруднений  и определения путей  их  устран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а знаний по предмету – самообразование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работка «проблемных тем» по предметам на уровне города в рамках заседаний ГМО учителей-предметник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 ШМ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ланы учителей-предмет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оведения заседаний ШМО учителей – предметников (разбор «проблемных  тем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организуемых ДИРО по эффективной подготовке к ОГЭ, ЕГ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обучающихся  в гимна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ренировочное тестирование (в формате ЕГЭ) по математике и русскому языку для обучающихся 10, 11 клас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ренировочных тестирований для принятия решений по повышению качества знаний обучающихс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(в формате ОГЭ) по математике и русскому языку для обучающихся 9 классов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й для принятия решений по повышению качества знаний обучаю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обучающихся 11 класс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бного ЕГЭ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й по повышению качества знаний обучаю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ых тестирований в формате ЕГЭ для 10,11 класс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затруднений и определение основных направлений устранения дефицита знаний по предме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 графику шко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начальном звене (1 - 4 класс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ым планам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 НШ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качества знаний обучаю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среднем звене (5-9 класс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 учебным планам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и промежуточной аттестации. Определение  путей повышения уровня учебных достижени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старшем звене (10-11 класс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учебным планам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я и промежуточной аттестации. Определение  путей повышения уровня учебных достижений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-х и 11-х классов при подготовке и участии в ГИА-202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, ма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П сопровожд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психологической готовности выпускников 9-х и 11-х классов к ГИ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диагностическое тестирование обучающихся 8 классов по русскому языку и математике в рамках изучения деятельности школ (ДИРО, ЦОКО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тестирования для получения информации для принятия решений по повышению качества знаний обучающихс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5 классов по русскому языку и математике в рамках РСОКО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в 10 классах по предметам по выбору в рамках РСОК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управленческих решений по повышению качества образова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ое тестирование по иностранному языку в 9,11 класс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тест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Всероссийских проверочных работ в  гимназии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Н Р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рочных работ. Принятие управленческих решений по повышению качества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9, 11 класс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10 класс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правленческих решений по повышению качества обра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по ликвидации учебных пробелов в знаниях по группам («группа риска», «слабоуспевающие»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ицита учебных знаний, дифференциация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, систематически не посещающих учебные занятия без уважительной причин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фицита учебных знаний у учащихся систематически пропускающих занят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евые родительские собрания с участием обучающихся  9, 11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роведения ГИА – 2021 (для 9,11 классов) (совместные - с родителями и учащимися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результатов диагностических тестирований в формате ОГЭ и ЕГ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 предметник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предметов для сдачи ОГЭ, ЕГЭ -2021 (для 9,11 класс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 на основе результатов диагностических тестирова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й выбор предметов для сдачи ОГЭ/ЕГЭ обсуждался на совещании директор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ждение учебных достижений учащихся (5-11 классы), в том числе «пробные ЕГЭ» в 11 класс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. ШМ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на уровне  гимназии через родительские собр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пуски учебных занятий учащимися без уважительной причины, индивидуальная работа с родителям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классных руководителей и учителей-предметни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е  родительское собрание «Особенности учебной деятельности в рамках подготовки к ГИА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направлениях и мероприятиях по повышению качества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иторинг исполнения «дорожной карты» по повышению качества образования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/20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функционирования школьных систем оценки качества образования, организации внутришкольного контроля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итогам деятельности гимназии.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одготовки учащихс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х, 11-х классов к ГИ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УВ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-2021 в разрезе подтверждения годовых оценок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ГИА-20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- 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образования на основе анализа результатов мероприятий РСОКО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 в муниципальных, региональных этапах всероссийской и республиканской олимпиада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 по работе с одаренными детьми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повышению методического сопровождения педагогов по повышению качества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в рамках ГМ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учителями заданий ОГЭ, ЕГЭ в рамках устранения дефицита знаний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ор заданий (из допущенных ошибок на ГИА – 2020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преподавания предме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олимпиадных заданий и учебно-методическое сопровождение при подготовке к олимпиадам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едагогов с закрепленными школьниками, показавшими результаты на олимпиадах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ым графика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участия и  повышение результативности школьников, участвующих  в республиканских олимпиадах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корректировки  в «дорожную карту» в те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2020/2021 </w:t>
      </w:r>
      <w:r>
        <w:rPr>
          <w:rFonts w:cs="Times New Roman" w:ascii="Times New Roman" w:hAnsi="Times New Roman"/>
          <w:b/>
          <w:sz w:val="24"/>
          <w:szCs w:val="24"/>
        </w:rPr>
        <w:t>учебного го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557"/>
        <w:gridCol w:w="1412"/>
        <w:gridCol w:w="2402"/>
        <w:gridCol w:w="2685"/>
        <w:gridCol w:w="17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заслушивается (категория участнико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по русскому языку и математике, предметов по выбору в 9,11  класса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ов по У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по УВ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ого тестир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О к ГИ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учителей в 2021 год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директоров общеобразователь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ческого тестирования учите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методического десанта»   посещение уроков, изучение реализации ФГОС гимназ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КГ№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- предметник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zxx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7:00Z</dcterms:created>
  <dc:creator>Admin</dc:creator>
  <dc:description/>
  <cp:keywords/>
  <dc:language>en-US</dc:language>
  <cp:lastModifiedBy>zamdiruvr</cp:lastModifiedBy>
  <cp:lastPrinted>2017-09-20T10:14:00Z</cp:lastPrinted>
  <dcterms:modified xsi:type="dcterms:W3CDTF">2022-04-15T13:20:00Z</dcterms:modified>
  <cp:revision>3</cp:revision>
  <dc:subject/>
  <dc:title>План мероприятий («Дорожная карта»)</dc:title>
</cp:coreProperties>
</file>